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8. Қарағанды облысында  2011 – 2013 жылдарға арналған құқықбұзушылықты алдын алу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бағдарламасын іске асыру бойынша шаралар Жоспары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tbl>
      <w:tblPr>
        <w:tblW w:w="15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73"/>
        <w:gridCol w:w="42"/>
        <w:gridCol w:w="50"/>
        <w:gridCol w:w="1609"/>
        <w:gridCol w:w="3970"/>
        <w:gridCol w:w="1418"/>
        <w:gridCol w:w="1276"/>
        <w:gridCol w:w="8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Аяқталу ныса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snapToGrid w:val="false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Атқаруға жауап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7"/>
                <w:szCs w:val="27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  <w:lang w:val="kk-KZ"/>
              </w:rPr>
              <w:t>Жобалық шығын-дар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</w:rPr>
              <w:t>(млн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</w:rPr>
              <w:t>г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7"/>
                <w:szCs w:val="27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7"/>
                <w:szCs w:val="27"/>
                <w:lang w:val="kk-KZ"/>
              </w:rPr>
              <w:t>Қар-жы-ландыру көз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1. Азаматтардың құқықтары, еркіндігі  және құқықтық мүдделерін қорғау, құқыққорғау органдары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іс-әрекетіндегі заңдылықты нығайту.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FF00FF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Халық тарапынан Ішкі істер органдарына сенімді арттыру шарала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ылмыстық іс жүргізуде тиісті ведомстволық бақылау арқылы азаматтардың конституциялық құқықтары мен еркіндігін сақтауын қамтамасыз ету. Тоқсан сайын осы жұмыстың жергілікті жағдайына тексерістер жүрг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, 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облыстың прокуратурас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, облыстың ЭСЖҚ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Ұ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КК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ылмыстарды жасыру,  азаматтардың арыздары мен өтініштерін қарау жөніндегі белгіленген ережесін бұзу фактілерді жою бойынша ашық және қағидаттық саясатын әрі жалғасты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 бе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, 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облыстың прокуратурас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, облыстың ЭСЖҚ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Ұ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КК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елісім 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оғамдық ссана-сезімінде ІІО сенімді қалыптастыру бойынша әрекетті жандандыру және БАҚ арқылы қылмыстықпен күресу жөніндегі мемлекеттік органдармен қабылданатын шаралар туралы азаматтардың ақпараттануын күшей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 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шкі саясат басқар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Жыл сайы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ұқық бұзушылық профилактикасы жөніндегі Тиісті ведомстволық Жоспар құ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, мемлекеттік орган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011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. Құқықбұзушылықты алдын алу және құқық тәртібін нығайт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Алдын алу жұмысын күшейту мақсатында УПИ негізгі күшін әкімшілік учаскелеріндегі жеке алдын алу және есептегі контингентпен жұмыс жасауға бағытта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Үнем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FF00FF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FF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УПИ тікелей функционалдық міндеттерімен байланыс емес  шараларға тартылуына жол бермеу және де УПИ орындалуына айқынсыз, ауыр және аса ауыр қылмыстар бойынша материалдарды, сондай-ақ басқа қызметтердің ведомстволық немесе тергеулік құзыретіне жататын материалдарды жолдауды кесімді жо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Үнем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FF00FF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FF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аумағындағы объектілерді «жарылғыш салу» туралы қорқыту жалған домалақ хабарламаларға жол бермеу, анықтау және кінәлә тұлғаларды жауапкершілікке тарту жұмысты жүрг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Арнайы шаралар жоспары, облыс әкіміне ақпарат ұсы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 ҰҚКД  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FF00FF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FF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ұқыққорғау бағыттағы қоғамдық құрылымдарының даму бойынша жұмысты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, 1 шілд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юджетте қаралған қаржының кө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/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Ғимараттарды және учаскелік полиция пункттерінің жайларына жөндеу жүргізуге қаржылық қаражат қаралуын және негізгі бөлуін қамтамасыз е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, ІІД стратегиялық жоспа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шкі істер Департамен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ж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о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юджетпен қарастырылған қаражаттар шектер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/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өшелер мен қоғамдық орындардағы қауіпсіздікті қамтамасыз ету мақсатында көшелерді, аулаларды және подъездерді жарықтандыру жұмысты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, 1 шілдеде, 1 қант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юджетте қаралған қаржының кө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/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Халықты жұмыспен қамтансыздандыру, жұмыссыздарды (әсіресе жастарды) төлемақылы қоғамдық жұмыстарға, олардың мамандық даярлау мен оқыту жүргізуін қамтамасыз ету бойынша қосымша шаралар қабылда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іктерінің тиісті актілер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жұмыс бастылық және әлеуметтік бағдарламаларды үйлестіру басқарма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юджетте қаралған қаржының кө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/б</w:t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3. Қамқорлықсызды және кәмелетке толмағандар мен жастар арасындағы құқықбұзушылықты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қу орындарына бармайтын кәмелетке толмағандарды анықтау бойынша шараларды өткізу. Оқудан жалтаруға әсер ететін салдар мен себептерін жоюға шаралар қабылда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 білім беру басқар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Үне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йсыз өмірлік жағдайға түскен, қамқорлықсыз және қадағалаусыз қалған кәмелетке толмағандарды анықтауға бағытталған жедел алдын алу шараларды өткізуін қамтамасыз е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 білім беру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Үне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ұқаралық ақпараттар құралдарында кәмелетке толмағандардың бос уақыт және саулық өмір сүру мәселелері бойынша мәдени және білім беру  мекемелері басшыларының құлақтандыру жариялауларын ұйымд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Теледидарда жариялаулар мен сөз сөйлеул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шкі саясат басқармасы, Мәдени және ақпарат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Тоқса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юджетте қаралған қаржының кө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Мектеп каникулдары мерзімде балалар мен жасөспірімдердің бос үақытын ұйымдастыру бойынша жұмысты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ілім беру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, 1 шілд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әмелетке толмағандар арасында құқықтық насихат бойынша «дөңгелек үстелдер», кездесулер, сөйлесулер мен дәрістер өтк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шкі саясат басқармасы, білім беру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андыру 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«Жасөспірім», «Сабақ», «Отбасы» және басқа да  кешенді алдын алу шараларын өткізу тәжірибесін әрі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ілім беру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, 1 шілд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андыру 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ірі елді мекендерінде көп қабатты тұрғын жайларды жобалау кезінде ғимараттардың бірінші қабаттарында жасөспірімдік клубтарға арналған жайларды қарасты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Архитектура және қаласалу басқармасы, 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андыру 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4. Маскүнемдік пен  алкоголизмді, нашақорлықты алдын алу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right="-2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оғамдық сана-сезімінде әлеуметтік есірткіге қарсы иммунитетті қалыптастыру бойынша іс-әрекетін жандандыру және мемлекеттік органдары нашақорлық пен алкоголизммен күрес бойынша қабылданатын шаралар туралы азаматтардың ақпараттандыруын арт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шкі саясат басқармасы, Мәдениет басқармасы, Білім беру басқармасы, Денсаулық сақтау басқармасы, облыстың ІІД 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, 1 шілд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андыру 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қушылар мен жастар арасында «Үшінші мыңжылдықта дені сау жастар», «Есірткісіз өмір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Денешынықтыру  мәдениет және спорт басқармасы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ілім беру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рты жылдықта 1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Бюдже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пен қаралған қаражат шег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қалалар мен елді мекендерін насихаттау кезде нашақорлық пен алкоголизмге қарсы күрес сипаттағы ақпаратты орналастыруын қар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шкі саясат басқармасы, 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рты жылдықта 1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Бюдже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пен қаралған қаражат шег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Наркопатологиялы ауруларды мәжбүрлеп емдеу үшін Балқаш қ. 50 төсек-орынға арналған жекеленген арнайы емделу алдын алу мекеме ашу туралы мәселені  қарасты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ің қаулы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Ба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а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қ. әкімдігі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Денсаулық сақтау басқар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2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ж. бо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Бюдже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пен қаралған қаражат шег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Мас күйінде жасаланатын жол-көлік оқиғалардың салдары туралы жол қозғалысының қатысушылары арасында  үгіттік-ақпараттық шаралар жүрг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 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білім беру басқар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рты жылдықта  1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Денсаулық сақтау, білім бері ұйымдарымен өзара әрекеттесіп халықпен, о.і. жалпы білім беру, орташа-арнайы және жоғары білім беру орындарының оқушыларымен алкогольдік өнімдерін қолдануды алдын алу бойынша жұмысты қамтамасыз е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 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Білім беру және Денсаулық сақтау басқарм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«Канал», «Наркощит», «Барьер», «Мак», «Есірткісіз көше (ықшамаудан, қала, ауыл, облыс)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 xml:space="preserve">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арнайы  жедел  алдын алу шараларын өтк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ілім беру ұйымдарда және жастардың демалу орындарында рейдтік жедел алдын алу шаралар өтк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«Допинг» атты арнайы жедел алдын алу шаралар өтк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Нашақорлық пен есірткі бизнесіне қарсы күрес және алдын алу жөніндегі жұмыстын үйлестуру мәселелері бойынша аймақтық комиссияның іс-әрекетін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2011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5. Қайта жасалатын қылмыстекті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ергілікті атқару органдарына бас бостандығынан айыру орындардан босатылған тұлғаларға жұмыс орындарды  мөлшерлеу мәселесі бойынша ұсыныстар енг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қалалар мен аудандарының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1-ші тоқ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-122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Унемі түрде қайта жасалатын қылмыстардың есеп пен талдауын жүргізу. Бұрын сотталған адамдармен жасалатын қылмыстардың өсуі байқаланатын қалалар мен аудандарына тәжірибелік және әдістемелік көмек көрсе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ҚР ӘМ ҚАЖК,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 ҚАЖ Департаменті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Жыл сайы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  <w:tab w:val="center" w:pos="2828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ас бостандығынан айыру орындардан шартты мерзімінен бұрын босатылған адамдарды және де белгіленген тұрақты мекенжайына келмей әкімшілік қадағалау қойылғандар анықтау және профилактикалық есептеріне қою бойынша облыстың ІІО жұмысын жанданд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ҚР ӘМ ҚАЖК,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 ҚАЖ Департаменті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Тоқсан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  <w:tab w:val="center" w:pos="2828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ас бостандығынан айыру орындардан босатылған адамдарды жұмыстандыру және оңалту, тұрақты мекенжайы жоқ тұлғаларды әлеуметтік бейімделу, әлеуметтік байланыстарын жоғалтқан азаматтарды жұмыс пен тұрмыстық орналастыру жөніндегі жұмысын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жұмыс бастылық және әлеуметтік бағдарламаларды үйлестіру департаменті, қалалар мен аудандар әкімдері, ІІД 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Тоқсан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Бюдже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пен қаралған қаражат шег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/б</w:t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6. Жол қозғалысы саласындағы құқықбұзушылықтарды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ол полициясы бөліністерінің және автокөлік кәсіпорындармен бірлесіп, оларды жолаушылық және жүк тасу көліктерді басқарудан шығару бойынша шаралар қолдаумен, ЖЖЕ жүйелі түрде бұзатын жүргізушілерді анықтау бойынша жұмысты ұйымд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рты жылдықт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 xml:space="preserve"> Көші-қон саласындағы құқықбұзушылықтарды 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аумағында шетелдіктер мен азаматтығы жоқ адамдардың болуына бақылау жасау жүйесін арттыру жұмыстарын жалғастыру, заңсыз көші-қонмен күресті жандандыруға арналған шаралар жинағын жүзеге ас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2011 -2013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Шетел жұмыс күшін пайдаланатын жеке тұлғаларға, барлық меншік нысанындағы мекемелер мен кәсіпорындарға тексеріс жүргізу шараларын жүргізуді жалғасты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2011 -2013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зақстан Репсубликасында болып жатқан шетелдіктер мен азаматтығы жоқ адамдардың арасында құқықбзушылықтан сақтандыру және алдын алуға арналған заңнамаларға өзгерту мен толықтыру енг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ҚР ІІМ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ұсыныстар бе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2011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имент төлемеушілер мен борышкерлерді іздестіру функцияларды Қазақстан Республикасы Әділет министрлігінің ведомствосына беруге ынталыс жаса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ҚР ІІМ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ұсыныстар бе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2011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snapToGrid w:val="false"/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8. Қылмыстықтекке қарсы әрекет ету</w:t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8.1. бөтен мүлкін ұрлауды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арлық меншік объектілердің басшыларымен өзінің мүлкін сақтауын оларды техникалық құралдармен қамтамасыз ету және қорғау құрылымдарын тарту жолымен қамтамасыз ету қажеттілігі жөніндегі түсіндіру жұмысын жүрг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рты жылдықт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3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Пәтерлерден ұрлауды алдын алу мақсатында ІІО бөліністері қорғау әрекетік субъектілерімен бірлесіп халақпен қорғайтын дабыл құралдарын орнататын оператор-фирмаларының қызмет ету (орнатуға тарифі, пәтердің қорғауына айлық төлемінің бағасы) жөніндегі түсіндіру жұмысын өтк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лалар мен аудандар әк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-2013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Үнемі түрде облыстың аумақтық бөліністерімен және шекарадағы облыстармен облыс аумақтарында ұқсас қылмыстарды ашу мақсатында басқа қалалардың бөтен мүлкін ұрлағаны үшін ұсталған тұлғалары («қонақилар»),  ақпаратпен алмастыру өткізіп отыру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-2013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8.2 тонауларды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ІІО ақпараты бойынша иесінен ұрланған жағдайда  ұялы телефондарды сөндіру, сондай-ақ «ізін суытпай» ұрланған  ұялы телефондарды табу және қылмысты ашу мақсатында оның болу орнын анықтау бойынша көмек көрсету жөнінде «GSM Қазақстан» компаниясымен мәселені шеш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8.3 қару айналымы саласындағы қылмыстарды алдын ал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800000"/>
                <w:lang w:val="kk-KZ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ылмыстарға қатысы бар тұлғаларды анықтау және саябақ үйлері, көлікжай, қойма ретінде (және т.б.) ұрланған мүлікті, қарулар, оқ-дәрілерді, айдап кеткен көлікті бөлшектеп сақтау, олардың  түйінділері мен агрегаттарының бірегейлендіру нөмірлерін өзгерту мақсатында пайдалану фактілерін анықтау үшін жедел алдын алу шаралар өтк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арты жылдықт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9. Патрульдік полициясы саптық бөліністері жұмысының тиімділігін арттыр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ылмыстарды уақытылы «ізін суытпай» ашу мақсатында полиция кешенді күштерін әрекеттесуін ұйымдастыру, бұл үшін әрқайсы ашылмаған қылмысы бойынша алғашқы жедел-іздестіру шаралар мен тергеу әрекеттеріне ұқыпты талдауын жүргізу, қылмыстардың осы түрлеріне тиімді тергеу қамтамасыз ететін жолдар әзірле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2011 -2013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-ке патрульдік полициясының 1 қызметкеріне  қала тұрғындарының 1000-нан 500 адамға дейін  қызмет жүкті қайта қарастыруының қажеттілігі жөнінде ұсыныс енг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ұсыныст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 тоқсаны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ІӘ Комитетіне ҚР ІІМ ІӘ бөлімдерін режимдік ахуалы қиындалу жағдайда уақытылы жедел іс-әрекет ету мақсатында түзету мекемелер орналасқан Жезқазған және Балқаш қ. ІІБ қызмет көрсету аумақтарында орналастыру жөніндегі ұсыныстар енгі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ІӘ Комитетіне және облыс әкімдігіне  ұсыныстар бе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 ІӘ 6800 ә/б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1-ші тоқ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-ке және облыс әкіміне ішкі істер органдары қызметіне қайта қабылданған қызметкерлеріне пәтерлер немесе жатақханалардан бөлмелер бөлу туралы ұсыныстар енгіз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ұсыныстар және облыс әкіміне ұсыныстар бе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 (келісім бойынша),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қаржы басқармасы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1-ші тоқ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</w:rPr>
            </w:r>
          </w:p>
        </w:tc>
      </w:tr>
      <w:tr>
        <w:trPr/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80" w:righ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10. Құқықбұзушылықты алдын алудың м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</w:rPr>
              <w:t>атериал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дық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</w:rPr>
              <w:t>-техни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калық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жабдықтандыру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7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УПИ байланыс құралдарымен, көлікпен, қызметтік жайлармен және қызмет ету аумағында трғын үйлермен қамтамасыз етулігіне мониторинг жүргізуді енгізу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Тоқса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8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800000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11. Құқықбұзушылықты алдын алу мәселелері бойынша кадрларының біліктілігін даярлау және арттыр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4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мемлекеттік қызметкерлері мен білім беру жұмыскерлерінің біліктілігін арттыру және қайта даярлау институты базасында мектеп полиция инспекторлары, әлеуметтік  педагогтары және тәрбиелеу жұмысы бойынша мектеп директорларының орынбасарлары үшін курстар өткіз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Р ІІМ және облыс әкіміне ақпа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блыстың ІІД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5660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(келісім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Жыл сайын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2011 -2013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жет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ind w:left="57" w:hanging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ind w:left="57" w:hanging="0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ab/>
        <w:tab/>
        <w:tab/>
        <w:tab/>
        <w:t>Аталған шығындар бюджетте қарастырылған сомалардың шектерінде түзетілуі мүмкін</w:t>
      </w:r>
    </w:p>
    <w:p>
      <w:pPr>
        <w:pStyle w:val="Normal"/>
        <w:ind w:left="57" w:hanging="0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ind w:left="57" w:hanging="0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KZ Times New Roman;Times New Roman" w:hAnsi="KZ Times New Roman;Times New Roman" w:cs="KZ Times New Roman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">
    <w:name w:val="Знак Знак Знак Знак Знак Знак Знак Знак Знак1 Знак Знак Знак"/>
    <w:basedOn w:val="Normal"/>
    <w:next w:val="Heading2"/>
    <w:qFormat/>
    <w:pPr>
      <w:spacing w:lineRule="exact" w:line="240" w:before="0" w:after="160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3:00Z</dcterms:created>
  <dc:creator>Luser</dc:creator>
  <dc:description/>
  <cp:keywords/>
  <dc:language>en-US</dc:language>
  <cp:lastModifiedBy>User</cp:lastModifiedBy>
  <cp:lastPrinted>2010-10-06T12:15:00Z</cp:lastPrinted>
  <dcterms:modified xsi:type="dcterms:W3CDTF">2011-07-07T11:03:00Z</dcterms:modified>
  <cp:revision>2</cp:revision>
  <dc:subject/>
  <dc:title>П Р О Г Р А М М А </dc:title>
</cp:coreProperties>
</file>