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kk-KZ"/>
        </w:rPr>
      </w:pPr>
      <w:bookmarkStart w:id="0" w:name="_Ref263005215"/>
      <w:bookmarkStart w:id="1" w:name="_Ref260851579"/>
      <w:bookmarkEnd w:id="0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val="kk-KZ"/>
        </w:rPr>
        <w:t>Қазақстан Республикасы</w:t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k-KZ"/>
        </w:rPr>
        <w:t>Индустрия және жаңа технологиялар</w:t>
      </w:r>
    </w:p>
    <w:p>
      <w:pPr>
        <w:pStyle w:val="Normal"/>
        <w:ind w:left="5040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k-KZ"/>
        </w:rPr>
        <w:t xml:space="preserve">министрлігінің </w:t>
      </w:r>
      <w:r>
        <w:rPr>
          <w:rFonts w:cs="Times New Roman" w:ascii="Times New Roman" w:hAnsi="Times New Roman"/>
          <w:sz w:val="28"/>
          <w:szCs w:val="28"/>
          <w:lang w:val="kk-KZ"/>
        </w:rPr>
        <w:t>2011 жылғы «11» мамырдығы № 131 бұйрығымен бекітілд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Өнімділік 2020» Бағдарламасын іске асыр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РЕГЛАМЕНТІ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алпы ережелер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Өнімділік 2020» бағдарламасын іске асыру регламенті «Өнімділік 2020» бағдарламасы туралы» (бұдан әрі – Бағдарлама) Қазақстан Республикасы Үкіметінің 2011 жылғы 14 наурыздағы № 254 қаулысын іске асыру мақсатында әзірленді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Осы «Өнімділік 2020» бағдарламасын іске асыру регламенті (бұдан әрі – Регламент) мыналар үшін Бағдарламаны іске асыру шеңберінде өтінім берушілерден алынған материалдар мен мәліметтерді қарастыру тәртібін реттейді: 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әсіпкерлік субъектілерінің өтінімдерін уақтылы қарастыру;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раптық бағалауды даярлау;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млекеттік қолдау шараларын дайындау және беру бойынша шешім қабылдау;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ғдарламаның іске асырылу барысына мониторинг жүзеге асыру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егламенттің 3-тармағында көзделген мерзімдер құжаттар пакеті келіп түскен күннен бастап саналады:</w:t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ңірлік өкілге – «Бағдарламаға қатысу үшін өтінімдерді беру тәртібі, шарттары мен қарастыру мерзімдері» кестесінің 1-бөліміне қатысты (бұдан әрі – кесте);</w:t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ғдарлама операторына кестенің 2, 3-бөлімдеріне қатысты;</w:t>
      </w:r>
    </w:p>
    <w:p>
      <w:pPr>
        <w:pStyle w:val="Style19"/>
        <w:numPr>
          <w:ilvl w:val="1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спаптар операторларына кестенің 4-8 бөлімдеріне қатысты. </w:t>
      </w:r>
    </w:p>
    <w:p>
      <w:pPr>
        <w:pStyle w:val="Style18"/>
        <w:tabs>
          <w:tab w:val="clear" w:pos="709"/>
          <w:tab w:val="left" w:pos="426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8"/>
        <w:tabs>
          <w:tab w:val="clear" w:pos="709"/>
          <w:tab w:val="left" w:pos="426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сы Регламентте пайдаланылатын негізгі терминдер мен қысқартулар</w:t>
      </w:r>
    </w:p>
    <w:p>
      <w:pPr>
        <w:pStyle w:val="Style18"/>
        <w:tabs>
          <w:tab w:val="clear" w:pos="709"/>
          <w:tab w:val="left" w:pos="426" w:leader="none"/>
        </w:tabs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Регламентте мынадай негізгі ұғымдар пайдаланыла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едомствоаралық комиссия (кәсіпорындарды жаңғырту бойынша ведомствоаралық комиссия) – орталық мемлекеттік, жергілікті атқарушы органдар, қоғамдық бірлестіктер, даму институттары өкілдері мен халықаралық сарапшылардың қатысуымен Бағдарлама әкімшісі жанынан құрылатын консультациялық – кеңесші орган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Бағдарламаның әкімшісі – Қазақстан Республикасы Индустрия және жаңа технологиялар министрліг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Бағдарламаның операторы – «Қазақстандық индустрияны дамыту институты» акционерлік қоғамы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Бағдарламаның өңірлік өкілі - өңірлік деңгейде өтінім берушілерден келіп түсетін жобаларды іріктеуді жүзеге асыратын Бағдарлама өкіл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спап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операторы – оның жарғылық капиталына мемлекеттің 100-пайыздық қатысуымен, мемлекеттік қолдау шараларын көрсететін заңды тұлғ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өтінім беруші – бағдарламаға қатысуға өтінім берген және бағдарлама шеңберінде инвестициялық жобаны іске асыруға мүдделі кәсіпкерлік субъектісі;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тысушы – Бағдарлама операторының Бағдарламаға қатысушыларға қойылатын өлшемдерге сәйкестігі туралы оң сараптық бағалауына ие кәсіпкерлік субъектісі;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жобаның кешенді жоспары – қажетті экономикалық, техникалық, басқару және басқа құжаттамалар пакеті (бұдан әрі – КЖ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ҮИИДМБ – Үкіметтің 2010 жылғы 19 наурыздағы № 958 қаулысымен бекітілген Қазақстан Республикасын үдемелі индустриялық – инновациялық дамыту жөніндегі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010 – 2014 жылдарға арналған мемлекеттік бағдарлама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autoSpaceDE w:val="false"/>
        <w:ind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autoSpaceDE w:val="false"/>
        <w:ind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Style18"/>
        <w:tabs>
          <w:tab w:val="clear" w:pos="709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ағдарламаға қатысу үшін өтінімдерді ұсыну тәртібі, шарттары мен қарастыру мерзімдер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3"/>
        <w:gridCol w:w="6"/>
        <w:gridCol w:w="1838"/>
        <w:gridCol w:w="45"/>
        <w:gridCol w:w="13"/>
        <w:gridCol w:w="60"/>
        <w:gridCol w:w="1726"/>
        <w:gridCol w:w="34"/>
        <w:gridCol w:w="84"/>
        <w:gridCol w:w="196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с-шара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Жауапты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Қарастыру мерзімі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Талап етілетін құжаттар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. К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онсультациялық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рәсімдер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өтінімдер мен жоба бойынша құжаттар пакетін тірке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Өтінім берушіге Бағдарламаның негізгі ережелері туралы түсіндіру, сауалнама толтыру. Өтінім берушіге бағдарламаға қатысу үшін қажет құжаттардың тізбесін және ВАК мақұлдаған консалтингілік компаниялардың тізбесін беру.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дарламаның өңірлік өкілі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жұмыс күні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жетті құжаттар тізбесі мен КЖ әзірлеу немесе сараптама жүргізуді жүзеге асыратын консалтингілік компаниялардың тізбесі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алтингілік компаниямен КЖ әзірлеуге шарт жасасу. </w:t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Ж болған жағдайда – консалтингілік компаниямен КЖ сараптамасын жасасу жүргізуге шарт бекіт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Өтінім беруші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нсалтин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ілі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мпания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Ж әзірлеуге арналған шарт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Ж сараптама жүргізуге арналған шар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вестициялық жобаның кешенді жоспарын әзірлеу немесе сараптама жүргізу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алтин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ілі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мпания 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Шарт талаптарына сәйкес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ізілім бойынша құжаттар толықтығын (о.і. КЖ немесе оған сараптама), олардың Қағида талаптарына сәйкес дұрыс толтырылуын тексер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Бағдарламаның өңірлік өкілі, өтінім беруші 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жұмыс күні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Құжаттар пакеті, оның ішінде КЖ немесе оған сараптам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Құжаттар пакетінің Бағдарламаны іске асыру ережесінің 5-т сәйкестігі жағдайда Бағдарлама операторына құжаттар пакетін жібер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Бағдарламаның өңірлік өкілі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жұмыс күні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Құжаттар пакеті, оның ішінде КЖ немесе оған сараптама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Инвестициялық жобаға сараптам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k-KZ"/>
              </w:rPr>
              <w:t>Жобаға бағдарлама өлшемдеріне сәйкестікке сараптама жүргізу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k-KZ"/>
              </w:rPr>
              <w:t xml:space="preserve">Бағдарлам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ператор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k-KZ"/>
              </w:rPr>
              <w:t>ы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жұмыс күні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дарлама әкімгеріне, өтінім берушіге және аспап операторына сараптамалық қорытынды көшірмелерін жіберу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ғдарла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күні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аптамалық қорытынды көшірмесі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3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інім беруші аспап операторына өтінім, құжаттар пакетін, оң сараптамалық қорытынды көшірмелерін қоса бере отырып, ұсынады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тінім беруші, асп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жет тілігіне қарай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«Инвестициялық жобаның кешенді жоспарын әзірлеу немесе сараптама жасау үшін төлеу»  мемлекеттік қолдауы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color w:val="000000"/>
                <w:sz w:val="28"/>
                <w:szCs w:val="28"/>
                <w:lang w:val="kk-KZ"/>
              </w:rPr>
              <w:t>Қатысушыға ақша қаражатын аудар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ғдарла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бағдарлама әкімшісі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жұмыс күні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1" w:leader="none"/>
                <w:tab w:val="left" w:pos="2960" w:leader="none"/>
                <w:tab w:val="left" w:pos="3245" w:leader="none"/>
                <w:tab w:val="left" w:pos="435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Өтінім беруші мен консалтингтік компания арасында КЖ әзірлеу немесе сараптама жүргізуге жасалған шарт көшірмес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61" w:leader="none"/>
                <w:tab w:val="left" w:pos="851" w:leader="none"/>
                <w:tab w:val="left" w:pos="4354" w:leader="none"/>
              </w:tabs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. КЖ әзірлеу немесе сараптама жүргізу бойынша қызметтердің жалпы сомасына төлем тапсырмасының көшірмесі;</w:t>
            </w:r>
          </w:p>
          <w:p>
            <w:pPr>
              <w:pStyle w:val="Normal"/>
              <w:tabs>
                <w:tab w:val="clear" w:pos="709"/>
                <w:tab w:val="left" w:pos="-612" w:leader="none"/>
                <w:tab w:val="left" w:pos="261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. КЖ әзірлеу немесе сараптама жасау бойынша қабылдау-тапсыру актісінің көшірмесі</w:t>
            </w:r>
          </w:p>
        </w:tc>
      </w:tr>
      <w:tr>
        <w:trPr>
          <w:trHeight w:val="48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4. «Ұзақ мерзімді лизингтік қаржыландыру ұсыну» мемлекеттік қолда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жаттар пакетін аспап операторының талаптарына сәйкес тіркеу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спап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а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25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пап операторы мен Қатысушы арасында қызмет көрсетуге, арналған шарт жасау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Аспап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ы мен қатысушы, бағдарлама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аторы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жұмыс күні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Инвестициялық жобаға аспап операторының ішкі белгіленген талаптарына сәйкес сараптама, жүргізу (құқықтық, техникалық, қаржы-экономикалық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Аспап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0 жұмыс күніне дейін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вестициялық жоба аспап операторының уәкілетті органының қарауына шығарылады және шешім қабылданады (қаржыландыруды бекіту, толықтыруға жіберу, қабылдама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Аспап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Аспап операторының уәкілетті органының күн тәртібін бекіту қажеттілігіне қарай 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жы лизингі, кепіл (болған жағдайда), сақтандыру (болған жағдайда) шартын, кепілдік/сенімат (болған жағдайда), үлесті шеттетпеу, ымыраласу туралы келісім (болған жағдайда), өзге де шарттар жас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сп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қатысушы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жұмыс күні ішінде, мерзімдер шарт жобаларының әрбірі бойынша кешіктіру шарттарын жою қажеттігі болмайтын жағдайда ескеріледі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изинг затын сатып алу –сату (жеткізу) шартын жасау, қаржыландыру, лизинг заттарын жеткізу және бе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сп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және қатысушы, лизинг заттарын жеткізуш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ушымен, лизинг заттарын жеткізуші(лер) мен келісім бойынша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ушы Қаржы лизингі шарттарының талаптарына сәйкес төлемдерді жүзеге асырады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қатысушы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Шартта қарасты-рылған мерзім-дерге сәйкес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пап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тұрақты негізде Қатысушының Қаржы лизингі шарты бойынша міндеттемелерін толық орындағанға дейін лизинг заттарына мониторинг өткізеді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Аспап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Қаржы лизингі шарты бойынша міндеттемелерді толық орындағанға дейін, Шарттың қолданылу мерзімі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12" w:leader="none"/>
                <w:tab w:val="center" w:pos="5213" w:leader="none"/>
                <w:tab w:val="right" w:pos="9707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 «Инновациял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 грант бе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» мемлекеттік қолдау </w:t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Инновациялық гранттар беру және зияткерлік меншік объектілерін енгізу бойынша қабылданған шаралар туралы есептер беру ережесін бекіту туралы» Қазақстан Республикасы Үкіметінің 2009 жылғы 6 тамыздағы    № 1202 қаулысына сәйкес жүзеге асырылады.</w:t>
            </w:r>
          </w:p>
        </w:tc>
      </w:tr>
      <w:tr>
        <w:trPr>
          <w:trHeight w:val="324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. «Жоғары білікті шетелдік мамандарды тарту» мемлекеттік қолдау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17" w:right="-80"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жаттар пакетін аспап операторының талаптарына сәйкес тіркеу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спап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а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25" w:firstLine="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ү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17" w:right="-80"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жаттарды Мемлекеттік қолдау шараларын беру ережелеріне сәйкес талаптарға сәйкестікке тексеру және шарт бекіту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спап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а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ұмыс күн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17" w:right="-80"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нженерлік – техникалық қызметкерлерді қатыстыру 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Қатысуш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артқа қол қойылған күнінен баст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күннен кешіктірм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17" w:right="-80"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барысы туралы есеп құру және аспап операторының талаптарына сәйкес растайтын құжаттар ұсыну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Қатысуш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 сай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17" w:right="-80"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сынылған құжаттарды аспап операторының талаптарына сәйкестікке тексеру және қатысушыға ақша қаражатын аудару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спап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а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 жұмыс күн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«Жоғары білікті жобалау және инжинирингтік ұйымдарды тарту» мемлекеттік қолдау 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-8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жаттар пакетін аспап операторының талаптарына сәйкес тіркеу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спап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а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25" w:firstLine="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ү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-8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жаттарды аспап операторының талаптарына сәйкестікке тексеру және шарттарға қол қою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спап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а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25" w:firstLine="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ұмыс күн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-8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жинирингтік және/немесе жобалау компанияларымен бірлесіп техникалық жоба әзірлеу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Қатысуш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жинирин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ті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жобала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25" w:firstLine="1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ртқа қол қойылған сәттен бастап 6 айдан артық еме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-8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хникалық жобаны әзірлеуді аяқтағаннан кейін Қатысушының орындалған жұмыстар туралы есеп құру және аспап операторына растайтын құжаттарды беру және аспап операторының құжаттарды тексеру, қатысушыға ақша қаражатын аудару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Қатысуш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25" w:firstLine="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күн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-8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баны сүйемелдеу үшін инжинирингтік/жобалау компанияларын қатыстырып, инвестициялық жобаны іске асыру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Қатысуш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25" w:firstLine="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ба әзірлеуге ақша қаражатын аударған сәттен бастап 18 айдан артық еме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-8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-шараларды іске асырғаннан кейін Қатысушы барлық растайтын құжаттарды аспап операторына тапсырады және аспап операторы құжаттарды тексереді, қатысушыға ақша қаражатын аударады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Қатысушы, аспап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а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ind w:left="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ұмыс күн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Басқару және өндірістік технологияларды енгізу» мемлекеттік қолдау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7"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жаттар пакетін аспап операторының талаптарына сәйкес тіркеу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спап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а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25" w:firstLine="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ү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7"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пап операторының талаптарына сәйкес құжаттар толықтығын тексеру және мемлекеттік қолдау шараларын көрсетуге арналған шарт жасау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спап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а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ind w:left="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ұмыс күн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7"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рында басқару технологияларын енгізу жоспарын әзірле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Қатысушы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нсалтин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ті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мпа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ind w:left="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ртқа қол қойылған сәттен бастап 3 айдан артық еме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7"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рында басқару технологияларын енгізу жоспарын әзірлегеннен кейін қатысушы аспап операторына құжаттарды аспап операторының талаптарына сәйкес тапсырады. Құжаттарды тексеру және Қатысушыға ақша қаражатын аудару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Қатысушы, аспап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а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ind w:left="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ұмыс күн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ind w:left="-17"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рында басқару технологияларын енгізудің әзірленген жоспарының іс-шараларын іске асыру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Қатысуш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ind w:left="3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қару технологияларын енгізу жоспарын әзірлуге ақша қаражатын аударған сәттен бастап 6 айдан артық еме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7"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-шаралар жоспарын іске асырғаннан кейін Қатысушының аспап операторының талаптарына сәйкес растау құжаттарын ұсынуы. Аспап операторының құжаттарын тексеру және Қатысушыға ақша қаражатын аудару</w:t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Қатысушы, аспап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а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ind w:left="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ұмыс күні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720"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Ref263005215"/>
      <w:bookmarkStart w:id="3" w:name="_Ref260851579"/>
      <w:bookmarkStart w:id="4" w:name="_Ref263005215"/>
      <w:bookmarkStart w:id="5" w:name="_Ref260851579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%1.%2.%31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 Знак Знак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2">
    <w:name w:val=" Знак Знак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qFormat/>
    <w:rPr>
      <w:rFonts w:eastAsia="Calibri"/>
      <w:sz w:val="28"/>
      <w:lang w:val="ru-RU" w:bidi="ar-SA"/>
    </w:rPr>
  </w:style>
  <w:style w:type="character" w:styleId="Sel">
    <w:name w:val="sel"/>
    <w:qFormat/>
    <w:rPr>
      <w:rFonts w:cs="Times New Roman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21">
    <w:name w:val="Заголовок 1 Знак2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0">
    <w:name w:val=" Знак Знак20"/>
    <w:qFormat/>
    <w:rPr>
      <w:b/>
      <w:bCs/>
      <w:sz w:val="28"/>
      <w:szCs w:val="28"/>
      <w:lang w:val="en-US" w:bidi="ar-SA"/>
    </w:rPr>
  </w:style>
  <w:style w:type="character" w:styleId="19">
    <w:name w:val=" Знак Знак19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18">
    <w:name w:val=" Знак Знак18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16">
    <w:name w:val=" Знак Знак16"/>
    <w:qFormat/>
    <w:rPr>
      <w:rFonts w:ascii="Cambria" w:hAnsi="Cambria" w:eastAsia="Calibri" w:cs="Cambria"/>
      <w:color w:val="404040"/>
      <w:lang w:val="ru-RU" w:bidi="ar-SA"/>
    </w:rPr>
  </w:style>
  <w:style w:type="character" w:styleId="15">
    <w:name w:val=" Знак Знак1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9">
    <w:name w:val=" Знак Знак9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Y5black">
    <w:name w:val="y5_black"/>
    <w:qFormat/>
    <w:rPr>
      <w:rFonts w:cs="Times New Roman"/>
    </w:rPr>
  </w:style>
  <w:style w:type="character" w:styleId="Url">
    <w:name w:val="url"/>
    <w:qFormat/>
    <w:rPr>
      <w:rFonts w:cs="Times New Roman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A0">
    <w:name w:val="A0"/>
    <w:qFormat/>
    <w:rPr>
      <w:color w:val="000000"/>
      <w:sz w:val="20"/>
    </w:rPr>
  </w:style>
  <w:style w:type="character" w:styleId="BodyTextChar">
    <w:name w:val="Body Text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Web1">
    <w:name w:val="Обычный (Web)1 Знак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sz w:val="22"/>
      <w:szCs w:val="22"/>
      <w:lang w:val="en-US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4">
    <w:name w:val=" Знак Знак4"/>
    <w:qFormat/>
    <w:rPr>
      <w:rFonts w:ascii="Calibri" w:hAnsi="Calibri" w:cs="Calibri"/>
      <w:sz w:val="22"/>
      <w:szCs w:val="22"/>
    </w:rPr>
  </w:style>
  <w:style w:type="character" w:styleId="3">
    <w:name w:val=" Знак Знак3"/>
    <w:qFormat/>
    <w:rPr>
      <w:bCs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Style8">
    <w:name w:val=" Знак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514" w:leader="dot"/>
      </w:tabs>
      <w:ind w:left="567" w:hanging="567"/>
    </w:pPr>
    <w:rPr>
      <w:rFonts w:ascii="Times New Roman" w:hAnsi="Times New Roman" w:cs="Times New Roman"/>
      <w:sz w:val="28"/>
    </w:rPr>
  </w:style>
  <w:style w:type="paragraph" w:styleId="Style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08" w:firstLine="720"/>
    </w:pPr>
    <w:rPr/>
  </w:style>
  <w:style w:type="paragraph" w:styleId="Style11">
    <w:name w:val="Перечень рисунков"/>
    <w:basedOn w:val="Heading4"/>
    <w:next w:val="Normal"/>
    <w:qFormat/>
    <w:pPr>
      <w:numPr>
        <w:ilvl w:val="0"/>
        <w:numId w:val="2"/>
      </w:numPr>
      <w:tabs>
        <w:tab w:val="clear" w:pos="709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Heading4"/>
    <w:next w:val="Normal"/>
    <w:pPr>
      <w:numPr>
        <w:ilvl w:val="0"/>
        <w:numId w:val="2"/>
      </w:numPr>
      <w:tabs>
        <w:tab w:val="clear" w:pos="709"/>
        <w:tab w:val="left" w:pos="1134" w:leader="none"/>
        <w:tab w:val="left" w:pos="2410" w:leader="none"/>
        <w:tab w:val="left" w:pos="2552" w:leader="none"/>
        <w:tab w:val="left" w:pos="8931" w:leader="none"/>
      </w:tabs>
      <w:spacing w:before="120" w:after="60"/>
      <w:ind w:left="0" w:hanging="0"/>
    </w:pPr>
    <w:rPr>
      <w:b w:val="false"/>
      <w:bCs w:val="false"/>
      <w:sz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tents3">
    <w:name w:val="TOC 3"/>
    <w:basedOn w:val="Heading3"/>
    <w:next w:val="Heading1"/>
    <w:pPr>
      <w:keepLines/>
      <w:numPr>
        <w:ilvl w:val="0"/>
        <w:numId w:val="0"/>
      </w:numPr>
      <w:spacing w:before="0" w:after="0"/>
      <w:ind w:firstLine="777"/>
      <w:outlineLvl w:val="9"/>
    </w:pPr>
    <w:rPr>
      <w:rFonts w:ascii="Times New Roman" w:hAnsi="Times New Roman" w:cs="Times New Roman"/>
      <w:b w:val="false"/>
    </w:rPr>
  </w:style>
  <w:style w:type="paragraph" w:styleId="TypografiLigemargener">
    <w:name w:val="Typografi Lige margener"/>
    <w:basedOn w:val="Normal"/>
    <w:qFormat/>
    <w:pPr>
      <w:spacing w:lineRule="exact" w:line="280" w:before="120" w:after="240"/>
      <w:ind w:hanging="0"/>
    </w:pPr>
    <w:rPr>
      <w:rFonts w:ascii="Verdana" w:hAnsi="Verdana" w:eastAsia="Calibri" w:cs="Verdana"/>
      <w:sz w:val="20"/>
      <w:szCs w:val="20"/>
      <w:lang w:val="da-DK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ind w:left="880" w:firstLine="7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2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60" w:firstLine="720"/>
    </w:pPr>
    <w:rPr>
      <w:rFonts w:ascii="Times New Roman" w:hAnsi="Times New Roman" w:cs="Times New Roman"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110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2">
    <w:name w:val="Список 21"/>
    <w:basedOn w:val="Normal"/>
    <w:qFormat/>
    <w:pPr>
      <w:ind w:left="566" w:hanging="283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Обычный + Verdana"/>
    <w:basedOn w:val="Normal"/>
    <w:qFormat/>
    <w:pPr/>
    <w:rPr>
      <w:rFonts w:ascii="Verdana" w:hAnsi="Verdana" w:eastAsia="Calibri" w:cs="Verdana"/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5">
    <w:name w:val="Обычный отступ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2">
    <w:name w:val="Основной текст 3"/>
    <w:basedOn w:val="Normal"/>
    <w:qFormat/>
    <w:pPr>
      <w:ind w:hanging="0"/>
      <w:jc w:val="lef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40">
    <w:name w:val="xl40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8"/>
      <w:szCs w:val="28"/>
    </w:rPr>
  </w:style>
  <w:style w:type="paragraph" w:styleId="Xl41">
    <w:name w:val="xl4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ahoma" w:hAnsi="Tahoma" w:cs="Tahoma"/>
      <w:b/>
      <w:bCs/>
      <w:color w:val="00008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ahoma" w:hAnsi="Tahoma" w:cs="Tahoma"/>
      <w:b/>
      <w:bCs/>
      <w:color w:val="00008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b/>
      <w:bCs/>
      <w:color w:val="00008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ahoma" w:hAnsi="Tahoma" w:cs="Tahoma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ahoma" w:hAnsi="Tahoma" w:cs="Tahoma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ahoma" w:hAnsi="Tahoma" w:cs="Tahoma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b/>
      <w:bCs/>
      <w:color w:val="00008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ahoma" w:hAnsi="Tahoma" w:cs="Tahoma"/>
      <w:sz w:val="24"/>
      <w:szCs w:val="24"/>
    </w:rPr>
  </w:style>
  <w:style w:type="paragraph" w:styleId="33">
    <w:name w:val="Список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8:00Z</dcterms:created>
  <dc:creator>Galymzhan DM</dc:creator>
  <dc:description/>
  <cp:keywords/>
  <dc:language>en-US</dc:language>
  <cp:lastModifiedBy>ERusakov</cp:lastModifiedBy>
  <cp:lastPrinted>2011-05-11T17:20:00Z</cp:lastPrinted>
  <dcterms:modified xsi:type="dcterms:W3CDTF">2011-06-08T03:41:00Z</dcterms:modified>
  <cp:revision>108</cp:revision>
  <dc:subject/>
  <dc:title>                                                                                                                  Утверждено</dc:title>
</cp:coreProperties>
</file>