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679"/>
      </w:tblGrid>
      <w:tr>
        <w:trPr/>
        <w:tc>
          <w:tcPr>
            <w:tcW w:w="9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Заявка на участие в организации</w:t>
            </w:r>
            <w:r>
              <w:rPr>
                <w:b/>
                <w:caps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</w:rPr>
              <w:t>молодежной практики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ЩАЯ ИНФОРМАЦИЯ О КОМПАНИИ</w:t>
            </w:r>
          </w:p>
        </w:tc>
      </w:tr>
      <w:tr>
        <w:trPr>
          <w:trHeight w:val="316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звание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.И.О. и должность первого руководителя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color w:val="80808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Адрес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color w:val="80808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ата регистрации/ перерегистрации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/>
                <w:i/>
                <w:color w:val="80808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.И.О. и должность контактного лица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Телефон, факс, е-mail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9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0" w:name="__Fieldmark__0_1999413896"/>
            <w:bookmarkStart w:id="1" w:name="__Fieldmark__0_1999413896"/>
            <w:bookmarkEnd w:id="1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 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2" w:name="__Fieldmark__1_1999413896"/>
            <w:bookmarkStart w:id="3" w:name="__Fieldmark__1_1999413896"/>
            <w:bookmarkEnd w:id="3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Услуги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4" w:name="__Fieldmark__2_1999413896"/>
            <w:bookmarkStart w:id="5" w:name="__Fieldmark__2_1999413896"/>
            <w:bookmarkEnd w:id="5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ереработка          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6" w:name="__Fieldmark__3_1999413896"/>
            <w:bookmarkStart w:id="7" w:name="__Fieldmark__3_1999413896"/>
            <w:bookmarkEnd w:id="7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Экспортёр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ое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0000FF"/>
              </w:rPr>
              <w:fldChar w:fldCharType="separate"/>
            </w:r>
            <w:bookmarkStart w:id="8" w:name="__Fieldmark__4_1999413896"/>
            <w:bookmarkStart w:id="9" w:name="__Fieldmark__4_1999413896"/>
            <w:bookmarkEnd w:id="9"/>
            <w:r>
              <w:rPr>
                <w:rFonts w:cs="Arial Narrow" w:ascii="Arial Narrow" w:hAnsi="Arial Narrow"/>
                <w:b/>
                <w:color w:val="0000FF"/>
              </w:rPr>
            </w:r>
            <w:r>
              <w:rPr>
                <w:b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ЭД (вид деятельност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ь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реднегодовая стоимость активов за прошедший год, тыс.тенге</w:t>
            </w:r>
          </w:p>
        </w:tc>
        <w:tc>
          <w:tcPr>
            <w:tcW w:w="59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реднегодовая численность работников  за прошедший год, челове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орот за прошедший год, тыс.тенг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>в т.ч. среднемесячный оборот за прошедший год, тыс.тенг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Запрашиваемая специальность 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ол-во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Предоставленная информация в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пись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Подпись клиента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jc w:val="right"/>
        <w:rPr/>
      </w:pPr>
      <w:r>
        <w:rPr/>
        <w:t>Форм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3:00Z</dcterms:created>
  <dc:creator>Gateway</dc:creator>
  <dc:description/>
  <cp:keywords/>
  <dc:language>en-US</dc:language>
  <cp:lastModifiedBy>*</cp:lastModifiedBy>
  <dcterms:modified xsi:type="dcterms:W3CDTF">2011-03-10T08:58:00Z</dcterms:modified>
  <cp:revision>6</cp:revision>
  <dc:subject/>
  <dc:title/>
</cp:coreProperties>
</file>