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 мероприятий,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священных 70-летию Карагандин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35"/>
        <w:gridCol w:w="6111"/>
      </w:tblGrid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игматулин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урлан Зайруллаеви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им области, председатель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огайба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слам Уакитови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акима области, заместитель председател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на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икжан Зиаданови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акима области, заместитель председател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нтарбекова </w:t>
            </w:r>
            <w:r>
              <w:rPr>
                <w:bCs/>
                <w:sz w:val="28"/>
              </w:rPr>
              <w:t>Гулнараим Хасен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департамента внутренней политики, секретарь</w:t>
            </w:r>
          </w:p>
        </w:tc>
      </w:tr>
      <w:tr>
        <w:trPr>
          <w:trHeight w:val="472" w:hRule="atLeast"/>
          <w:cantSplit w:val="true"/>
        </w:trPr>
        <w:tc>
          <w:tcPr>
            <w:tcW w:w="9971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120" w:leader="none"/>
              </w:tabs>
              <w:ind w:left="120" w:hanging="0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им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рмек Габдулсагат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акима област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мали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рик Сайлау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акима област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зарба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скар Ермурз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уководитель аппарата акима области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итвин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рий Михайл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им города Караганды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Абилькас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нат Толеген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строительства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ише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Жандос Акылсерик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координации    занятости и социальных программ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екен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азы Мынжаса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института фитохимии, депутат областного маслихата (по согласованию)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антае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мирзак Аманта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архивов и документац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бицки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еонид Антон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о. начальника управления пассажирского транспорта и  автомобильных дорог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ут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мир Бары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сельского хозяйства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умабе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ейсембай Куаныш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внутренней политик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онк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лгат Рыскул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.о. директора департамента предпринимательства и промышленност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мангалие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сенгазы Нуртолеу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образовани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стаф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жуман Хасен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областного совета ветер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лотовни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елаида Константин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экономики и  бюджетного планировани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марбек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ымбала Кенжебалие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культуры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кее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Руслан Кенесари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анализа и мониторинга, социальных программ и человеческого фактора аппарата акима област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ат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иколай Егоро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ОАО «Караганды-Нан», депутат областного маслихата (по согласованию)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еш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ик Балгат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департамента финансов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лил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рден Балтабаеви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.о. директора департамента физической культуры и спорта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н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Павел Чен-Ен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архитектуры, строительства и градо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6:00Z</dcterms:created>
  <dc:creator>Kentik</dc:creator>
  <dc:description/>
  <cp:keywords/>
  <dc:language>en-US</dc:language>
  <cp:lastModifiedBy>E. Rusakov</cp:lastModifiedBy>
  <dcterms:modified xsi:type="dcterms:W3CDTF">2006-03-20T09:06:00Z</dcterms:modified>
  <cp:revision>2</cp:revision>
  <dc:subject/>
  <dc:title>Утвержден</dc:title>
</cp:coreProperties>
</file>