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 подготовке и проведению 70-летия Караганд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700"/>
        <w:gridCol w:w="27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р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сетевой график проведения мероприятий, посвященных юбилею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граф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0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С.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о ходе подготовки к 70-летию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айбаев И.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С.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штабы по проведению 70-летия области в городах и район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ы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отчеты акимов горрайонов, руководителей департаментов, управлений о подготовке к юбилею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аки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айбаев И.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грамму пребывания Президента РК Н.А.Назарбаева в Карагандинской области 25-27 августа 200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вариан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27.03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баев А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Ф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К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нформацию о ходе исполнения поручений Президента РК, данных в ходе визитов в область (определить перечень, собрать информацию о ходе выполн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упова Ш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списки официальных лиц, почетных гостей, ветеранов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ригла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баев А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Ф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ем акима области официальных лиц и гостей празд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к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акима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баев А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рассмотреть на заседаниях ономастических комиссии вопросы по увековечению имен выдающихся личностей, внесших значительный вклад в развитие страны и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маслихатов и аким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беков 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ы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рядок подготовки документов по награждениям государственными наградами, почетными грамотами акима области лучших люде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упова Ш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ы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-сценарий проведения праздничных мероприятий на 25-27 августа 200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цена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состав делегаций от городов и районов для участия в юбилейных торжественных мероприятиях в г.Карага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риглаш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анов Б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Ф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еев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у, регистрацию, размещение в гостиницах, питание, проводы делегаций, а также аккредитованных представителей СМИ и участников культур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креп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8.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ев Б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баев А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ее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 К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для гостей программу по проведению праздничных мероприятий в г.Караганды 25-27.08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8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анов Б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Ф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 Ж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конкурс на утверждение логотипов, посвященных юбилею (эмблема, значок, вымпел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С.З.</w:t>
              <w:br/>
              <w:t>Жумабеков Б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мету расходов на проведение юбилей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м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айбаев И.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ев Б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вник А.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ешов С.Б.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, издательская и реклам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медиа-план и план пропагандистской работы по подготовке и проведению 70-летия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06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 Акимы городов и районов, редактора СМИ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сетевой график освещения юбилейных мероприятий в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граф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0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едактора С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ь тематические рубрики, посвященные юбилею в областных и местных С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рубр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6.03.06г. до конца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, Акимы городов и районов, редактора С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убликации в региональных и республиканских СМИ материалов о событиях, людях, истории Карагандинской области, д</w:t>
            </w:r>
            <w:r>
              <w:rPr>
                <w:bCs/>
                <w:sz w:val="28"/>
                <w:szCs w:val="28"/>
              </w:rPr>
              <w:t>емонстрация документальных фильмов, посвященных Караганди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3.03.06г. до конца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таев У.А., СМИ, выполняющие госза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циклы телепередач, посвященных юбилею области, с участием первостроителей, почетных граждан, знаменитых карагандин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пере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,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 выполняющие госзаказ</w:t>
            </w:r>
          </w:p>
        </w:tc>
      </w:tr>
      <w:tr>
        <w:trPr>
          <w:trHeight w:val="1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о освещать в средствах массовой основные события в жизни области в свете подготовки к юбилею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: - хроника недели; - перелистывая страницы истори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  <w:tab w:val="left" w:pos="6187" w:leader="none"/>
              </w:tabs>
              <w:ind w:left="432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о реализации планов развития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, пере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 выполняющие госза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ь специальную веб-страницу на сайте акима области, обеспечить ее своевременное обно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б-страниц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преля до конца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аков Е.В.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>
                <w:bCs/>
                <w:sz w:val="28"/>
                <w:szCs w:val="28"/>
              </w:rPr>
              <w:t>Создание электронной библиотеки «</w:t>
            </w:r>
            <w:r>
              <w:rPr>
                <w:bCs/>
                <w:sz w:val="28"/>
                <w:szCs w:val="28"/>
                <w:lang w:val="kk-KZ"/>
              </w:rPr>
              <w:t>Сарыарқ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нная библиоте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оздание CD-ROMa «Қарағанды облысының шежірес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CD-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июл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rPr/>
            </w:pPr>
            <w:r>
              <w:rPr>
                <w:sz w:val="28"/>
                <w:szCs w:val="28"/>
              </w:rPr>
              <w:t>Организовать выезды информационно–пропагандистских групп</w:t>
            </w:r>
            <w:r>
              <w:rPr>
                <w:bCs/>
                <w:sz w:val="28"/>
                <w:szCs w:val="28"/>
              </w:rPr>
              <w:t xml:space="preserve"> по пропаганде достижений Караганди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ИП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имы городов,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аздничные ролики по юбилею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 Дюсетаев Б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спецполосы в республиканских газетах «Егемен </w:t>
            </w:r>
            <w:r>
              <w:rPr>
                <w:sz w:val="28"/>
                <w:szCs w:val="28"/>
                <w:lang w:val="kk-KZ"/>
              </w:rPr>
              <w:t>Қазақстан</w:t>
            </w:r>
            <w:r>
              <w:rPr>
                <w:sz w:val="28"/>
                <w:szCs w:val="28"/>
              </w:rPr>
              <w:t>», «Казахстанской правды», спецпередачи на каналах «Казахстан», «Хаба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ы, пере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ыпуск газет «Орталық Қазақстан» и «Индустриальная Караганда» посвященного 70-летию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ыпуск газ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.08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баев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льбаев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фотоальбома «Карагандинской области – 70 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энциклопедии о Караганди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таев У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ъемку документального фильма, посвященного 70-летию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ый филь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етаев Б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таев У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ечатную продукцию (пригласительные билеты, буклеты, раздаточные материалы), обеспечить выпуск сборника документов юбил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ечатная проду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праздничные компакт-диски о социально-экономических достижениях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ев Б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вник А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праздничные компакт-диски, аудио и видео кассеты с песнями о Караганде и Караганди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и, касс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бекова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вник А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ть «Справочник по истории административно-территориального устройства Карагандин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правоч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таев У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издать очерки о первых руководителях Караганди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таев У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ть юбилейную продукцию (буклеты, календари, памятные значки, ручки, блокноты, брелки, футболки, бейсболки с логотипом области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юбилейной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айбаев И.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использование официального логотипа в организационном, художественном и информационном обеспечении юбилея, в наглядной агитации, промышленной продукции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ы городов и рай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план праздничного оформления населенных пунктов и совместно с крупными предприятиями обновить наглядную агитацию (билборды, баннеры, лайтбоксы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яжки, билбор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айбаев И.У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имы городов и район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и, конкурсы, конференции, концертные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Карагандинской области в г.Аст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айбаев И.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С.Э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Карагандинской области в г.Петропавловс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айбаев И.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С.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ая научно-практическая конференция «Карагандинская область: вчера, сегодня и завтра» с участием ученых Казахста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таев У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практическая конференция «Первые итоги и перспективы реализации Региональной программы «Культурное наследи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фере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</w:t>
            </w:r>
            <w:r>
              <w:rPr>
                <w:sz w:val="28"/>
                <w:szCs w:val="28"/>
                <w:lang w:val="kk-KZ"/>
              </w:rPr>
              <w:t>Қарағандының атақты ардақтылары</w:t>
            </w:r>
            <w:r>
              <w:rPr>
                <w:sz w:val="28"/>
                <w:szCs w:val="28"/>
              </w:rPr>
              <w:t>» с участием общественности города и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руглого ст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, Жумабеков Б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икл читательских конференций «</w:t>
            </w:r>
            <w:r>
              <w:rPr>
                <w:bCs/>
                <w:sz w:val="28"/>
                <w:szCs w:val="28"/>
                <w:lang w:val="ru-MD"/>
              </w:rPr>
              <w:t>Туған жерім - Сарыарқ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манжоловские чтения к 95-летию поэта К.Аманжо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, акимы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на лучшее произведение о Карагандинской области и ее людях (очерк, стих, стать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баев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льбаев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>
                <w:bCs/>
                <w:sz w:val="28"/>
                <w:szCs w:val="28"/>
              </w:rPr>
              <w:t>Областной смотр-конкурс народного творчества городов и районов области «Пою тебе - Сарыар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, акимы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>
                <w:bCs/>
                <w:sz w:val="28"/>
                <w:szCs w:val="28"/>
              </w:rPr>
              <w:t>Конкурс-ярмарка изделий народно-художественного промысла, сувенирной продукции «Шеберлер ауылы», под открытым небом, с демонстрацией процесса изгото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, акимы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>
                <w:bCs/>
                <w:sz w:val="28"/>
                <w:szCs w:val="28"/>
              </w:rPr>
              <w:t>Областной конкурс семейных ансамблей «</w:t>
            </w:r>
            <w:r>
              <w:rPr>
                <w:bCs/>
                <w:sz w:val="28"/>
                <w:szCs w:val="28"/>
                <w:lang w:val="kk-KZ"/>
              </w:rPr>
              <w:t>Сарқылмас бұлак</w:t>
            </w:r>
            <w:r>
              <w:rPr>
                <w:bCs/>
                <w:sz w:val="28"/>
                <w:szCs w:val="28"/>
              </w:rPr>
              <w:t>» - «Неиссякаемый род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фестиваль «Театр глазами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, акимы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фестиваль хоровых коллективов «Поют ветера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, акимы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стиваль духовой музы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, акимы городов и районов</w:t>
            </w:r>
          </w:p>
        </w:tc>
      </w:tr>
      <w:tr>
        <w:trPr>
          <w:trHeight w:val="1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>
                <w:bCs/>
                <w:sz w:val="28"/>
                <w:szCs w:val="28"/>
              </w:rPr>
              <w:t>Фестиваль оперного искусства с участием творческих коллективов Карагандинской области и театра оперы и балета им. Абая (г. Алма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 Ю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 балета с участием творческих коллективов Карагандинской области и театра оперы и балета им. Абая (г. Алма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 Ю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ый фестиваль танца «Звездная радуга Сары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 исторического кино «Казахстан. История. К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 филь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фестиваль «Музыкальная Сарыар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стив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 Ю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тро-фестиваль «Караганда- город юности мое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 Ю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>
                <w:bCs/>
                <w:sz w:val="28"/>
                <w:szCs w:val="28"/>
              </w:rPr>
              <w:t>Музейный фестиваль «Открытая Азия-открытый музей», с участием музеев Центральной Аз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ной фестиваль национальных культу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стив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симфонического оркестра с участием Жанны Аубакировой, главного дирижера Большого театра Ведерникова А.Г. г.Моск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6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ев С.З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 Ю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>
                <w:bCs/>
                <w:sz w:val="28"/>
                <w:szCs w:val="28"/>
              </w:rPr>
              <w:t>Цикл концертов симфонического оркестра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kk-KZ"/>
              </w:rPr>
              <w:t>Туған өлкен - мәңгілік махаббатын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цер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>
                <w:bCs/>
                <w:sz w:val="28"/>
                <w:szCs w:val="28"/>
              </w:rPr>
              <w:t>Цикл концертов Академического оркестра казахских народных инструментов им. Таттимбета «Золотые россыпи Сары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кл лекций – концертов ансамблей «Мерей» и «Ауэн» - «Край родной, на век любимы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>
                <w:bCs/>
                <w:sz w:val="28"/>
                <w:szCs w:val="28"/>
              </w:rPr>
              <w:t>Цикл концертов солистов и коллективов концертных организаций «</w:t>
            </w:r>
            <w:r>
              <w:rPr>
                <w:bCs/>
                <w:sz w:val="28"/>
                <w:szCs w:val="28"/>
                <w:lang w:val="kk-KZ"/>
              </w:rPr>
              <w:t>Сүйем сені, туған жер!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 концертных программ «Мой край родн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>
                <w:bCs/>
                <w:sz w:val="28"/>
                <w:szCs w:val="28"/>
              </w:rPr>
              <w:t>Выездные концертные программы и спектакли по обслуживанию населения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бекова Р.К., Акимы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ластной Форум рабочей молодежи, посвященный 70-летию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бластной форум сельской молодежи, посвященный 70-летию Карагандинской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имы сельски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слет студенческих строительных отрядов, посвященный 70-летию Карагандинской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, вузы и сузы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егиональный фестиваль студентов «Молодежь – будущее Казахстана», посвященный 70-летию Карагандинской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мабеков Б.К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Ю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в сфере сельского хозяйств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лголетие династии»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одворье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организацию технического сервиса в предприятиях АП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ы городов и районов</w:t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ремии Акима обла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м работникам С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м работникам здравоохран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м работника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р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мабеков Б.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екбаев К.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галиев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ровесников области, родившихся в июле-августе 193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шев Ж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шев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формления сценических площадок, спортивных сооружений в городах, районных центрах, селах, посел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ы городов, районов, сел, посел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 в библиотеках области, посвященных 70-летию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бекова Р.К., акимы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на лучшее оформление предприятий торговли и прилегающей к ним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ы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лучший город, район по благоустройству районного центра, сел, посел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ы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Моя Родина – Сарыар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галиев Е.Н., ректора ву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ого рисунка «Менің Отаным», посвященный 70-летию Караганди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ангалиев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известными земляками-уроженцами Карагандинской области «Человек – легенд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ангалиев Е.Н.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а ву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информационно-культурные караваны, посвященные 70-летию Карагандинской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информационно-культурных кара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бекова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ы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-мушайра среди учащихся-акынов гг.Караганды, Темиртау, Сарани, Шахтинска, Абая на тему: «</w:t>
            </w:r>
            <w:r>
              <w:rPr>
                <w:sz w:val="28"/>
                <w:szCs w:val="28"/>
                <w:lang w:val="kk-KZ"/>
              </w:rPr>
              <w:t>Азаттықты аңсаған асыл ерлер</w:t>
            </w:r>
            <w:r>
              <w:rPr>
                <w:sz w:val="28"/>
                <w:szCs w:val="28"/>
              </w:rPr>
              <w:t>», посвященный к 15-летию независимости РК и 70-летию Карагандинской области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мушай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ангалиев Е.Н.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абеков Б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й этап республиканского конкурс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Абайских чтений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 конкур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ангалиев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</w:t>
            </w:r>
            <w:r>
              <w:rPr>
                <w:sz w:val="28"/>
                <w:szCs w:val="28"/>
                <w:lang w:val="sr-CS"/>
              </w:rPr>
              <w:t>онкурс среди учителей некоренной национальности “Мемлекеттік тіл - менің тілім”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абеков Б: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ВН на кубок Акима области, посвященный 70-летию Карагандинской области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кубка победит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мабеков Б.К.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, встречи, виктор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карагандинцев – фотолюбителей «Карагандинской области – 70 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 Б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-реквием, презентация экспозиций музея памяти жертв политических репрес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экс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мастеров изобразительного искусства области «</w:t>
            </w:r>
            <w:r>
              <w:rPr>
                <w:bCs/>
                <w:sz w:val="28"/>
                <w:szCs w:val="28"/>
                <w:lang w:val="kk-KZ"/>
              </w:rPr>
              <w:t xml:space="preserve">Қасиетті </w:t>
            </w:r>
            <w:r>
              <w:rPr>
                <w:bCs/>
                <w:sz w:val="28"/>
                <w:szCs w:val="28"/>
              </w:rPr>
              <w:t>Сарыар</w:t>
            </w:r>
            <w:r>
              <w:rPr>
                <w:bCs/>
                <w:sz w:val="28"/>
                <w:szCs w:val="28"/>
                <w:lang w:val="kk-KZ"/>
              </w:rPr>
              <w:t>қ</w:t>
            </w:r>
            <w:r>
              <w:rPr>
                <w:bCs/>
                <w:sz w:val="28"/>
                <w:szCs w:val="28"/>
              </w:rPr>
              <w:t xml:space="preserve">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>ы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ставка-ярмарка под открытым небом «Вернисаж на бульваре Ми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ие в областном историко-краеведческом музее зала «Развитие Карагандинской области в условиях независимости Казахстан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марбеков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остижений о социально-экономическом развитии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айбаев И.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ев Б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вник А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История филателии суверенного Казахст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инов Е.Р. (по согласованию)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ые и спортив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атрализованное представление «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Төрле, Наурыз, салтанаты халқымның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марбекова Р.К., Литвинов Ю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>Цикл праздников в городах и районах области и театрализованное представление «Сарыарка – ты жизнь моя, моя судьба»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-распродажи продовольственных товаров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-распродажи кулинарных и кондитерских изделий предприятий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оточные торговли в местах проведения народных гуляний и спортивных праз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рмарки, выставки, масовые гул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имы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тней спартакиады сельских районов и городов к юбилею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артаки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ин Е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ы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гкоатлетической эстафеты на приз газеты «Индустриальная Караганда», посвященной 70-летию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льбаев С.М.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-сценарий торжественного собрания, посвященного юбилея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цена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баева А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ого салю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лиев П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иемы почетных гостей акимами городов и районов в честь юбилея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8" w:leader="none"/>
                <w:tab w:val="left" w:pos="447" w:leader="none"/>
              </w:tabs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лаготворительных акц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шев Ж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ы городов и районов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социально-значимых объектов в юбилейном году и благоустройство населенных пун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комплекс в г.Сатп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объ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 Р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аганбетов К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на 1700 мест в г.Сатп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объ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 Р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аганбетов К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на 464 мест в с.Корнеевка Бухаржырау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объ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ешов Т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на 464 мест в п.Сортировка г.Караг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объ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Ю.М.</w:t>
            </w:r>
          </w:p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на 504 мест в с.Сары су Улытау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объ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ыш Б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на 464 мест п.Ералиева Жанаарк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объ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аров С.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90 мест п.Улыта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объ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ыш Б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футбольного поля на стадионе «Шахт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06.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Н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амятников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м шахтерам Карагандинского угольного бассейн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ю Кунанбаеву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у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амя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8.06г. 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06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.08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Ю.М.</w:t>
            </w:r>
          </w:p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пов Н.Н.</w:t>
            </w:r>
          </w:p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улов М.А.</w:t>
            </w:r>
          </w:p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беков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пасского мемо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.08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беков Т.А.</w:t>
            </w:r>
          </w:p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пов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сти ремонтные и восстановительные работы в городах и районах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ий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ы городов и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арковых зон городов и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ы городов и район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6187" w:leader="none"/>
      </w:tabs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07:00Z</dcterms:created>
  <dc:creator>pr Aisanova</dc:creator>
  <dc:description/>
  <cp:keywords/>
  <dc:language>en-US</dc:language>
  <cp:lastModifiedBy>E. Rusakov</cp:lastModifiedBy>
  <cp:lastPrinted>2006-03-17T14:32:00Z</cp:lastPrinted>
  <dcterms:modified xsi:type="dcterms:W3CDTF">2006-03-20T09:07:00Z</dcterms:modified>
  <cp:revision>3</cp:revision>
  <dc:subject/>
  <dc:title>Приложение № 1</dc:title>
</cp:coreProperties>
</file>