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7.  </w:t>
      </w:r>
      <w:r>
        <w:rPr>
          <w:b/>
          <w:bCs/>
          <w:sz w:val="28"/>
          <w:szCs w:val="28"/>
          <w:lang w:val="kk-KZ"/>
        </w:rPr>
        <w:t>«Б</w:t>
      </w:r>
      <w:r>
        <w:rPr>
          <w:b/>
          <w:bCs/>
          <w:sz w:val="28"/>
          <w:szCs w:val="28"/>
        </w:rPr>
        <w:t xml:space="preserve">алапан» </w:t>
      </w:r>
      <w:r>
        <w:rPr>
          <w:b/>
          <w:bCs/>
          <w:sz w:val="28"/>
          <w:szCs w:val="28"/>
          <w:lang w:val="kk-KZ"/>
        </w:rPr>
        <w:t xml:space="preserve">бағдарламасын іске асыру жоспары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48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536"/>
        <w:gridCol w:w="1701"/>
        <w:gridCol w:w="1982"/>
        <w:gridCol w:w="1900"/>
        <w:gridCol w:w="1504"/>
        <w:gridCol w:w="1418"/>
        <w:gridCol w:w="127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с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Іс-шаралар  атау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Аяқтау нысаны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ауапты орындау-шылар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Есептілік нысаны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Орындалу мерзімі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Күтілетін шығыс-тар </w:t>
            </w:r>
            <w:r>
              <w:rPr>
                <w:b/>
                <w:bCs/>
                <w:sz w:val="28"/>
                <w:szCs w:val="28"/>
              </w:rPr>
              <w:t>(млн. те</w:t>
            </w:r>
            <w:r>
              <w:rPr>
                <w:b/>
                <w:bCs/>
                <w:sz w:val="28"/>
                <w:szCs w:val="28"/>
                <w:lang w:val="kk-KZ"/>
              </w:rPr>
              <w:t>ң</w:t>
            </w:r>
            <w:r>
              <w:rPr>
                <w:b/>
                <w:bCs/>
                <w:sz w:val="28"/>
                <w:szCs w:val="28"/>
              </w:rPr>
              <w:t>г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Қаржы-ландыру көздері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Алматы қалаларының әкімдіктері мен ҚР БҒМ   арасындағы қосымша мемлекеттік білім беру тапсырысты орналастыру туралы келісімдер жасасу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Келісімдер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, облыстардың Астана, Алматы қалаларының әкімдері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Үкіметке БҒМ-нің ақпараты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 шілд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1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 қаңта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Талап етілмейді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Жергілікті атқарушы органдар мен мектепке дейінгі ұйымдардың арасындағы мемлекеттік білім беру тапсырыстың орындалуы туралы шарттар жасасу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Шарттар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-ге ақпарат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Алматы қалаларының әкімдері,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Алматы қалаларының әкімдері,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 шілд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1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 қаңтар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Талап етілмейді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Мемлекеттік тапсырысты орналастыру есебінен мектепке дейінгі білім беру ұйымдарында қосымша орындарды іске қосуды қамтамасыз ету, оның ішінде:  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– 89 723;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1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– 68 777;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2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– 52 641;</w:t>
            </w:r>
          </w:p>
          <w:p>
            <w:pPr>
              <w:pStyle w:val="Style19"/>
              <w:spacing w:lineRule="atLeast" w:line="10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ге ақпарат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Алматы қалаларының әкімдері,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 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Алматы қалаларының әкімдері,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 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 сайын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шілде мен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1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2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 549,5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 133,6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 286,9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3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– 34 607;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4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– 25 16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3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4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 105,4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 43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 xml:space="preserve">Мектепке дейінгі білім беру объектілерін салу, оның ішінде:  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10 94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рындық </w:t>
            </w:r>
            <w:r>
              <w:rPr>
                <w:rFonts w:cs="Arial"/>
                <w:color w:val="000000"/>
                <w:sz w:val="28"/>
                <w:szCs w:val="28"/>
              </w:rPr>
              <w:t>39 объект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інің құрылысы басталады</w:t>
            </w:r>
            <w:r>
              <w:rPr>
                <w:rFonts w:cs="Arial"/>
                <w:color w:val="000000"/>
                <w:sz w:val="28"/>
                <w:szCs w:val="28"/>
              </w:rPr>
              <w:t>;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2011- 2014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– 29 30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рындық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121 объект,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оның ішінде</w:t>
            </w:r>
            <w:r>
              <w:rPr>
                <w:rFonts w:cs="Arial"/>
                <w:color w:val="000000"/>
                <w:sz w:val="28"/>
                <w:szCs w:val="28"/>
              </w:rPr>
              <w:t>: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1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. –  15 46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орындық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56 объект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2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. -  5 80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орындық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32 объект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3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. – 3 84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орындық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14 объект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4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. – 4 20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орындық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19 объект 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-ге ақпарат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БҒМ,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Қаржымині</w:t>
            </w:r>
            <w:r>
              <w:rPr>
                <w:rFonts w:cs="Arial"/>
                <w:sz w:val="28"/>
                <w:szCs w:val="28"/>
              </w:rPr>
              <w:t>,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облыстардың, Астана, Алматы қалаларының әкімдері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Үкіметке БҒМ-нің ақпараты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1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2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3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4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 661,6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845, 0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6 535, 4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88, 0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 923, 0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9,5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 513, 2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7, 0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 605, 3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24, 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Б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Б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Б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Б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Бұрын жекешелендірілген объекті-лерді құнын өтеу немесе ерікті және тегін табыстау жолымен жеке меншіктен мемлекеттік меншікке заңнамада белгіленген тәртіппен қайтару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ге ақпарат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Алматы қалаларының әкімдері, 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Жылдың қорытындысы бойынша Үкіметке  БҒМ-нің ақпараты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0-2014 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 xml:space="preserve">Мектептер жанынан шағын-орталықтар ашу 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ге ақпарат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</w:t>
            </w:r>
          </w:p>
          <w:p>
            <w:pPr>
              <w:pStyle w:val="Style19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Жылдың қорытындысы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0-2014 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Б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Алматы қалаларының әкімдері, 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ойынша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Үкіметке  БҒМ -нің ақпара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 xml:space="preserve">Тұрғын үйлердің 1 қабаттарында мектепке дейінгі ұйымдарды ашу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ге ақпарат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Алматы қалаларының әкімдері, 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дың қорытындысы бойынша Үкіметке  БҒМ-нің ақпара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0-2014 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 xml:space="preserve">Жеке меншік мектепке дейінгі ұйымдар желісін дамытудағы </w:t>
            </w:r>
            <w:r>
              <w:rPr>
                <w:sz w:val="28"/>
                <w:szCs w:val="28"/>
                <w:lang w:val="kk-KZ"/>
              </w:rPr>
              <w:t>мемлекеттік-жекеменшік серіктестігін іске асыр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ге ақпарат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Алматы қалаларының әкімдері, 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дың қорытындысы бойынша Үкіметке  БҒМ-нің ақпара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0-2014 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 xml:space="preserve">Жалға берілген коммуналдық меншіктегі жеке тұрған ғимараттарды босату, МҰ ашу үшін басқа да ғимараттар мен үй-жайларды табыстау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ге ақпарат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Алматы қалаларының әкімдері, 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БҒМ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дың қорытындысы бойынша Үкіметке  БҒМ-нің ақпара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0-2014 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 xml:space="preserve">Мектепке дейінгі мекемелерді құру үшін мемлекеттік заңды тұлғалар оларға әкімдіктер тең бағалы ғимараттар мен үй-жайлар ұсыну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ге ақпарат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Облыстардың, Астана, Алматы қалаларының </w:t>
            </w:r>
          </w:p>
          <w:p>
            <w:pPr>
              <w:pStyle w:val="Style19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дың қорытындысы бойынша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Үкіметке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0-2014 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Б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 xml:space="preserve">жағдайымен олар орналасқан бұрынғы балабақшалардың ғимараттарын босату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әкімдері, </w:t>
            </w:r>
          </w:p>
          <w:p>
            <w:pPr>
              <w:pStyle w:val="Style19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АО</w:t>
            </w:r>
          </w:p>
          <w:p>
            <w:pPr>
              <w:pStyle w:val="Style19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ҒМ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мині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нің ақпара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Мектепке дейінгі білім беру ұйымдары үшін педагог қызметкерлерді қайта даярлауды қамтамасыз ету, оның ішінде: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– 3 213;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1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– 2 341;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2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– 1 39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ге ақпарат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Облыстардың, Астана, Алматы қалаларының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әкімдері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</w:t>
            </w:r>
            <w:r>
              <w:rPr>
                <w:rFonts w:cs="Arial"/>
                <w:color w:val="000000"/>
                <w:sz w:val="28"/>
                <w:szCs w:val="28"/>
              </w:rPr>
              <w:t>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Еңбекмині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Үкіметке БҒМ-нің ақпараты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 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1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2</w:t>
            </w: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66,8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40,1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</w:rPr>
              <w:t>Астан</w:t>
            </w:r>
            <w:r>
              <w:rPr>
                <w:rFonts w:cs="Arial"/>
                <w:sz w:val="28"/>
                <w:szCs w:val="28"/>
                <w:lang w:val="kk-KZ"/>
              </w:rPr>
              <w:t>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kk-KZ"/>
              </w:rPr>
              <w:t>және</w:t>
            </w:r>
            <w:r>
              <w:rPr>
                <w:rFonts w:cs="Arial"/>
                <w:sz w:val="28"/>
                <w:szCs w:val="28"/>
              </w:rPr>
              <w:t xml:space="preserve"> Алмат</w:t>
            </w:r>
            <w:r>
              <w:rPr>
                <w:rFonts w:cs="Arial"/>
                <w:sz w:val="28"/>
                <w:szCs w:val="28"/>
                <w:lang w:val="kk-KZ"/>
              </w:rPr>
              <w:t>ы қалаларының мектепке дейінгі ұйымдарында кезектіліктің мониторингі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ге ақпарат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Облыстардың, Астана, Алматы қалаларының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әкімдері,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ҚР БҒ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 xml:space="preserve">Үкіметке БҒМ-нің ақпараты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 xml:space="preserve">Жыл сайын  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25 маусым,     25 желтоқ-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са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Мектепке дейінгі ұйымдарда мемлекеттік білім беру тапсырысты орналастыру жөніндегі іс-шаралар-ды жергілікті БАҚ-та ақпараттық алып жү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БҒМ-ге ақпарат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Облыстардың, Астана, Алматы қалаларының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әкімдері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Тоқсан сайын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тоқсанның соңғы айының  25-күнін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Мектепке дейінгі ұйымдар қызметкерлерінің анықтамалығын әзірлеу және басып шығару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 xml:space="preserve">ҚР БҒМ, «Мектепке дейінгі 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0 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Талап етілмейді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балалық шақ» РО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Мектепке дейінгі білім беру ұйымдарының әдістемелік бірлес-тіктері жанынан ата-аналарға арнал-ған консультациялық пункттерін құ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Консульта-циялық пункттердің тізбесі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облыстардың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Астана, Алматы қалаларының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әкімдіктері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БҒМ-не ақпарат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 xml:space="preserve">Жыл сайын,   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</w:rPr>
              <w:t xml:space="preserve">25 </w:t>
            </w:r>
            <w:r>
              <w:rPr>
                <w:rFonts w:cs="Arial"/>
                <w:sz w:val="28"/>
                <w:szCs w:val="28"/>
                <w:lang w:val="kk-KZ"/>
              </w:rPr>
              <w:t>маусымға</w:t>
            </w:r>
            <w:r>
              <w:rPr>
                <w:rFonts w:cs="Arial"/>
                <w:sz w:val="28"/>
                <w:szCs w:val="28"/>
              </w:rPr>
              <w:t xml:space="preserve">,     </w:t>
            </w:r>
            <w:r>
              <w:rPr>
                <w:rFonts w:cs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25 </w:t>
            </w:r>
            <w:r>
              <w:rPr>
                <w:rFonts w:cs="Arial"/>
                <w:sz w:val="28"/>
                <w:szCs w:val="28"/>
                <w:lang w:val="kk-KZ"/>
              </w:rPr>
              <w:t>желтоқсан-ғ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Г</w:t>
            </w:r>
            <w:r>
              <w:rPr>
                <w:rFonts w:cs="Arial"/>
                <w:sz w:val="28"/>
                <w:szCs w:val="28"/>
              </w:rPr>
              <w:t>увернё</w:t>
            </w:r>
            <w:r>
              <w:rPr>
                <w:rFonts w:cs="Arial"/>
                <w:sz w:val="28"/>
                <w:szCs w:val="28"/>
                <w:lang w:val="kk-KZ"/>
              </w:rPr>
              <w:t>р-бала күтушіні даярлау бағ-дарламасын әзірлеу және бекіту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БҒМ-нің бұйрығы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rFonts w:cs="Arial"/>
                <w:sz w:val="28"/>
                <w:szCs w:val="28"/>
                <w:lang w:val="kk-KZ"/>
              </w:rPr>
              <w:t>БҒМ, «Мектепке дейінгі балалық шақ» РО</w:t>
            </w:r>
          </w:p>
          <w:p>
            <w:pPr>
              <w:pStyle w:val="Style19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/>
                <w:color w:val="000000"/>
                <w:sz w:val="28"/>
                <w:szCs w:val="28"/>
                <w:lang w:val="kk-KZ"/>
              </w:rPr>
              <w:t>Жылдың қорытындысы бойынша Үкіметке  БҒМ-нің ақпара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1 </w:t>
            </w:r>
            <w:r>
              <w:rPr>
                <w:rFonts w:cs="Arial"/>
                <w:sz w:val="28"/>
                <w:szCs w:val="28"/>
                <w:lang w:val="kk-KZ"/>
              </w:rPr>
              <w:t>ж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>Талап етілмейді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Ескертпе:  аббревиатураларды ашып жазу 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ҒМ – Білім және ғылым министр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жымині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>Қаржы министр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ДС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– Экономикалық даму және сауда министр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ңбекмині – Еңбек және халықты әлеуметтік қорғау министрліг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АО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рталық атқарушы орга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Б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спублика</w:t>
      </w:r>
      <w:r>
        <w:rPr>
          <w:sz w:val="28"/>
          <w:szCs w:val="28"/>
          <w:lang w:val="kk-KZ"/>
        </w:rPr>
        <w:t>лық бюдже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ЖБ – жергілікті бюдж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 – Бұқаралық ақпарат құралдары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– республика</w:t>
      </w:r>
      <w:r>
        <w:rPr>
          <w:sz w:val="28"/>
          <w:szCs w:val="28"/>
          <w:lang w:val="kk-KZ"/>
        </w:rPr>
        <w:t>лық орталық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0" w:gutter="0" w:header="720" w:top="1134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2"/>
    <w:qFormat/>
    <w:rPr>
      <w:rFonts w:eastAsia="Arial Unicode MS"/>
      <w:kern w:val="2"/>
      <w:sz w:val="24"/>
      <w:szCs w:val="24"/>
    </w:rPr>
  </w:style>
  <w:style w:type="character" w:styleId="Style17">
    <w:name w:val="Верхний колонтитул Знак"/>
    <w:basedOn w:val="2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4:00Z</dcterms:created>
  <dc:creator>t_kasimanova</dc:creator>
  <dc:description/>
  <cp:keywords/>
  <dc:language>en-US</dc:language>
  <cp:lastModifiedBy>ERusakov</cp:lastModifiedBy>
  <cp:lastPrinted>2010-05-25T17:53:00Z</cp:lastPrinted>
  <dcterms:modified xsi:type="dcterms:W3CDTF">2010-06-28T09:44:00Z</dcterms:modified>
  <cp:revision>2</cp:revision>
  <dc:subject/>
  <dc:title>IX</dc:title>
</cp:coreProperties>
</file>