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Адамдар мен жануарлардың құтырмамен ауруына жол бермеу жөнiндегi шаралар турал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Қарағанды облысы әкiмиятының 2004 жылғы 18 мамырдағы N 10/04 қаулысы. Қарағанды облысының Әдiлет департаментiнде 2004 жылғы 15 маусымда N 1548 тiркелд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рталық Қазақстан", 2004 жыл 01 шiлде, N 127 (19.539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cs="Tahoma" w:ascii="Tahoma" w:hAnsi="Tahoma"/>
          <w:sz w:val="20"/>
          <w:szCs w:val="20"/>
        </w:rPr>
        <w:t xml:space="preserve">Қазақстан Республикасының "Халықтың санитарлық-эпидемиологиялық салауаттылығы туралы" 2002 жылғы 4 желтоқсандағы N 361 , "Қазақстан Республикасындағы жергiлiктi мемлекеттiк басқару туралы" 2001 жылғы 23 қаңтардағы N 148 , "Қазақстан Республикасында азаматтардың денсаулығын сақтау туралы" 1997 жылғы 19 мамырдағы N 111 Заңдарына сәйкес және адамдар мен жануарлардың құтырмамен ауруының алдын алу жөнiндегi ұйымдастыру iс-шараларын одан әрi мақсатты түрде жүргiзу мақсатында облыс әкiмияты ҚАУЛЫ ЕТЕДI: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cs="Tahoma" w:ascii="Tahoma" w:hAnsi="Tahoma"/>
          <w:sz w:val="20"/>
          <w:szCs w:val="20"/>
        </w:rPr>
        <w:t xml:space="preserve">1. Қалалар мен аудандар әкiмдерi коммуналдық қызметтермен бiрлесе отырып иесiз иттер мен мысықтарды аулауды ұйымдастыруды, елдi мекендердiң аумақтарын, қоқысқа, басқа да қалдық заттарға, үйiндiлерге арналған алаңшаларды тиiстi жағдайда ұстауды қамтамасыз етсi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cs="Tahoma" w:ascii="Tahoma" w:hAnsi="Tahoma"/>
          <w:sz w:val="20"/>
          <w:szCs w:val="20"/>
        </w:rPr>
        <w:t xml:space="preserve">2. Қазақстан Республикасы Ауыл шаруашылығы министрлiгiнiң облыстық аумақтық басқармасы (К.М. Шушиков - келiсiм бойынша): </w:t>
        <w:br/>
        <w:t xml:space="preserve">     1) санитарлық-ветеринарлық шаралардың уақытында және мақсатты жүргiзiлуi үшiн ауыл шаруашылығы және жабайы жануарлардың арасында анықталған барлық құтырма ошақтарын есепке алуды қамтамасыз етсiн; </w:t>
        <w:br/>
        <w:t xml:space="preserve">     2) ауыл шаруашылығы және үй жануарларына құтырмаға қарсы алдын ала егудiң жүргiзiлуiне, оларды толық есепке алуды (паспортизациялау) қамтамасыз етуге бақылау қойсын; </w:t>
        <w:br/>
        <w:t xml:space="preserve">     3) анықталған ауру ошақтарын жою жөнiндегi ветеринарлық iс-шаралардың шұғыл орындалуын қамтамасыз етсiн. </w:t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cs="Tahoma" w:ascii="Tahoma" w:hAnsi="Tahoma"/>
          <w:sz w:val="20"/>
          <w:szCs w:val="20"/>
        </w:rPr>
        <w:t xml:space="preserve">3. Облыстық денсаулық сақтау басқармасы (К.К. Ермекбаев): </w:t>
        <w:br/>
        <w:t xml:space="preserve">     1) барлық зардап шеккендерге ауру белгiлерi болған жағдайда құтырмаға қарсы емдеу-алдын ала егулердiң уақытында жүргiзiлуiн қамтамасыз етсiн; </w:t>
        <w:br/>
        <w:t xml:space="preserve">     2) медицина қызметкерлерiнiң құтырма ауруының клиникасы, диагностикасы, емдеу және алдын алу мәселелерi бойынша теориялық және практикалық дайындығын жүргiзудi ұйымдастырсы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cs="Tahoma" w:ascii="Tahoma" w:hAnsi="Tahoma"/>
          <w:sz w:val="20"/>
          <w:szCs w:val="20"/>
        </w:rPr>
        <w:t xml:space="preserve">4. Облыстық санитарлық-эпидемиологиялық қадағалау департаментi (С.Т. Сәтеков): </w:t>
        <w:br/>
        <w:t xml:space="preserve">     1) облыстың барлық емдеу-алдын алу мекемелерiн антирабикалық екпелер мен иммунды глобулиндермен қажеттi көлемде қамтамасыз етсiн; </w:t>
        <w:br/>
        <w:t xml:space="preserve">     2) антирабикалық егулердiң уақытында және негiзделiп тағайындалуына бақылау қойсын; </w:t>
        <w:br/>
        <w:t xml:space="preserve">     3) ветеринарлық қызметпен бiрлесе отырып адамдарды ит қапқан және жануарлармен жанасқан жағдайды анықтау мақсатында зардап шеккендердiң әрбiр жағдайына эпизоотологиялық-эпидемиологиялық тергеу жүргiзсiн; </w:t>
        <w:br/>
        <w:t xml:space="preserve">     4) емдеу-алдын алу мекемелерi мен мемлекеттiк санитарлық-эпидемиологиялық қадағалау басқармаларына құтырманың алдын алу және диагностика мәселелерi жөнiнде ұйымдық-әдiстемелiк көмек көрсетсiн; </w:t>
        <w:br/>
        <w:t xml:space="preserve">     5) облыстық денсаулық сақтау басқармасымен бiрлесе отырып құтырма ауруының алдын алу мақсатында тұрғын халық арасында санитарлық-ағарту жұмыстарын жүргiзсi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cs="Tahoma" w:ascii="Tahoma" w:hAnsi="Tahoma"/>
          <w:sz w:val="20"/>
          <w:szCs w:val="20"/>
        </w:rPr>
        <w:t xml:space="preserve">5. Аталмыш қаулының орындалуы туралы ақпарат облыс әкiмiнiң аппаратына жартыжылдықта бiр рет 5 шiлде және 5 қаңтар қарсаңында ұсынылсын.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cs="Tahoma" w:ascii="Tahoma" w:hAnsi="Tahoma"/>
          <w:sz w:val="20"/>
          <w:szCs w:val="20"/>
        </w:rPr>
        <w:t xml:space="preserve">6. Осы қаулының орындалуын бақылау облыс әкiмiнiң орынбасары Е.Л. Тоғжановқа жүктелсiн. </w:t>
      </w:r>
    </w:p>
    <w:p>
      <w:pPr>
        <w:pStyle w:val="Style15"/>
        <w:spacing w:before="280" w:after="280"/>
        <w:rPr/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Облыс әкiмi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6:00Z</dcterms:created>
  <dc:creator>ERusakov</dc:creator>
  <dc:description/>
  <cp:keywords/>
  <dc:language>en-US</dc:language>
  <cp:lastModifiedBy>ERusakov</cp:lastModifiedBy>
  <dcterms:modified xsi:type="dcterms:W3CDTF">2011-04-21T06:37:00Z</dcterms:modified>
  <cp:revision>3</cp:revision>
  <dc:subject/>
  <dc:title> </dc:title>
</cp:coreProperties>
</file>