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Қазақстан Республикасы азаматтарының жеке меншiгiнде болуы мүмкiн жер телiмдерiнiң Қарағанды облысы бойынша шектi (барынша) мөлшерлерiн белгiле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ның әкiмиятының 2004 жылғы 29 қазандағы N 21/02 қаулысы және Қарағанды облыстық мәслихаттың X сессиясының 2004 жылғы 11 желтоқсандағы N 152 шешiмi. Қарағанды облысының әдiлет Департаментiнде 2005 жылғы 7 қаңтарда N 1679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Қазақстан Республикасының 2003 жылғы 20 маусымдағы N 442-II  Жер кодексiнiң  50-бабының 3-тармағына, Қазақстан Республикасының 2001 жылғы 23 қаңтардағы "Қазақстан Республикасындағы жергiлiктi мемлекеттiк басқару туралы" N 148 Заңының  27-бабының  8-тармағына,  6-бабының  13-тармағына сәйкес, облыс Әкiмияты және облыстық Мәслихат ШЕШТI: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Қазақстан Республикасы азаматтарының жеке меншiгiнде болуы мүмкiн жер телiмдерiнiң Қарағанды облысы бойынша шектi (барынша) мөлшерлерi туралы қосымшаға сәйкес ұсынылған ұсыныстар бекiтiл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Осы бiрлескен қаулысының және шешiмiнiң орындалуын бақылау облыстық Мәслихаттың өнеркәсiп, құрылыс, көлiк, коммуналдық шаруашылық, аграрлық мәселелер және экология жөнiндегi тұрақты комиссиясына (Н.Е. Усатов) және облыс әкiмiнiң орынбасары Ж.С. Таласпековке жүктел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Қарағанды облысы Әкiмiнiң м.а.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 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      Сессия төрағасы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      Облыстық Мәслихаттың хатшысы 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iрлескен </w:t>
        <w:br/>
        <w:t xml:space="preserve">облыстық Әкiмиятының </w:t>
        <w:br/>
        <w:t xml:space="preserve">2004 жылғы 29 қазандағы </w:t>
        <w:br/>
        <w:t xml:space="preserve">N 21/02 Қаулысына және </w:t>
        <w:br/>
        <w:t xml:space="preserve">облыстық Мәслихаттың Х сессиясының </w:t>
        <w:br/>
        <w:t xml:space="preserve">2004 жылғы 11 желтоқсандағы </w:t>
        <w:br/>
        <w:t xml:space="preserve">N 152 Шешiмiне </w:t>
        <w:br/>
        <w:t xml:space="preserve">Қосымша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Қазақстан Республикасы азаматтарының жеке меншiгiнде болуы мүмкiн жер телiмдерiнiң Қарағанды облысы бойынша ШЕКТI (барынша)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мөлшерлерi 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5"/>
        <w:gridCol w:w="2115"/>
        <w:gridCol w:w="2130"/>
        <w:gridCol w:w="2505"/>
      </w:tblGrid>
      <w:tr>
        <w:trPr>
          <w:trHeight w:val="450" w:hRule="atLeast"/>
        </w:trPr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удандар мен қалалардың атаулары 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ер телiмдерiнiң шектi (барынша) мөлшерлерi (гектар өлшемiмен) </w:t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ның iшiнде: </w:t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еке қосалқы шаруашылықты жүргiзу үшi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еке тұрғын үй құрылысы үшiн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у-бақша, сондай-ақ саяжай құрылысы үшiн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бай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5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қтоғай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2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ұқар жырау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аңаарқ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2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қарал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8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ұр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акаров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0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Ұлытау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т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4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лқаш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4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3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езқазған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ағанды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6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ажал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2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озерск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2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әтпаев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5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2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ран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4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4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iртау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ахтинск қаласы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2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15 </w:t>
            </w:r>
          </w:p>
        </w:tc>
      </w:tr>
    </w:tbl>
    <w:p>
      <w:pPr>
        <w:pStyle w:val="Style15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1:00Z</dcterms:created>
  <dc:creator>ERusakov</dc:creator>
  <dc:description/>
  <cp:keywords/>
  <dc:language>en-US</dc:language>
  <cp:lastModifiedBy>ERusakov</cp:lastModifiedBy>
  <dcterms:modified xsi:type="dcterms:W3CDTF">2011-04-21T06:43:00Z</dcterms:modified>
  <cp:revision>3</cp:revision>
  <dc:subject/>
  <dc:title> </dc:title>
</cp:coreProperties>
</file>