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Эротикалық сипаттағы материалдар жариялайтын мерзiмдi баспасөз басылымдарын бөлшек саудада сату Қағидасын бекiту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ның әкiмиятының 2005 жылғы 28 сәуiрдегi N 09/16 қаулысы. Қарағанды облысының әдiлет Департаментiнде 2005 жылғы 01 маусымда N 1787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5 жыл 11 маусым N 115-1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Ескерту. Қаулының, Қағиданың атауында және мәтiнiндегi "саудада сату" сөзi "cаудада  сату" сөзiмен ауыстырылсын - Қарағанды облысының әкiмдiгiнiң 2005 жылғы 11 қарашадағы N  </w:t>
      </w:r>
      <w:r>
        <w:rPr>
          <w:rFonts w:cs="Tahoma" w:ascii="Tahoma" w:hAnsi="Tahoma"/>
          <w:sz w:val="20"/>
          <w:szCs w:val="20"/>
        </w:rPr>
        <w:t xml:space="preserve">21/13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қаулысымен. 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"Бұқаралық ақпарат құралдары туралы" Қазақстан Республикасының  Заңы  14-бабының 2 тармағына сәйкес эротикалық сипаттағы материалдар жариялайтын мерзiмдi баспасөз басылымдарын сату жөнiндегi сауда орындарының қызметiн тәртiпке келтiру мақсатында Қарағанды облысының әкiмияты  </w:t>
      </w:r>
      <w:r>
        <w:rPr>
          <w:rFonts w:cs="Tahoma" w:ascii="Tahoma" w:hAnsi="Tahoma"/>
          <w:b/>
          <w:bCs/>
          <w:sz w:val="20"/>
          <w:szCs w:val="20"/>
        </w:rPr>
        <w:t xml:space="preserve">ҚАУЛЫ ЕТЕДI </w:t>
      </w:r>
      <w:r>
        <w:rPr>
          <w:rFonts w:cs="Tahoma" w:ascii="Tahoma" w:hAnsi="Tahoma"/>
          <w:sz w:val="20"/>
          <w:szCs w:val="20"/>
        </w:rPr>
        <w:t xml:space="preserve">: 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&lt;*&gt;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    Ескерту. Преамбулаға өзгерту енгiзiлдi - Қарағанды облысының әкiмдiгiнiң 2005 жылғы 11 қарашадағы N  </w:t>
      </w:r>
      <w:r>
        <w:rPr>
          <w:rFonts w:cs="Tahoma" w:ascii="Tahoma" w:hAnsi="Tahoma"/>
          <w:sz w:val="20"/>
          <w:szCs w:val="20"/>
        </w:rPr>
        <w:t xml:space="preserve">21/13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қаулысыме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Қоса тiркелген облыс аумағында эротикалық сипаттағы материалдар жариялайтын мерзiмдi баспасөз басылымдарын бөлшек саудада сату Қағидасы бекiтiлсi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Облыстың қалалары мен аудандарының әкiмдерi: </w:t>
        <w:br/>
        <w:t xml:space="preserve">     1) эротикалық сипаттағы материалдарды жариялайтын мерзiмдi баспасөз басылымдарын сатуға арналған тұрақты-үй жайларды белгiлесiн; </w:t>
        <w:br/>
        <w:t xml:space="preserve">     2) бiр ай мерзiмiнде әкiмияттар жанындағы эротикалық сипаттағы материалдар жариялайтын баспасөз басылымдарын сату Қағидасын сақтау жөнiндегi комиссияларды құрсы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 Осы қаулының орындалуын бақылау облыс әкiмiнiң орынбасары Е.Л.Тоғжановқа жүктелсi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    </w:t>
      </w:r>
      <w:r>
        <w:rPr>
          <w:rFonts w:cs="Tahoma" w:ascii="Tahoma" w:hAnsi="Tahoma"/>
          <w:i/>
          <w:iCs/>
          <w:sz w:val="20"/>
          <w:szCs w:val="20"/>
        </w:rPr>
        <w:t xml:space="preserve">Облыс әкiмi </w:t>
      </w:r>
    </w:p>
    <w:p>
      <w:pPr>
        <w:pStyle w:val="Style1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Қарағанды облысы әкiмиятының  </w:t>
        <w:br/>
        <w:t xml:space="preserve">2005 жылғы 28 сәуiрдегi    </w:t>
        <w:br/>
        <w:t xml:space="preserve">N 09/16 қаулысымен бекiтiлдi 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Эротикалық сипаттағы материалдар жариялайтын мерзiмдi баспасөз басылымын бөлшек саудада сату Қағидасы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1. Жалпы ережелер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Осы Қағида "Бұқаралық ақпарат құралдары туралы" Қазақстан Республикасының  Заңының  14 бабы 2 тармағы негiзiнде әзiрленген және Қарағанды облысының аумағында эротикалық сипаттағы материалдар жариялайтын мерзiмдi баспасөз басылымының бөлшек саудада сатылуын реттеуге бағытталған. 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&lt;*&gt;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    Ескерту. 1 тармаққа өзгерту енгiзiлдi - Қарағанды облысының әкiмдiгiнiң 2005 жылғы 11 қарашадағы N  </w:t>
      </w:r>
      <w:r>
        <w:rPr>
          <w:rFonts w:cs="Tahoma" w:ascii="Tahoma" w:hAnsi="Tahoma"/>
          <w:sz w:val="20"/>
          <w:szCs w:val="20"/>
        </w:rPr>
        <w:t xml:space="preserve">21/13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қаулысымен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 Осы Қағида эротикалық сипаттағы материалдарды жариялайтын барлық мерзiмдi басылымдарға, сонымен бiрге жақын және алыс шет елдерден әкелiнетiн басылымдарға қолданылады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 Осы Қағидада келесi түсiнiктер қолданылады: </w:t>
        <w:br/>
        <w:t xml:space="preserve">     1) эротикалық сипаттағы материалдар жариялайтын, мерзiмдi баспасөз басылымы - толықтай және жүйелi түрде секске қызығушылықты туғызатын басылым; </w:t>
        <w:br/>
        <w:t xml:space="preserve">     2) тұрақты үй-жай - тiрек конструкциясына залал келтiрмесе орнынан қозғау мүмкiн емес iргетасы бар күрделi құрылыс, ғимарат, жай немесе оның бiр бөлiгi.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2. Эротикалық сипаттағы материалдар жариялайтын мерзiмдi басылымдарды сату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. Эротикалық сипаттағы материалдарды жариялайтын мерзiмдi баспасөз басылымы, әдейi бөлiнген тұрақты үй-жайларда ғана бөлшек сауда сатылады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. Эротикалық сипаттағы материалдарды жариялайтын мерзiмдi баспасөз басылымы бөлшек саудада мөлдiр ораммен буылған күйiнде сатылады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 Тұрақты үй-жайлар қала (облыстық маңызы бар) және аудан әкiмияттарының қаулысымен анықталады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 Көрсетiлген баспасөз басылымдарын: </w:t>
        <w:br/>
        <w:t xml:space="preserve">     1) он сегiз жасқа толмаған жасөспiрiмдерге; </w:t>
        <w:br/>
        <w:t xml:space="preserve">     2) мемлекеттiк мекемелерде, мәдениет, денсаулық сақтау, бiлiм беру мекемелерiнде, оған 100 метр радиуста iргелес жатқан аумақта; </w:t>
        <w:br/>
        <w:t xml:space="preserve">     3) сәулет және тарихи ескерткiштердiң маңында; </w:t>
        <w:br/>
        <w:t xml:space="preserve">     4) қоғамдық көлiкте, аялдамаларда, көпшiлiк демалатын орындарда, дүңгiршектерде, шатырларда, дүкеншiктерде, қолдан, жаймадан, авто көлiктен сатуға тыйым салынады.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3. Осы Қағиданы сақтамауға бақылау және жауапкершiлiк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 Эротикалық сипаттағы материалдарды жариялайтын мерзiмдi баспасөз басылымын, қарастырылмаған орындарда сату мен таратушы тұлғаларға, "Әкiмшiлiк құқық бұзушылық туралы" Қазақстан Республикасының  Кодексiне  сәйкес жауапкершiлiк жүктеледi. 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&lt;*&gt;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    Ескерту. 8 тармаққа өзгерту </w:t>
      </w:r>
      <w:r>
        <w:rPr>
          <w:rFonts w:cs="Tahoma" w:ascii="Tahoma" w:hAnsi="Tahoma"/>
          <w:sz w:val="20"/>
          <w:szCs w:val="20"/>
        </w:rPr>
        <w:t xml:space="preserve"> 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енгiзiлдi - Қарағанды облысының әкiмдiгiнiң 2005 жылғы 11 қарашадағы N  </w:t>
      </w:r>
      <w:r>
        <w:rPr>
          <w:rFonts w:cs="Tahoma" w:ascii="Tahoma" w:hAnsi="Tahoma"/>
          <w:sz w:val="20"/>
          <w:szCs w:val="20"/>
        </w:rPr>
        <w:t xml:space="preserve">21/13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 қаулысымен. </w:t>
      </w:r>
    </w:p>
    <w:p>
      <w:pPr>
        <w:pStyle w:val="Style15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. Осы Қағиданың талаптарын сақтауды бақылау қалалар мен аудан әкiмияттары жанында құрылған комиссиялар және Қазақстан Республикасы заңнамасымен уәкiлеттi органдар жүргiзедi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7:00Z</dcterms:created>
  <dc:creator>ERusakov</dc:creator>
  <dc:description/>
  <cp:keywords/>
  <dc:language>en-US</dc:language>
  <cp:lastModifiedBy>ERusakov</cp:lastModifiedBy>
  <dcterms:modified xsi:type="dcterms:W3CDTF">2011-04-21T06:48:00Z</dcterms:modified>
  <cp:revision>3</cp:revision>
  <dc:subject/>
  <dc:title> </dc:title>
</cp:coreProperties>
</file>