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6"/>
          <w:szCs w:val="36"/>
        </w:rPr>
        <w:t>Нұра, Ақтоғай, Қарқаралы, Шет аудандарының кейбiр ауылдық округтерiн қайта атау туралы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iрлескен Қарағанды облысының әкiмдiгiнiң 2006 жылғы 5 қыркүйектегi N 19/17 қаулысы және Қарағанды облыстық мәслихатының XXIII сессиясының 2006 жылғы 5 қазандағы N 351 шешiмi. Қарағанды облысының әдiлет Департаментiнде 2006 жылғы 14 қазанда N 1819 тiркелд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Орталық Қазақстан", 2006 жыл 21 қазан, N 207-208 (20 135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/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"Қазақстан Республикасындағы жергiлiктi мемлекеттiк басқару туралы" 2001 жылғы 23 қаңтардағы N 148, "Қазақстан Республикасының әкiмшiлiк-аумақтық құрылысы туралы " 1993 жылғы 8 желтоқсандағы N 2572-ХII Қазақстан Республикасы Заңдарына сәйкес, Нұра, Ақтоғай, Қарқаралы, Шет аудандарының өкiлдi және атқарушы органдарының бiрлескен шешiмiнiң негiзiнде, Қарағанды облысының әкiмдiгi </w:t>
      </w:r>
      <w:r>
        <w:rPr>
          <w:rFonts w:cs="Tahoma" w:ascii="Tahoma" w:hAnsi="Tahoma"/>
          <w:b/>
          <w:bCs/>
          <w:sz w:val="20"/>
          <w:szCs w:val="20"/>
        </w:rPr>
        <w:t xml:space="preserve">ҚАУЛЫ ЕТЕДI </w:t>
      </w:r>
      <w:r>
        <w:rPr>
          <w:rFonts w:cs="Tahoma" w:ascii="Tahoma" w:hAnsi="Tahoma"/>
          <w:sz w:val="20"/>
          <w:szCs w:val="20"/>
        </w:rPr>
        <w:t xml:space="preserve">және Қарағанды облыстық мәслихаты </w:t>
      </w:r>
      <w:r>
        <w:rPr>
          <w:rFonts w:cs="Tahoma" w:ascii="Tahoma" w:hAnsi="Tahoma"/>
          <w:b/>
          <w:bCs/>
          <w:sz w:val="20"/>
          <w:szCs w:val="20"/>
        </w:rPr>
        <w:t>ШЕШIМ ЕТТI:</w:t>
      </w:r>
      <w:r>
        <w:rPr>
          <w:rFonts w:cs="Tahoma" w:ascii="Tahoma" w:hAnsi="Tahoma"/>
          <w:sz w:val="20"/>
          <w:szCs w:val="20"/>
        </w:rPr>
        <w:br/>
        <w:t>       1. Қарағанды облысының келесi аудандарының ауылдық округтерi қайта аталсын:</w:t>
        <w:br/>
        <w:t>      1) Нұра ауданы бойынша:</w:t>
        <w:br/>
        <w:t>      Ивановка ауылы Кәрiм Мыңбаев ауылы болып;</w:t>
        <w:br/>
        <w:t>      2) Ақтоғай ауданы бойынша:</w:t>
        <w:br/>
        <w:t>      Қуаныш ауылдық округi Қараменде би ауылдық округi болып;</w:t>
        <w:br/>
        <w:t>      Киров ауылдық округi Жидебай ауылдық округi болып;</w:t>
        <w:br/>
        <w:t>      Аманкелдi ауылдық округi Шабанбай би ауылдық округi болып;</w:t>
        <w:br/>
        <w:t>      Ақши ауылдық округi Кежек ауылдық округi болып;</w:t>
        <w:br/>
        <w:t>      Озерное ауылы Шашубай кентi болып;</w:t>
        <w:br/>
        <w:t>      Жаңаорталық ауылы Нарманбет ауылы болып;</w:t>
        <w:br/>
        <w:t>      3) Қарқаралы ауданы бойынша:</w:t>
        <w:br/>
        <w:t>      Ақжол ауылдық округi Мартбек Мамыраев ауылдық округi болып;</w:t>
        <w:br/>
        <w:t>      Арқалық ауылдық округi Тәттiмбет ауылдық округi болып;</w:t>
        <w:br/>
        <w:t>      Сартау ауылдық округi Нығмет Нұрмақов ауылдық округi болып;</w:t>
        <w:br/>
        <w:t>      Комсомол ауылдық округi Балқантау ауылдық округi болып;</w:t>
        <w:br/>
        <w:t>      Балықтыкөл ауылдық округi Қоянды ауылдық округi болып;</w:t>
        <w:br/>
        <w:t>      Айрық ауылдық округi Мәди ауылдық округi болып.</w:t>
        <w:br/>
        <w:t>      4) Шет ауданы бойынша:</w:t>
        <w:br/>
        <w:t>      Ақшатау ауылы Жарылғап батыр ауылы болып.</w:t>
        <w:br/>
        <w:t>       2. Осы облыс әкiмдiгi мен облыстық мәслихаттың бiрлескен қаулысы мен шешiмiн бақылау облыс әкiмiнiң орынбасары С.З. Қанаевқа және облыстық мәслихаттың әлеуметтiк - мәдени даму және халықты әлеуметтiк қорғау жөнiндегi тұрақты комиссиясына (С.М. Әдекенов) жүктелсiн.</w:t>
        <w:br/>
        <w:t>       3. Осы бiрлескен қаулы мен шешiм алғаш ресми жарияланғаннан кейiн күнтiзбелiк он күн өткен соң қолданысқа енгiзiледi.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     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Қарағанды облысының әкiмi                  Н. Нығматулин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     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Облыстық мәслихаттың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iCs/>
          <w:sz w:val="20"/>
          <w:szCs w:val="20"/>
        </w:rPr>
        <w:t>      ХХIII сессиясының төрағасы                 Ш. Мамалинов</w:t>
      </w:r>
    </w:p>
    <w:p>
      <w:pPr>
        <w:pStyle w:val="Style15"/>
        <w:spacing w:before="280" w:after="28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     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Облыстық мәслихаттың хатшысы               Қ. Мед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3:00Z</dcterms:created>
  <dc:creator>ERusakov</dc:creator>
  <dc:description/>
  <cp:keywords/>
  <dc:language>en-US</dc:language>
  <cp:lastModifiedBy>ERusakov</cp:lastModifiedBy>
  <dcterms:modified xsi:type="dcterms:W3CDTF">2011-04-21T06:53:00Z</dcterms:modified>
  <cp:revision>3</cp:revision>
  <dc:subject/>
  <dc:title>V06K0001819.20060905.kaz</dc:title>
</cp:coreProperties>
</file>