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36"/>
          <w:szCs w:val="36"/>
        </w:rPr>
      </w:pPr>
      <w:r>
        <w:rPr>
          <w:rFonts w:cs="Tahoma" w:ascii="Tahoma" w:hAnsi="Tahoma"/>
          <w:b/>
          <w:bCs/>
          <w:color w:val="0000FF"/>
          <w:sz w:val="36"/>
          <w:szCs w:val="36"/>
        </w:rPr>
        <w:t>Қарағанды облысының мемлекеттiк коммуналдық меншiк объектiлерiн сенiм бiлдiрiлген басқаруға беру жөнiндегi Нұсқаулықты бекiт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6 жылғы 20 қарашадағы N 25/02 қаулысы. Қарағанды облысының әдiлет Департаментiнде 2006 жылғы 5 желтоқсанда N 1821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7 жыл 11 қаңтар, N 5 (20180)</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зақстан Республикасындағы жергiлiктi мемлекеттiк басқару туралы" Қазақстан Республикасының 2001 жылғы 23 қаңтардағы Заңына , "Жекешелендiру туралы" Қазақстан Республикасының 1995 жылғы 23 желтоқсандағы Заңына , "Коммуналдық меншiк объектiлерiн жекешелендiру мәселелерi" Қазақстан Республикасы Үкiметiнiң 1999 жылғы 21 қыркүйектегi N 1431 қаулысына, "Мемлекеттiк республикалық меншiк объектiлерiн сенiм бiлдiрiлген басқаруға беру ережесiн бекiту туралы" Қазақстан Республикасы Қаржы министрлiгiнiң Мемлекеттiк мүлiк және жекешелендiру комитетi Төрағасының 2005 жылғы 12 шiлдедегi N 265 бұйрығына сәйкес Қарағанды облысының әкiмдiгi </w:t>
      </w:r>
      <w:r>
        <w:rPr>
          <w:rFonts w:cs="Tahoma" w:ascii="Tahoma" w:hAnsi="Tahoma"/>
          <w:b/>
          <w:bCs/>
          <w:sz w:val="20"/>
          <w:szCs w:val="20"/>
        </w:rPr>
        <w:t xml:space="preserve">ҚАУЛЫ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рағанды облысының мемлекеттiк коммуналдық меншiк объектiлерiн сенiмгерлiк басқаруға беру жөнiндегi берiлiп отырған Нұсқаулық бекiтi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Келесi қаулылардың күшi жойылды деп танылсын: </w:t>
        <w:br/>
        <w:t xml:space="preserve">     1) "Қарағанды облысының коммуналдық мемлекеттiк объектiлерiн сенiмгерлiк басқаруға беру бойынша Нұсқаулықты бекiту туралы" Қарағанды облысы әкiмдiгiнiң 2004 жылғы 27 шiлдедегi N 15/05 қаулысы (Қарағанды облысының Әдiлет департаментiнде 2004 жылғы 3 қыркүйекте 1606 нөмiрiмен тiркелген, 2004 жылғы 19 қазанда "Орталық Қазақстан" газетiнiң 205 (19617) нөмiрiнде, 2004 жылғы 16 қазанда "Индустриальная Караганда" газетiнiң 121 (20052) нөмiрiнде жарияланған); </w:t>
        <w:br/>
        <w:t xml:space="preserve">     2) "Қарағанды облысының коммуналдық меншiгiндегi кәсiпорындар мен акционерлiк қоғамдар акцияларының мемлекеттiк пакеттерiн сенiмгерлiк басқаруға беру бойынша Нұсқаулықты бекiту туралы" Қарағанды облысы әкiмиятының 2004 жылғы 27 шiлдедегi N 15/05 қаулысына өзгерiстер мен толықтырулар енгiзу туралы" Қарағанды облысы әкiмдiгiнiң 2006 жылғы 4 мамырдағы 08/17 қаулысы (Қарағанды облысының Әдiлет департаментiнде 2006 жылғы 17 мамырда 1813 нөмiрiмен тiркелген, 2006 жылғы 20 мамырда "Орталық Қазақстан" газетiнiң 98-99 (20026) нөмiрiнде, 2006 жылғы 20 мамырда "Индустриальная Караганда" газетiнiң 60 (20999) нөмiрiнде жарияланғ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Осы қаулының орындалуына бақылау жасау Қарағанды облысы әкiмiнiң бiрiншi орынбасары Б.С. Камалиевке жүкте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Осы қаулының алғашқы ресми жарияланған күнiнен кейiнгi он күнтiзбелiк күн өткен соң күшiне енедi. </w:t>
      </w:r>
    </w:p>
    <w:p>
      <w:pPr>
        <w:pStyle w:val="Style15"/>
        <w:rPr>
          <w:rFonts w:ascii="Tahoma" w:hAnsi="Tahoma" w:cs="Tahoma"/>
          <w:sz w:val="20"/>
          <w:szCs w:val="20"/>
        </w:rPr>
      </w:pPr>
      <w:r>
        <w:rPr>
          <w:rFonts w:cs="Tahoma" w:ascii="Tahoma" w:hAnsi="Tahoma"/>
          <w:i/>
          <w:iCs/>
          <w:sz w:val="20"/>
          <w:szCs w:val="20"/>
        </w:rPr>
        <w:t>    </w:t>
      </w:r>
      <w:r>
        <w:rPr>
          <w:rFonts w:cs="Tahoma" w:ascii="Tahoma" w:hAnsi="Tahoma"/>
          <w:i/>
          <w:iCs/>
          <w:sz w:val="20"/>
          <w:szCs w:val="20"/>
        </w:rPr>
        <w:t xml:space="preserve">Облыс әкiмi                                 Н.Нығматулин </w:t>
      </w:r>
    </w:p>
    <w:p>
      <w:pPr>
        <w:pStyle w:val="Style15"/>
        <w:jc w:val="right"/>
        <w:rPr>
          <w:rFonts w:ascii="Tahoma" w:hAnsi="Tahoma" w:cs="Tahoma"/>
          <w:sz w:val="20"/>
          <w:szCs w:val="20"/>
        </w:rPr>
      </w:pPr>
      <w:r>
        <w:rPr>
          <w:rFonts w:cs="Tahoma" w:ascii="Tahoma" w:hAnsi="Tahoma"/>
          <w:sz w:val="20"/>
          <w:szCs w:val="20"/>
        </w:rPr>
        <w:t xml:space="preserve">Қарағанды облысы әкiмдiгiнiң </w:t>
        <w:br/>
        <w:t xml:space="preserve">2006 жылғы 20 қарашадағы </w:t>
        <w:br/>
        <w:t xml:space="preserve">N 25/02 қаулысымен бекiтiлген </w:t>
      </w:r>
    </w:p>
    <w:p>
      <w:pPr>
        <w:pStyle w:val="Style15"/>
        <w:jc w:val="center"/>
        <w:rPr>
          <w:rFonts w:ascii="Tahoma" w:hAnsi="Tahoma" w:cs="Tahoma"/>
          <w:sz w:val="20"/>
          <w:szCs w:val="20"/>
        </w:rPr>
      </w:pPr>
      <w:r>
        <w:rPr>
          <w:rFonts w:cs="Tahoma" w:ascii="Tahoma" w:hAnsi="Tahoma"/>
          <w:b/>
          <w:bCs/>
          <w:color w:val="000080"/>
          <w:sz w:val="20"/>
          <w:szCs w:val="20"/>
        </w:rPr>
        <w:t xml:space="preserve">Қарағанды облысының мемлекеттiк коммуналдық меншiк объектiлерiн сенiм бiлдiрiлген басқаруға беру </w:t>
      </w:r>
      <w:r>
        <w:rPr>
          <w:rFonts w:cs="Tahoma" w:ascii="Tahoma" w:hAnsi="Tahoma"/>
          <w:sz w:val="20"/>
          <w:szCs w:val="20"/>
        </w:rPr>
        <w:br/>
      </w:r>
      <w:r>
        <w:rPr>
          <w:rFonts w:cs="Tahoma" w:ascii="Tahoma" w:hAnsi="Tahoma"/>
          <w:b/>
          <w:bCs/>
          <w:color w:val="000080"/>
          <w:sz w:val="20"/>
          <w:szCs w:val="20"/>
        </w:rPr>
        <w:t xml:space="preserve">Нұсқаулығ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Осы Ереже Қазақстан Республикасының Азаматтық Кодексiне , "Қазақстан Республикасындағы жергiлiктi мемлекеттiк басқару туралы" Қазақстан Республикасының 2001 жылғы 23 қаңтардағы N 148 Заңына, "Жекешелендiру туралы" Қазақстан Республикасының 1995 жылғы 23 желтоқсандағы N 2721 Заңына (бұдан әрi - Заң), Қазақстан Республикасы Үкiметiнiң 1999 жылғы 21 қыркүйектегi N 1431 "Коммуналдық меншiк объектiлерiн жекешелендiру мәселелерi" қаулысына, "Мемлекеттiк республикалық меншiк объектiлерiн сенiм бiлдiрiлген басқаруға беру ережесiн бекiту туралы" Қазақстан Республикасы Қаржы министрлiгiнiң Мемлекеттiк мүлiк және жекешелендiру комитетi Төрағасының 2005 жылғы 12 шiлдедегi N 265 бұйрығына сәйкес әзiрлендi, мемлекеттiк республикалық меншiк объектiлерiн сенiм бiлдiрiлген басқаруға беру тәртiбiн, оның iшiнде тендер өткiзудi, сенiм бiлдiрген басқарушылармен шарт жасасуды және оларды бақылауды жүзеге асыруды анықтайды. </w:t>
      </w:r>
    </w:p>
    <w:p>
      <w:pPr>
        <w:pStyle w:val="Style15"/>
        <w:jc w:val="center"/>
        <w:rPr>
          <w:rFonts w:ascii="Tahoma" w:hAnsi="Tahoma" w:cs="Tahoma"/>
          <w:sz w:val="20"/>
          <w:szCs w:val="20"/>
        </w:rPr>
      </w:pPr>
      <w:r>
        <w:rPr>
          <w:rFonts w:cs="Tahoma" w:ascii="Tahoma" w:hAnsi="Tahoma"/>
          <w:b/>
          <w:bCs/>
          <w:color w:val="000080"/>
          <w:sz w:val="20"/>
          <w:szCs w:val="20"/>
        </w:rPr>
        <w:t xml:space="preserve">1. Жалпы ереже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Осы Нұсқаулықта мынадай негiзгi ұғымдар пайдалан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енiм бiлдiрген басқарушы - уәкiлеттi органмен Шарт жасасқан тұл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рт - уәкiлеттi орган және Сенiм бiлдiрген басқарушы арасында жасалған Объектiнi сенiм бiлдiрiлген басқаруға шарт (келiсiм-шар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Уәкiлеттi орган - тиiсiнше облыстық, қалалық және аудандық коммуналдық меншiктi басқаруға уәкiлеттi орг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 - мүлiк кешенi немесе республикалық мемлекеттiк кәсiпорын немесе мемлекеттiк мекеменiң мүлкi, акционерлiк қоғам акцияларының мемлекеттiк пакетi, жауапкершiлiгi шектеулi серiктестiктiң жарғылық капиталына мемлекеттiң қатысу үлесi, сондай-ақ сенiм бiлдiрiлген басқаруға берiлетiн өзге мемлекеттiк мүлi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асқару органы - акционерлiк қоғамның акцияларының мемлекеттiк пакетiн, жауапкершiлiгi шектеулi серiктестiктiң жарғылық капиталындағы мемлекеттiң үлесiн иелену және пайдалану құқығын жүзеге асыратын мемлекеттiк орган, сондай-ақ коммуналдық мемлекеттiк кәсiпорындарды мемлекеттiк басқару орган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дiң жеңiмпазы - тендерлiк комиссияның қорытындысы бойынша ең жақсы шарттарды ұсынған тендерге қатысуш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ғымдағы құны - кейiн сатып алу құқығымен сенiм бiлдiрiлген басқаруға беру туралы шешiм қабылданған жағдайда объектiнiң Қазақстан Республикасының бағалау қызметi туралы заңнамасына сәйкес тәуелсiз бағалаушы есебiнiң негiзiнде Тендерлiк комиссия бекiтетiн құн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 - конкурстық саудалар нысаны, онда облыстық, қалалық және аудандық коммуналдық меншiктi басқаруға уәкiлеттi орган оған ұсынылған шарттардың негiзiнде тендер Жеңiмпазымен Шарт жасасуға мiндеттен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лiк комиссия - уәкiлеттi орган Объектiнi сенiм бiлдiрiлген басқаруға беру жөнiнде тендердi ұйымдастыру және өткiзу үшiн құрған орг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ге қатысушы - тендерге қатысуға жiберiлген жеке немесе заңды тұл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Объектiнi сенiм бiлдiрiлген басқаруды тағайындаушы уәкiлеттi орган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Объектiнi сенiм бiлдiрiлген басқару Шарт бойынша мәмiле негiзiнде туындайды (тағайынд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Кейiн сатып алу құқығымен Объектiнi сенiм бiлдiрiлген басқаруды құрған жағдайда Тендердi өткiзу мiндеттi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Объектiнi сенiм бiлдiрiлген басқаруға кейiн сатып алу құқығынсыз беру туралы шешiмдi тиiсiнше облыс, қала, ауданның әкiмдiгi қабылд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Объектiнi сенiм бiлдiрiлген басқаруға кейiн сатып алу құқығымен беру туралы шешiмдi Қарағанды облысының әкiмдiгi қабылд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Объектiнi сенiм бiлдiрген басқарушы сатып алу ережелерi Шартпен анықталады. Шарт қандай мерзiмде және қандай мiндеттемелердi орындаған жағдайда Объект Сенiм бiлдiрiлген басқарушының меншiгiне ауысатынын көздеуi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енiм бiлдiрген басқарушыға Объектiнi сатуға ол Шартты тиiсiнше орындаған жағдайда ғана жол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Уәкiлеттi орган сенiм бiлдiрiлген басқаруды құру мақсатынд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тендердi ұйымдастырады (Тендерлiк комиссияның құрамы мен жұмыс регламентiн бекiтедi, Тендерге қатысушыларды тiркейдi, ақпараттық хабарларды жариялауды қамтамасыз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кепiлдi жарналар қабылд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қажет болған жағдайда Объектiнi бағалау жөнiнде қызметтер көрсетуге кеңесшiлермен шарттарды жас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тендер өткiзу барысын бақылауды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тендерге қатысушылармен және бағалаушылармен Тендердi өткiзу рәсiмдерiмен байланысты есеп айырысуды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сенiм бiлдiрген басқарушымен Шарт жас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объектiнi сенiм бiлдiрiлген басқаруға берумен байланысты өзге функцияларды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Акциялары және жарғылық капиталындағы мемлекеттiң қатысу үлесi сенiм бiлдiрiлген басқаруға беру Объектiсi болып табылатын мемлекеттiк заңды тұлғалардың, сондай-ақ мемлекеттiк емес заңды тұлғалардың лауазымды тұлғалары уәкiлеттi органның сұрауы бойынша Объектiнi сенiм бiлдiрiлген басқаруға беруге дайындау үшiн қажет мәлiметтердi олар анықтайтын мерзiмдерде ұсынады және ұсынылып жатқан мәлiметтердiң растығы үшiн жауап бер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Объектiнi сенiм бiлдiрiлген басқаруға беру шарттары Сенiм бiлдiрген басқарушының мыналарға қатысты мiндеттемелерi бола 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объектiге инвестициялардың көлемдерiне, түрлерiне және мерзiмдерiн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өнiмнiң көлемдерiне, шығарылатын өнiмнiң немесе көрсетiлетiн қызметтердiң түрлерi мен номенклатурас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белгiлi тұтынушыларға өнiмдi жеткiз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баға белгiлеуге, оның iшiнде бағалардың шектi деңгейi бойынша шектеу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табиғатты қорғау iс-шараларын өткiз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бар санын сақтап қалу немесе жаңа жұмыс орындарын құр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өндiрiстiк және әлеуметтiк инфрақұрылым объектiлерiн пайдалану тәртiб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объектiнiң берешектерiн белгiленген мерзiмдерде өт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сенiм бiлдiрген басқарушы Объектiнi кейiн сатып алу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мәмiлелер жасау және/немесе белгiлi уақыт кезеңi iшiнде Объектiге қатысты белгiлi қызметтерге тиым салу. </w:t>
      </w:r>
    </w:p>
    <w:p>
      <w:pPr>
        <w:pStyle w:val="Style15"/>
        <w:jc w:val="center"/>
        <w:rPr>
          <w:rFonts w:ascii="Tahoma" w:hAnsi="Tahoma" w:cs="Tahoma"/>
          <w:sz w:val="20"/>
          <w:szCs w:val="20"/>
        </w:rPr>
      </w:pPr>
      <w:r>
        <w:rPr>
          <w:rFonts w:cs="Tahoma" w:ascii="Tahoma" w:hAnsi="Tahoma"/>
          <w:b/>
          <w:bCs/>
          <w:color w:val="000080"/>
          <w:sz w:val="20"/>
          <w:szCs w:val="20"/>
        </w:rPr>
        <w:t xml:space="preserve">2. Тендерлiк комиссия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1. Тендердi ұйымдастыру және өткiзу үшiн уәкiлеттi орган Тендерлiк комиссияны құрады, оның құрамын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уәкiлеттi орган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сенiм бiлдiрiлген басқаруға берiлетiн мемлекеттiк кәсiпорынның мемлекеттiк басқару органы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экономика және бюджеттiк жоспарлау органы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аумақтық әдiлет органы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кәсiпкерлiк және өнеркәсiп органы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аумақтық салық қызметi органының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жергiлiктi бюджеттен қаржыландырылатын өзге де атқарушы органдарының өкiлдерi кiр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лiк комиссия мүшелерiнiң саны 5 адамнан кем болмауы тиiс. Тендерлiк комиссияның төрағасы мен хатшысы уәкiлеттi органның бұйрығымен тағайындалады және уәкiлеттi органның өкiлдерi болып табылады. Тендерлiк комиссияның хатшысы Тендерлiк комиссияның мүшесi болып табылм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2. Тендерлiк комиссия мынадай функцияларды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объектiнiң Ағымдағы құнын бекi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кепiлдi жарнаның мөлшерiн анықт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тендер шарттарын анықт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тендер өтк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тендер жеңiмпазын хабарл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3. Тендерлiк комиссияның хатшысы Тендердi ұйымдастыру және өткiзу үшiн қажет құжаттарды дайындайды және Тендерлiк комиссияның хаттамасын ресiмдейдi. </w:t>
      </w:r>
    </w:p>
    <w:p>
      <w:pPr>
        <w:pStyle w:val="Style15"/>
        <w:jc w:val="center"/>
        <w:rPr>
          <w:rFonts w:ascii="Tahoma" w:hAnsi="Tahoma" w:cs="Tahoma"/>
          <w:sz w:val="20"/>
          <w:szCs w:val="20"/>
        </w:rPr>
      </w:pPr>
      <w:r>
        <w:rPr>
          <w:rFonts w:cs="Tahoma" w:ascii="Tahoma" w:hAnsi="Tahoma"/>
          <w:b/>
          <w:bCs/>
          <w:color w:val="000080"/>
          <w:sz w:val="20"/>
          <w:szCs w:val="20"/>
        </w:rPr>
        <w:t xml:space="preserve">3. Объектiнi сенiм бiлдiрiлген басқаруға беруге дайында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4. Объектiнi сенiм бiлдiрiлген басқаруға беруге дайындауды уәкiлеттi орган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5. Басқару органы уәкiлеттi органға акциялары (үлестерi) Объект болып табылатын заңды тұлғаның құрылтай құжаттарын, соңғы екi жыл iшiндегi қаржы-шаруашылық қызмет туралы толық ақпаратты, Объектiнi кейiн сатып алу құқығымен немесе құқығынсыз сенiм бiлдiрiлген басқаруға беру жөнiндегi шарттарды белгiлеу туралы ұсынысты ұс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6. Тендердi өткiзуге дайындық кезiнде уәкiлеттi орган Объект туралы ақпаратты жинауды, ақпараттық хабарды уақытылы жариялауды қамтамасыз етедi, Тендерге қатысуға өтiнiмдердi қабылдауды және тiркеудi, бағалауды (Объектiнi кейiн сатып алу құқығымен сенiм бiлдiрiлген басқаруға берген жағдайда) жүргiзедi, келiп түскен материалдарды Тендерлiк комиссияның қарауына жiбер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7. Тендердi өткiзу туралы ақпараттық хабарлау оны өткiзгенге дейiн 15 күн бұрын жариялануы тиiс. Ақпараттық хабарлау ресми басылымдарда мемлекеттiк және орыс тiлдерiнде жариялануы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қпараттық хабарлау Объект, Тендердi өткiзу уақыты және орны, оның шарттары; Тендерге қатысу үшiн өтiнiмдердi қабылдау орны, уақыты және мерзiмi; кепiлдiк жарнаны салу мөлшерi, мерзiмi және тәртiбi; Тендердi өткiзу тәртiбi, оның iшiнде Тендер жеңiмпазын анықтау критерийi туралы мәлiметтердi, сондай-ақ уәкiлеттi органның қарауы бойынша басқа мәлiметтердi қамтуы керек. </w:t>
      </w:r>
    </w:p>
    <w:p>
      <w:pPr>
        <w:pStyle w:val="Style15"/>
        <w:rPr/>
      </w:pPr>
      <w:r>
        <w:rPr>
          <w:rFonts w:cs="Tahoma" w:ascii="Tahoma" w:hAnsi="Tahoma"/>
          <w:sz w:val="20"/>
          <w:szCs w:val="20"/>
        </w:rPr>
        <w:t>    </w:t>
      </w:r>
      <w:r>
        <w:rPr>
          <w:rFonts w:cs="Tahoma" w:ascii="Tahoma" w:hAnsi="Tahoma"/>
          <w:sz w:val="20"/>
          <w:szCs w:val="20"/>
        </w:rPr>
        <w:t xml:space="preserve">18. Тендерлiк комиссия Тендер шарттарын өзгерткен жағдайда барлық өзгерiстер туралы хабарлама осы Нұсқаулықтың 16-тармағымен белгiленген тәртiпте Тендердi өткiзгенге дейiн 5 күн бұрын жариялануы тиiс.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ендер шарттары өзгергендiгi туралы хабарлама жарияланғанға дейiн Тендерге қатысуға өтiнiм берген және осыған байланысты Тендерге қатысудан бас тартқан тұлғалар кепiлдiк жарнаны толық көлемде қайтаруды талап етуге құқы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9. Акциялары (үлестерi) сенiм бiлдiрiлген басқару объектiсi болып табылатын әрбiр заңды тұлға бойынша ақпараттық хабарлама жарияланғанға дейiн уәкiлеттi орган мына құжаттардың көшiрмелерiнен тұратын құжаттар пакетiн дайындауы тиiс: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жарғ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эмиссияны тiркеу туралы куәлi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есептi кезең алдындағы жылға қосымшалары бар бухгалтерлiк баланс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статистикалық карточк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заңды тұлғаны тiркеу туралы куәлi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мемлекеттiк кәсiпорындар мен мекемелер, мемлекеттiң қатысуымен заңды тұлғалардың тiзiлiмiнен үзiн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ұжаттар пакетiне сондай-ақ уәкiлеттi органның тапсырмасы бойынша тәуелсiз кеңесшiлермен өткiзiлген жұмыс iстеудiң кешендi мониторингi және Объектiнi басқару тиiмдiлiгi негiзiнде қосымша мәлiметтер қамты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қпараттық хабарлама жарияланғаннан кейiн уәкiлеттi орган Тендерге қатысушы болуға ықылас бiлдiрген үмiткерлерге Объект туралы ақпаратқа және осы Нұсқаулыққа қол жетiмдiлiктi қамтамасыз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0. Тендерге қатысушылар Тендердi өткiзу туралы ақпараттық хабарламада көрсетiлген мөлшерде, мерзiмдерде және тәртiпте кепiлдiк жарна салады. Кепiлдiк жарнаның мөлшерi ақпараттық хабарлама жарияланғаннан кейiн өзгертiле алмайды. Кепiлдiк жарна Қатысушы атынан кез-келген басқа жеке немесе заңды тұлғамен салына алады. Кепiлдiк жарнаны алушы Департамент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1. Тендерге қатысу үшiн кепiлдiк жарна әрбiр Объект үшiн жеке оның Ағымдағы бағасының немесе баланстық құнының (объектiнi кейiн сатып алу құқығынсыз сенiм бiлдiрiлген басқаруға берген жағдайда) 1-15 пайызы шегiнде белгiлен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2. Кепiлдiк жарна Қатысушының мына мiндеттемелерiн қамтамасыз ететiн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жеңген жағдайда Тендер нәтижелерi туралы хаттамаға қол қою;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уәкiлеттi органмен Шарт жасас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3. Егер Тендерге қатысушылар осы Нұсқаулықтың 18 тармағының екiншi абзацында көзделген жағдайларды қоспағанда, Тендерге қатысудан оны өткiзгенге дейiн кемiнде үш күн бұрын бас тартқан жағдайда уәкiлеттi орган оларға кепiлдiк жарнаны қайтарм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4. Осы Нұсқаулықтың 23 және 38 тармақтарында санамаланғандардан басқа барлық жағдайларда кепiлдiк жарна Тендер аяқталған күннен бастап 10 банктiк күннен кешiктiрмей, ал егер ақша уәкiлеттi органның шотына Тендер өткiзiлгеннен кейiн түссе, онда олар түскен күннен бастап 10 банктiк күн iшiнде қайта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5. Тендерге қатысушыларды тiркеу ақпараттық хабарлама жарияланған күннен бастап жүргiзiледi және Тендер басталғанға дейiн жиырма төрт сағат бұрын аяқт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6. Тендерге қатысушы есебiнде тiркеу үшiн мыналар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тендерге қатысушыны Тендер жеңiмпазы деп хабарлаған жағдайда оның жазбаша мiндеттемесiн бiлдiретiн Тендерге қатысуға өтiнiмдi, ақпараттық хабарламада көрсетiлген және Тендерге қатысушының өзiмен ұсынылған Тендер ережелерiнде Шарт жасас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ендер шарттары бойынша жазбаша түрдегi Тендермен шарттасылған құжаттаманы қоса берiп, басқа құжаттардан бөлек конвертте жапсырылған ұсыныстар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соңғы қаржы жылы үшiн Қазақстан Республикасының заңнамалық актiлерiмен мiндеттi аудиттi өткiзу белгiленген заңды тұлғалардың аудиторлық есеб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заңды тұлғаны мемлекеттiк тiркеу (қайта тiркеу) туралы куәлiктiң нотариалды куәландырылған көшiрме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статистикалық карточканың нотариалды куәландырылған көшiрме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ықтимал тендер Қатысушысының бiлiктiлiгiн растайтын бiлiктiлiгi туралы мәлiметтер лицензия және/немесе патенттердiң, куәлiктердiң, басқа да құжаттардың нотариалды куәландырылған көшiрмесiн қо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жарғының нотариалды куәландырылған көшiрмесiн. Шетел заңды тұлғалары құрылтай құжаттарын мемлекеттiк және орыс тiлдерiнде нотариалды куәландырылған көшiрмесiн ұс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ықтимал Тендерге қатысушының төлеу мерзiмi Қазақстан Республикасының заңнамасына сәйкес ұзартылған жағдайды алып тастағанда тендерлiк өтiнiмдер бар конверттердi ашу күнiнiң алдындағы үш айдан ұзаққа бiрiншi басшы немесе қол қою құқығы бар тұлға қол қойған, осы салық органының мөрi бар салық және бюджетке төленетiн басқа да мiндеттi төлемдердi төлеу және жинақтаушы зейнетақы қорларына аудару жөнiндегi мерзiмi өтiп кеткен берешегiнiң жоқтығы туралы тиiстi салық органының белгiленген нысандағы анықтамасының түпнұсқасын немесе нотариалды куәландырылған көшiрме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кепiлдiк жарнаны уәкiлеттi органның депозит шотына аудару туралы төлем тапсырмасының немесе түбiртектiң (жеке тұлға үшiн) түпнұсқасын немесе көшiрме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ықтимал Тендерге қатысушы өкiлiнiң өкiлеттiгiн растайтын құжатты (сенiмхатты) (жеке куәлiктi, төлқұжатты (шетел азаматтары үшiн) немесе iшкi iстер органдарының анықтамасын ұсынған жағдайда жарамды) ұсынуы қаже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7. Жұмыс iстеуге жарамды жеке тұлға болып табылатын ықтимал Тендерге қатысушы осы Нұсқаулықтың 26-тармағының 1, 2, 9, 10 тармақшаларында көзделген құжаттарды ұсынады, сондай-а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жеке куәлiктiң/төлқұжаттың немесе iшкi iстер органдарының жеке тұлғалылығын растайтын құжаттарды алмастыруға алғандығы туралы анықтамасының көшiрмелер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иiстi мемлекеттiк орган берген (Шарт жасау үшiн азаматтық құқық қабiлетiнiң барын растау үшiн) заңды тұлғаның бiлiмiнсiз кәсiпкерлiк қызметтi жүзеге асыруға құқық беретiн құжаттың нотариалды куәландырылған көшiрме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лицензияларының және/немесе патенттердiң, куәлiктердiң, ықтимал Тендерге қатысушының бiлiктiлiгiн растайтын басқа құжаттардың нотариалды куәландырылған көшiрмелерi қоса берiлген бiлiктiлiгi туралы мәлiметт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8. Өтiнiмдердi қабылдау және Тендерге қатысуға үмiт бiлдiрген тұлғаларды тiркеу талап етiлетiн құжаттардың толық жиынтығы бар кезде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9. Тендерге қатысуш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зақстан Республикасының заңнамалық актiлерiне немесе құрылтай құжаттарына сәйкес жүзеге асыруы Тендер шарттары болып табылатын қызметтiң сондай түрлерiмен айналысуға құқығы жоқ заңды тұл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сенiм бiлдiрiлген басқаруға шарт жасасу және оны орындау жөнiнде тиiстi мiндеттемелерiн орындамаған алдағы тендерлердiң жеңiмпазы бола алм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0. Комитет Тендерге қатысушыларға қатысы бар ақпаратты Тендердi дайындау және оны өткiзудiң бүкiл кезеңi iшiнде, Қазақстан Республикасының заңдарымен көзделген жағдайларды қоспағанда, жариялауға құқығы жо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1. Ықтимал Тендерге қатысушылардың құжаттары тiркеу журналына тiркелгеннен кейiн сейфте сақталады. Тендердi өткiзу күнi Тендерге қатысушылардың құжаттары Тендерлiк комиссияға берiледi. </w:t>
      </w:r>
    </w:p>
    <w:p>
      <w:pPr>
        <w:pStyle w:val="Style15"/>
        <w:jc w:val="center"/>
        <w:rPr>
          <w:rFonts w:ascii="Tahoma" w:hAnsi="Tahoma" w:cs="Tahoma"/>
          <w:sz w:val="20"/>
          <w:szCs w:val="20"/>
        </w:rPr>
      </w:pPr>
      <w:r>
        <w:rPr>
          <w:rFonts w:cs="Tahoma" w:ascii="Tahoma" w:hAnsi="Tahoma"/>
          <w:b/>
          <w:bCs/>
          <w:color w:val="000080"/>
          <w:sz w:val="20"/>
          <w:szCs w:val="20"/>
        </w:rPr>
        <w:t xml:space="preserve">4. Тендердi өткiз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2. Тендерлiк комиссия жеңiмпазды анықтау өлшемiнен (өлшемдерiнен) шыға отырып, Тендерге қатысушылардың ұсыныстары бар конверттерiн ашады және Тендерге қатысушылардың ұсыныстарын қар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3. Тендерлiк комиссияның шешiмi оның мүшелерiнiң жай дауыстың көпшiлiгiмен қабылданады. Дауыстар тең болған жағдайда, төрағаның дауысы шешушi болып табылады. Дауыстар тең болған жағдайда, Тендерлiк комиссия тең дауыс санын алған Қатысушыларды келiссөзге шақыруға құқылы және олардың келiсiмiмен тендерлiк комиссияның қарауына Объект жұмысын жақсартуға бағытталған қосымша ұсыныстарды енгiзген Тендерге қатысушы жеңiмпаз болып тан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4. Тендерлiк комиссияның шешiмi хаттамамен ресiмделедi, оған тендерлiк комиссияның мүшелерi, оның төрағасы және Тендер жеңiмпазы қол қояды. Тендерлiк комиссияның мүшесi өзiнiң ерекше ойын жазбаша жазып, оны хаттамаға тiркеуге құқылы, ол туралы соңғысында белгi қойылады. Тендердiң нәтижелерiне оның қатысушылары Тендер жеңiмпазын хабарлаған күннен бастап 30 күнтiзбелiк күн iшiнде наразылық бiлдiре 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5. Тендер нәтижелерi туралы хаттама Тендер жеңiмпазы мен уәкiлеттi органның Тендер шарттары негiзiнде Шарт жасау мiндеттемелерiн және Тендер жеңiмпазының ұсыныстарын бекiтетiн құжат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6. Тендер нәтижелерi Тендер жеңiмпазын хабарлаған күннен бастап 5 күнтiзбелiк күн iшiнде уәкiлеттi органмен бекiт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Уәкiлеттi орган жаңа тендердi хабарлауға, сондай-ақ Тендерлiк комиссияға тендер шарттарын мына жағдайларда өзгертудi ұсынуға құқы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тендерге қатысуға өтiнiмдер жоқ бол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ендерлiк комиссия жеңiмпаздың жоқтығы туралы шешiмдi қабылда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тендер жеңiмпазы Шартқа қол қоюдан бас тарт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7. Тендер мына жағдайларда өтпеген болып танылады, ег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тысушылардың ұсыныстары Тендерлiк комиссиямен Тендер шарттарын қанағаттандырмайтын немесе Қазақстан Республикасының заңнамасына сәйкес келмейтiн болып таныл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iркелген Қатысушылардың саны екеуден кем болс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8. Тендердiң жеңiмпазы Тендердiң нәтижелерi туралы хаттамаға немесе Шартқа қол қоюдан жалтарса, өзi салған кепiлдiк жарнаны жоғалт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9. Тендер ашық түрде болуы тиiс.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млекет қауiпсiздiгiн, қоршаған ортаны қорғау, Қазақстан Республикасының сыртқы экономикалық жағдайларын қозғайтын, Қазақстан Республикасының Үкiметi анықтаған ерекше жағдайларда тендер жабық бо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0. Жабық Тендер өткiзу кезiнде ақпараттық хабарлама бұқаралық ақпарат құралында жарияланбайды. Жабық Тендерге Кеңесшiлердiң ұсыныстары бойынша алдын-ала анықталған Қатысушылардың шектелген саны қатыс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1. Жабық Тендерге қатысуға жабық Тендердiң барлық шарттарымен жазбаша шақыруларды уәкiлеттi орган жiбередi. Қатысуға шақыру жiберiлген тұлғаларды тiркеу жазбаша шақыру жiберiлген күннен бастап жүргiзiледi және жабық Тендердi өткiзгенге дейiн бiр күн бұрын аяқталады. </w:t>
      </w:r>
    </w:p>
    <w:p>
      <w:pPr>
        <w:pStyle w:val="Style15"/>
        <w:jc w:val="center"/>
        <w:rPr>
          <w:rFonts w:ascii="Tahoma" w:hAnsi="Tahoma" w:cs="Tahoma"/>
          <w:sz w:val="20"/>
          <w:szCs w:val="20"/>
        </w:rPr>
      </w:pPr>
      <w:r>
        <w:rPr>
          <w:rFonts w:cs="Tahoma" w:ascii="Tahoma" w:hAnsi="Tahoma"/>
          <w:b/>
          <w:bCs/>
          <w:color w:val="000080"/>
          <w:sz w:val="20"/>
          <w:szCs w:val="20"/>
        </w:rPr>
        <w:t xml:space="preserve">5. Шарттың орындалуын бақыла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2. Шарт ережелерiнiң орындалуын бақылауды уәкiлеттi орган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3. Шарт тендер Жеңiмпазының тендерлiк ұсыныстарына сәйкес шарттарды қарастыру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4. Бақылауды жүзеге асыру үшiн уәкiлеттi орган Шарттың орындалуымен байланысты құжаттармен танысуға, сондай-ақ Қазақстан Республикасының заңнамасына сәйкес тәуелсiз кеңесшiлердi тарта отырып, Объектiнi басқару тиiмдiлiгiнiң жыл сайынғы мониторингiн жүргiзуге құқы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5. Сенiм бiлдiрген басқарушы уәкiлеттi органға және пайда алушыға өзiнiң қызметтерi туралы есептi Шартта белгiленген мерзiмде және тәртiпте ұсынады. Комитеттiң және (немесе) пайда алушының талабы бойынша Сенiм бiлдiрген басқарушының қызметi туралы есеп өзге жағдайларда да кiдiрмей ұсынылуы тиiс.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6. Шарт ережелерiнiң орындалуын бақылау Сенiм бiлдiрген басқарушы мiндеттемелерiн орындау аяқталған мезгiлге дейiн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7. Объектiнiң ерекшелiктерiне байланысты әрбiр жеке алған жағдайда талаптар өзгерiлуi және толықтырылуы мүмкiн. Осымен қатар, Тендерлiк комиссия өнеркәсiп секторының құрылымдық-салалық бағытына қарай, Шартты сенiм бiлдiрiлген басқару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тұтас сала объектiл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iрi өнеркәсiп кешенд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жеке объектiлер берiлетiнiн ескере отырып, қарайды. </w:t>
      </w:r>
    </w:p>
    <w:p>
      <w:pPr>
        <w:pStyle w:val="Style15"/>
        <w:jc w:val="center"/>
        <w:rPr>
          <w:rFonts w:ascii="Tahoma" w:hAnsi="Tahoma" w:cs="Tahoma"/>
          <w:sz w:val="20"/>
          <w:szCs w:val="20"/>
        </w:rPr>
      </w:pPr>
      <w:r>
        <w:rPr>
          <w:rFonts w:cs="Tahoma" w:ascii="Tahoma" w:hAnsi="Tahoma"/>
          <w:b/>
          <w:bCs/>
          <w:color w:val="000080"/>
          <w:sz w:val="20"/>
          <w:szCs w:val="20"/>
        </w:rPr>
        <w:t xml:space="preserve">6. Қорытынды ережелер </w:t>
      </w:r>
    </w:p>
    <w:p>
      <w:pPr>
        <w:pStyle w:val="Style15"/>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48. Осы Нұсқаулықпен көзделген Сенiм бiлдiрiлген басқару қатынастарына осындай қатынастарды, Заңмен көзделген жағдайларды алып тастағанда, реттейтiн азаматтық заңнаманың нормалары тар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8:00Z</dcterms:created>
  <dc:creator>ERusakov</dc:creator>
  <dc:description/>
  <cp:keywords/>
  <dc:language>en-US</dc:language>
  <cp:lastModifiedBy>ERusakov</cp:lastModifiedBy>
  <dcterms:modified xsi:type="dcterms:W3CDTF">2011-04-21T08:39:00Z</dcterms:modified>
  <cp:revision>3</cp:revision>
  <dc:subject/>
  <dc:title> </dc:title>
</cp:coreProperties>
</file>