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Облыс аумағында карантиндiк аймақты белгiлеу турал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Қарағанды облысының әкiмдiгiнiң 2007 жылғы 30 мамырдағы N 12/03 қаулысы. Қарағанды облысының Әдiлет департаментiнде 2007 жылғы 18 маусымда N 1830 тiркелд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"Орталық Қазақстан", 2007 жыл 28 маусым, N 98-100 (2027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Қазақстан Республикасының 1999 жылғы 11 ақпандағы "Өсiмдiктер карантинi туралы" Заңының 9-1, 14 баптарына, Қазақстан Республикасының "Қазақстан Республикасындағы жергiлiктi мемлекеттiк басқару туралы" 2001 жылғы 23 қаңтардағы </w:t>
      </w:r>
      <w:r>
        <w:rPr>
          <w:rFonts w:cs="Tahoma" w:ascii="Tahoma" w:hAnsi="Tahoma"/>
          <w:color w:val="000000"/>
          <w:sz w:val="20"/>
          <w:szCs w:val="20"/>
        </w:rPr>
        <w:t xml:space="preserve">Заңының </w:t>
      </w:r>
      <w:r>
        <w:rPr>
          <w:rFonts w:cs="Tahoma" w:ascii="Tahoma" w:hAnsi="Tahoma"/>
          <w:sz w:val="20"/>
          <w:szCs w:val="20"/>
        </w:rPr>
        <w:t xml:space="preserve">27 бабына сәйкес карантиндiк объктiлердiң таралу ошақтарын толық жою және оқшаулау мақсатында Қарағанды облысының әкiмдiгi </w:t>
      </w:r>
      <w:r>
        <w:rPr>
          <w:rFonts w:cs="Tahoma" w:ascii="Tahoma" w:hAnsi="Tahoma"/>
          <w:b/>
          <w:bCs/>
          <w:sz w:val="20"/>
          <w:szCs w:val="20"/>
        </w:rPr>
        <w:t>ҚАУЛЫ ЕТЕДI</w:t>
      </w:r>
      <w:r>
        <w:rPr>
          <w:rFonts w:cs="Tahoma" w:ascii="Tahoma" w:hAnsi="Tahoma"/>
          <w:sz w:val="20"/>
          <w:szCs w:val="20"/>
        </w:rPr>
        <w:t>:</w:t>
        <w:br/>
        <w:t>      1. Қосымшаға сәйкес шаруашылық субъектiлерiнiң, елдi мекендердiң және басқа да объектiлердiң аумақтарында карантиндiк режимдi енгiзе отырып, карантиндiк аймақ белгiленсiн.</w:t>
        <w:br/>
        <w:t xml:space="preserve">      2.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Алынып тасталды - Қарағанды облысы әкiмдiгiнiң 2009.07.21 N 20/02 </w:t>
      </w:r>
      <w:r>
        <w:rPr>
          <w:rFonts w:cs="Tahoma" w:ascii="Tahoma" w:hAnsi="Tahoma"/>
          <w:sz w:val="20"/>
          <w:szCs w:val="20"/>
        </w:rPr>
        <w:t>қаулысымен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br/>
        <w:t>      3. Осы қаулының орындалуын бақылау облыс әкiмiнiң орынбасары М.Х. Мұсатаевқа жүктелсiн.</w:t>
        <w:br/>
        <w:t>      4. Осы қаулы ресми түрде жарияланған күннен бастап қолданысқа енгiзiледi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Қарағанды облысының әкiмi                  Н. Нығматулин</w:t>
      </w:r>
    </w:p>
    <w:p>
      <w:pPr>
        <w:pStyle w:val="Style1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Қарағанды облысы әкiмдiгiнiң</w:t>
        <w:br/>
        <w:t>2007 жылғы 30 мамыр</w:t>
        <w:br/>
        <w:t>N 12/03 қаулысымен</w:t>
        <w:br/>
        <w:t>Бекiтiлген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Қарағанды облысы аумағында карантиндi арамшөп-қызғылт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>укекiре ошақтарын шектеу, оқшаулау және жою жөнiндегi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>IС - ШАРАЛАР ЖОСПАРЫ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Ескерту. Iс-шаралар жоспары алынып тасталды - Қарағанды облысы әкiмдiгiнiң 2009.07.21 N 20/02 </w:t>
      </w:r>
      <w:r>
        <w:rPr>
          <w:rFonts w:cs="Tahoma" w:ascii="Tahoma" w:hAnsi="Tahoma"/>
          <w:sz w:val="20"/>
          <w:szCs w:val="20"/>
        </w:rPr>
        <w:t>қаулысымен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.</w:t>
      </w:r>
    </w:p>
    <w:p>
      <w:pPr>
        <w:pStyle w:val="Style1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Қарағанды облысы әкiмдiгiнiң</w:t>
        <w:br/>
        <w:t>2007 жылғы 30 мамыр</w:t>
        <w:br/>
        <w:t>N 12/03 қаулысына</w:t>
        <w:br/>
        <w:t>қосымша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Карантин аймағы белгiленетiн өсiмдiктер карантинi бойынша бақылау нысандарының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>ТIЗБЕСI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Ескерту. Қосымша жаңа редакцияда - Қарағанды облысы әкiмдiгiнiң 2009.07.21 N 20/02 </w:t>
      </w:r>
      <w:r>
        <w:rPr>
          <w:rFonts w:cs="Tahoma" w:ascii="Tahoma" w:hAnsi="Tahoma"/>
          <w:sz w:val="20"/>
          <w:szCs w:val="20"/>
        </w:rPr>
        <w:t>қаулысымен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7"/>
        <w:gridCol w:w="1919"/>
        <w:gridCol w:w="2832"/>
        <w:gridCol w:w="1728"/>
        <w:gridCol w:w="2349"/>
      </w:tblGrid>
      <w:tr>
        <w:trPr>
          <w:trHeight w:val="87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р/с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Қалалар, аудандар, ауылдық округтер атауы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руашылық субъектiлерi, елдi мекендер, басқа да нысандар атауы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лалданған алаң, г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рттеу күн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Қызғылт укекiре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ай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билейное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Қаймар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9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грогородок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Надежда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25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Жәрдем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25 шiлде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қтоғай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ай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қор жерлер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3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рманбет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Еңбек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5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Қарабұлақ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ДӘМ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12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Бақдәулет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11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Думан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30 мамы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ергiлiктi маңызды автожолда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10 шiлде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ұқар-Жырау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ұстафин к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ұстафин к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 тамыз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оринский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Ербол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7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ғызқұдық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"Зес" ш/қ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8 тамыз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лағаш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Казыбек би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24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жар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сыл" ӨК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7 шiлде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аңаарқа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қтасты к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адияр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5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Қуаныш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5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қбұлақ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2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Шайдар көнi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2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йдалы би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Достық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8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Нұрлыхан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25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Жақсыбай әулетi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25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ққыз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7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замат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9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Жанта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6 ма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Жалға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ерей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8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Рымбек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Тiлекте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25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До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11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йфуллин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Бiрлестiк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11 шiлде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Нұрсұлтан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28 маусым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Қарқаралы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гiсшiлдiк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Қор жерлер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7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Шокпарта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29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рай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7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мар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Жолда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6 тамыз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ұра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04,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речный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Киевский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10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Ли Г.Д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9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Летуновский В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9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Бекежанов М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10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өбетей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Елдо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2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Рамоненко П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7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ендi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тқанжар" ЖШС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6 тамыз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Сән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24 мамы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Үсербаев О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24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ванов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Тұлпар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8 тамыз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Беляев А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8 тамыз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Букеров Б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21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бiлдинов Е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21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Квант" ФӨК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4 тамыз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оров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Нұра-Астық" ЖШС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5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ұхамеджанов Д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8 мамы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Темай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25 шiлде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йтуған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ақсұтов 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31 шiлде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Жакупов Б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31 шiлде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Үсенов К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31 шiлде</w:t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Нұрқайдаров Б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8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жмағанбетов Ж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8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Iлиясов А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8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рманбаев Ж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8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Жилькенов Д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31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Шмидке В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Жакупов Р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Кандыбко В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Нүркен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5 шiлде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Балтин К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31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Балтин Ж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Iлиясов Г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Байтуған" ф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хметауылы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Қарлығаш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22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ртiндi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Досполов К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9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Хамзин Т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9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Восягин Н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адин О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Жмадильдин А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рынов О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Құлтасов Е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Құлтасов Ерғали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Күлпейiсов 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лин Т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14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Раскоп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14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лпы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22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йдо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22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ихайлев А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14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Рақымбеков 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акенов 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22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Қарой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Қарой" ЖШС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2 шiлде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ссуат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Сүлейменов Н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Бастенов М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12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Құлбаев Ж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12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опов В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7-18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олеводин Е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9-20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қмешiт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Надежда" АШК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 жылғы 7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Нұра-Қантай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1 тамыз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Катпин С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23-24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Ысқақов Ж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24-25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речный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артынов А" ф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1-12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олеводин Л" ф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1-12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Садовенко А.Ю" ф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2-13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Шортанов Е" ф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9-20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Бугаев Н" ф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9-20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Щербаков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Кайнар" ЖШС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2-9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Құланөтпес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Құланөтпес" ЖШС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9-29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жевальский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Тәттiбаева Г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7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Глушко Д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29-30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Глушко В" ф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29-30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Гараев З" ф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29-30 шiлде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акаровский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ұңқар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Ташони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8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Рудченко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8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орозов А.И.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8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Шалабаев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15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ергiлiктi маңызды жолда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19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Ұлытау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Қаракенгiр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Қызылшын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28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Ұлытау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Өткелбаев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28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iсаққан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бакан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29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т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3,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глинский с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айасар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 жылғы 28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рминский с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/х "Бозшакол"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жылғы 2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ая поляна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Денис" ЖШС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,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26 шiл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Красная Поляна" ш/қ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жылғы 12-26 маусы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лығы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0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Жұпсыз жiбек көбелегi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т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т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Ақтоғай орман жә-не жануарлар әлемiн қорғау жөнiндегi шаруашылығы" ММ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12-28 тамыз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Ұлытау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Ұлытау а/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Ұлытау орман және жануарлар әлемiн қорғау жөнiндегi шаруашылығы" ММ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жылғы 10 маусым-29 қыкүйек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лығы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15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Ескерту: а/о – ауылдық округi;</w:t>
        <w:br/>
        <w:t>      АШК – ауылшаруашылық кооперативi;</w:t>
        <w:br/>
        <w:t>      ЖШС – жауапкершiлiгi шектеулi серiктестiгi;</w:t>
        <w:br/>
        <w:t>      к. – кент;</w:t>
        <w:br/>
        <w:t>      к/о – кенттiк округi;</w:t>
        <w:br/>
        <w:t>      ММ – мемлекеттiк мекеме;</w:t>
        <w:br/>
        <w:t>      ӨК – өндiрiстiк кооперативi;</w:t>
        <w:br/>
        <w:t>      ш/қ – шаруашылық қожалығы;</w:t>
        <w:br/>
        <w:t>      ФӨК – фермерлiк өндiрiстiк кооперативi;</w:t>
        <w:br/>
        <w:t>      ф/қ - фермерлiк қожалығ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9:00Z</dcterms:created>
  <dc:creator>ERusakov</dc:creator>
  <dc:description/>
  <cp:keywords/>
  <dc:language>en-US</dc:language>
  <cp:lastModifiedBy>ERusakov</cp:lastModifiedBy>
  <dcterms:modified xsi:type="dcterms:W3CDTF">2011-04-21T08:55:00Z</dcterms:modified>
  <cp:revision>3</cp:revision>
  <dc:subject/>
  <dc:title>V07K0001830.20090721.kaz</dc:title>
</cp:coreProperties>
</file>