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Жергiлiктi маңызы бар балық шаруашылығы су айдындары тiзiмiн бекiту туралы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Қарағанды облысының әкiмдiгiнiң 2007 жылғы 30 қазандағы N 23/02 қаулысы. Қарағанды облысының Әдiлет департаментiнде 2007 жылғы 10 желтоқсанда N 1836 тiркелд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"Орталық Қазақстан", 2007 жыл 29 желтоқсан, № 208-2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67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rPr/>
      </w:pPr>
      <w:r>
        <w:rPr>
          <w:rFonts w:cs="Tahoma" w:ascii="Tahoma" w:hAnsi="Tahoma"/>
          <w:sz w:val="20"/>
          <w:szCs w:val="20"/>
        </w:rPr>
        <w:t>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"Жануарлар әлемiн қорғау, өсiмiн молайту және пайдалану туралы" Қазақстан Республикасының 2004 жылғы 9 шiлдедегi </w:t>
      </w:r>
      <w:r>
        <w:rPr>
          <w:rFonts w:cs="Tahoma" w:ascii="Tahoma" w:hAnsi="Tahoma"/>
          <w:color w:val="000000"/>
          <w:sz w:val="20"/>
          <w:szCs w:val="20"/>
        </w:rPr>
        <w:t xml:space="preserve">Заңының </w:t>
      </w:r>
      <w:r>
        <w:rPr>
          <w:rFonts w:cs="Tahoma" w:ascii="Tahoma" w:hAnsi="Tahoma"/>
          <w:sz w:val="20"/>
          <w:szCs w:val="20"/>
        </w:rPr>
        <w:t>10 бабының 2 тармағының 3 тармақшасына, "Қазақстан Республикасындағы жергiлiктi мемлекеттiк басқару туралы" Қазақстан Республикасының 2001 жылғы 23 қаңтардағы Заңының 27 бабына</w:t>
      </w:r>
      <w:r>
        <w:rPr>
          <w:rFonts w:cs="Tahoma" w:ascii="Tahoma" w:hAnsi="Tahoma"/>
          <w:color w:val="000000"/>
          <w:sz w:val="20"/>
          <w:szCs w:val="20"/>
        </w:rPr>
        <w:t xml:space="preserve"> сәйкес</w:t>
      </w:r>
      <w:r>
        <w:rPr>
          <w:rFonts w:cs="Tahoma" w:ascii="Tahoma" w:hAnsi="Tahoma"/>
          <w:sz w:val="20"/>
          <w:szCs w:val="20"/>
        </w:rPr>
        <w:t xml:space="preserve">, Қарағанды облысының әкiмдiгi </w:t>
      </w:r>
      <w:r>
        <w:rPr>
          <w:rFonts w:cs="Tahoma" w:ascii="Tahoma" w:hAnsi="Tahoma"/>
          <w:b/>
          <w:bCs/>
          <w:sz w:val="20"/>
          <w:szCs w:val="20"/>
        </w:rPr>
        <w:t>ҚАУЛЫ ЕТЕДI</w:t>
      </w:r>
      <w:r>
        <w:rPr>
          <w:rFonts w:cs="Tahoma" w:ascii="Tahoma" w:hAnsi="Tahoma"/>
          <w:sz w:val="20"/>
          <w:szCs w:val="20"/>
        </w:rPr>
        <w:t>:</w:t>
        <w:br/>
        <w:t>      1. Ұсынылып отырған жергiлiктi маңызы бар балық шаруашылығы су айдындарының тiзiмi бекiтiлсiн.</w:t>
        <w:br/>
        <w:t>      2. Қарағанды облысы әкiмдiгiнiң "Жергiлiктi балық шаруашылығы су айдындарының (учаскелерiнiң) тiзбесiн бекiту туралы" 2005 жылғы 28 маусымдағы N 12/09 қаулысы жойылсын.</w:t>
        <w:br/>
        <w:t>      3. Осы қаулының орындалуын бақылау облыс әкiмiнiң орынбасары М.Х. Мұсатаевқа жүктелсiн.</w:t>
        <w:br/>
        <w:t>      4. Осы қаулы алғашқы ресми жарияланған күннен бастап күшiне енедi.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     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Облыс әкiмi                                Н. Нығматулин</w:t>
      </w:r>
    </w:p>
    <w:p>
      <w:pPr>
        <w:pStyle w:val="Style15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Қарағанды облысы әкiмдiгiнiң</w:t>
        <w:br/>
        <w:t>2007 жылғы 30 қазандағы</w:t>
        <w:br/>
        <w:t>N 23/02 қаулысына</w:t>
        <w:br/>
        <w:t>қосымша</w:t>
      </w:r>
    </w:p>
    <w:p>
      <w:pPr>
        <w:pStyle w:val="Style1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Жергiлiктi маңызы бар балық шаруашылығы су айдындарының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color w:val="000080"/>
          <w:sz w:val="20"/>
          <w:szCs w:val="20"/>
        </w:rPr>
        <w:t>ТIЗIМI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800000"/>
          <w:sz w:val="20"/>
          <w:szCs w:val="20"/>
        </w:rPr>
        <w:t>     </w:t>
      </w:r>
      <w:r>
        <w:rPr>
          <w:rFonts w:eastAsia="Tahoma" w:cs="Tahoma" w:ascii="Tahoma" w:hAnsi="Tahoma"/>
          <w:i/>
          <w:iCs/>
          <w:color w:val="8000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800000"/>
          <w:sz w:val="20"/>
          <w:szCs w:val="20"/>
        </w:rPr>
        <w:t xml:space="preserve">Ескерту. Қосымша жаңа редакцияда - Қарағанды облысы әкiмдiгiнiң 2009.11.10 N 29/16 (қолданысқа енгiзiлу тәртiбiн </w:t>
      </w:r>
      <w:r>
        <w:rPr>
          <w:rFonts w:cs="Tahoma" w:ascii="Tahoma" w:hAnsi="Tahoma"/>
          <w:sz w:val="20"/>
          <w:szCs w:val="20"/>
        </w:rPr>
        <w:t>3-тармақтан</w:t>
      </w:r>
      <w:r>
        <w:rPr>
          <w:rFonts w:cs="Tahoma" w:ascii="Tahoma" w:hAnsi="Tahoma"/>
          <w:i/>
          <w:iCs/>
          <w:color w:val="800000"/>
          <w:sz w:val="20"/>
          <w:szCs w:val="20"/>
        </w:rPr>
        <w:t xml:space="preserve"> қараңыз) </w:t>
      </w:r>
      <w:r>
        <w:rPr>
          <w:rFonts w:cs="Tahoma" w:ascii="Tahoma" w:hAnsi="Tahoma"/>
          <w:sz w:val="20"/>
          <w:szCs w:val="20"/>
        </w:rPr>
        <w:t>қаулысымен</w:t>
      </w:r>
      <w:r>
        <w:rPr>
          <w:rFonts w:cs="Tahoma" w:ascii="Tahoma" w:hAnsi="Tahoma"/>
          <w:i/>
          <w:iCs/>
          <w:color w:val="800000"/>
          <w:sz w:val="20"/>
          <w:szCs w:val="20"/>
        </w:rPr>
        <w:t>.</w:t>
      </w:r>
    </w:p>
    <w:tbl>
      <w:tblPr>
        <w:tblW w:w="987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6"/>
        <w:gridCol w:w="4857"/>
        <w:gridCol w:w="2036"/>
        <w:gridCol w:w="2021"/>
      </w:tblGrid>
      <w:tr>
        <w:trPr>
          <w:trHeight w:val="780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 тоғандар саны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 айдындарының атауы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часкелер саны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өлемi (га)</w:t>
            </w:r>
          </w:p>
        </w:tc>
      </w:tr>
      <w:tr>
        <w:trPr>
          <w:trHeight w:val="330" w:hRule="atLeast"/>
        </w:trPr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Абай ауданы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артас су қоймасы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Щерубай-Нұра су қоймасы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0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ұмабек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аманжол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Қойбас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йда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,2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ас қазбасының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4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ихонов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Шурф N 5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алинино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асықкөл көл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 учаскесi 1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асықкөл көл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 учаскесi 2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асықкөл көл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 учаскесi 3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асықкөл көл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 учаскесi 4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асықкөл көл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учаскесi 5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iшi Сарыкөл көл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ұра өзенi (50 км)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аран су қоймасы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ейфуллин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Есенгелдi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40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рлығы: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016, 20</w:t>
            </w:r>
          </w:p>
        </w:tc>
      </w:tr>
      <w:tr>
        <w:trPr>
          <w:trHeight w:val="315" w:hRule="atLeast"/>
        </w:trPr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Ақтоғай ауданы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артас бөгетi (Ақт)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Қызылтас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рлығы: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9,00</w:t>
            </w:r>
          </w:p>
        </w:tc>
      </w:tr>
      <w:tr>
        <w:trPr>
          <w:trHeight w:val="345" w:hRule="atLeast"/>
        </w:trPr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Бұқар жырау ауданы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Ынтымақ су қоймасы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амарқант су қоймасы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 учаскесi 1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75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амарқант су қоймасы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 учаскесi 2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25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щысу су қоймасы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6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калов су қоймасы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артас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корное селосының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өкпектi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лқарасу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,6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иньков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Шилi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Қарағанды ауыл шаруашылығы ғылыми-зерттеу институты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Ескi Ащысу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Үлгi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,8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қжар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тровка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,5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ебяжi (Тимирязев)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рей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,4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уполов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акен "Алпатов"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Үлкен Сарыкөл көл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дник көл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8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отақара көл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Қорғанкөл көл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рықтыкөл көл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4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ұзды көл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өңкелiк көл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Шалқаркөл көл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щыкөл көл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Қандыкөл көл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үлсе өзенi (Өткелсыз) (28 км)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щысу өзенi (102 км)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ұра өзенi (110 км)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 учаскесi 1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ұра өзенi (2 км)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 учаскесi 2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ұстафин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 9 Жаңа-өзен селосының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ецстрой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,5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ұрқожа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,50</w:t>
            </w:r>
          </w:p>
        </w:tc>
      </w:tr>
      <w:tr>
        <w:trPr>
          <w:trHeight w:val="46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корное селосы N 1 бөлiмше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қыр өзенiнiң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ктябрь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сная Нива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Шахан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 7 Жаңа-өзен селосының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0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рлығы: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662,30</w:t>
            </w:r>
          </w:p>
        </w:tc>
      </w:tr>
      <w:tr>
        <w:trPr>
          <w:trHeight w:val="360" w:hRule="atLeast"/>
        </w:trPr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Жаңаарқа ауданы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қтасты су қоймасы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идайық су қоймасы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Шошқакөл көл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Шаншар-Балықты бөгетi (тоған N 37)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40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рлығы: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15,00</w:t>
            </w:r>
          </w:p>
        </w:tc>
      </w:tr>
      <w:tr>
        <w:trPr>
          <w:trHeight w:val="300" w:hRule="atLeast"/>
        </w:trPr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Қарқаралы ауданы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лықтыкөл көл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2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артас көл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йтас (Беталыс) көл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8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Шұбаркөл көл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ырзашоқы көл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Үлкен Қарқаралы көл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өңкелiк көлi (Жантiлеккөл)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40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рлығы: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134,00</w:t>
            </w:r>
          </w:p>
        </w:tc>
      </w:tr>
      <w:tr>
        <w:trPr>
          <w:trHeight w:val="450" w:hRule="atLeast"/>
        </w:trPr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ұра ауданы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лайқұдық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8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мантау Жалтырыс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-үй құрылыс басқармасының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Шишов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,5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вьялов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йсал көл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ятаркөл көл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лықтыкөл көл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8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ырауқамыс көл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рықты (Жараспай) көл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ұра өзенi (215 км)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Қарасай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үреңала көл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арыала көл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8,80</w:t>
            </w:r>
          </w:p>
        </w:tc>
      </w:tr>
      <w:tr>
        <w:trPr>
          <w:trHeight w:val="40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рлығы: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657,30</w:t>
            </w:r>
          </w:p>
        </w:tc>
      </w:tr>
      <w:tr>
        <w:trPr>
          <w:trHeight w:val="375" w:hRule="atLeast"/>
        </w:trPr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сакаров ауданы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Есiл су қоймасы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естовка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сход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оқсұмақ көл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Қаракөл көл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6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аманкөл көл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Шыбынды көл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мiртау бөгетi "Осакаров" кеңшары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5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ұлдыз селосының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ғаштыкөл көл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аңа Кронштадт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сный Кут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феров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40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чхоз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34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латыков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40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рлығы: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545,00</w:t>
            </w:r>
          </w:p>
        </w:tc>
      </w:tr>
      <w:tr>
        <w:trPr>
          <w:trHeight w:val="420" w:hRule="atLeast"/>
        </w:trPr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Ұлытау ауданы</w:t>
            </w:r>
          </w:p>
        </w:tc>
      </w:tr>
      <w:tr>
        <w:trPr>
          <w:trHeight w:val="40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еңгiр су қоймасы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 учаскесi 1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еңгiр су қоймасы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 учаскесi 2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еңгiр су қоймасы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 учаскесi 3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ездi су қоймасы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ененбай бөгетi (Амангелды көлi)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4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Қаракеңгiр өзенi (40 км)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 учаскесi 1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Қаракеңгiр өзенi (40 км)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3 учаскесi 2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улығалы өзенi (50 км)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Шұнқыркөл көл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Қоскөл көлi (Батыс)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ракөл көл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44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Қарсақпай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ионер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қтас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ездi өзенi (60 км)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арыкеңгiр өзенi (140 км)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Қумола өзенi (124 км)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үйсенбай өзенi (97 км)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алакөл көл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5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щысу көл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Үшқарасу көл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арысу өзенi (200 км)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рлығы: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650,00</w:t>
            </w:r>
          </w:p>
        </w:tc>
      </w:tr>
      <w:tr>
        <w:trPr>
          <w:trHeight w:val="450" w:hRule="atLeast"/>
        </w:trPr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Шет ауданы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аңатбай (Ақшатау)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ұматай Нұраталды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ндреев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Қаражартас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ұхтар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тық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Қарасу өзенi (0,4 км)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осаға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нақ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өгезi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ерiпсал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Щучье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үркүттi бөгет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,00</w:t>
            </w:r>
          </w:p>
        </w:tc>
      </w:tr>
      <w:tr>
        <w:trPr>
          <w:trHeight w:val="40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рлығы: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08,00</w:t>
            </w:r>
          </w:p>
        </w:tc>
      </w:tr>
      <w:tr>
        <w:trPr>
          <w:trHeight w:val="495" w:hRule="atLeast"/>
        </w:trPr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ктябрь ауданы</w:t>
            </w:r>
          </w:p>
        </w:tc>
      </w:tr>
      <w:tr>
        <w:trPr>
          <w:trHeight w:val="480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Қарағанды-Жартас су қоймасы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,00</w:t>
            </w:r>
          </w:p>
        </w:tc>
      </w:tr>
      <w:tr>
        <w:trPr>
          <w:trHeight w:val="40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 33-34 шахталардың суқоғаны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,00</w:t>
            </w:r>
          </w:p>
        </w:tc>
      </w:tr>
      <w:tr>
        <w:trPr>
          <w:trHeight w:val="40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рлығы: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7,00</w:t>
            </w:r>
          </w:p>
        </w:tc>
      </w:tr>
      <w:tr>
        <w:trPr>
          <w:trHeight w:val="480" w:hRule="atLeast"/>
        </w:trPr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Қазыбек би ауданы</w:t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едоров су қоймасы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0,00</w:t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Жергiлiктi маңызы бар балық шаруашылығы қорларының жалпы көлем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7223,8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19:00Z</dcterms:created>
  <dc:creator>ERusakov</dc:creator>
  <dc:description/>
  <cp:keywords/>
  <dc:language>en-US</dc:language>
  <cp:lastModifiedBy>ERusakov</cp:lastModifiedBy>
  <dcterms:modified xsi:type="dcterms:W3CDTF">2011-04-21T10:19:00Z</dcterms:modified>
  <cp:revision>2</cp:revision>
  <dc:subject/>
  <dc:title>V07K0001836.20091110.kaz</dc:title>
</cp:coreProperties>
</file>