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Қарағанды облысының кейбiр ауылдық елдi мекендерiн қайта ата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iрлескен Қарағанды облысының әкiмдiгiнiң 2007 жылғы 5 қарашадағы N 23/03 қаулысы және Қарағанды облыстық мәслихатының III сессиясының 2007 жылғы 14 желтоқсандағы N 50 шешiмi. Қарағанды облысының әдiлет Департаментiнде 2008 жылғы 14 қаңтарда N 1840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8 жыл 19 қаңтар, N 9-10 (20 39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"Қазақстан Республикасындағы жергiлiктi мемлекеттiк басқару туралы" 2001 жылғы 23 қаңтардағы, "Қазақстан Республикасының әкiмшiлiк-аумақтық құрылысы туралы" 1993 жылғы 8 желтоқсандағы Қазақстан Республикасы Заңдарын, Жезқазған қаласы мен Шет ауданының әкiмдiктерi мен мәслихаттарының бiрлескен шешiмдерiн ескере келе Қарағанды облысының әкiмдiгi  </w:t>
      </w:r>
      <w:r>
        <w:rPr>
          <w:rFonts w:cs="Tahoma" w:ascii="Tahoma" w:hAnsi="Tahoma"/>
          <w:b/>
          <w:bCs/>
          <w:sz w:val="20"/>
          <w:szCs w:val="20"/>
        </w:rPr>
        <w:t xml:space="preserve">ҚАУЛЫ ЕТЕДI </w:t>
      </w:r>
      <w:r>
        <w:rPr>
          <w:rFonts w:cs="Tahoma" w:ascii="Tahoma" w:hAnsi="Tahoma"/>
          <w:sz w:val="20"/>
          <w:szCs w:val="20"/>
        </w:rPr>
        <w:t xml:space="preserve">және Қарағанды облыстық мәслихаты  </w:t>
      </w:r>
      <w:r>
        <w:rPr>
          <w:rFonts w:cs="Tahoma" w:ascii="Tahoma" w:hAnsi="Tahoma"/>
          <w:b/>
          <w:bCs/>
          <w:sz w:val="20"/>
          <w:szCs w:val="20"/>
        </w:rPr>
        <w:t>ШЕШIМ ЕТТI</w:t>
      </w:r>
      <w:r>
        <w:rPr>
          <w:rFonts w:cs="Tahoma" w:ascii="Tahoma" w:hAnsi="Tahoma"/>
          <w:sz w:val="20"/>
          <w:szCs w:val="20"/>
        </w:rPr>
        <w:t>:</w:t>
        <w:br/>
        <w:t>       1. Қарағанды облысының келесi ауылдық елдi мекендерi:</w:t>
        <w:br/>
        <w:t>      Жезқазған қаласы бойынша:</w:t>
        <w:br/>
        <w:t>      "Промышленный" бөлiмшесi Қорғанбай ауылы болып;</w:t>
        <w:br/>
        <w:t>      2) Шет ауданы бойынша:</w:t>
        <w:br/>
        <w:t>      Қызылтау ауылдық округi Кәрiм Мыңбаев ауылдық округi болып қайта аталсын.</w:t>
        <w:br/>
        <w:t>       2. Осы облыс әкiмдiгi мен облыстық мәслихаттың бiрлескен қаулысы мен шешiмiнiң орындалуын бақылау Қарағанды облысы әкiмiнiң орынбасары А.Е. Базарбаевқа және облыстық мәслихаттың әлеуметтiк - мәдени даму және халықты әлеуметтiк қорғау жөнiндегi тұрақты комиссиясына жүктелсiн (С. Әдекенов).</w:t>
        <w:br/>
        <w:t>       3. Осы бiрлескен қаулы мен шешiм ресми жарияланған күннен кейiн он күнтiзбелiк күн өткен соң күшiне ен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Қарағанды облысының әкiмi</w:t>
      </w:r>
    </w:p>
    <w:p>
      <w:pPr>
        <w:pStyle w:val="Style15"/>
        <w:spacing w:before="280" w:after="280"/>
        <w:rPr/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Сессия төрағасы,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      облыстық мәслихатының хатшы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9:00Z</dcterms:created>
  <dc:creator>ERusakov</dc:creator>
  <dc:description/>
  <cp:keywords/>
  <dc:language>en-US</dc:language>
  <cp:lastModifiedBy>ERusakov</cp:lastModifiedBy>
  <dcterms:modified xsi:type="dcterms:W3CDTF">2011-04-21T10:59:00Z</dcterms:modified>
  <cp:revision>2</cp:revision>
  <dc:subject/>
  <dc:title>V07K0001840.20071214.kaz</dc:title>
</cp:coreProperties>
</file>