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Қарағанды облысы Шет ауданының әкiмшiлiк - аумақтық құрылымындағы өзгерiстер туралы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iрлескен Қарағанды облысының әкiмдiгiнiң 2007 жылғы 7 желтоқсандағы N 27/06 қаулысы және Қарағанды облыстық мәслихатының III сессиясының 2007 жылғы 14 желтоқсандағы N 49 шешiмi. Қарағанды облысының әдiлет Департаментiнде 2008 жылғы 14 қаңтарда N 1838 тiркелд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Орталық Қазақстан", 2008 жыл 19 қаңтар, N 9-10 (20393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"Қазақстан Республикасының әкiмшiлiк-аумақтық құрылысы туралы" Қазақстан Республикасының 1993 жылғы 8 желтоқсандағы  Заңына, "Қазақстан Республикасындағы жергiлiктi мемлекеттiк басқару туралы" Қазақстан Республикасының 2001 жылғы 23 қаңтардағы  Заңына сәйкес, Шет ауданының әкiмдiгi мен мәслихаты ұсынған бiрлескен қаулы мен шешiмдi қарастырып, Қарағанды облыстық әкiмдiгi </w:t>
      </w:r>
      <w:r>
        <w:rPr>
          <w:rFonts w:cs="Tahoma" w:ascii="Tahoma" w:hAnsi="Tahoma"/>
          <w:b/>
          <w:bCs/>
          <w:sz w:val="20"/>
          <w:szCs w:val="20"/>
        </w:rPr>
        <w:t>ҚАУЛЫ ЕТЕДI</w:t>
      </w:r>
      <w:r>
        <w:rPr>
          <w:rFonts w:cs="Tahoma" w:ascii="Tahoma" w:hAnsi="Tahoma"/>
          <w:sz w:val="20"/>
          <w:szCs w:val="20"/>
        </w:rPr>
        <w:t xml:space="preserve"> және Қарағанды облыстық мәслихаты </w:t>
      </w:r>
      <w:r>
        <w:rPr>
          <w:rFonts w:cs="Tahoma" w:ascii="Tahoma" w:hAnsi="Tahoma"/>
          <w:b/>
          <w:bCs/>
          <w:sz w:val="20"/>
          <w:szCs w:val="20"/>
        </w:rPr>
        <w:t>ШЕШIМ ЕТТI</w:t>
      </w:r>
      <w:r>
        <w:rPr>
          <w:rFonts w:cs="Tahoma" w:ascii="Tahoma" w:hAnsi="Tahoma"/>
          <w:sz w:val="20"/>
          <w:szCs w:val="20"/>
        </w:rPr>
        <w:t>:</w:t>
        <w:br/>
        <w:t>       1. Қарағанды облысының Шет ауданының әкiмшiлiк-аумақтық құрылымына келесi өзгерiстер енгiзiлсiн:</w:t>
        <w:br/>
        <w:t>      1) Жоғарғы Қайрақты кентi және Ақбұлақ ауылдық (селолық) округi әкiмшiлiк-аумақтық бiрлiктерi таратылсын және есептi деректерден шығарылсын;</w:t>
        <w:br/>
        <w:t>      2) Таратылған Ақбұлақ ауылдық (селолық) округi Ақжал мен Мойынты кенттерiнiң бағынысына берiлсiн және олардың шекараларына өзгерiстер енгiзiлсiн.</w:t>
        <w:br/>
        <w:t>      3) Төменгi Қайрақты кентi Тағылы ауылдық (селолық) округiнiң әкiмшiлiк бағынысынан шығарылсын және шекарасына өзгерiс енгiзiлсiн;</w:t>
        <w:br/>
        <w:t>      4) Жоғарғы Қайрақты және Төменгi Қайрақты кенттерi елдi мекендер санатына жатқызылып, оларға ауыл (село) мәртебесi берiлсiн;</w:t>
        <w:br/>
        <w:t>      5) Жоғарғы Қайрақты және Төменгi Қайрақты кенттерiнiң негiзiнде Төменгi Қайрақты ауылдық (селолық) округi құрылсын, әкiмшiлiк орталығы болып Төменгi Қайрақты ауылы (селосы) белгiленсiн, есептi деректерге енгiзiлсiн және тiркелсiн;</w:t>
        <w:br/>
        <w:t>      6) Мойынты кентiнiң әкiмшiлiк бағынысынан Киiктi кентi, Арқарлы және Ақшағыл елдi мекендерi шығарылсын және шекарасына өзгерiс енгiзiлсiн;</w:t>
        <w:br/>
        <w:t>      7) Шет ауданы Киiктi ауылдық (селолық) округi құрылсын және оның әкiмшiлiк бағынысына Арқарлы мен Ақшағыл елдi мекендерi енгiзiлсiн, әкiмшiлiк орталығы болып Киiктi ауылы (селосы) белгiленсiн, есептi деректерге енгiзiлсiн және тiркелсiн.</w:t>
        <w:br/>
        <w:t>       2. Осы бiрлескен қаулының және шешiмнiң орындалуын бақылау облыс әкiмiнiң орынбасары М.Х. Мұсатаевқа және облыстық мәслихаттың әлеуметтiк-мәдени даму және халықты әлеуметтiк қорғау жөнiндегi тұрақты комиссиясының төрағасы С.М. Әдекеновке жүктелсiн.</w:t>
        <w:br/>
        <w:t>       3. Осы бiрлескен қаулы мен шешiм ресми жарияланған күннен кейiн он күнтiзбелiк күн өткен соң күшiне енедi.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     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Қарағанды облысының әкiмi</w:t>
      </w:r>
    </w:p>
    <w:p>
      <w:pPr>
        <w:pStyle w:val="Style15"/>
        <w:spacing w:before="280" w:after="280"/>
        <w:rPr/>
      </w:pPr>
      <w:r>
        <w:rPr>
          <w:rFonts w:cs="Tahoma" w:ascii="Tahoma" w:hAnsi="Tahoma"/>
          <w:i/>
          <w:iCs/>
          <w:sz w:val="20"/>
          <w:szCs w:val="20"/>
        </w:rPr>
        <w:t>     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Сессия төрағасы,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iCs/>
          <w:sz w:val="20"/>
          <w:szCs w:val="20"/>
        </w:rPr>
        <w:t>      облыстық мәслихаттың хатшы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24:00Z</dcterms:created>
  <dc:creator>ERusakov</dc:creator>
  <dc:description/>
  <cp:keywords/>
  <dc:language>en-US</dc:language>
  <cp:lastModifiedBy>ERusakov</cp:lastModifiedBy>
  <dcterms:modified xsi:type="dcterms:W3CDTF">2011-04-21T10:24:00Z</dcterms:modified>
  <cp:revision>3</cp:revision>
  <dc:subject/>
  <dc:title>V07K0001838.20071214.kaz</dc:title>
</cp:coreProperties>
</file>