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Қарағанды облысының әкiмшiлiк шекарасындағы Нұра өзенiнде, Шерубай-Нұра, Сарысу, Соқыр өзендерiнде, Самарқант және Федоров бөгендерiнде су қорғау аймақтары мен су нысандары жолақтарын орнату және оларды шаруашылыққа пайдалану тәртiбi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8 жылғы 29 сәуiрдегi N 11/02 қаулысы. Қарағанды облысының әдiлет Департаментiнде 2008 жылғы 29 мамырда N 1843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8 жыл 10 маусым, N 90 (20473)</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2003 жылғы 9 шiлдедегi Су кодексiнiң 39, 116 баптарына, Қазақстан Республикасының "Қазақстан Республикасындағы жергiлiктi мемлекеттiк басқару туралы" 2001 жылғы 23 қаңтардағы Заңының 27 бабына, "Су қорғау аймақтары мен белдеулерiн орнатудың Ережесiн бекiту туралы" Қазақстан Республикасы Үкiметiнiң 2004 жылғы 16 қаңтардағы N 42 қаулысына сәйкес, су нысандарын санитарлы-гигиеналық және экологиялық талаптарға сәйкес жағдайда ұстау үшiн, жер үстi суларының ластануының, қоқыстануының және сарқылуының алдын алу үшiн, сонымен бiрге жануарлар мен өсiмдiктер әлемiн сақтау үшiн, Қарағанды облысының әкiмдiгi </w:t>
      </w:r>
      <w:r>
        <w:rPr>
          <w:rFonts w:cs="Tahoma" w:ascii="Tahoma" w:hAnsi="Tahoma"/>
          <w:b/>
          <w:bCs/>
          <w:sz w:val="20"/>
          <w:szCs w:val="20"/>
        </w:rPr>
        <w:t>ҚАУЛЫ ЕТЕДI</w:t>
      </w:r>
      <w:r>
        <w:rPr>
          <w:rFonts w:cs="Tahoma" w:ascii="Tahoma" w:hAnsi="Tahoma"/>
          <w:sz w:val="20"/>
          <w:szCs w:val="20"/>
        </w:rPr>
        <w:t>:</w:t>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Бекiтiлген жобаларға сәйкес, су қорғау аймақтары мен су нысандары жолақтары орнатылсын:</w:t>
        <w:br/>
        <w:t>      1) "Қарағанды облысының Нұра өзенiнiң су нысандарында су қорғау аймақтары мен су нысандары жолақтарын анықтау";</w:t>
        <w:br/>
        <w:t>      2) "Қарағанды облысының Шерубай-Нұра өзенiнiң су нысандарында су қорғау аймақтары мен су нысандары жолақтарын анықтау";</w:t>
        <w:br/>
        <w:t>      3) "Қарағанды облысының Сарысу өзенiнде су қорғау аймақтарын, жолақтарын және оларды шаруашылыққа пайдалану тәртiбiн орнату";</w:t>
        <w:br/>
        <w:t>      4) "Қарағанды облысының Соқыр өзенiнде су қорғау аймақтарын, жолақтарын және оларды шаруашылыққа пайдалану тәртiбiн орнату";</w:t>
        <w:br/>
        <w:t>      5) "Қарағанды облысының Самарқант бөгенiнде су қорғау аймақтарын, жолақтарын және оларды шаруашылыққа пайдалану тәртiбiн орнату";</w:t>
        <w:br/>
        <w:t>      6) "Қарағанды облысының Федоров бөгенiнде су қорғау аймақтарын, жолақтарын және оларды шаруашылыққа пайдалану тәртiбiн орнату";</w:t>
        <w:br/>
        <w:t>      7) "Самарқант бөгенiнiң жағалауы бөлiгiнде орналасқан "Қазақмыс Корпорациясы" жауапкершiлiгi шектелген серiктестiгiмен Нұрқазған тау-байыту комбинаты технологиялық нысандарының сумен жабдықталған байыту фабрикасы үшiн су қорғау аймақтарын және жолақтарын орнату";</w:t>
        <w:br/>
        <w:t>      8) "Самарқант бөгенiнiң оңтүстiк жағасында орналасқан "Арселор Миттал" акционерлiк қоғамы өнеркәсiп алаңы үшiн су қорғау аймақтарын және жолақтарын орнату";</w:t>
        <w:br/>
        <w:t>      9) "Самарқант бөгенiнiң жағасында орналасқан "Нұр-СХ" демалу аймағына су қорғау аймақтарын және жолақтарын орнату";</w:t>
        <w:br/>
        <w:t>      10) "Самарқант бөгенiнiң жағасында орналасқан "Космонавт" демалу аймағына су қорғау аймақтарын және жолақтарын орнату";</w:t>
        <w:br/>
        <w:t>      11) "Самарқант бөгенiнiң жағасында орналасқан "СТЭКА" өнеркәсiп бiрлестiгi туристiк базасы үшiн су қорғау аймақтарын және жолақтарын орнату";</w:t>
        <w:br/>
        <w:t>      12) "Самарқант бөгенiнiң оңтүстiк жағасында орналасқан "Восток-1" сауықтыру кешенi үшiн су қорғау аймақтарын және жолақтарын орнату";</w:t>
        <w:br/>
        <w:t>      13) "Самарқант бөгенiнiң оңтүстiк жағасында орналасқан "Металлургжилстрой-Сервис" жауапкершiлiгi шектелген серiктестiгi демалу аймағы үшiн су қорғау аймақтарын және жолақтарын орнату";</w:t>
        <w:br/>
        <w:t>      14) "Самарқант бөгенiнiң оңтүстiк жағасында орналасқан "Темирстрой" жауапкершiлiгi шектелген серiктестiгi демалу аймағы үшiн су қорғау аймақтарын және жолақтарын орнату".</w:t>
        <w:br/>
        <w:t>       2. Су қорғау аймақтары мен су нысандары жолақтары шегiнде шаруашылыққа пайдалану тәртiбi қосымшаға сәйкес бекiтiлсiн.</w:t>
        <w:br/>
        <w:t>       3. Қарағанды облысының табиғи ресурстар және табиғат пайдалануды реттеу басқармасы (А.Б. Яковлев) бекiтiлген жобалар негiзiнде Нұра, Шерубай-Нұра, Сарысу, Соқыр өзендерiнiң және Самарқант, Федоров бөгендерiнiң су қорғау аймақтары және жолақтарының шекарасындағы жерлерде белгiленген үлгiдегi су қорғау белгiлерiн орнату жұмыстарын жүргiзсiн.</w:t>
        <w:br/>
        <w:t>       4. Қарағанды облысының жер қатынастары жөнiндегi басқармасы (О.Т. Төреғожин) "Қарағанды жер ҒӨО (ғылыми өндiрiстiк орталығы)" еншiлес мемлекеттiк кәсiпорынымен (С.С. Сатаров - келiсiм бойынша) бiрлесе отырып, бекiтiлген жобаларға сәйкес су қорғау аймақтары мен су нысандары жолақтарының шекарасын картографиялық материалдарға түсiрiсiн және жер-есептiк құжаттарға өзгерiстер енгiзсiн.</w:t>
        <w:br/>
        <w:t>       5. Қарағанды қаласының (И.У. Тоғайбаев), Темiртау қаласының (О.Ш. Бiтебаев), Абай (Т.А. Алтынбеков), Ақтоғай (М.С. Жарылғап), Бұқар жырау (Е.Е. Нашаров), Жаңаарқа (Х.Н. Омаров), Қарқаралы (Н.И. Омарханов), Нұра (С.Ж. Шайдаров), Шет (Р.Қ. Әбдiкеров) және Ұлытау (Ж.А. Дәрiбаев) аудандарының әкiмдерi:</w:t>
        <w:br/>
        <w:t>      1) белгiленген су қорғау аймақтары мен жолақтары шекарасын және оларды шаруашылыққа пайдалану тәртiбiн осы қаулы қолданысқа енген күннен бастап әрбiр жер иеленушiлерге жеткiзсiн;</w:t>
        <w:br/>
        <w:t>      2) жер телiмдерiн бөлген кезде, осы қаулының қосымшасына сәйкес уақытша пайдаланудағы су қорғау аймақтарын, жолақтарын және шаруашылыққа пайдалану тәртiбiн сақтасын;</w:t>
        <w:br/>
        <w:t>      3) тиiстi пайдалану тәртiбiн сақтау жағдайына орай су қорғау аймақтары және нысандарының жолақтары шегiнде шаруашылық қызметiн жүргiзу үшiн жер телiмдерiн бөлу, су нысандарының ластануының, қоқыстануының және сарқылмауының алдын ала отырып, Қазақстан Республикасының әрекеттегi заң шығару органына сәйкес мемлекеттiк органдардың қатаң келiсiмiмен жүзеге асырсын.</w:t>
        <w:br/>
        <w:t>       6. Қарағанды, Темiртау қалаларының және Абай, Ақтоғай, Бұқар жырау, Жаңаарқа, Қарқаралы, Нұра, Шет, Ұлытау аудандарының және аталған қала мен аудандардың селолық округтерiнiң әкiмдерi, олардың ведомстволық қарастылығына және меншiк нысанына тәуелсiз кәсiпорын, ұйым және басқа да шаруашылық нысандары басшылары пайдаланатын жерлердегi, Нұра, Шерубай-Нұра, Сарысу, Соқыр өзендерiнде және Самарқант, Федоров бөгендерiнде орналасқан су қорғау аймақтары және жолақтарында:</w:t>
        <w:br/>
        <w:t>      1) су қорғау аймақтары және жолақтарын қажетке жаратуға бекiтiлген жобаларға сәйкес су қорғау аймақтары мен жолақтарының жағдайына зиянды әсерлердi жою жұмыстарын жүргiзсiн;</w:t>
        <w:br/>
        <w:t>      2) қосымшаға сәйкес, шаруашылыққа пайдалану тәртiбiн бұзбауды және тиiстi тазалық жағдайын, сондай-ақ су қорғау белгiлерiн сақтауды қамтамасыз етсiн.</w:t>
        <w:br/>
        <w:t>       7. Қазақстан Республикасы ауыл шаруашылығы министрлiгiнiң су ресурстары жөнiндегi Комитетiнiң Нұра-Сарысу бассейндiк су шаруашылығы басқармасы (Б.З. Данбаев - келiсiм бойынша) су қорғау аймақтары мен жолақтарының шекараларының сақталуын, оларға белгiленген шаруашылық қызметiнiң тәртiбiн және ерекше қорғалатын су нысандарын бақылауды жүзеге асырсын.</w:t>
        <w:br/>
        <w:t>       8. Осы қаулының орындалуын бақылау облыс әкiмiнiң орынбасары М.Х. Мұсатаевқа жүктелсiн.</w:t>
        <w:br/>
        <w:t>       9. Осы қаулы бiрiншi ресми жарияланған күннен бастап он күнтiзбелiк күн өткеннен кейiн қолданысқа енедi.</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Қарағанды облысы әкiмiнiң</w:t>
      </w:r>
      <w:r>
        <w:rPr>
          <w:rFonts w:cs="Tahoma" w:ascii="Tahoma" w:hAnsi="Tahoma"/>
          <w:sz w:val="20"/>
          <w:szCs w:val="20"/>
        </w:rPr>
        <w:br/>
      </w:r>
      <w:r>
        <w:rPr>
          <w:rFonts w:cs="Tahoma" w:ascii="Tahoma" w:hAnsi="Tahoma"/>
          <w:i/>
          <w:iCs/>
          <w:sz w:val="20"/>
          <w:szCs w:val="20"/>
        </w:rPr>
        <w:t>      мiндетiн атқарушы                          Б. Камалиев</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ЕЛIСIЛДI                                  КЕЛIСIЛДI</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Қазақстан Республикасы ауыл         Қарағанды облысының</w:t>
      </w:r>
      <w:r>
        <w:rPr>
          <w:rFonts w:cs="Tahoma" w:ascii="Tahoma" w:hAnsi="Tahoma"/>
          <w:sz w:val="20"/>
          <w:szCs w:val="20"/>
        </w:rPr>
        <w:br/>
        <w:t>      </w:t>
      </w:r>
      <w:r>
        <w:rPr>
          <w:rFonts w:cs="Tahoma" w:ascii="Tahoma" w:hAnsi="Tahoma"/>
          <w:i/>
          <w:iCs/>
          <w:sz w:val="20"/>
          <w:szCs w:val="20"/>
        </w:rPr>
        <w:t>шаруашылығы министрлiгiнiң          мемлекеттiк санитарлық-</w:t>
      </w:r>
      <w:r>
        <w:rPr>
          <w:rFonts w:cs="Tahoma" w:ascii="Tahoma" w:hAnsi="Tahoma"/>
          <w:sz w:val="20"/>
          <w:szCs w:val="20"/>
        </w:rPr>
        <w:br/>
        <w:t>      </w:t>
      </w:r>
      <w:r>
        <w:rPr>
          <w:rFonts w:cs="Tahoma" w:ascii="Tahoma" w:hAnsi="Tahoma"/>
          <w:i/>
          <w:iCs/>
          <w:sz w:val="20"/>
          <w:szCs w:val="20"/>
        </w:rPr>
        <w:t>су ресурстары жөнiндегi Комитетi    эпидемиологиялық қадағалау</w:t>
      </w:r>
      <w:r>
        <w:rPr>
          <w:rFonts w:cs="Tahoma" w:ascii="Tahoma" w:hAnsi="Tahoma"/>
          <w:sz w:val="20"/>
          <w:szCs w:val="20"/>
        </w:rPr>
        <w:br/>
      </w:r>
      <w:r>
        <w:rPr>
          <w:rFonts w:cs="Tahoma" w:ascii="Tahoma" w:hAnsi="Tahoma"/>
          <w:i/>
          <w:iCs/>
          <w:sz w:val="20"/>
          <w:szCs w:val="20"/>
        </w:rPr>
        <w:t>      Нұра-Сарысу бассейндiк              департаментiнiң директоры</w:t>
      </w:r>
      <w:r>
        <w:rPr>
          <w:rFonts w:cs="Tahoma" w:ascii="Tahoma" w:hAnsi="Tahoma"/>
          <w:sz w:val="20"/>
          <w:szCs w:val="20"/>
        </w:rPr>
        <w:br/>
      </w:r>
      <w:r>
        <w:rPr>
          <w:rFonts w:cs="Tahoma" w:ascii="Tahoma" w:hAnsi="Tahoma"/>
          <w:i/>
          <w:iCs/>
          <w:sz w:val="20"/>
          <w:szCs w:val="20"/>
        </w:rPr>
        <w:t>      су шаруашылығы</w:t>
      </w:r>
      <w:r>
        <w:rPr>
          <w:rFonts w:cs="Tahoma" w:ascii="Tahoma" w:hAnsi="Tahoma"/>
          <w:sz w:val="20"/>
          <w:szCs w:val="20"/>
        </w:rPr>
        <w:br/>
      </w:r>
      <w:r>
        <w:rPr>
          <w:rFonts w:cs="Tahoma" w:ascii="Tahoma" w:hAnsi="Tahoma"/>
          <w:i/>
          <w:iCs/>
          <w:sz w:val="20"/>
          <w:szCs w:val="20"/>
        </w:rPr>
        <w:t>      басқармасының бастығы</w:t>
      </w:r>
      <w:r>
        <w:rPr>
          <w:rFonts w:cs="Tahoma" w:ascii="Tahoma" w:hAnsi="Tahoma"/>
          <w:sz w:val="20"/>
          <w:szCs w:val="20"/>
        </w:rPr>
        <w:br/>
      </w:r>
      <w:r>
        <w:rPr>
          <w:rFonts w:cs="Tahoma" w:ascii="Tahoma" w:hAnsi="Tahoma"/>
          <w:i/>
          <w:iCs/>
          <w:sz w:val="20"/>
          <w:szCs w:val="20"/>
        </w:rPr>
        <w:t>      _____________Б.З. Данбаев           ___________Т.Н. Хамитов</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9.04.2008 жыл                     29.04.2008 жыл</w:t>
      </w:r>
    </w:p>
    <w:p>
      <w:pPr>
        <w:pStyle w:val="Style15"/>
        <w:jc w:val="right"/>
        <w:rPr>
          <w:rFonts w:ascii="Tahoma" w:hAnsi="Tahoma" w:cs="Tahoma"/>
          <w:sz w:val="20"/>
          <w:szCs w:val="20"/>
        </w:rPr>
      </w:pPr>
      <w:r>
        <w:rPr>
          <w:rFonts w:cs="Tahoma" w:ascii="Tahoma" w:hAnsi="Tahoma"/>
          <w:sz w:val="20"/>
          <w:szCs w:val="20"/>
        </w:rPr>
        <w:t>Қарағанды облысы әкiмдiгiнiң</w:t>
        <w:br/>
        <w:t>2008 жылғы 29 сәуiрдегi</w:t>
        <w:br/>
        <w:t>N 11/02 қаулысымен</w:t>
        <w:br/>
        <w:t>бекiтiлдi</w:t>
      </w:r>
    </w:p>
    <w:p>
      <w:pPr>
        <w:pStyle w:val="Style15"/>
        <w:jc w:val="center"/>
        <w:rPr>
          <w:rFonts w:ascii="Tahoma" w:hAnsi="Tahoma" w:cs="Tahoma"/>
          <w:sz w:val="20"/>
          <w:szCs w:val="20"/>
        </w:rPr>
      </w:pPr>
      <w:r>
        <w:rPr>
          <w:rFonts w:cs="Tahoma" w:ascii="Tahoma" w:hAnsi="Tahoma"/>
          <w:b/>
          <w:bCs/>
          <w:color w:val="000080"/>
          <w:sz w:val="20"/>
          <w:szCs w:val="20"/>
        </w:rPr>
        <w:t>Су қорғау аймақтары мен жолақтарын шаруашылыққа пайдалану тәртiбi</w:t>
      </w:r>
    </w:p>
    <w:p>
      <w:pPr>
        <w:pStyle w:val="Style15"/>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1. Қазақстан Республикасының Су кодексiне сәйкес жер үстi су нысандарының су қорғау аймақтары мен жолақтары және бекiтiлген жоба негiзiнде жобалау жөнiндегi техникалық нұсқаудың негiзгi тәртiбi әзiрлендi.</w:t>
        <w:br/>
        <w:t>       2. Су қорғау аймағы төңiрегiнде рұқсат етiлмейдi:</w:t>
        <w:br/>
        <w:t>      1) авиациялық - химиялық жұмыстарды жүргiзуге;</w:t>
        <w:br/>
        <w:t>      2) өсiмдiк ауруы мен арам шөптердi, зиянкестердi жоюға химиялық құралдарды қолдануға;</w:t>
        <w:br/>
        <w:t>      3) топырақты тыңайтуға малдың сарқын суын пайдалануға;</w:t>
        <w:br/>
        <w:t>      4) улы химикаттар, минерал тыңайтқыштары және жанар-жағар май материалдары қамбаларын, улы химикаттар аппаратурасын ауыстыру үшiн, мал кешендерi мен фермаларын, өнеркәсiп, тұрмыстық және ауылшаруашылық қалдықтарын көму және жинау орындарын, зираттар мен мал қорымы орындарын, сарқын су жинағыштарды орналастыруға;</w:t>
        <w:br/>
        <w:t>      5) мал тезегi мен қоқыс жинауға;</w:t>
        <w:br/>
        <w:t>      6) жанармай құюға, автокөлiк, трактор және басқа машина мен механизмдердi жууға және жөндеуге;</w:t>
        <w:br/>
        <w:t>      7) су қорғау аймағының енi 100 м-ден кем болғанда және жақын жатқан аумақтың беткей еңiстiгi 3 градустан асса, саяжай және бау-бақша учаскелерiн орналастыруға;</w:t>
        <w:br/>
        <w:t>      8) көлiктер тұрағын орналастыруға, оның iшiнде саяжай және бау-бақша учаскелерi аумағында;</w:t>
        <w:br/>
        <w:t>      9) бас пайдаланымдағы ағашты кесуге;</w:t>
        <w:br/>
        <w:t>      10) су қорларын пайдалану және қорғау, қоршаған ортаны қорғау, жер ресурстары, энергиямен қамту және халықтың санитарлық-эпидемиологиялық жағдайын жақсарту басқармалары саласындағы өкiлеттi органдар мен жергiлiктi атқару органдары келiсiмiнсiз ғимараттар, құрылымдар, коммуникация және басқа объектiлердi қайта жөндеуге, пайдалы қазба өндiру, жер қазу және басқа жұмыстарды өткiзуге.</w:t>
        <w:br/>
        <w:t>       3. Су қорғау жолақтары төңiрегiнде 2 тармақта көрсетiлген кедергiге қосымша рұқсат етiлмейдi:</w:t>
        <w:br/>
        <w:t>      1) жерлердi жыл сайын жыртуға;</w:t>
        <w:br/>
        <w:t>      2) тыңайтқыштарды қолдануға;</w:t>
        <w:br/>
        <w:t>      3) шайылған грунт үйiндiсiн жинауға;</w:t>
        <w:br/>
        <w:t>      4) малды жаюға және жазғы бағу орындарын ұйымдастыруға (пайдаланылып жүрген суару орындарынан бөлек), жуындыру орындарын орнатуға;</w:t>
        <w:br/>
        <w:t>      5) мерзiмдiк стационарлы палаталы қалашық орналастыруға;</w:t>
        <w:br/>
        <w:t>      6) саяжай және бау-бақша учаскелерiн орналастыруға;</w:t>
        <w:br/>
        <w:t>      7) жеке меншiк тұрғын үй немесе саяжай, басқа да құрылысқа учаске бөлуге;</w:t>
        <w:br/>
        <w:t>      8) жол және соқпақ жол тосеуге (малды суару орындарына баратын жолдардан бөлек);</w:t>
        <w:br/>
        <w:t>      9) арнайы мақсаттағы техникадан басқа автокөлiк, трактор және механизмдердiң қозғалуына.</w:t>
        <w:br/>
        <w:t>       4. Су объектiлерiнiң және су шаруашылығы құрылыстарының су қорғау аймақтары мен белдеулерiндегi жер учаскелерi шаруашылық қызмет тәртiбiне қойылатын талаптарды сақтау шартымен, Қазақстан Республикасының жер туралы заң актiсiнде белгiленген тәртiппен және заңды тұлғаларға уақытша пайдалануға берiлуi мүмкi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ERusakov</dc:creator>
  <dc:description/>
  <cp:keywords/>
  <dc:language>en-US</dc:language>
  <cp:lastModifiedBy>ERusakov</cp:lastModifiedBy>
  <dcterms:modified xsi:type="dcterms:W3CDTF">2011-04-21T11:11:00Z</dcterms:modified>
  <cp:revision>2</cp:revision>
  <dc:subject/>
  <dc:title>V08K0001843.20080429.kaz</dc:title>
</cp:coreProperties>
</file>