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Қарағанды облысы Бұқар жырау және Қарқаралы аудандарының әкiмшiлiк-аумақтық құрылымдарындағы өзгерiстер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iрлескен Қарағанды облысының әкiмдiгiнiң 2008 жылғы 13 маусымдағы N 17/03 қаулысы және Қарағанды облыстық мәслихатының VIII сессиясының 2008 жылғы 26 маусымдағы N 136 шешiмi. Қарағанды облысының әдiлет Департаментiнде 2008 жылғы 22 шiлдеде N 1848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8 жыл 24 шiлде, N 114 (20 49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"Қазақстан Республикасының әкiмшiлiк-аумақтық құрылысы туралы" Қазақстан Республикасының 1993 жылғы 8 желтоқсандағы </w:t>
      </w:r>
      <w:r>
        <w:rPr>
          <w:rFonts w:cs="Tahoma" w:ascii="Tahoma" w:hAnsi="Tahoma"/>
          <w:color w:val="000000"/>
          <w:sz w:val="20"/>
          <w:szCs w:val="20"/>
        </w:rPr>
        <w:t xml:space="preserve">Заңының </w:t>
      </w:r>
      <w:r>
        <w:rPr>
          <w:rFonts w:cs="Tahoma" w:ascii="Tahoma" w:hAnsi="Tahoma"/>
          <w:sz w:val="20"/>
          <w:szCs w:val="20"/>
        </w:rPr>
        <w:t xml:space="preserve">3, 8,  11 баптарынасәйкес Бұқар жырау және Қарқаралы аудандары әкiмдiктерi мен мәслихаттарының тұрғындарсыз және тұрғындарының саны 50 адамнан аз елдi мекендердi тарату туралы бiрлескен шешiмдерiнiң негiзiнде Қарағанды облысының әкiмдiгi </w:t>
      </w:r>
      <w:r>
        <w:rPr>
          <w:rFonts w:cs="Tahoma" w:ascii="Tahoma" w:hAnsi="Tahoma"/>
          <w:b/>
          <w:bCs/>
          <w:sz w:val="20"/>
          <w:szCs w:val="20"/>
        </w:rPr>
        <w:t>ҚАУЛЫ ЕТЕДI</w:t>
      </w:r>
      <w:r>
        <w:rPr>
          <w:rFonts w:cs="Tahoma" w:ascii="Tahoma" w:hAnsi="Tahoma"/>
          <w:sz w:val="20"/>
          <w:szCs w:val="20"/>
        </w:rPr>
        <w:t xml:space="preserve"> және Қарағанды облыстық мәслихаты  </w:t>
      </w:r>
      <w:r>
        <w:rPr>
          <w:rFonts w:cs="Tahoma" w:ascii="Tahoma" w:hAnsi="Tahoma"/>
          <w:b/>
          <w:bCs/>
          <w:sz w:val="20"/>
          <w:szCs w:val="20"/>
        </w:rPr>
        <w:t>ШЕШIМ ЕТТI</w:t>
      </w:r>
      <w:r>
        <w:rPr>
          <w:rFonts w:cs="Tahoma" w:ascii="Tahoma" w:hAnsi="Tahoma"/>
          <w:sz w:val="20"/>
          <w:szCs w:val="20"/>
        </w:rPr>
        <w:t>:</w:t>
        <w:br/>
        <w:t>       1. Қарағанды облысының Бұқар жырау және Қарқаралы аудандарының әкiмшiлiк-аумақтық құрылымдарына өзгерiстер енгiзiлсiн, тұрғындарсыз және тұрғындарының саны 50 адамнан аз елдi мекендер осы бiрлескен қаулы мен шешiмнiң қосымшасына сәйкес басқа елдi мекендердiң құрамына енгiзiлсiн және олар есептi деректерден шығарылсын.</w:t>
        <w:br/>
        <w:t>       2. Қарағанды облысы әкiмдiгiнiң қаулысы мен Қарағанды облыстық мәслихаты шешiмiнiң орындалуын бақылау облыстық мәслихаттың тұрақты комиссияларына жүктелсiн.</w:t>
        <w:br/>
        <w:t>       3. Осы бiрлескен қаулы мен шешiм Қарағанды облысының Әдiлет департаментiнде мемлекеттiк тiркеуге алынған соң күшiне енедi.</w:t>
        <w:br/>
        <w:t>       4. Бiрлескен қаулы мен шешiм ресми жарияланған күннен бастап қолданысқа енедi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Қарағанды облысының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      әкiмi                                      Н. Нығматулин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Сессия төрағасы                            Н. Дулатбеков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 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Облыстық мәслихаттың хатшысы               Б. Жұмабеков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Қарағанды облысы әкiмдiгiнiң </w:t>
        <w:br/>
        <w:t xml:space="preserve">2008 жылғы 13 маусымдағы N 17/03 </w:t>
        <w:br/>
        <w:t xml:space="preserve">бiрлескен қаулысы мен Қарағанды </w:t>
        <w:br/>
        <w:t xml:space="preserve">облыстық мәслихатының 2008 жылғы </w:t>
        <w:br/>
        <w:t xml:space="preserve">26 маусымдағы VIII сессиясының </w:t>
        <w:br/>
        <w:t xml:space="preserve">N 136 шешiмiне қосымша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Басқа елдi мекендердiң құрамына енгiзiлетiн және есептi деректерден шығаруға жататын тұрғындары жоқ және тұрғындарының саны 50 адамнан аз елдi мекендердiң тiзбесi </w:t>
      </w:r>
    </w:p>
    <w:tbl>
      <w:tblPr>
        <w:tblW w:w="87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1905"/>
        <w:gridCol w:w="2160"/>
        <w:gridCol w:w="1770"/>
        <w:gridCol w:w="2490"/>
      </w:tblGrid>
      <w:tr>
        <w:trPr>
          <w:trHeight w:val="45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уданның атауы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лолық округтiң атауы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лолық елдi мекеннiң атауы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лолық елдi мекеннiң құрамына енгiзiлдi </w:t>
            </w:r>
          </w:p>
        </w:tc>
      </w:tr>
      <w:tr>
        <w:trPr>
          <w:trHeight w:val="105" w:hRule="atLeast"/>
        </w:trPr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ұқар жырау ауданы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шенқара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Үштау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шенқара </w:t>
            </w:r>
          </w:p>
        </w:tc>
      </w:tr>
      <w:tr>
        <w:trPr>
          <w:trHeight w:val="435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ғызқұдық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отинное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сшоқы 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скей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ққұдық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скей 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Қарқаралы ауданы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қты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лдыбай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қты </w:t>
            </w:r>
          </w:p>
        </w:tc>
      </w:tr>
      <w:tr>
        <w:trPr>
          <w:trHeight w:val="105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әттiмбет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сшоқы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қтасты </w:t>
            </w:r>
          </w:p>
        </w:tc>
      </w:tr>
      <w:tr>
        <w:trPr>
          <w:trHeight w:val="45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гiзшiлдiк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ұнқырқұдық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гiзшiлдiк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бай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қай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йнабұлақ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ұрмақов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ғалаң 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Өсiбай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5:00Z</dcterms:created>
  <dc:creator>ERusakov</dc:creator>
  <dc:description/>
  <cp:keywords/>
  <dc:language>en-US</dc:language>
  <cp:lastModifiedBy>ERusakov</cp:lastModifiedBy>
  <dcterms:modified xsi:type="dcterms:W3CDTF">2011-04-21T11:15:00Z</dcterms:modified>
  <cp:revision>3</cp:revision>
  <dc:subject/>
  <dc:title>V08K0001848.20080613.kaz</dc:title>
</cp:coreProperties>
</file>