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Шағын және орта кәсiпкерлiк субъектiлерiн бюджеттiк несиелендiрудiң негiзгi талаптарын белгiлеу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8 жылғы 02 қыркүйектегi N 24/14 қаулысы. Қарағанды облысының әдiлет Департаментiнде 2008 жылғы 02 қазанда N 1851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8 жыл 04 қазан, N 153-154 (20537)</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Қазақстан Республикасының 2004 жылғы 24 сәуiрдегi Бюджеттiк кодексiнiң 172 , 180-баптарына , "Қазақстан Республикасындағы жергiлiктi мемлекеттiк басқару туралы" Қазақстан Республикасының 2001 жылғы 23 қаңтардағы Заңының 27-бабына , Қазақстан Республикасы Yкiметiнiң 2007 жылғы 20 наурыздағы N 225 қаулысымен бекiтiлген "Республикалық және жергiлiктi бюджеттердiң атқарылу ережесiнiң" 449-тармағына , "Қазақстан Республикасының әлеуметтiк-экономикалық дамуының тұрақтылығын қамтамасыз ету жөнiндегi бiрiншi кезектегi iс-қимылдар жоспарын бекiту туралы" Қазақстан Республикасы Yкiметiнiң 2007 жылғы 6 қарашадағы N 1039 қаулысына сәйкес, Қарағанды облысының әкiмдiгi </w:t>
      </w:r>
      <w:r>
        <w:rPr>
          <w:rFonts w:cs="Tahoma" w:ascii="Tahoma" w:hAnsi="Tahoma"/>
          <w:b/>
          <w:bCs/>
          <w:sz w:val="20"/>
          <w:szCs w:val="20"/>
        </w:rPr>
        <w:t xml:space="preserve">ҚАУЛЫ ЕТЕДI </w:t>
      </w:r>
      <w:r>
        <w:rPr>
          <w:rFonts w:cs="Tahoma" w:ascii="Tahoma" w:hAnsi="Tahoma"/>
          <w:sz w:val="20"/>
          <w:szCs w:val="20"/>
        </w:rPr>
        <w:t xml:space="preserve">: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 "Мемлекеттiк инвестициялық саясатты жүзеге асыруға байланысты "Шағын кәсiпкерлiктi дамыту қоры" акционерлiк қоғамын несиелендiру" 265 010 000 бюджеттiк бағдарламасы бойынша облыстық бюджет қаржаты есебiнен бюджеттiк несиелендiрудiң негiзгi талаптары қосымшаға сәйкес белгiленсiн.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Қарағанды облысының қаржы басқармасы (Өтешов С.Б.) Қарағанды облысының кәсiпкерлiк және өнеркәсiп басқармасымен (Каргин Е.Б.) бiрлесе отырып:  </w:t>
        <w:br/>
        <w:t xml:space="preserve">      1) қарыз алушының барлық есептерiн акцептсiз шығынға жазу құқығымен келiсiм-шарт бойынша мiндеттемелерiн орындауын қамтамасыз ету талаптарына "Даму" Кәсiпкерлiктi дамыту қоры" акционерлiк қоғамымен (бұдан бұрын "Шағын кәсiпкерлiктi дамыту қоры" акционерлiк қоғамы) несиелiк келiсiм-шарт (келiсiм) жасассын;  </w:t>
        <w:br/>
        <w:t xml:space="preserve">      2) несиелiк келiсiм-шарттарды (келiсiмдердi) тiркеудi, есептi, мониторингтi және оларға қызмет көрсетудi қамтамасыз етсiн.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Бюджеттiк бағдарлама әкiмгерi - Қарағанды облысының кәсiпкерлiк және өнеркәсiп басқармасы (Каргин Е.Б.):  </w:t>
        <w:br/>
        <w:t xml:space="preserve">      1) несиелiк келiсiм-шарттартың (келiсiмдердiң) орындалуын бақылауды, бюджеттiк несиенi облыстық бюджетке қайтаруды қамтамасыз етсiн;  </w:t>
        <w:br/>
        <w:t xml:space="preserve">      2) осы қаулыдан туындайтын өзге де шараларды қолдансын.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Осы қаулының орындалуын бақылау облыс әкiмiнiң орынбасары Р.К. Әбдiкеровке жүктелсiн.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Осы қаулы алғашқы ресми түрде жарияланған күннен он күнтiзбелiк күн өткенде күшiне енедi. </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 xml:space="preserve">Қарағанды облысының әкiмi                  Н.Нығматулин </w:t>
      </w:r>
    </w:p>
    <w:p>
      <w:pPr>
        <w:pStyle w:val="Style15"/>
        <w:jc w:val="right"/>
        <w:rPr>
          <w:rFonts w:ascii="Tahoma" w:hAnsi="Tahoma" w:cs="Tahoma"/>
          <w:sz w:val="20"/>
          <w:szCs w:val="20"/>
        </w:rPr>
      </w:pPr>
      <w:r>
        <w:rPr>
          <w:rFonts w:cs="Tahoma" w:ascii="Tahoma" w:hAnsi="Tahoma"/>
          <w:sz w:val="20"/>
          <w:szCs w:val="20"/>
        </w:rPr>
        <w:t xml:space="preserve">Қарағанды облысы әкiмдiгiнiң  </w:t>
        <w:br/>
        <w:t xml:space="preserve">2008 жылғы 2 қыркүйектегi  </w:t>
        <w:br/>
        <w:t xml:space="preserve">N 24/14 қаулысымен    </w:t>
        <w:br/>
        <w:t xml:space="preserve">бекiтiлген       </w:t>
      </w:r>
    </w:p>
    <w:p>
      <w:pPr>
        <w:pStyle w:val="Style15"/>
        <w:rPr/>
      </w:pPr>
      <w:r>
        <w:rPr>
          <w:rFonts w:cs="Tahoma" w:ascii="Tahoma" w:hAnsi="Tahoma"/>
          <w:i/>
          <w:iCs/>
          <w:color w:val="800000"/>
          <w:sz w:val="20"/>
          <w:szCs w:val="20"/>
        </w:rPr>
        <w:t>     </w:t>
      </w:r>
      <w:r>
        <w:rPr>
          <w:rFonts w:eastAsia="Tahoma" w:cs="Tahoma" w:ascii="Tahoma" w:hAnsi="Tahoma"/>
          <w:i/>
          <w:iCs/>
          <w:color w:val="800000"/>
          <w:sz w:val="20"/>
          <w:szCs w:val="20"/>
        </w:rPr>
        <w:t xml:space="preserve"> </w:t>
      </w:r>
      <w:r>
        <w:rPr>
          <w:rFonts w:cs="Tahoma" w:ascii="Tahoma" w:hAnsi="Tahoma"/>
          <w:i/>
          <w:iCs/>
          <w:color w:val="800000"/>
          <w:sz w:val="20"/>
          <w:szCs w:val="20"/>
        </w:rPr>
        <w:t xml:space="preserve">Ескерту. Тақырыпқа өзгерту енгiзiлдi - Қарағанды облысының әкiмдiгiнiң 2008.12.11 </w:t>
      </w:r>
      <w:r>
        <w:rPr>
          <w:rFonts w:cs="Tahoma" w:ascii="Tahoma" w:hAnsi="Tahoma"/>
          <w:sz w:val="20"/>
          <w:szCs w:val="20"/>
        </w:rPr>
        <w:t xml:space="preserve">N 31/08 </w:t>
      </w:r>
      <w:r>
        <w:rPr>
          <w:rFonts w:cs="Tahoma" w:ascii="Tahoma" w:hAnsi="Tahoma"/>
          <w:i/>
          <w:iCs/>
          <w:color w:val="800000"/>
          <w:sz w:val="20"/>
          <w:szCs w:val="20"/>
        </w:rPr>
        <w:t xml:space="preserve">(қолданысқа енгiзiлу тәртiбiн  </w:t>
      </w:r>
      <w:r>
        <w:rPr>
          <w:rFonts w:cs="Tahoma" w:ascii="Tahoma" w:hAnsi="Tahoma"/>
          <w:sz w:val="20"/>
          <w:szCs w:val="20"/>
        </w:rPr>
        <w:t xml:space="preserve">3-тармақтан </w:t>
      </w:r>
      <w:r>
        <w:rPr>
          <w:rFonts w:cs="Tahoma" w:ascii="Tahoma" w:hAnsi="Tahoma"/>
          <w:i/>
          <w:iCs/>
          <w:color w:val="800000"/>
          <w:sz w:val="20"/>
          <w:szCs w:val="20"/>
        </w:rPr>
        <w:t xml:space="preserve">қараңыз) Қаулысымен </w:t>
      </w:r>
      <w:r>
        <w:rPr>
          <w:rFonts w:cs="Tahoma" w:ascii="Tahoma" w:hAnsi="Tahoma"/>
          <w:sz w:val="20"/>
          <w:szCs w:val="20"/>
        </w:rPr>
        <w:t xml:space="preserve">. </w:t>
      </w:r>
    </w:p>
    <w:p>
      <w:pPr>
        <w:pStyle w:val="Style15"/>
        <w:jc w:val="center"/>
        <w:rPr>
          <w:rFonts w:ascii="Tahoma" w:hAnsi="Tahoma" w:cs="Tahoma"/>
          <w:sz w:val="20"/>
          <w:szCs w:val="20"/>
        </w:rPr>
      </w:pPr>
      <w:r>
        <w:rPr>
          <w:rFonts w:cs="Tahoma" w:ascii="Tahoma" w:hAnsi="Tahoma"/>
          <w:b/>
          <w:bCs/>
          <w:color w:val="000080"/>
          <w:sz w:val="20"/>
          <w:szCs w:val="20"/>
        </w:rPr>
        <w:t xml:space="preserve">"Мемлекеттiк инвестициялық саясатты жүзеге асыруға байланысты "Шағын кәсiпкерлiктi дамыту қоры" акционерлiк қоғамын несиелендiруi" 265 010 000 бюджеттiк бағдарламасы бойынша бюджеттiк несиелендiрудiң </w:t>
      </w:r>
      <w:r>
        <w:rPr>
          <w:rFonts w:cs="Tahoma" w:ascii="Tahoma" w:hAnsi="Tahoma"/>
          <w:sz w:val="20"/>
          <w:szCs w:val="20"/>
        </w:rPr>
        <w:t xml:space="preserve">  </w:t>
        <w:br/>
      </w:r>
      <w:r>
        <w:rPr>
          <w:rFonts w:cs="Tahoma" w:ascii="Tahoma" w:hAnsi="Tahoma"/>
          <w:b/>
          <w:bCs/>
          <w:color w:val="000080"/>
          <w:sz w:val="20"/>
          <w:szCs w:val="20"/>
        </w:rPr>
        <w:t xml:space="preserve">негiзгi талаптары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 Несие беру мақсаты - шағын және орта кәсiпкерлiк субъектiлерiн қаржыландыру. </w:t>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Бюджеттiк несиелендiрудiң қатысушылары төмендегiлер болып табылады:  </w:t>
        <w:br/>
        <w:t xml:space="preserve">      ақырғы қарыз алушы - шағын және орта кәсiпкерлiк субъектiсi - Қарағанды облысы әкiмдiгiнiң осы қаулысымен белгiленген талаптар бойынша банк-серiктес беретiн несиенi ақырғы алушы;  </w:t>
        <w:br/>
        <w:t xml:space="preserve">      банк-серiктес - Қазақстан Республикасының экономикасын модернизациялау мәселесi жөнiндегi Мемлекеттiк комиссияның 2008 жылғы 27 маусымдағы отырысының N 17-5/011-10 хаттамасына сәйкес банктер iшiнен шағын кәсiпкерлiк субъектiрлерiн қаржыландыруға қатысатын облыс әкiмдiгi жанындағы белгiлi бiр комиссияның қаржы агентi;  </w:t>
        <w:br/>
        <w:t xml:space="preserve">      бюджеттiк бағдарлама әкiмгерi - "Қарағанды облысының кәсiпкерлiк және өнеркәсiп басқармасы" мемлекеттiк мекемесi;  </w:t>
        <w:br/>
        <w:t xml:space="preserve">      қарыз алушы - негiзгi қарызды өтеу және сыйақыны, сондай-ақ несиелiк келiсiм-шартқа сәйкес өзге де төлемдердi төлеу бойынша мiндеттеме алатын несие алушы несиелiк келiсiм-шарт тарабы - "Даму" кәсiпкерлiктi дамыту қоры" АҚ  </w:t>
        <w:br/>
        <w:t xml:space="preserve">      несие берушi - Қазақстан Республикасының қолданыстағы заңнамаларына сәйкес несие беретiн тарап - Қарағанды облысының әкiмдiгi;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Шағын және орта кәсiпкерлiк қызметiнiң негiзгi бағыттары және бюджеттiк несиелендiруге жататын инвестициялық жобалар:  </w:t>
        <w:br/>
        <w:t xml:space="preserve">      өңдеушi өнеркәсiп;  </w:t>
        <w:br/>
        <w:t xml:space="preserve">      ауылшаруашылық өнiмдерiн өндiру және өңдеу;  </w:t>
        <w:br/>
        <w:t xml:space="preserve">      ауыл шаруашылық өнiмдерiн және бiрiншi қажеттiлiктегi өнiмдердi сақтау және сату;  </w:t>
        <w:br/>
        <w:t xml:space="preserve">      қызмет көрсету саласы;  </w:t>
        <w:br/>
        <w:t xml:space="preserve">      туризм;  </w:t>
        <w:br/>
        <w:t xml:space="preserve">      медициналық қызмет;  </w:t>
        <w:br/>
        <w:t xml:space="preserve">      дәрiлiк құралдар өндiру;  </w:t>
        <w:br/>
        <w:t xml:space="preserve">      медициналық қызметке арналған аспаптар, құралдар және жабдықтар өндiру;  </w:t>
        <w:br/>
        <w:t xml:space="preserve">      бұдан бұрын берiлген несиелердi қайта қаржыландыру, бұл жағдайда қайта қаржыландыруға бағытталған қаражат көлемi алынған қаражат көлемiнен 50 пайыздан аспауы керек.  </w:t>
        <w:br/>
        <w:t xml:space="preserve">      Бұл жағдайда бюджеттiк несиелендiруге жататын шағын және орта кәсiпкерлiк жобаларының тiзбесi толық болып табылмайды және облыс әкiмдiгiмен құрылған комиссияның мақұлдауына жатады;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Бюджеттiк несие Қарағанды облыстық мәслихаты сессиясының тиiстi шешiмiмен көзделген сомма шегiнде берiледi.  </w:t>
        <w:br/>
        <w:t xml:space="preserve">      Бiр ақырғы қарыз алушыға лимит - 300 000 айлық есептiк көрсеткiш;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Бюджеттiк несие - Қазақстан Республикасының ұлттық валютасы - теңгемен берiледi.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6. Бюджеттiк несие беру мерзiмi:  </w:t>
        <w:br/>
        <w:t xml:space="preserve">      несие 1 жылдан 5 жылға дейiнгi ортамерзiмдi кезеңге берiледi,  </w:t>
        <w:br/>
        <w:t xml:space="preserve">      бюджеттiк несие мерзiмi бюджеттiк несие қаражатының бағдарлама әкiмгерiнiң есепшотынан аударылған сәтiнен бастап саналады;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Қарыз алушының несиенi игеру кезеңi қарыз алушы банкпен несиелiк келiсiмге қол қойған күннен бастап үш ай. </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8. Қарыз алушыға сыйақы мөлшерлемесi құнды қағаздардың жинақы қосымша рыногында операциялар нәтижесiнде өткен тоқсанда қалыптасқан деңгейде белгiленген бюджеттiк несие мерзiмiне сәйкес келетiн өтiнiш мерзiмiмен бюджеттi орындау жөнiндегi орталық уәкiлеттi органмен эмиттелген тиiстi мемлекеттiк эмиссиялық құнды қағаздар бойынша табыстың ортаөлшемдi мөлшерiнде белгiленедi.  </w:t>
        <w:br/>
        <w:t xml:space="preserve">      Сыйақы мөлшерлемесi несиелендiрудiң тұтас мерзiмiне тұрақты болып белгiленедi және ақырғы қарыз алушыға жылына 14 пайыздан аспауы керек. </w:t>
      </w:r>
    </w:p>
    <w:p>
      <w:pPr>
        <w:pStyle w:val="Style15"/>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9. Несиелiк келiсiм-шартта жеңiлдiк кезеңiн беру көзделуi мүмкiн, яғни қарыз алушы несиенi қайтаруды жүзеге асырмайтын мерзiм iшiнде бюджеттiк несие мерзiмi құрамына кiретiн уақыт кезеңi. Жеңiлдiк мерзiмнiң ұзақтығы бюджеттiк несие мерзiмiнiң ұзақтығының үштен бiрiнен аспауы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9:00Z</dcterms:created>
  <dc:creator>ERusakov</dc:creator>
  <dc:description/>
  <cp:keywords/>
  <dc:language>en-US</dc:language>
  <cp:lastModifiedBy>ERusakov</cp:lastModifiedBy>
  <dcterms:modified xsi:type="dcterms:W3CDTF">2011-04-21T11:19:00Z</dcterms:modified>
  <cp:revision>3</cp:revision>
  <dc:subject/>
  <dc:title> </dc:title>
</cp:coreProperties>
</file>