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Шағын және орта бизнестi бюджеттiк кредиттеудiң және ауыл халқын микрокредиттеудiң негiзгi талаптарын белгiле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9 жылғы 08 мамырдағы N 13/01 қаулысы. Қарағанды облысының Әдiлет департаментiнде 2009 жылғы 18 мамырда N 1866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9 жыл 23 мамыр, № 75-76 (20 660)</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2008 жылғы 4 желтоқсандағы Бюджеттiк кодексiнiң 180 , 188-баптарына , "Қазақстан Республикасындағы жергiлiктi мемлекеттiк басқару және өзiн-өзi басқару туралы" Қазақстан Республикасының 2001 жылғы 23 қаңтардағы Заңының 27-бабына , Қазақстан Республикасы Үкiметiнiң 2009 жылғы 26 ақпандағы № 220 қаулысымен бекiтiлген "Бюджеттiң атқарылуы және оған кассалық қызмет көрсету ережесiнiң" 542-тармағына , "Қазақстан Республикасы Үкiметiнiң 2007 жылғы 6 қарашадағы № 1039 қаулысына толықтырулар енгiзу туралы" Қазақстан Республикасы Үкiметiнiң 2009 жылғы 20 наурыздағы № 361 қаулысына сәйкес Қарағанды облысының әкiмдiгi </w:t>
      </w:r>
      <w:r>
        <w:rPr>
          <w:rFonts w:cs="Tahoma" w:ascii="Tahoma" w:hAnsi="Tahoma"/>
          <w:b/>
          <w:bCs/>
          <w:sz w:val="20"/>
          <w:szCs w:val="20"/>
        </w:rPr>
        <w:t xml:space="preserve">ҚАУЛЫ ЕТЕДI: </w:t>
      </w:r>
      <w:r>
        <w:rPr>
          <w:rFonts w:cs="Tahoma" w:ascii="Tahoma" w:hAnsi="Tahoma"/>
          <w:sz w:val="20"/>
          <w:szCs w:val="20"/>
        </w:rPr>
        <w:br/>
        <w:t xml:space="preserve">      1. Облыстық бюджет қаражаты есебiнен "Шағын және орта бизнестi қаржыландыру және ауыл халқын микрокредиттеу үшiн "ҚазАгро" ҰБХ" АҚ еншiлес ұйымдарын кредиттеу" 13 03 265 013 000 бюджеттiк бағдарламасы бойынша бюджеттiк кредиттеудiң негiзгi талаптары осы қаулының қосымшасына сәйкес белгiленсiн. </w:t>
        <w:br/>
        <w:t xml:space="preserve">      2. "Қарағанды облысының қаржы басқармасы" мемлекеттiк мекемесi (С.Б. Өтешов) "Қарағанды облысының кәсiпкерлiк және өнеркәсiп басқармасы" мемлекеттiк мекемесiмен (Е.Б. Каргин) бiрлесiп: </w:t>
        <w:br/>
        <w:t xml:space="preserve">      1) "Ауыл шаруашылығын қаржылық қолдау қоры" акционерлiк қоғамымен қарызгердiң барлық есептерiн акцепсiз шығынға жазу құқығымен шарт бойынша мiндеттемелерiн орындауын қамтамасыз ету талаптарына кредиттiк шарт (келiсiм) жасассын; </w:t>
        <w:br/>
        <w:t xml:space="preserve">      2) кредиттiк шарттарды (келiсiмдердi) тiркеудi, есептi, мониторингтi және оларға қызмет көрсетудi қамтамасыз етсiн. </w:t>
        <w:br/>
        <w:t xml:space="preserve">      3. Бюджеттiк бағдарлама әкiмшiсi – "Қарағанды облысының кәсiпкерлiк және өнеркәсiп басқармасы" мемлекеттiк мекемесi (Е.Б. Каргин): </w:t>
        <w:br/>
        <w:t xml:space="preserve">      1) кредиттiк шарттартың (келiсiмдердiң) орындалуын бақылауды, бюджеттiк кредиттi облыстық бюджетке қайтаруды қамтамасыз етсiн; </w:t>
        <w:br/>
        <w:t xml:space="preserve">      2) осы қаулыдан туындайтын өзге де шараларды қабылдасын. </w:t>
        <w:br/>
        <w:t xml:space="preserve">      4. Осы қаулының орындалуын бақылау облыс әкiмiнiң орынбасары А.Ж. Дүйсебаевқа жүктелсiн. </w:t>
        <w:br/>
        <w:t xml:space="preserve">      5. Осы қаулы алғашқы ресми түрде жарияланған күннен он күнтiзбелiк күн өткеннен кейiн қолданысқа енедi. </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 xml:space="preserve">Қарағанды облысының әкiмi                  Н. Нығматулин </w:t>
      </w:r>
    </w:p>
    <w:p>
      <w:pPr>
        <w:pStyle w:val="Style15"/>
        <w:jc w:val="right"/>
        <w:rPr>
          <w:rFonts w:ascii="Tahoma" w:hAnsi="Tahoma" w:cs="Tahoma"/>
          <w:sz w:val="20"/>
          <w:szCs w:val="20"/>
        </w:rPr>
      </w:pPr>
      <w:r>
        <w:rPr>
          <w:rFonts w:cs="Tahoma" w:ascii="Tahoma" w:hAnsi="Tahoma"/>
          <w:sz w:val="20"/>
          <w:szCs w:val="20"/>
        </w:rPr>
        <w:t xml:space="preserve">Қарағанды облысы әкiмдiгiнiң </w:t>
        <w:br/>
        <w:t xml:space="preserve">2009 жылғы 8 мамырдағы </w:t>
        <w:br/>
        <w:t xml:space="preserve">№ 13/01 қаулысымен бекiтiлдi </w:t>
      </w:r>
    </w:p>
    <w:p>
      <w:pPr>
        <w:pStyle w:val="Style15"/>
        <w:jc w:val="center"/>
        <w:rPr>
          <w:rFonts w:ascii="Tahoma" w:hAnsi="Tahoma" w:cs="Tahoma"/>
          <w:sz w:val="20"/>
          <w:szCs w:val="20"/>
        </w:rPr>
      </w:pPr>
      <w:r>
        <w:rPr>
          <w:rFonts w:cs="Tahoma" w:ascii="Tahoma" w:hAnsi="Tahoma"/>
          <w:b/>
          <w:bCs/>
          <w:color w:val="000080"/>
          <w:sz w:val="20"/>
          <w:szCs w:val="20"/>
        </w:rPr>
        <w:t xml:space="preserve">"Шағын және орта бизнестi қаржыландыру және ауыл халқын </w:t>
      </w:r>
      <w:r>
        <w:rPr>
          <w:rFonts w:cs="Tahoma" w:ascii="Tahoma" w:hAnsi="Tahoma"/>
          <w:sz w:val="20"/>
          <w:szCs w:val="20"/>
        </w:rPr>
        <w:br/>
      </w:r>
      <w:r>
        <w:rPr>
          <w:rFonts w:cs="Tahoma" w:ascii="Tahoma" w:hAnsi="Tahoma"/>
          <w:b/>
          <w:bCs/>
          <w:color w:val="000080"/>
          <w:sz w:val="20"/>
          <w:szCs w:val="20"/>
        </w:rPr>
        <w:t xml:space="preserve">микрокредиттеу үшiн "ҚазАгро ҰБХ" АҚ еншiлес ұйымдарын </w:t>
      </w:r>
      <w:r>
        <w:rPr>
          <w:rFonts w:cs="Tahoma" w:ascii="Tahoma" w:hAnsi="Tahoma"/>
          <w:sz w:val="20"/>
          <w:szCs w:val="20"/>
        </w:rPr>
        <w:br/>
      </w:r>
      <w:r>
        <w:rPr>
          <w:rFonts w:cs="Tahoma" w:ascii="Tahoma" w:hAnsi="Tahoma"/>
          <w:b/>
          <w:bCs/>
          <w:color w:val="000080"/>
          <w:sz w:val="20"/>
          <w:szCs w:val="20"/>
        </w:rPr>
        <w:t xml:space="preserve">кредиттеу" 13 03 265 013 000 бюджеттiк бағдарламасы </w:t>
      </w:r>
      <w:r>
        <w:rPr>
          <w:rFonts w:cs="Tahoma" w:ascii="Tahoma" w:hAnsi="Tahoma"/>
          <w:sz w:val="20"/>
          <w:szCs w:val="20"/>
        </w:rPr>
        <w:br/>
      </w:r>
      <w:r>
        <w:rPr>
          <w:rFonts w:cs="Tahoma" w:ascii="Tahoma" w:hAnsi="Tahoma"/>
          <w:b/>
          <w:bCs/>
          <w:color w:val="000080"/>
          <w:sz w:val="20"/>
          <w:szCs w:val="20"/>
        </w:rPr>
        <w:t xml:space="preserve">бойынша бюджеттiк кредиттеудiң </w:t>
      </w:r>
      <w:r>
        <w:rPr>
          <w:rFonts w:cs="Tahoma" w:ascii="Tahoma" w:hAnsi="Tahoma"/>
          <w:sz w:val="20"/>
          <w:szCs w:val="20"/>
        </w:rPr>
        <w:br/>
      </w:r>
      <w:r>
        <w:rPr>
          <w:rFonts w:cs="Tahoma" w:ascii="Tahoma" w:hAnsi="Tahoma"/>
          <w:b/>
          <w:bCs/>
          <w:color w:val="000080"/>
          <w:sz w:val="20"/>
          <w:szCs w:val="20"/>
        </w:rPr>
        <w:t xml:space="preserve">негiзгi талаптары </w:t>
      </w:r>
    </w:p>
    <w:p>
      <w:pPr>
        <w:pStyle w:val="Style15"/>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Кредит беру мақсаты – шағын және орта бизнестi қаржыландыру және ауыл халқын микрокредиттеу. </w:t>
        <w:br/>
        <w:t xml:space="preserve">      2. Бюджеттiк кредиттеуге қатысушылар төмендегiлер болып табылады: </w:t>
        <w:br/>
        <w:t xml:space="preserve">      кредитор – Қазақстан Республикасының қолданыстағы заңнамаларына сәйкес кредит беретiн тарап – Қарағанды облысының әкiмдiгi; </w:t>
        <w:br/>
        <w:t xml:space="preserve">      бағдарлама әкiмшiсi – "Қарағанды облысының кәсiпкерлiк және өнеркәсiп басқармасы" мемлекеттiк мекемесi; </w:t>
        <w:br/>
        <w:t xml:space="preserve">      қарызгер–қаржы агентi – негiзгi қарызды өтеу және сыйақыны, сондай-ақ кредиттiк шартқа сәйкес өзге де төлемдердi төлеу бойынша мiндеттеме алатын кредиттiк шарттың кредит алушы тарабы – "Ауыл шаруашылығын қаржылық қолдау қоры" акционерлiк қоғамы; </w:t>
        <w:br/>
        <w:t xml:space="preserve">      түпкi қарызгер – Қазақстан Республикасының резиденттерi болып табылатын және ауылдық өңiрде тұратын немесе тiркелген жеке немесе заңды тұлғалар (шағын және орта бизнес субъектiлерi), осы қаулымен белгiленген талаптарда "Ауыл шаруашылығын қаржылық қолдау қоры" акционерлiк қоғамымен берiлетiн бюджеттiк кредит алушы. </w:t>
        <w:br/>
        <w:t xml:space="preserve">      3. Түпкi қарызгер қызметтерiнiң негiзгi бағыттары және бюджеттiк кредиттеуге жататын инвестициялық жобалар: </w:t>
        <w:br/>
        <w:t xml:space="preserve">      мал шаруашылығы мен өсiмдiк шаруашылығын дамыту; </w:t>
        <w:br/>
        <w:t xml:space="preserve">      жылыжай алу, құрылысы және пайдалану; </w:t>
        <w:br/>
        <w:t xml:space="preserve">      қайта өңдеушi өнеркәсiп; </w:t>
        <w:br/>
        <w:t xml:space="preserve">      ауылдық өңiрдегi халыққа қызмет көрсету; </w:t>
        <w:br/>
        <w:t xml:space="preserve">      4. Бюджеттiк кредит Қарағанды облыстық мәслихаты сессиясының тиiстi шешiмiмен көзделген сомма шегiнде берiледi. </w:t>
        <w:br/>
        <w:t xml:space="preserve">      Бiр түпкi қарызгерге лимит – 8 000 аспайтын айлық есептiк көрсеткiш. </w:t>
        <w:br/>
        <w:t xml:space="preserve">      5. Бюджеттiк кредит Қазақстан Республикасының ұлттық валютасы – теңгемен берiледi. </w:t>
        <w:br/>
        <w:t xml:space="preserve">      6. Бюджеттiк кредит беру мерзiмi: </w:t>
        <w:br/>
        <w:t xml:space="preserve">      кредит 60 айға дейiнгi мерзiмге берiледi; </w:t>
        <w:br/>
        <w:t xml:space="preserve">      бюджеттiк кредит мерзiмi бюджеттiк кредит қаражатының бағдарлама әкiмшiсiнiң есепшотынан аударылған сәттен бастап саналады; </w:t>
        <w:br/>
        <w:t xml:space="preserve">      7. Кредиттi игеру кезеңi – кредиттiк шартқа қол қойған күннен бастап алты ай. </w:t>
        <w:br/>
        <w:t xml:space="preserve">      8. Қарызгерге сыйақы мөлшерлемесi кредиттеудiң тiркелген тұтас мерзiмiне белгiленедi және жылына 1 пайыздан аспауы керек. </w:t>
        <w:br/>
        <w:t xml:space="preserve">      Түпкi қарызгерге сыйақы мөлшерлемесi кредиттеудiң тiркелген тұтас мерзiмiне белгiленедi және жылына 10,5 пайыздан аспауы керек. </w:t>
        <w:br/>
        <w:t xml:space="preserve">      9. Кредиттiк шартта жеңiлдiк кезеңiн беру көзделуi мүмкiн, яғни қарызгер кредиттi қайтаруды жүзеге асырмайтын мерзiм iшiнде бюджеттiк кредит мерзiмi құрамына кiретiн уақыт кезеңi. Жеңiлдiк мерзiмнiң ұзақтығы бюджеттiк кредит мерзiмiнiң ұзақтығының үштен бiрiнен аспауы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6:00Z</dcterms:created>
  <dc:creator>ERusakov</dc:creator>
  <dc:description/>
  <cp:keywords/>
  <dc:language>en-US</dc:language>
  <cp:lastModifiedBy>ERusakov</cp:lastModifiedBy>
  <dcterms:modified xsi:type="dcterms:W3CDTF">2011-04-21T11:27:00Z</dcterms:modified>
  <cp:revision>3</cp:revision>
  <dc:subject/>
  <dc:title> </dc:title>
</cp:coreProperties>
</file>