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Жекешелендiруге жататын коммуналдық меншiктiң жылжымалы мүлiгiнiң тiзбесiн бекiту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 әкiмдiгiнiң 2009 жылғы 06 маусымдағы N 16/01 қаулысы. Қарағанды облысы Әдiлет департаментiнде 2009 жылғы 22 маусымда N 1868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09 жыл 25 маусым, N 94 (2067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"Жекешелендiру туралы" Қазақстан Республикасының 1995 жылғы 23 желтоқсандағы Заңына , "Қазақстан Республикасындағы жергiлiктi мемлекеттiк басқару және өзiн-өзi басқару туралы" Қазақстан Республикасының 2001 жылғы 23 қаңтардағы Заңына , " </w:t>
      </w:r>
      <w:r>
        <w:rPr>
          <w:rFonts w:cs="Tahoma" w:ascii="Tahoma" w:hAnsi="Tahoma"/>
          <w:color w:val="000000"/>
          <w:sz w:val="20"/>
          <w:szCs w:val="20"/>
        </w:rPr>
        <w:t xml:space="preserve">Орталық және жергiлiктi мемлекеттiк органдарда, холдингтерде, ұлттық компанияларда, әлеуметтiк-кәсiпкерлiк корпорацияларда әкiмшiлiк шығыстарды қысқарту жөнiндегi шаралар туралы" Қазақстан Республикасы Президентiнiң 2008 жылғы 30 желтоқсандағы N 289 </w:t>
      </w:r>
      <w:r>
        <w:rPr>
          <w:rFonts w:cs="Tahoma" w:ascii="Tahoma" w:hAnsi="Tahoma"/>
          <w:sz w:val="20"/>
          <w:szCs w:val="20"/>
        </w:rPr>
        <w:t xml:space="preserve">өкiмiне 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"Жекешелендiру объектiлерiн сатудың ережесiн бекiту туралы" Қазақстан Республикасы Үкiметiнiң 2000 жылғы 26 маусымдағы N 942 қаулысына сәйкес Қарағанды облысының әкiмдiгi </w:t>
      </w:r>
      <w:r>
        <w:rPr>
          <w:rFonts w:cs="Tahoma" w:ascii="Tahoma" w:hAnsi="Tahoma"/>
          <w:b/>
          <w:bCs/>
          <w:sz w:val="20"/>
          <w:szCs w:val="20"/>
        </w:rPr>
        <w:t xml:space="preserve">ҚАУЛЫ ЕТЕДI </w:t>
      </w:r>
      <w:r>
        <w:rPr>
          <w:rFonts w:cs="Tahoma" w:ascii="Tahoma" w:hAnsi="Tahoma"/>
          <w:sz w:val="20"/>
          <w:szCs w:val="20"/>
        </w:rPr>
        <w:t xml:space="preserve">: </w:t>
        <w:br/>
        <w:t xml:space="preserve">      1. Жекешелендiруге жататын коммуналдық меншiктiң жылжымалы мүлiгiнiң тiзбесi осы қаулының қосымшасына сәйкес бекiтiлсiн.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      2. Қарағанды облысы әкiмдiгiнiң: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      1) "Жекешелендiруге жататын коммуналдық меншiк объектiлерiнiң тiзбесiн бекiту туралы" 2007 жылғы 15 ақпандағы N 04/12 қаулысы;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      2) "Жекешелендiруге жататын коммуналдық меншiк объектiлерiнiң тiзбесiн бекiту туралы" Қарағанды облысы әкiмдiгiнiң 2007 жылғы 15 ақпандағы N 04/12 қаулысына өзгерiстер мен толықтырулар енгiзу туралы" 2007 жылғы 31 шiлдедегi N 16/05 қаулысы жойылсын. </w:t>
      </w:r>
      <w:r>
        <w:rPr>
          <w:rFonts w:cs="Tahoma" w:ascii="Tahoma" w:hAnsi="Tahoma"/>
          <w:sz w:val="20"/>
          <w:szCs w:val="20"/>
        </w:rPr>
        <w:br/>
        <w:t xml:space="preserve">      3. Осы қаулының орындалуын бақылау облыс әкiмiнiң бiрiншi орынбасары Р.Қ. Оразғұловқа жүктелсiн. </w:t>
        <w:br/>
        <w:t xml:space="preserve">      4. Осы қаулы алғашқы ресми жарияланған күннен бастап он күнтiзбелiк күн өткеннен кейiн қолданысқа енгiзiледi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Қарағанды облысы әкiмiнiң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 xml:space="preserve">      мiндетiн атқарушы                          Р. Оразғұлов </w:t>
      </w:r>
    </w:p>
    <w:p>
      <w:pPr>
        <w:pStyle w:val="Style1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Қарағанды облысы әкiмдiгiнiң </w:t>
        <w:br/>
        <w:t xml:space="preserve">2009 жылғы 06 маусымдағы </w:t>
        <w:br/>
        <w:t xml:space="preserve">N 16/01 қаулысына қосымша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Жекешелендiруге жататын коммуналдық меншiктiң жылжымалы мүлiгiнiң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ТIЗБЕСI 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5838"/>
        <w:gridCol w:w="4108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тау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ланс ұстаушы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ODA OKTAVIA А4 автомашинасы, мемлекеттiк номерi М 750 CU, шығарылған жылы - 2006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Қарағанды облысының әкiмдiгi аппараты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201-501 автомашинасы, мемлекеттiк номерi М 035 АА, шығарылған жылы – 2008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Қарағанды облысының әкiмдiгi аппараты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hevrolet Epiсa автомашинасы, мемлекеттiк номерi М 071 АА, шығарылған жылы - 2008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Қаржы басқармасы </w:t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hevrolet Epiсa автомашинасы, мемлекеттiк номерi М 709 CR, шығарылған жылы – 2008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кономика және бюджеттiк жоспарлау басқармасы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АЗ-21061 автомашинасы, мемлекеттiк номерi М 975 CА, шығарылған жылы – 1995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абиғи ресурстар және табиғатты пайдалануды реттеу басқармасы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АЗ-21112 автомашинасы, мемлекеттiк номерi М 131 СС, шығарылған жылы – 2005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мiртау қалас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АЗ-21102 автомашинасы, мемлекеттiк номерi М 287 ВU, шығарылған жылы - 200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ахтинск қалас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02-311 автомашинасы, мемлекеттiк номерi М 369ВY, шығарылған жылы - 2004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езқазған қалас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10-411 автомашинасы, мемлекеттiк номерi М 110 ВА, шығарылған жылы – 200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лқаш қалас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10-101 автомашинасы, мемлекеттiк номерi М 120 СС, шығарылған жылы - 200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лқаш қаласының экономика және бюджеттiк жоспарлау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10-411 автомашинасы, мемлекеттiк номерi М 002 НА, шығарылған жылы – 200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озерск қалас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10-411 автомашинасы, мемлекеттiк номерi М 394 ВХ, шығарылған жылы – 200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аран қалас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02-311 автомашинасы, мемлекеттiк номерi М 163 АА, шығарылған жылы – 200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қтоғай ауданының әкiмдiгiнiң аппараты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105-411 автомашинасы, мемлекеттiк номерi М 081 СА, шығарылған жылы - 2004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қтоғай аудан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105-411 автомашинасы, мемлекеттiк номерi М 256 ВY, шығарылған жылы – 2004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бай аудан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АЗ 21113 автомашинасы, мемлекеттiк номерi М 601 ВY, шығарылған жылы – 200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ұқар жырау аудан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АЗ-212180 автомашинасы, мемлекеттiк номерi М 206 АZ, шығарылған жылы – 2000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Қарқаралы аудан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АЗ-331512 автомашинасы, мемлекеттiк номерi М 201 CL, шығарылған жылы – 199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ұра ауданының құрылыс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З-31105-411 автомашинасы, мемлекеттiк номерi М 254 СА, шығарылған жылы – 2005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ет ауданының қаржы бөлiмi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.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АЗ-315142-017 автомашинасы, мемлекеттiк номерi М 359 ВU, шығарылған жылы – 2003 жыл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Ұлытау ауданының қаржы бөлiмi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9:00Z</dcterms:created>
  <dc:creator>ERusakov</dc:creator>
  <dc:description/>
  <cp:keywords/>
  <dc:language>en-US</dc:language>
  <cp:lastModifiedBy>ERusakov</cp:lastModifiedBy>
  <dcterms:modified xsi:type="dcterms:W3CDTF">2011-04-21T11:30:00Z</dcterms:modified>
  <cp:revision>3</cp:revision>
  <dc:subject/>
  <dc:title> </dc:title>
</cp:coreProperties>
</file>