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Ауылдық (селолық) жерлерде жұмыс iстейтiн мамандар лауазымдарының Тiзбесiн бекiту туралы</w:t>
      </w:r>
    </w:p>
    <w:p>
      <w:pPr>
        <w:pStyle w:val="Normal"/>
        <w:jc w:val="center"/>
        <w:rPr>
          <w:rFonts w:ascii="Tahoma" w:hAnsi="Tahoma" w:cs="Tahoma"/>
          <w:sz w:val="20"/>
          <w:szCs w:val="20"/>
        </w:rPr>
      </w:pPr>
      <w:r>
        <w:rPr>
          <w:rFonts w:cs="Tahoma" w:ascii="Tahoma" w:hAnsi="Tahoma"/>
          <w:sz w:val="20"/>
          <w:szCs w:val="20"/>
        </w:rPr>
        <w:t>Қарағанды облысы әкiмдiгiнiң 2009 жылғы 06 маусымдағы N 16/05 қаулысы. Қарағанды облысы Әдiлет департаментiнде 2009 жылғы 15 шiлдеде N 1869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9 жыл 28 шiлде, № 112 (20696)</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Қазақстан Республикасының 2007 жылғы 15 мамырдағы Еңбек Кодексiнiң 18, 238 бабтарына сәйкес және Қазақстан Республикасының 2001 жылғы 23 қаңтардағы "Қазақстан Республикасындағы жергiлiктi мемлекеттiк басқару және өзiн-өзi басқару туралы" Заңына сәйкес, Қарағанды облысының әкiмдiгi </w:t>
      </w:r>
      <w:r>
        <w:rPr>
          <w:rFonts w:cs="Tahoma" w:ascii="Tahoma" w:hAnsi="Tahoma"/>
          <w:b/>
          <w:bCs/>
          <w:sz w:val="20"/>
          <w:szCs w:val="20"/>
        </w:rPr>
        <w:t>ҚАУЛЫ ЕТЕДI</w:t>
      </w:r>
      <w:r>
        <w:rPr>
          <w:rFonts w:cs="Tahoma" w:ascii="Tahoma" w:hAnsi="Tahoma"/>
          <w:sz w:val="20"/>
          <w:szCs w:val="20"/>
        </w:rPr>
        <w:t>:</w:t>
        <w:br/>
        <w:t>      1. Облыстық бюджет қаражаты есебiнен жиырма бес пайызға тарифтiк мөлшерлеме және лауазымдық жалақысын көтеруге құқығы бар ауылдық (селолық) жерлерде жұмыс iстейтiн денсаулық сақтау, әлеуметтiк қамтамасыз ету, бiлiм беру, мәдениет және спорт мамандары лауазымдарының тiзбесi қосымшаға сәйкес белгiленсiн.</w:t>
        <w:br/>
        <w:t>      2. Қарағанды облысы әкiмдiгiнiң 2009 жылғы 6 сәуiрiндегi "Ауылдық (селолық) жерлерде жұмыс iстейтiн мамандар лауазымдарының Тiзбесiн бекiту туралы" N 08/03 қаулысының күшi жойылсын.</w:t>
        <w:br/>
        <w:t>      3. Осы қаулының орындалуын бақылау облыс әкiмiнiң орынбасары А.Ж. Дүйсебаевқа жүктелсiн.</w:t>
        <w:br/>
        <w:t>      4. Осы қаулы 2009 жылғы 1 қаңтардан бастап туындаған құқықтық қатынастарға таратылады.</w:t>
        <w:br/>
        <w:t>      5. Осы қаулы Қарағанды облысының Әдiлет департаментiнде мемлекеттiк тiркеуден өткеннен кейiн күшiне енедi және алғашқы ресми жарияланған күнiнен бастап қолданысқа енедi.</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Қарағанды облысы әкiмiнiң</w:t>
      </w:r>
      <w:r>
        <w:rPr>
          <w:rFonts w:cs="Tahoma" w:ascii="Tahoma" w:hAnsi="Tahoma"/>
          <w:sz w:val="20"/>
          <w:szCs w:val="20"/>
        </w:rPr>
        <w:br/>
      </w:r>
      <w:r>
        <w:rPr>
          <w:rFonts w:cs="Tahoma" w:ascii="Tahoma" w:hAnsi="Tahoma"/>
          <w:i/>
          <w:iCs/>
          <w:sz w:val="20"/>
          <w:szCs w:val="20"/>
        </w:rPr>
        <w:t>      мiндетiн атқарушы                          Р. Оразғұлов</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ЕЛЕСIЛДI</w:t>
      </w:r>
    </w:p>
    <w:p>
      <w:pPr>
        <w:pStyle w:val="Style15"/>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Қарағанды облыстық</w:t>
      </w:r>
      <w:r>
        <w:rPr>
          <w:rFonts w:cs="Tahoma" w:ascii="Tahoma" w:hAnsi="Tahoma"/>
          <w:sz w:val="20"/>
          <w:szCs w:val="20"/>
        </w:rPr>
        <w:br/>
      </w:r>
      <w:r>
        <w:rPr>
          <w:rFonts w:cs="Tahoma" w:ascii="Tahoma" w:hAnsi="Tahoma"/>
          <w:i/>
          <w:iCs/>
          <w:sz w:val="20"/>
          <w:szCs w:val="20"/>
        </w:rPr>
        <w:t>      мәслихатының хатшысы</w:t>
      </w:r>
      <w:r>
        <w:rPr>
          <w:rFonts w:cs="Tahoma" w:ascii="Tahoma" w:hAnsi="Tahoma"/>
          <w:sz w:val="20"/>
          <w:szCs w:val="20"/>
        </w:rPr>
        <w:br/>
      </w:r>
      <w:r>
        <w:rPr>
          <w:rFonts w:cs="Tahoma" w:ascii="Tahoma" w:hAnsi="Tahoma"/>
          <w:i/>
          <w:iCs/>
          <w:sz w:val="20"/>
          <w:szCs w:val="20"/>
        </w:rPr>
        <w:t>      Б. Жұмабеков</w:t>
      </w:r>
      <w:r>
        <w:rPr>
          <w:rFonts w:cs="Tahoma" w:ascii="Tahoma" w:hAnsi="Tahoma"/>
          <w:sz w:val="20"/>
          <w:szCs w:val="20"/>
        </w:rPr>
        <w:br/>
        <w:t>      19 маусым 2009 ж.</w:t>
      </w:r>
    </w:p>
    <w:p>
      <w:pPr>
        <w:pStyle w:val="Style15"/>
        <w:jc w:val="right"/>
        <w:rPr>
          <w:rFonts w:ascii="Tahoma" w:hAnsi="Tahoma" w:cs="Tahoma"/>
          <w:sz w:val="20"/>
          <w:szCs w:val="20"/>
        </w:rPr>
      </w:pPr>
      <w:r>
        <w:rPr>
          <w:rFonts w:cs="Tahoma" w:ascii="Tahoma" w:hAnsi="Tahoma"/>
          <w:sz w:val="20"/>
          <w:szCs w:val="20"/>
        </w:rPr>
        <w:t>Қарағанды облысы әкiмдiгiнiң</w:t>
        <w:br/>
        <w:t>2009 жылғы 06 маусымдағы</w:t>
        <w:br/>
        <w:t>N 16/05 қаулысына</w:t>
        <w:br/>
        <w:t>қосымша</w:t>
      </w:r>
    </w:p>
    <w:p>
      <w:pPr>
        <w:pStyle w:val="Style15"/>
        <w:jc w:val="center"/>
        <w:rPr>
          <w:rFonts w:ascii="Tahoma" w:hAnsi="Tahoma" w:cs="Tahoma"/>
          <w:sz w:val="20"/>
          <w:szCs w:val="20"/>
        </w:rPr>
      </w:pPr>
      <w:r>
        <w:rPr>
          <w:rFonts w:cs="Tahoma" w:ascii="Tahoma" w:hAnsi="Tahoma"/>
          <w:b/>
          <w:bCs/>
          <w:color w:val="000080"/>
          <w:sz w:val="20"/>
          <w:szCs w:val="20"/>
        </w:rPr>
        <w:t>Жиырма бес пайызға тарифтiк мөлшерлеме және лауазымдық жалақысын көтеруге құқығы бар ауылдық (селолық) жерлерде жұмыс iстейтiн денсаулық сақтау, әлеуметтiк қамтамасыз ету, бiлiм беру, мәдениет және спорт мамандары лауазымдарының</w:t>
      </w:r>
      <w:r>
        <w:rPr>
          <w:rFonts w:cs="Tahoma" w:ascii="Tahoma" w:hAnsi="Tahoma"/>
          <w:sz w:val="20"/>
          <w:szCs w:val="20"/>
        </w:rPr>
        <w:br/>
      </w:r>
      <w:r>
        <w:rPr>
          <w:rFonts w:cs="Tahoma" w:ascii="Tahoma" w:hAnsi="Tahoma"/>
          <w:b/>
          <w:bCs/>
          <w:color w:val="000080"/>
          <w:sz w:val="20"/>
          <w:szCs w:val="20"/>
        </w:rPr>
        <w:t>тiзбесi</w:t>
      </w:r>
    </w:p>
    <w:p>
      <w:pPr>
        <w:pStyle w:val="Style15"/>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Денсаулық сақтау мамандарының лауазымдары:</w:t>
        <w:br/>
        <w:t>      1) қазынашылық кәсiпорнының және мемлекеттiк мекемесiнiң басшысы мен орынбасарлары;</w:t>
        <w:br/>
        <w:t>      2) бөлiмшелердiң (сектордың, бөлiмшенiң (бөлiмнiң) бөлiмшенiң) басшысы және басшының орынбасары, қойма, шаруашылық меңгерушiсi;</w:t>
        <w:br/>
        <w:t>      3) (бас, аға) мамандар, оның iшiнде: барлық мамандық дәрiгерлерi; бiлiктiлiгi орта деңгейдегi мамандар (медбикелер, фельдшерлер және акушерлер), психолог, бухгалтер, диеталық медбике, тiс технигi, зертханашы, медициналық есепшi, медициналық зертханашы, денсаулық сақтау менеджерi, рентген зертханашысы, мамандандырылған медбике, фармацевт, фельдшер, (зертханашы), экономист, кадр бөлiмнiң инспекторы, оқытушы, заңгер-кеңесшi, инженер, программист, оператор, медициналық тiркеушi, дезинфектор, iс жүргiзушi, кассир, механик, диспетчер, электронды есептеу машинасының операторы, хатшы-машинист, барлық атаулардың техниктерi.</w:t>
        <w:br/>
        <w:t>      2. Мәдениет мамандарының лауазымдары:</w:t>
        <w:br/>
        <w:t>      1) мәдениет қазынашылық кәсiпорнының және мемлекеттiк мекемесiнiң басшысы мен орынбасары, бөлiмшелер басшылары, оның iшiнде: бөлiм, филиал, сектор, меңгерушiсi шеберхана және шаруашылық жөнiндегi меңгерушiсi;</w:t>
        <w:br/>
        <w:t>      2) (бас, аға, кiшi) мамандар, оның iшiнде: қор сақтаушы, экскурсия жүргiзушi, өнертанушы, ғылыми қызметкер, мұрағатшы, әдiскер, суретшi, кiтапханашы, заң кеңесшiсi, барлық мамандық инженерлерi, барлық атаулардың техниктерi, мұрағат қараушысы, аудармашы, билет бақылаушысы, кассир, бағдарламашы, бухгалтер, экономист, хатшы, кадр бөлiмнiң инспекторы.</w:t>
        <w:br/>
        <w:t xml:space="preserve">      3. Мұрағат мекемелерi мамандарының лауазымдары: </w:t>
        <w:br/>
        <w:t>      1) қазынашылық кәсiпорнының және мемлекеттiк мекемесiнiң басшысы мен орынбасары, мұрағат сақтау орнының меңгерушiсi, шаруашылық меңгерушiсi, бөлiм басшысы;</w:t>
        <w:br/>
        <w:t>      2) (бас, аға) мамандар, оның iшiнде: мұрағатшы, археограф, қор сақтаушы, бухгалтер, iс жүргiзушi, әдiскер, аудармашы, кеңесшi заңгер.</w:t>
        <w:br/>
        <w:t>      4. Спорт мамандарының лауазымдары:</w:t>
        <w:br/>
        <w:t>      1) қазынашылық кәсiпорнының және мемлекеттiк мекемесiнiң басшысы мен орынбасары, бөлiмшелер басшысы, оның iшiнде: шаруашылық жөнiндегi меңгерушi және қойма меңгерушi;</w:t>
        <w:br/>
        <w:t>      2) (бас, аға) мамандар, оның iшiнде: мұрағатшы, әдiскер, дәрiгер, жаттықтырушы, медбике, бухгалтер, аудармашы, бағдарламашы, хатшы, кадр бөлiмнiң инспекторы, iс жүргiзушi, барлық атаулардың техниктерi, нұсқаушы-әдiскер, кеңесшi заңгер.</w:t>
        <w:br/>
        <w:t>      5. Бiлiм беру мамандарының лауазымдары:</w:t>
        <w:br/>
        <w:t>      1) қазынашылық кәсiпорнының және мемлекеттiк мекемесiнiң басшысы мен орынбасары, директор (меңгерушi), филиал, бөлiм, бөлiмше, орталық, лагер, кабинет, пункт, клуб, кiтапхана, кәсiби практика, шеберхана, зертхана, жатақхана, интернат пен комбинаттың басшылары;</w:t>
        <w:br/>
        <w:t>      2) (бас, аға) мамандар, оның iшiнде: барлық мамандықтар дәрiгерлер мен мұғалiмдер, медбике, фельдшер, кiтапханашы, мұрағатшы, тәрбиешi, тәлiмгер, барлық мамандық инженерi, барлық атаулар техниктерi, жаттықтырушы, дене шынықтыру, еңбек, жүзу нұсқаушысы, әдiскер, мастер, оқытушы, аудармашы, концертмейстер, мәдени ұйымдастырушы, би үйретушi, аккомпаниатор, бухгалтер, iс жүргiзушi, кадрлар бөлiмiнiң инспекторы, комендант, экономист, зертханашы, әдiскер, механик, алғашқы әскери даярлық жөнiндегi оқытушы-ұйымдастырушы, хатшы-машинист, оқу iсi жөнiндегi хатшы, әлеуметтiк педагог, педагог-ұйымдастырушы, қосымша бiлiм беретiн педагог, педагог-психолог, тәрбиешiнiң көмекшiсi, спорт жөнiндегi оқытушы-жаттықтырушы, өндiрiстiк оқыту мастерi, музыка жетекшiсi, тәртiп жөнiндегi кезекшi, диеталық мейiрб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2:00Z</dcterms:created>
  <dc:creator>ERusakov</dc:creator>
  <dc:description/>
  <cp:keywords/>
  <dc:language>en-US</dc:language>
  <cp:lastModifiedBy>ERusakov</cp:lastModifiedBy>
  <dcterms:modified xsi:type="dcterms:W3CDTF">2011-04-21T11:33:00Z</dcterms:modified>
  <cp:revision>3</cp:revision>
  <dc:subject/>
  <dc:title>V09K0001869.20090606.kaz</dc:title>
</cp:coreProperties>
</file>