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Қарағанды облысы Нұра ауданының әкiмшiлiк-аумақтық құрылымындағы өзгерiстер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iрлескен Қарағанды облысы әкiмдiгiнiң 2009 жылғы 08 желтоқсандағы N 32/03 қаулысы және Қарағанды облыстық мәслихатының XХI сессиясының 2009 жылғы 12 желтоқсандағы N 265 шешiмi. Қарағанды облысының Әдiлет департаментiнде 2010 жылғы 13 қаңтарда N 1876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10 жыл 16 қаңтар, № 5-6 (2079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Қазақстан Республикасының 1993 жылғы 8 желтоқсандағы "Қазақстан Республикасының әкiмшiлiк-аумақтық құрылысы туралы" </w:t>
      </w:r>
      <w:r>
        <w:rPr>
          <w:rFonts w:cs="Tahoma" w:ascii="Tahoma" w:hAnsi="Tahoma"/>
          <w:sz w:val="20"/>
          <w:szCs w:val="20"/>
        </w:rPr>
        <w:t>Заңына</w:t>
      </w:r>
      <w:r>
        <w:rPr>
          <w:rFonts w:cs="Tahoma" w:ascii="Tahoma" w:hAnsi="Tahoma"/>
          <w:color w:val="000000"/>
          <w:sz w:val="20"/>
          <w:szCs w:val="20"/>
        </w:rPr>
        <w:t xml:space="preserve">, Қазақстан Республикасының 2001 жылғы 23 қаңтардағы "Қазақстан Республикасындағы жергiлiктi мемлекеттiк басқару және өзiн-өзi басқару туралы" </w:t>
      </w:r>
      <w:r>
        <w:rPr>
          <w:rFonts w:cs="Tahoma" w:ascii="Tahoma" w:hAnsi="Tahoma"/>
          <w:sz w:val="20"/>
          <w:szCs w:val="20"/>
        </w:rPr>
        <w:t>Заңына</w:t>
      </w:r>
      <w:r>
        <w:rPr>
          <w:rFonts w:cs="Tahoma" w:ascii="Tahoma" w:hAnsi="Tahoma"/>
          <w:color w:val="000000"/>
          <w:sz w:val="20"/>
          <w:szCs w:val="20"/>
        </w:rPr>
        <w:t xml:space="preserve"> сәйкес, Нұра ауданының әкiмдiгi мен мәслихаты ұсынған бiрлескен қаулы мен шешiмдi қарастырып, Қарағанды облысының әкiмдiг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ҚАУЛЫ ЕТЕДI</w:t>
      </w:r>
      <w:r>
        <w:rPr>
          <w:rFonts w:cs="Tahoma" w:ascii="Tahoma" w:hAnsi="Tahoma"/>
          <w:color w:val="000000"/>
          <w:sz w:val="20"/>
          <w:szCs w:val="20"/>
        </w:rPr>
        <w:t xml:space="preserve"> және Қарағанды облыстық мәслихаты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ШЕШIМ ЕТТI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    1. Қарағанды облысының Нұра ауданының әкiмшiлiк-аумақтық құрылымына келесi өзгерiстер енгiзiлсiн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    1) елдi мекен мәртебесiн жоғалтуына байланысты соңынан деректердi есепке алудан шығара отырып және оның аумағын Нұра ауданының Құланөтпес селосының құрамына қоса отырып Оразалы селосы таратылсын;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    2) елдi мекен мәртебесiн жоғалтуына байланысты соңынан деректердi есепке алудан шығара отырып және оның аумағын Нұра ауданының Көбетей селосының құрамына қоса отырып Қызыл Жұлдыз селосы таратылсын;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    3) елдi мекен мәртебесiн жоғалтуына байланысты соңынан деректердi есепке алудан шығара отырып және оның аумағын Нұра ауданының Баршын селосының құрамына қоса отырып Ескi Баршын селосы таратылсын;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    4) елдi мекен мәртебесiн жоғалтуына байланысты соңынан деректердi есепке алудан шығара отырып және оның аумағын Тассуат селолық округiнiң Щербаков селосының құрамына қоса отырып Амантау селолық округi және Амантау селосы таратылсын;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    5) елдi мекен мәртебесiн жоғалтуына байланысты соңынан деректердi есепке алудан шығара отырып және оның аумағын Баршын селолық округiнiң Баршын селосының әкiмшiлiк бағынысына қоса отырып Аршалы селолық округi және Қарақасқа селосы таратылсын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    2. Осы бiрлескен қаулының және шешiмнiң орындалуын бақылау облыс әкiмi аппараты басшысының орынбасары Б.К. Исабаевқа және облыстық мәслихаттың әлеуметтiк-мәдени даму және тұрғындарды әлеуметтiк қорғау жөнiндегi тұрақты комиссиясына жүктелсiн (С.М. Әдекенов)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    3. Осы бiрлескен қаулы мен шешiм олардың алғаш ресми жарияланған күннен кейiн он күнтiзбелiк күн өткен соң қолданысқа енгiзiледi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Облыс әкiмi                                C. Ахметов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Сессия төрағасы                            А. Нұралин</w:t>
      </w:r>
    </w:p>
    <w:p>
      <w:pPr>
        <w:pStyle w:val="Style15"/>
        <w:spacing w:before="280" w:after="28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Мәслихат хатшысы                           Б. Жұм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5:00Z</dcterms:created>
  <dc:creator>ERusakov</dc:creator>
  <dc:description/>
  <cp:keywords/>
  <dc:language>en-US</dc:language>
  <cp:lastModifiedBy>ERusakov</cp:lastModifiedBy>
  <dcterms:modified xsi:type="dcterms:W3CDTF">2011-04-21T11:36:00Z</dcterms:modified>
  <cp:revision>3</cp:revision>
  <dc:subject/>
  <dc:title>V09K0001876.20091212.kaz</dc:title>
</cp:coreProperties>
</file>