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Жергілікті маңызы бар балық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аруашылығы су айдындар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тізімін бекіту туралы»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Қарағанды облысы әкімдігінің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kk-KZ"/>
        </w:rPr>
        <w:t>2007 жылғы 30 қазандағ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 23/02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kk-KZ"/>
        </w:rPr>
        <w:t>қаулысына өзгері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 енгізу туралы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Қазақстан Республикасының 2001 жылғы 23 қаңтардағы «Қазақстан Республикасындағы жергілікті мемлекеттік басқару және өзін-өзі басқару туралы» Заңына, Қазақстан Республикасының 2004 жылғы 9 шілдедегі «Жануарлар дүниесін  қорғау, өсімін молайту және пайдалану туралы»  Заңына, сәйкес Қарағанды облысы әкімдігі </w:t>
      </w:r>
      <w:r>
        <w:rPr>
          <w:b/>
          <w:sz w:val="28"/>
          <w:szCs w:val="28"/>
          <w:lang w:val="kk-KZ"/>
        </w:rPr>
        <w:t>ҚАУЛЫ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. «Жергілікті маңызы бар балық шаруашылығы су айдындары тізімін бекіту туралы» Қарағанды облысы әкімдігінің 2007 жылғы 30 қазандағы          № 23/02  қаулысына  (2007 жылғы 10 желтоқсандағы № 1836 нөмірімен Қарағанды облысы Әділет департаментінде тіркелген, 2007 жылғы                     29 желтоқсандағы «Индустриальная Караганда» № 150 және «Орталық Қазақстан» № 208-209 газеттерінде жарияланған) «Жергілікті маңызы бар балық шаруашылығы су айдындары тізімін бекіту туралы» Қарағанды облысы әкімдігінің 2007 жылғы 30 қазандағы № 23/02  қаулысына өзгеріс енгізу туралы» Қарағанды облысы әкімдігінің 2009 жылғы 10 қарашадағы № 29/16 қаулысымен енгізілген өзгерістермен қоса (2009 жылғы 23 қарашадағы № 1872 нөмірімен Қарағанды облысы Әділет департаментінде тіркелген, 2009 жылғы                     10 желтоқсандағы «Орталық Қазақстан» № 188 (20772), 2009 жылғы                    1 желтоқсандағы «Индустриальная Караганда» № 142 (20849) газеттерінде жарияланған) келесі өзгеріс енгізілсін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ұсқалған қаулымен бекітілген жергілікті маңызы бар балық шаруашылығы су айдындарының тізімі, осы қаулының қосымшасына сәйкес жаңа редакцияда мазмұндалсын.    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ab/>
        <w:t>2. «Жергілікті маңызы бар балық шаруашылығы су айдындары тізімін бекіту туралы» Қарағанды облысы әкімдігінің 2007 жылғы 30 қазандағы          № 23/02  қаулысына өзгеріс енгізу туралы» Қарағанды облысы әкімдігінің 2011 жылғы 6 сәуірдегі № 13/04 қаулысы жойылсын.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3. Осы  қаулының  орындалуын  бақылау  облыс әкімінің орынбасары  Т.С. Рақымбековке жүктелсін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.  Осы  қаулы  алғашқы  ресми жарияланған  күннен бастап  қолданысқа   енеді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ғанды облысы әкімі                                                                      С. Ахметов</w:t>
      </w:r>
    </w:p>
    <w:p>
      <w:pPr>
        <w:pStyle w:val="Normal"/>
        <w:ind w:left="5664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ind w:left="5664" w:firstLine="708"/>
        <w:rPr>
          <w:lang w:val="kk-KZ"/>
        </w:rPr>
      </w:pPr>
      <w:r>
        <w:rPr>
          <w:lang w:val="kk-KZ"/>
        </w:rPr>
        <w:t xml:space="preserve">Қарағанды облысы әкімдігінің </w:t>
      </w:r>
    </w:p>
    <w:p>
      <w:pPr>
        <w:pStyle w:val="Normal"/>
        <w:ind w:right="-144" w:hanging="0"/>
        <w:rPr/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ab/>
        <w:tab/>
        <w:t>2011 жылғы «</w:t>
      </w:r>
      <w:r>
        <w:rPr>
          <w:u w:val="single"/>
          <w:lang w:val="kk-KZ"/>
        </w:rPr>
        <w:t xml:space="preserve">  3  </w:t>
      </w:r>
      <w:r>
        <w:rPr>
          <w:lang w:val="kk-KZ"/>
        </w:rPr>
        <w:t xml:space="preserve"> » </w:t>
      </w:r>
      <w:r>
        <w:rPr>
          <w:u w:val="single"/>
          <w:lang w:val="kk-KZ"/>
        </w:rPr>
        <w:t xml:space="preserve">мамырдағы    </w:t>
      </w:r>
      <w:r>
        <w:rPr>
          <w:lang w:val="kk-KZ"/>
        </w:rPr>
        <w:t xml:space="preserve">     </w:t>
      </w:r>
      <w:r>
        <w:rPr>
          <w:u w:val="single"/>
          <w:lang w:val="kk-KZ"/>
        </w:rPr>
        <w:t xml:space="preserve">             </w:t>
      </w:r>
      <w:r>
        <w:rPr>
          <w:lang w:val="kk-KZ"/>
        </w:rPr>
        <w:t xml:space="preserve">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ab/>
        <w:tab/>
        <w:t xml:space="preserve">№ </w:t>
      </w:r>
      <w:r>
        <w:rPr>
          <w:u w:val="single"/>
          <w:lang w:val="kk-KZ"/>
        </w:rPr>
        <w:t xml:space="preserve">  17/05  </w:t>
      </w:r>
      <w:r>
        <w:rPr>
          <w:lang w:val="kk-KZ"/>
        </w:rPr>
        <w:t>қаулысына 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64"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left="5664" w:firstLine="708"/>
        <w:rPr>
          <w:lang w:val="kk-KZ"/>
        </w:rPr>
      </w:pPr>
      <w:r>
        <w:rPr>
          <w:lang w:val="kk-KZ"/>
        </w:rPr>
        <w:t xml:space="preserve">Қарағанды облысы әкімдігінің </w:t>
      </w:r>
    </w:p>
    <w:p>
      <w:pPr>
        <w:pStyle w:val="Normal"/>
        <w:ind w:right="-144" w:hanging="0"/>
        <w:rPr/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ab/>
        <w:tab/>
        <w:t>2007 жылғы «</w:t>
      </w:r>
      <w:r>
        <w:rPr>
          <w:u w:val="single"/>
          <w:lang w:val="kk-KZ"/>
        </w:rPr>
        <w:t xml:space="preserve"> 30 </w:t>
      </w:r>
      <w:r>
        <w:rPr>
          <w:lang w:val="kk-KZ"/>
        </w:rPr>
        <w:t xml:space="preserve">» </w:t>
      </w:r>
      <w:r>
        <w:rPr>
          <w:u w:val="single"/>
          <w:lang w:val="kk-KZ"/>
        </w:rPr>
        <w:t xml:space="preserve">қазандағы       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ab/>
        <w:tab/>
        <w:t xml:space="preserve">№  </w:t>
      </w:r>
      <w:r>
        <w:rPr>
          <w:u w:val="single"/>
          <w:lang w:val="kk-KZ"/>
        </w:rPr>
        <w:t>23/02</w:t>
      </w:r>
      <w:r>
        <w:rPr>
          <w:lang w:val="kk-KZ"/>
        </w:rPr>
        <w:t xml:space="preserve"> қаулысына 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Жергілікті маңызы бар балық шаруашылығы су айдындард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әне (немесе) учаскелерд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ІЗІМ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37"/>
        <w:gridCol w:w="1713"/>
      </w:tblGrid>
      <w:tr>
        <w:trPr>
          <w:tblHeader w:val="true"/>
          <w:trHeight w:val="6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ет №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 </w:t>
            </w:r>
            <w:r>
              <w:rPr>
                <w:b/>
                <w:bCs/>
                <w:lang w:val="kk-KZ"/>
              </w:rPr>
              <w:t>айдынны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және (немесе) учаскенің </w:t>
            </w:r>
            <w:r>
              <w:rPr>
                <w:b/>
                <w:bCs/>
              </w:rPr>
              <w:t>атау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өлемі (га)</w:t>
            </w:r>
          </w:p>
        </w:tc>
      </w:tr>
      <w:tr>
        <w:trPr>
          <w:trHeight w:val="3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бай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тас су қоймас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убай-Нұра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бек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6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нжо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Қойбас </w:t>
            </w:r>
            <w:r>
              <w:rPr>
                <w:sz w:val="28"/>
                <w:szCs w:val="28"/>
                <w:lang w:val="kk-KZ"/>
              </w:rPr>
              <w:t>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,2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 қазбасының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урф № 5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линино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сықкөл көл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учаскесі 1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сықкөл көл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учаскесі 2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сықкөл көл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учаскесі 3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сықкөл көл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учаскесі 4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сықкөл көл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учаскесі 5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 xml:space="preserve">іші </w:t>
            </w:r>
            <w:r>
              <w:rPr>
                <w:sz w:val="28"/>
                <w:szCs w:val="28"/>
              </w:rPr>
              <w:t>Сары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ұра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50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гелді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і Жаманжо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902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қтоғай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тас бөгеті (Ақт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ызылтас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кенсу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57,0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ұқаржырау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нтымақ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қант су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оймасы </w:t>
            </w: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учаскесі 1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қант су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оймасы </w:t>
            </w: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учаскесі 2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щысу су қоймасы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7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 су қоймасы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тас бөгеті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орное селосының бөгет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Шоқай су қоймасы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өкпекті бөгеті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і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ғанды ауыл шаруашылы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ылыми - зертте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ституты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кі Ащ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су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2,8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жар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яж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(Тимирязев)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лов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 «Алпатов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Үлкен </w:t>
            </w:r>
            <w:r>
              <w:rPr>
                <w:sz w:val="28"/>
                <w:szCs w:val="28"/>
              </w:rPr>
              <w:t>Сары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қара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ған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қты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34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ұзды көлі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өңкелік көл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қар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ды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>лсе өзені  (</w:t>
            </w: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ткелсыз)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28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щысу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102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ұра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110 км</w:t>
            </w:r>
            <w:r>
              <w:rPr>
                <w:sz w:val="28"/>
                <w:szCs w:val="28"/>
                <w:lang w:val="kk-KZ"/>
              </w:rPr>
              <w:t xml:space="preserve"> (</w:t>
            </w:r>
            <w:r>
              <w:rPr>
                <w:sz w:val="28"/>
                <w:szCs w:val="28"/>
              </w:rPr>
              <w:t>учаскесі 1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ұра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2 км</w:t>
            </w: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учаскесі 2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 xml:space="preserve"> Жаңа-Өзен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>лосының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трой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ное селосы № 1 бөлімше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қыр өзенінің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Нива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н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kk-KZ"/>
              </w:rPr>
              <w:t>Жаңа-Өзен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>лосының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лжар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стафин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kk-KZ"/>
              </w:rPr>
              <w:t>433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kk-KZ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наарқа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тасты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айық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қа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аншар-Балықты бөгеті (тоған № 37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ум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280,0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қаралы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қты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62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тас көлі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ойтас (Беталыс)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ұбар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шоқы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Үлкен </w:t>
            </w:r>
            <w:r>
              <w:rPr>
                <w:sz w:val="28"/>
                <w:szCs w:val="28"/>
              </w:rPr>
              <w:t>Қарқаралы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өңкелік кө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 (Жан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леккөл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3134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ра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айқұдық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8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тау Жалтырыс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үй </w:t>
            </w: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</w:rPr>
              <w:t>құрылыс басқармасының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рау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мыс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10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ы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ты (Жараспай)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ұра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215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расай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9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>ре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ала </w:t>
            </w:r>
            <w:r>
              <w:rPr>
                <w:sz w:val="28"/>
                <w:szCs w:val="28"/>
                <w:lang w:val="kk-KZ"/>
              </w:rPr>
              <w:t>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ыала </w:t>
            </w:r>
            <w:r>
              <w:rPr>
                <w:sz w:val="28"/>
                <w:szCs w:val="28"/>
                <w:lang w:val="kk-KZ"/>
              </w:rPr>
              <w:t>көл</w:t>
            </w:r>
            <w:r>
              <w:rPr>
                <w:sz w:val="28"/>
                <w:szCs w:val="28"/>
              </w:rPr>
              <w:t xml:space="preserve">і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,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шербай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а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,5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ші Құланөтпес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ші Құланөтпес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ші Құланөтпес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иная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манкөн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Қосара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түстік Қосара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с Қосара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төбе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жарық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жантөбе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стінгі Ақтасты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ынғы Ақтасты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кей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сатоған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йз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янбай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лпан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қасқа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янбай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6</w:t>
            </w:r>
            <w:r>
              <w:rPr>
                <w:b/>
                <w:bCs/>
                <w:sz w:val="28"/>
                <w:szCs w:val="28"/>
                <w:lang w:val="en-US"/>
              </w:rPr>
              <w:t>48</w:t>
            </w:r>
            <w:r>
              <w:rPr>
                <w:b/>
                <w:bCs/>
                <w:sz w:val="28"/>
                <w:szCs w:val="28"/>
                <w:lang w:val="kk-KZ"/>
              </w:rPr>
              <w:t>,8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сакаров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Есіл </w:t>
            </w:r>
            <w:r>
              <w:rPr>
                <w:sz w:val="28"/>
                <w:szCs w:val="28"/>
                <w:lang w:val="kk-KZ"/>
              </w:rPr>
              <w:t>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ракөл көл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анкөл көлі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бынды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тау бөгеті «Осакаров» кеңшар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лдыз селосының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ғашты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өл көл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ут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латыков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Кронштад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5,0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лытау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еңгір </w:t>
            </w:r>
            <w:r>
              <w:rPr>
                <w:sz w:val="28"/>
                <w:szCs w:val="28"/>
                <w:lang w:val="kk-KZ"/>
              </w:rPr>
              <w:t>су қойма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учаскесі 1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 xml:space="preserve">Кеңгір </w:t>
            </w:r>
            <w:r>
              <w:rPr>
                <w:sz w:val="28"/>
                <w:szCs w:val="28"/>
                <w:lang w:val="kk-KZ"/>
              </w:rPr>
              <w:t>су қоймасы (</w:t>
            </w:r>
            <w:r>
              <w:rPr>
                <w:sz w:val="28"/>
                <w:szCs w:val="28"/>
              </w:rPr>
              <w:t>учаскесі 2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 xml:space="preserve">Кеңгір </w:t>
            </w:r>
            <w:r>
              <w:rPr>
                <w:sz w:val="28"/>
                <w:szCs w:val="28"/>
                <w:lang w:val="kk-KZ"/>
              </w:rPr>
              <w:t>су қоймасы (</w:t>
            </w:r>
            <w:r>
              <w:rPr>
                <w:sz w:val="28"/>
                <w:szCs w:val="28"/>
              </w:rPr>
              <w:t>учаскесі 3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Жезді </w:t>
            </w:r>
            <w:r>
              <w:rPr>
                <w:sz w:val="28"/>
                <w:szCs w:val="28"/>
                <w:lang w:val="kk-KZ"/>
              </w:rPr>
              <w:t>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kk-KZ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бай бөгеті</w:t>
            </w:r>
            <w:r>
              <w:rPr>
                <w:sz w:val="28"/>
                <w:szCs w:val="28"/>
                <w:lang w:val="kk-KZ"/>
              </w:rPr>
              <w:t xml:space="preserve"> (Амангелды көл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Қаракеңгір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40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улығалы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50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ұнқыр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Қоскөл көлі</w:t>
            </w:r>
            <w:r>
              <w:rPr>
                <w:sz w:val="28"/>
                <w:szCs w:val="28"/>
                <w:lang w:val="kk-KZ"/>
              </w:rPr>
              <w:t xml:space="preserve"> (Батыс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ра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сақпай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зді өзен</w:t>
            </w:r>
            <w:r>
              <w:rPr>
                <w:sz w:val="28"/>
                <w:szCs w:val="28"/>
                <w:lang w:val="kk-KZ"/>
              </w:rPr>
              <w:t xml:space="preserve">і, </w:t>
            </w:r>
            <w:r>
              <w:rPr>
                <w:sz w:val="28"/>
                <w:szCs w:val="28"/>
              </w:rPr>
              <w:t>60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ры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kk-KZ"/>
              </w:rPr>
              <w:t xml:space="preserve">өзені, </w:t>
            </w:r>
            <w:r>
              <w:rPr>
                <w:sz w:val="28"/>
                <w:szCs w:val="28"/>
              </w:rPr>
              <w:t>140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Қумола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124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үйсе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бай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97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рысу өзені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200 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Қоскөл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ионер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тас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щысу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2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шқарасу көл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1150,0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ет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ңатбай (Ақшатау)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ұматай Нұра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алды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бөгеті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7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ражартас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хтар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қ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аға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қ бөгеті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өгезі бөгеті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іпсал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учье бөгет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ркүтті бөгет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908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ғанды қаласының Октябрь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ра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нд</w:t>
            </w:r>
            <w:r>
              <w:rPr>
                <w:sz w:val="28"/>
                <w:szCs w:val="28"/>
                <w:lang w:val="kk-KZ"/>
              </w:rPr>
              <w:t xml:space="preserve">ы </w:t>
            </w:r>
            <w:r>
              <w:rPr>
                <w:sz w:val="28"/>
                <w:szCs w:val="28"/>
              </w:rPr>
              <w:t xml:space="preserve">-Жартас </w:t>
            </w:r>
            <w:r>
              <w:rPr>
                <w:sz w:val="28"/>
                <w:szCs w:val="28"/>
                <w:lang w:val="kk-KZ"/>
              </w:rPr>
              <w:t>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34 шахталардың су</w:t>
            </w:r>
            <w:r>
              <w:rPr>
                <w:sz w:val="28"/>
                <w:szCs w:val="28"/>
                <w:lang w:val="kk-KZ"/>
              </w:rPr>
              <w:t>қоға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13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kk-KZ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ғанды қаласының Қазыбек би атындағы ауданы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у қойма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ргілікті маңызы бар балық шаруашылығы қорларының жалпы көлем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75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  <w:lang w:val="kk-KZ"/>
              </w:rPr>
              <w:t>,2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2:00Z</dcterms:created>
  <dc:creator>@ID@N@</dc:creator>
  <dc:description/>
  <cp:keywords/>
  <dc:language>en-US</dc:language>
  <cp:lastModifiedBy>ERusakov</cp:lastModifiedBy>
  <cp:lastPrinted>2002-01-01T09:28:00Z</cp:lastPrinted>
  <dcterms:modified xsi:type="dcterms:W3CDTF">2011-06-02T04:12:00Z</dcterms:modified>
  <cp:revision>2</cp:revision>
  <dc:subject/>
  <dc:title>          </dc:title>
</cp:coreProperties>
</file>