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0" w:leader="none"/>
        </w:tabs>
        <w:jc w:val="center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  <w:t xml:space="preserve">Қарағанды облысындағы 2011 – 2015 жылдарға арналған Сыбайлас жемқорлыққа қарсы іс-қимыл жөніндегі </w:t>
      </w:r>
    </w:p>
    <w:p>
      <w:pPr>
        <w:pStyle w:val="Normal"/>
        <w:tabs>
          <w:tab w:val="clear" w:pos="709"/>
          <w:tab w:val="left" w:pos="5660" w:leader="none"/>
        </w:tabs>
        <w:jc w:val="center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  <w:t>ІС-ШАРАЛАР ЖОСПАРЫ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732"/>
        <w:gridCol w:w="2505"/>
        <w:gridCol w:w="3547"/>
        <w:gridCol w:w="1879"/>
        <w:gridCol w:w="8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Іс-шаралардың атау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Аяқтау ныс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Орындауға жауаптыл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Орындау мерзім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Қосымш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«Нұр-Отан» ХДП ҚФБ бірлесе отырып, сыбайлас жемқорлық тақырыбына басқа да қоғамдық азаматтар, сондай-ақ жергілікті атқарушы органдарды тарту арқылы қоғамдық тыңдаулар, акциялар мен науқандар өткізу, оларды БАҚ шарыққа шыға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әйкес іс-шараларды өткіз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 (жинақтау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(келісім бойынша), «Нұр-Отан» ХДП ҚОФ, мүдделі мемлекеттік органдар, қалалар мен аудандар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, 20 желтоқсаннан және 20 маусымнан кешіктір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қызмет түрлерін лицензиялау мен рұқсат беру, басқа да кәсіпкерлік қызметті ұйымдастыруға лицензия беру мен рұқсат беруді алудың тәртіптерін қысқарту бойынша талдау негізінде ұсыныстарды әзірлеу және енгіз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КӨБ (жинақтау), мүдделі мемлекеттік органдар, қалалық және аудандық әкимиятт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5 желтоқсанға дейі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олда жоқ есептілік пен қолда бар айналымды барынша кеңейтуді жалғасты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Б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Ұлттық банктің Қарағанды филиалы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5 желтоқсанға дейі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Басқа да кәсіпкерлік қызметті ұйымдастыруға лицензия беру мен рұқсат беруді алудың тәртіптерін қысқарту үрдістерін жалғастыру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ЭСЖҚД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КӨБ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инақтау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мүдделі мемлекеттік органдар, қалалық және аудандық әкимиятт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 жыл қорытындысы бойынша, 5 қаңтарға дейі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>Басым болып табылатын қолда бар есептілікте салалық экономикадағы есепке алу операциясын жетілді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 жыл қорытындысы бойынша, 5 қаңтарға дейі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>Несиелік ұйымдар, басқа да құнды қағаздар нарығы мен жедел төлем жүйесі арқылы заңсыз ақша табуда «көлеңкелі» қаржылық жағдай жасау кестесінің әдістемелік мониторингісі мен қаржылық талдауды тиімді қабылдауды жетілді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Б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инақтау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 жыл қорытындысы бойынша, 5 қаңтарға дейі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асырған пайдалар мен олардың салықайналымын анықтау мақсатында сыртқы экономикалық қызмет субъектілерінің импорт-экспорт барысында заңсыз кестелерді қысқарту бойынша кеден және салық органдарының бірлескен жұмыстарын ұйымдасты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КБД (келісім бойынша)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СД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 жыл қорытындысы бойынша, 5 қаңтар дейі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ыбайлас жемқорлыққа қарсы күрес тақырыбына бұқаралық ақпарат құралдарында жарыққа шығару тәжірибесін қолдана отырып, (медиа-жоспарларды бекітумен қатар), сондай-ақ дөңгелек үстелдер, конференция, лекция, семинар, брифингтер өткізуге жұмыстарды жалғастыру, тренингтік оқудың жаңа әдістері мен нысанын пайдалан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едиа-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оспарларды бекіт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ІСБ (жинақтау), Мемлекеттік органдардың басшылары, қалалар мен аудандардың әкімдері, облыс әкімі аппаратының мемлекеттік-құқықтық жұмыс бөлімі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0 желтоқсанға дейі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ыбайлас жемқорлыққа қарсы күрес мәселелері бойынша мемлекеттік органдар өкілдерінің қатысуымен Интернет-конференциялар, «тікелей желілерін» ұйымдастыру және өткізу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>Интернет-конференциялар, «тікелей желістер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ІСБ (жинақтау), Мемлекеттік органдардың басшылары, қалалар мен аудандардың әкімдері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0 желтоқсан мен 1 маусымнан кешіктір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қызметкерлерді шақырумен қатар, сыбайлас жемқорлыққа қарсы күрес бағытында білім беру жүйесінде педагогикалық жұмысшылардың кәсіби біліктілігін арттыруда орта және жоғарғы оқу орындарында сабақтарды өткізуді ұйымдасты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ЭСЖҚД ақпарат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оқыту жоспары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ББ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инақтау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ЭСЖҚД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МҚІж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(келісім бойынша), қалалар мен аудандардың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органдардың интернет-ресурстарында сыбайлас жемқорлыққа қарсы күресуге бағытталған құқықтық ақпараттарды тұрғылықты халыққа қолайлылығын қамтамасыз ету үшін «Сыбайлас жемқорлыққа қарсы күрес мәселелері» жекелеген тарауы құ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Интернет-ресурстардағы тараула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қ</w:t>
            </w:r>
            <w:r>
              <w:rPr>
                <w:rFonts w:cs="Tahoma" w:ascii="Tahoma" w:hAnsi="Tahoma"/>
                <w:sz w:val="16"/>
                <w:szCs w:val="16"/>
              </w:rPr>
              <w:t>ызмет к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ө</w:t>
            </w:r>
            <w:r>
              <w:rPr>
                <w:rFonts w:cs="Tahoma" w:ascii="Tahoma" w:hAnsi="Tahoma"/>
                <w:sz w:val="16"/>
                <w:szCs w:val="16"/>
              </w:rPr>
              <w:t>рсету ж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ә</w:t>
            </w:r>
            <w:r>
              <w:rPr>
                <w:rFonts w:cs="Tahoma" w:ascii="Tahoma" w:hAnsi="Tahoma"/>
                <w:sz w:val="16"/>
                <w:szCs w:val="16"/>
              </w:rPr>
              <w:t xml:space="preserve">не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қ</w:t>
            </w:r>
            <w:r>
              <w:rPr>
                <w:rFonts w:cs="Tahoma" w:ascii="Tahoma" w:hAnsi="Tahoma"/>
                <w:sz w:val="16"/>
                <w:szCs w:val="16"/>
              </w:rPr>
              <w:t>паратты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қ</w:t>
            </w:r>
            <w:r>
              <w:rPr>
                <w:rFonts w:cs="Tahoma" w:ascii="Tahoma" w:hAnsi="Tahoma"/>
                <w:sz w:val="16"/>
                <w:szCs w:val="16"/>
              </w:rPr>
              <w:t xml:space="preserve"> технологияларды дамыту сапасын мониторингiлеу б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ө</w:t>
            </w:r>
            <w:r>
              <w:rPr>
                <w:rFonts w:cs="Tahoma" w:ascii="Tahoma" w:hAnsi="Tahoma"/>
                <w:sz w:val="16"/>
                <w:szCs w:val="16"/>
              </w:rPr>
              <w:t>лiмi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(жинақтау), Мүдделі мемлекеттік органдар, қалалар мен аудандар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2011 жылғы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тоқс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ергілікті атқарушы органдармен бірлесе отырып, сыбайлас жемқорлыққа қарсы күресудің бағыттары бойынша жылдық сабақ беру жоспарын әзірлеу және орта және жоғары оқу орындарының сабақтарында өткіз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ББ (жинақтау), ІС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ЭСЖҚД (келісім бойынша)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ӘД (келісім бойынша)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0 желтоқсаннан және 1 маусымнан кешікп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3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ыбайлас жемқорлыққа қарсы күрес тақырыбы бойынша республикалық және жергілікті бұқаралық ақпарат құралдарында үнемі айдарлар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мен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ариялымдар</w:t>
            </w:r>
            <w:r>
              <w:rPr>
                <w:rFonts w:cs="Tahoma" w:ascii="Tahoma" w:hAnsi="Tahoma"/>
                <w:sz w:val="16"/>
                <w:szCs w:val="16"/>
              </w:rPr>
              <w:t>, теле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дидарлық</w:t>
            </w:r>
            <w:r>
              <w:rPr>
                <w:rFonts w:cs="Tahoma" w:ascii="Tahoma" w:hAnsi="Tahoma"/>
                <w:sz w:val="16"/>
                <w:szCs w:val="16"/>
              </w:rPr>
              <w:t xml:space="preserve"> бағдарлама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, оның ішінде жарнамалық</w:t>
            </w:r>
            <w:r>
              <w:rPr>
                <w:rFonts w:cs="Tahoma" w:ascii="Tahoma" w:hAnsi="Tahoma"/>
                <w:sz w:val="16"/>
                <w:szCs w:val="16"/>
              </w:rPr>
              <w:t>-имидж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дік</w:t>
            </w:r>
            <w:r>
              <w:rPr>
                <w:rFonts w:cs="Tahoma" w:ascii="Tahoma" w:hAnsi="Tahoma"/>
                <w:sz w:val="16"/>
                <w:szCs w:val="16"/>
              </w:rPr>
              <w:t xml:space="preserve"> роли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</w:t>
            </w:r>
            <w:r>
              <w:rPr>
                <w:rFonts w:cs="Tahoma" w:ascii="Tahoma" w:hAnsi="Tahoma"/>
                <w:sz w:val="16"/>
                <w:szCs w:val="16"/>
              </w:rPr>
              <w:t>, букле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т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парақтар,</w:t>
            </w:r>
            <w:r>
              <w:rPr>
                <w:rFonts w:cs="Tahoma" w:ascii="Tahoma" w:hAnsi="Tahoma"/>
                <w:sz w:val="16"/>
                <w:szCs w:val="16"/>
              </w:rPr>
              <w:t xml:space="preserve"> брошюр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лар шыға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БАҚ-да рубрикалар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-, радио-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хабарламалар</w:t>
            </w:r>
            <w:r>
              <w:rPr>
                <w:rFonts w:cs="Tahoma" w:ascii="Tahoma" w:hAnsi="Tahoma"/>
                <w:sz w:val="16"/>
                <w:szCs w:val="16"/>
              </w:rPr>
              <w:t>, брошюр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алар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ЭСЖҚД ақпарат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ІСБ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инақтау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мүдделі мемлекеттік органдар, қалалар мен аудандардың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0 желтоқсаннан және 1 маусымнан кешікп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93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Тұрғылықты халық арасында азаматтармен кездесу тәртібінде сыбайлас жемқорлықтың болу фактілерін, сондай-ақ осы қылмысқа итермелегені үшін сыбайлас жемқорлық ұғымын түсіндіретін жаднаманы әзірлеу және тарат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аднама, облыстық ЭСЖҚД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Қалалар мен аудандардың әкімдіктері, мемлекеттік органдар, ЭСЖҚД (келісім бойынша), ІСБ, ӘД(келісім бойынша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0 желтоқсанға дейі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66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FF6600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Азаматтық қоғам субъектілерін қолдауды азаматтардың сыбайлас жемқорлыққа қарсы көзқарастарын құрумен мақсатты және нәтижелі түрде айналысуды қамтамасыз ет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ІСБ (жинақтау), мүдделі мемлекеттік органдар, қалалар мен аудандардың әкімдіктері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0 қаңтарға дейі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«Сенім телефоны» қызметін, жеке және заңды тұлғалардың хаттары мен хабарламалары үшін пошталық жәшіктің оң тәжірибесін кеңейт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 (келісім бойынша), КБД (келісім бойынша), ІІД (келісім бойынша)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ҚІжБ (келісім бойынша), қалалар мен аудандардың әкімдері, мемлекеттік органдардың басшыла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 жылдық қорытынды бойынша, 15 қаңтардан кешіктірм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ер ресурстарын басқару бойынша Қазақстан Республикасы Агенттігімен жер учаскелерін бекіткен жағдайда, жер меншігін заңсыз бекітуден басқа, Қазақстан Республикасының Жер кодексінің талаптарын бұзуды алдын алу мен анықтауға бағытталған іс-шараларды қамтамасыз ет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Іс-шаралар өткіз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Ақмола, Қарағанды облыстары және Астана қаласы бойынша өңіраралық жер инспекциясы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инақтау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ҚБ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қалалар мен аудандардың әкімдері, ЭСЖҚД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прокурату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10 қаңтардан және 10 шілдеден кешіктір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ұқыққорғау органдарының азаматтық қоғам институттарымен ынтымақтастықта болуының әртүрлі нысандарын жетілді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прокуратура (жинақтау) (келісім бойынша), ЭСЖҚД (келісім бойынша), ІІД (келісім бойынша), ТЖД (келісім бойынша), ӘД (келісім бойынша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0 желтоқсан мен 1 маусымнан кешіктірм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аяси партиялар және акция қозғалыстарымен бірлескен мемлекеттік қызметтің лауазымдық өкілеттіліктерін асыра пайдалану фактілерін анықтау бойынша жыл сайын ұйымдасты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Акция өткіз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 (жинақтау) (келісім бойынша), мемлекеттік органдар, қалалар мен аудандардың әкімдіктері, «Нұр-Отан» ХДП ҚОФ (келісім бойынша), қоғамдық ұйымдар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, 10 қаңтар мен 10 маусымнан кешікп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орган басшыларының қоғам мен үкіметтік ұйым өкілдерімен бірге жиі кездесулер өткізуін тәжірибеге енгіз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Кездесуле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ІСБ (жинақтау), Мемлекеттік органдар, қалалар мен аудандардың әкімдіктері, «Нұр-Отан» ХДП ҚОФ (келісім бойынша), қоғамдық ұйымдар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25 желтоқсан мен 25 маусымнан кешіктір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ергілікті өкілетті органдар мен «Нұр-Отан» ХДП бірлесе отырып, мемлекеттік тұрғын үй қорынан, сондай-ақ жеке тұрғын үй құрылыстары үшін жер учаскелерін ұсыну кезінде лауазымды тұлғалардың заңсыз әрекеттерін анықтау мен жолын кесу бойынша іс-шаралар өткіз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ЭСЖҚД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алалар мен аудардардың әкімдіктері, «Нұр-Отан» ХДП ҚОФ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25 желтоқсаннан кешіктірм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урналистік тергеу өткізу арқылы сыбайлас жемқорлыққа қарсы күресуге көмектесетін журналистерді марапаттау бойынша іс-шаралар қабылда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ІСБ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үдделі мемлекеттік органдар, қалалар мен аудандардың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10 желтоқсан дейі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>Мемлекеттік сатып алу үрдістерін өткізудің тазалығын арттыру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тық ЭСЖҚД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БжМСБ (жинақтау) мемлекеттік органдар, қалалар мен аудандардың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2011 жылғы </w:t>
            </w:r>
            <w:r>
              <w:rPr>
                <w:rFonts w:cs="Tahoma" w:ascii="Tahoma" w:hAnsi="Tahoma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қараш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>Сыбайлас жемқорлық фактілері туралы хабарлайтын азаматтарды марапаттау мен қорғау тетігін әзірле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инақтау</w:t>
            </w:r>
            <w:r>
              <w:rPr>
                <w:rFonts w:cs="Tahoma" w:ascii="Tahoma" w:hAnsi="Tahoma"/>
                <w:sz w:val="16"/>
                <w:szCs w:val="16"/>
              </w:rPr>
              <w:t>)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МҚІжБ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ҚБ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мемлекеттік органдар, </w:t>
            </w:r>
            <w:r>
              <w:rPr>
                <w:rFonts w:cs="Tahoma" w:ascii="Tahoma" w:hAnsi="Tahoma"/>
                <w:sz w:val="16"/>
                <w:szCs w:val="16"/>
              </w:rPr>
              <w:t>«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Нұр-Отан</w:t>
            </w:r>
            <w:r>
              <w:rPr>
                <w:rFonts w:cs="Tahoma" w:ascii="Tahoma" w:hAnsi="Tahoma"/>
                <w:sz w:val="16"/>
                <w:szCs w:val="16"/>
              </w:rPr>
              <w:t>»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ХДП ҚОФ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қоғамдық ұйымдар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 xml:space="preserve">2011 жылғы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  <w:t>тоқс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ыбайлас жемқорлыққа қарсы күрес бойынша міндеттерін орындамағаны үшін мемлекеттік органдардың басшыларын жауапкершілікке тарту тетігі әзірленілсін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ұсыны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жинақтау</w:t>
            </w:r>
            <w:r>
              <w:rPr>
                <w:rFonts w:cs="Tahoma" w:ascii="Tahoma" w:hAnsi="Tahoma"/>
                <w:sz w:val="16"/>
                <w:szCs w:val="16"/>
              </w:rPr>
              <w:t>)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ӘД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МҚІжБ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 xml:space="preserve">)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органдар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қалалар мен аудандардың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2011 жылғы 1 желтоқса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ыбайлас жемқорлық құқықбұзушылықтары үшін жазалаудың бұлжымас бір бөлігі ретінде қоғамдық қарсы тұру институтын енгізу бойынша мәселелер әзірле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ұсыны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 (жинақтау) (келісім бойынша), мемлекеттік органдар, қалалар мен аудандардың әкімдіктері, «Нұр-Отан» ХДП ҚОФ (келісім бойынша), қоғамдық ұйымдар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2012 жылғы 5 мамыр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оғары және орта кәсіби білім беру оқу орындары арасында сыбайлас жемқорлыққа қарсы күрес бойынша дебаттар, интеллектуалдық ойындар ұйымдасты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ББ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ІСБ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</w:t>
            </w:r>
            <w:r>
              <w:rPr>
                <w:rFonts w:cs="Tahoma" w:ascii="Tahoma" w:hAnsi="Tahoma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>)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5 желтоқсанғ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2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Аудандарда өткізілетін сыбайлас жемқорлыққа қарсы күресудің ұйымдастырушылық-тәжірибесін іс-шараларына қатысуды қамтамасыз ет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 (жинақтау) (келісім бойынша), мемлекеттік органдар, қалалар мен аудандардың әкімдіктері, «Нұр-Отан» ХДП ҚОФ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, 25 маусымға және 25 желтоқсанғ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2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органдардың лауазымды тұлғаларының шағын және орта кәсіпкерлік қызметке қол сұғу фактілерін жою бойынша іс-шаралар қабылда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ЭСЖҚД (жинақтау) (келісім бойынша), Облыс прокуратурасы (келісім бойынша)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органдар, қалалар мен аудандардың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 25 маусымға және 25 желтоқсанғ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Тұрғылықты халыққа құқықтық көмек көрсететін мемлекеттік органдардың «ашық есік» күндерін өткіз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органдар, қалалар мен аудандардың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Тоқсан сайын, 10-шы күнге, есептілік кезеңнен кейін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сы бағдарлама шегінде Сыбайлас жемқорлыққа қарсы күрес тақырыбы, Мемлекеттік қызметкерлердің ар-ождан кодексін сақтау бойынша мемлекеттік органдардың қызметкерлері арасында лекциялар, семинарлар өткіз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78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ҚІжБ (келісім бойынша), ІСБ, ӘД (келісім бойынша), мемлекеттік органдар, қалалар мен аудандар әкімдіктер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25 маусымға және 25 желтоқсанғ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қызметкерлер үшін сыбайлас жемқорлыққа қарсы күрес бағытын қайта сараптауды арттыру курсын ұйымдастыру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Курстардың кестесі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ҚІж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kk-KZ"/>
              </w:rPr>
              <w:t>келісім бойынша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2012 жылғы 2 тоқсанғ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бюдже-тінің шегін-д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ыбайлас жемқорлыққа қарсы тұру бойынша тиісті ведомстволық іс-шаралар Жоспарын әзірле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 xml:space="preserve">Мемлекеттік органдар, қалалар және аудандар әкідерін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2011 жы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Мемлекеттік сатып алу конкурстарына қолданымдағы заңнамаға сәйкес қоғамдық мекемелерден бақылаушылардың қатысуын қамтамасыз е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алалар мен аудандардың әкімдері, жергілікті атқарушы органдардың басшылары «Нұр Отан» ХДП-ның облыстық және территориалды филиалдары (келісім бойынша), қоғамдық ұйымдар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Сыбайлас жемқорлыққа қарсы тұрудың республикалық акциялары шеңберінде декларацияғасәйкес мемлекеттік органдар басшыларының табыстары, жылжымалы және жылжымайтын мүліктері туралы ақпаратты жариялауды ұйымдастыр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Қалалар мен аудандардың әкімдері, мемлекеттік органдардың басшыла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Жыл сайы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3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Бірыңғай ұлттық денсаулық сақтау жүйесін, ФИИР, «Балапан» бағдарламасын енгізу бойынша «Нұр Отан» ХДП партиялық бақылау постыларының денсаулық сақтау нысандарында өзара іс-әрекетін қамтамасыз ету, тәртіп бұзушыларды жауапкершілікке тарту, жұмыста анықталған кемшіліктерді жою шараларын қабылда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 аппаратының мемлекеттік-құқықтық жұмыс бөліміне ақпара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Облыс әкімінің аппараты, қалалар мен аудандардың әкімдері, ДСБ, ББ, КӨБ, АШБ, «Нұр Отан» ХДП-ның облыстық және территориалды филиалдары (келісім бойынш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  <w:t>үнем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kk-KZ"/>
        </w:rPr>
        <w:t>Аббревиатурлық түсіндірмелер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kk-KZ"/>
        </w:rPr>
      </w:pPr>
      <w:r>
        <w:rPr>
          <w:rFonts w:cs="Tahoma" w:ascii="Tahoma" w:hAnsi="Tahoma"/>
          <w:b/>
          <w:sz w:val="16"/>
          <w:szCs w:val="16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ЭСЖҚД – облыстық Экономикалық қылмысқа және сыбайлас жемқорлыққа қарсы күрес департаменті (қаржы полицияс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КБД- облыстық Кедендік бақылау департамен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kk-KZ"/>
        </w:rPr>
        <w:t>ББ</w:t>
      </w:r>
      <w:r>
        <w:rPr>
          <w:rFonts w:cs="Tahoma" w:ascii="Tahoma" w:hAnsi="Tahoma"/>
          <w:sz w:val="16"/>
          <w:szCs w:val="16"/>
        </w:rPr>
        <w:t xml:space="preserve"> – </w:t>
      </w:r>
      <w:r>
        <w:rPr>
          <w:rFonts w:cs="Tahoma" w:ascii="Tahoma" w:hAnsi="Tahoma"/>
          <w:sz w:val="16"/>
          <w:szCs w:val="16"/>
          <w:lang w:val="kk-KZ"/>
        </w:rPr>
        <w:t xml:space="preserve">облыстық Білім беру департаменті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kk-KZ"/>
        </w:rPr>
        <w:t>ІСБ</w:t>
      </w:r>
      <w:r>
        <w:rPr>
          <w:rFonts w:cs="Tahoma" w:ascii="Tahoma" w:hAnsi="Tahoma"/>
          <w:sz w:val="16"/>
          <w:szCs w:val="16"/>
        </w:rPr>
        <w:t xml:space="preserve"> – </w:t>
      </w:r>
      <w:r>
        <w:rPr>
          <w:rFonts w:cs="Tahoma" w:ascii="Tahoma" w:hAnsi="Tahoma"/>
          <w:sz w:val="16"/>
          <w:szCs w:val="16"/>
          <w:lang w:val="kk-KZ"/>
        </w:rPr>
        <w:t xml:space="preserve">облыстық Ішкі саясат басқармас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МҚІжБ – Мемлекеттік қызмет істері жөніндегі басқармас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ҚБ – облыстық Қаржы басқармас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 xml:space="preserve">ҚБжМСБ – облыстық Қаржылық бақылау мен мемлекеттік сатып алу-сату басқармасы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16"/>
          <w:szCs w:val="16"/>
          <w:lang w:val="kk-KZ"/>
        </w:rPr>
        <w:t xml:space="preserve">ЖҚБ - облыстық Жер қатынастар басқармасы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КӨБ – кәсіпкерлік және өнеркәсіп басқармасы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АШБ – ауыл шаруашылық басқармасы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val="kk-KZ"/>
        </w:rPr>
      </w:pPr>
      <w:r>
        <w:rPr>
          <w:rFonts w:cs="Tahoma" w:ascii="Tahoma" w:hAnsi="Tahoma"/>
          <w:sz w:val="16"/>
          <w:szCs w:val="16"/>
          <w:lang w:val="kk-KZ"/>
        </w:rPr>
        <w:t>ДСБ – денсаулық сақтау басқармасы</w:t>
      </w:r>
    </w:p>
    <w:sectPr>
      <w:type w:val="nextPage"/>
      <w:pgSz w:orient="landscape" w:w="16838" w:h="11906"/>
      <w:pgMar w:left="851" w:right="851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9"/>
        <w:tab w:val="left" w:pos="114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b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next w:val="Heading2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2:00Z</dcterms:created>
  <dc:creator>Preferred Customer</dc:creator>
  <dc:description/>
  <cp:keywords/>
  <dc:language>en-US</dc:language>
  <cp:lastModifiedBy>ERusakov</cp:lastModifiedBy>
  <cp:lastPrinted>2011-06-04T11:19:00Z</cp:lastPrinted>
  <dcterms:modified xsi:type="dcterms:W3CDTF">2011-09-05T06:32:00Z</dcterms:modified>
  <cp:revision>3</cp:revision>
  <dc:subject/>
  <dc:title>План мероприятий по реализации Отраслевой программы по противодействию коррупции на 2011-2013 годы</dc:title>
</cp:coreProperties>
</file>