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О внесении изменений и дополнений в решение N 5 от 7 июля 2004 года Х сессии городского маслихата III созыва "Об утверждении Правил благоустройства территории города Караганды"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Решение внеочередной XXIII сессии III созыва Карагандинского городского Маслихата от 28 октября 2005 года N 4. Зарегистрировано управлением юстиции города Караганды 10 ноября 2005 года за N 8-1-11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cs="Zan Courier New" w:ascii="Zan Courier New" w:hAnsi="Zan Courier New"/>
          <w:sz w:val="20"/>
          <w:szCs w:val="20"/>
        </w:rPr>
        <w:t>В соответствии с пунктом 2 статьи 3 Кодекса Республики Казахстан "Об административных правонарушениях", подпунктом 8 пункта 1 статьи 6 Закона Республики Казахстан "О местном государственном управлении в Республике Казахстан", подпунктом 3 пункта 2 статьи 22 Закона Республики Казахстан "Об архитектурной, градостроительной и строительной деятельности в Республике Казахстан", Карагандинский городской маслихат РЕШИЛ: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cs="Zan Courier New" w:ascii="Zan Courier New" w:hAnsi="Zan Courier New"/>
          <w:sz w:val="20"/>
          <w:szCs w:val="20"/>
        </w:rPr>
        <w:t>1. Внести изменения и дополнения в решение N 5 от 07 июля 2004 года Х сессии городского маслихата III созыва "Об утверждении Правил благоустройства территории города Караганды", (регистрационный номер в Реестре государственной регистрации нормативных правовых актов N 1594, опубликовано в газете "Индустриальная Караганда" N 100 от 28 августа 2004 года):</w:t>
        <w:br/>
        <w:t>     1) в подпункте 1 пункта 29 перед словом "сбрасывать" дополнить словами: "Засорять проезжую и пешеходную часть улиц, свободные от застройки территории и другие места общего пользования любыми видами мусора (плакаты, афиши, листовки) и другими объектами визуальной информации";</w:t>
        <w:br/>
        <w:t>     2) подпункт 3 пункта 29 изложить в следующей редакции "вывешивать объявления, рекламную и агитационную печатную продукцию (плакаты, афиши, листовки) и другие объекты визуальной информации на фасадах домов, зданиях и сооружениях, водосточных трубах, опорах освещения, сооружениях инженерных сетей и коммуникаций и других местах, не отведенных для этих целей местным исполнительным органом и (или) без согласия собственника соответствующего объекта"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cs="Zan Courier New" w:ascii="Zan Courier New" w:hAnsi="Zan Courier New"/>
          <w:sz w:val="20"/>
          <w:szCs w:val="20"/>
        </w:rPr>
        <w:t>2. Контроль за исполнением данного решения возложить на постоянную комиссию по вопросам строительства, экологии, транспорта, связи, коммунально-бытовых услуг населению (председатель Абдиров К.С.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cs="Zan Courier New" w:ascii="Zan Courier New" w:hAnsi="Zan Courier New"/>
          <w:i/>
          <w:iCs/>
          <w:sz w:val="20"/>
          <w:szCs w:val="20"/>
        </w:rPr>
        <w:t>Председатель внеочередной ХХIII сесси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городского маслихата III созыва,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секретарь городского маслихата             К. Бексултано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cs="Zan Courier New" w:ascii="Zan Courier New" w:hAnsi="Zan Courier New"/>
          <w:sz w:val="20"/>
          <w:szCs w:val="20"/>
        </w:rPr>
        <w:t>Согласовано: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cs="Zan Courier New" w:ascii="Zan Courier New" w:hAnsi="Zan Courier New"/>
          <w:i/>
          <w:iCs/>
          <w:sz w:val="20"/>
          <w:szCs w:val="20"/>
        </w:rPr>
        <w:t>Заместитель акима города Караганды         К. Айтжано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cs="Zan Courier New" w:ascii="Zan Courier New" w:hAnsi="Zan Courier New"/>
          <w:i/>
          <w:iCs/>
          <w:sz w:val="20"/>
          <w:szCs w:val="20"/>
        </w:rPr>
        <w:t>Аким района имени Казыбек б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города Караганды                           А. Салимбаев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cs="Zan Courier New" w:ascii="Zan Courier New" w:hAnsi="Zan Courier New"/>
          <w:i/>
          <w:iCs/>
          <w:sz w:val="20"/>
          <w:szCs w:val="20"/>
        </w:rPr>
        <w:t>Аким Октябрьского район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города Караганды                           А. Ессе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cs="Zan Courier New" w:ascii="Zan Courier New" w:hAnsi="Zan Courier New"/>
          <w:i/>
          <w:iCs/>
          <w:sz w:val="20"/>
          <w:szCs w:val="20"/>
        </w:rPr>
        <w:t>Начальник филиала Департамент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государственног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санитарно-эпидемиологическог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надзора по городу Караганды                Т. Хамито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cs="Zan Courier New" w:ascii="Zan Courier New" w:hAnsi="Zan Courier New"/>
          <w:i/>
          <w:iCs/>
          <w:sz w:val="20"/>
          <w:szCs w:val="20"/>
        </w:rPr>
        <w:t>Начальник Управления внутренних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дел района им. Казыбек б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города Караганды                           М. Кашкее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cs="Zan Courier New" w:ascii="Zan Courier New" w:hAnsi="Zan Courier New"/>
          <w:i/>
          <w:iCs/>
          <w:sz w:val="20"/>
          <w:szCs w:val="20"/>
        </w:rPr>
        <w:t>Начальник Управления внутренних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дел Октябрьского район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города Караганды                           Т. Нургалиев</w:t>
      </w:r>
    </w:p>
    <w:p>
      <w:pPr>
        <w:pStyle w:val="Style15"/>
        <w:spacing w:before="280" w:after="280"/>
        <w:rPr/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cs="Zan Courier New" w:ascii="Zan Courier New" w:hAnsi="Zan Courier New"/>
          <w:i/>
          <w:iCs/>
          <w:sz w:val="20"/>
          <w:szCs w:val="20"/>
        </w:rPr>
        <w:t>Начальник государственно-правовог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отдела аппарата Акима города Караганды     Е. Ах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46:00Z</dcterms:created>
  <dc:creator>E. Rusakov</dc:creator>
  <dc:description/>
  <cp:keywords/>
  <dc:language>en-US</dc:language>
  <cp:lastModifiedBy>E. Rusakov</cp:lastModifiedBy>
  <dcterms:modified xsi:type="dcterms:W3CDTF">2006-03-28T11:46:00Z</dcterms:modified>
  <cp:revision>2</cp:revision>
  <dc:subject/>
  <dc:title>V05K011A</dc:title>
</cp:coreProperties>
</file>