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Приложение 1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Начальнику областного территориального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управления охраны окружающей среды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Смагулову Б. А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ЗАЯВКА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1. Для получения разрешения на загрязнение окружающей среды на 200__г.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1) наименование организации;_____________________________________________________________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2) РНН ____________________________Налоговый комитет_________________________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З) юридический адрес, почтовый индекс, номер дома, страна, область, район, населенный пункт, улица (микрорайон), квартира (комната)_____________________________________</w:t>
      </w:r>
    </w:p>
    <w:p>
      <w:pPr>
        <w:pStyle w:val="TextBody"/>
        <w:rPr>
          <w:sz w:val="18"/>
        </w:rPr>
      </w:pPr>
      <w:r>
        <w:rPr>
          <w:sz w:val="18"/>
        </w:rPr>
        <w:t>4) отрасль промышленности или сельского хозяйства (основная деятельность по регистрационному свидетельству)__________________________________________________________________</w:t>
      </w:r>
    </w:p>
    <w:p>
      <w:pPr>
        <w:pStyle w:val="TextBody"/>
        <w:rPr>
          <w:sz w:val="18"/>
        </w:rPr>
      </w:pPr>
      <w:r>
        <w:rPr>
          <w:sz w:val="18"/>
        </w:rPr>
        <w:t>________________________________________________________________________________5) форма собственности (государственное, частное, общественная организация и т. д.)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2. Данные о месторасположении источников загрязнения и мощности производства по форм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566"/>
        <w:gridCol w:w="1739"/>
        <w:gridCol w:w="1242"/>
        <w:gridCol w:w="1229"/>
        <w:gridCol w:w="1754"/>
      </w:tblGrid>
      <w:tr>
        <w:trPr>
          <w:trHeight w:val="780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мышленной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д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йон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селенный пунк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ординат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ад., мин. сек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нимаем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рритория, га</w:t>
            </w:r>
          </w:p>
        </w:tc>
      </w:tr>
      <w:tr>
        <w:trPr>
          <w:trHeight w:val="615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широ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долгота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4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5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  <w:t>З. Запрашиваемые объемы выбросов (сбросов) загрязняющих веществ и размещаемых отходов по формам:</w:t>
      </w:r>
    </w:p>
    <w:p>
      <w:pPr>
        <w:pStyle w:val="Normal"/>
        <w:spacing w:before="0" w:after="120"/>
        <w:jc w:val="center"/>
        <w:rPr>
          <w:sz w:val="18"/>
        </w:rPr>
      </w:pPr>
      <w:r>
        <w:rPr>
          <w:sz w:val="18"/>
        </w:rPr>
        <w:t>ВЫБРОСЫ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949"/>
        <w:gridCol w:w="265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вещества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Нормативные объемы выбросов загрязняющих вещест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Фактический выброс за предыдущий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т/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г/се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т/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Всего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Площадк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Площадка 2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12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18"/>
        </w:rPr>
        <w:t xml:space="preserve"> </w:t>
      </w:r>
      <w:r>
        <w:rPr>
          <w:sz w:val="18"/>
        </w:rPr>
        <w:t>______________________________________________________________________________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8"/>
        </w:rPr>
      </w:pPr>
      <w:r>
        <w:rPr>
          <w:sz w:val="18"/>
        </w:rPr>
        <w:t>СБРОСЫ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29"/>
        <w:gridCol w:w="265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веществ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Нормативные объемы сбросов загрязняющих вещест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Фактический сброс за предыдущий год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т/го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т/год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Всего, из них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По сбросу 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По сбросу 2 и т.д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18"/>
        </w:rPr>
      </w:pPr>
      <w:r>
        <w:rPr>
          <w:sz w:val="18"/>
        </w:rPr>
        <w:t>ОТХОДЫ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982"/>
        <w:gridCol w:w="3668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тх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ормативные объемы размещаемых отходов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Фактический за предыдущий год</w:t>
            </w:r>
          </w:p>
        </w:tc>
      </w:tr>
      <w:tr>
        <w:trPr>
          <w:trHeight w:val="190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Т/год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т/год</w:t>
            </w:r>
          </w:p>
        </w:tc>
      </w:tr>
      <w:tr>
        <w:trPr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Всего, из них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 xml:space="preserve">Промышленные отходы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 xml:space="preserve">Нефть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 xml:space="preserve">Твердые бытовые отходы и т.д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(Оборотная сторон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* таблицы заполняются в виде итоговых данных всего предприятия в составе которого указывается каждая промышленная площадка для выбросов и источник выбросов, водовыпуски для сброса сточных вод и накопители для отход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Годовые отчеты по производственному мониторингу окружающей среды от воздействия выбросов (сбросов) загрязняющих веществ и размещаемых отходов. Расчеты нормативных объемов выбросов и размещаемых отходов. Оформление отчетов должно соответствовать требованиям действующих нормативных документ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Пояснительная записка по обоснованию увеличения запрашиваемых нормативных объемов загрязняющих  веществ против фактического за прошлый год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. дискеты с магнитной записью заявки на получение разрешение (пункты 1-З приложения), а также лимитов на выбросы, сбросы и размещаемых отходов (приложение к разрешению)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Страхование риска возникновения аварийных ситуац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Дополнительные материалы заявки по выбросам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лючение государственной экологической экспертизы к проекту нормативов предельно допустимых выбросов (ПДВ) для предприятий, вводимых в эксплуатацию впервые, или изменения технологических условий с указанием нормативных объемов загрязняющих веществ по годам и основным ингредиента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 Дополнительные материалы заявки по сбросу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приемник сточных вод с указани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именования приемника (река, водохранилище, пруд-накопитель, поля фильтрации и др.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характеристика приемника (месторасположение, объем, количество карт и другие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категория отводимых сточных вод (нормативно-очищенные, промышленные, хозяйственно-бытовые, коллекторно-дренажные, ливневые, шахтные и другие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) режим сброса сточных вод;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контроль количества сточных вод (принятый учет и оборудование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 контроль качества сбрасываемых сточных вод (аттестация или лицензия аналитической лаборатории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 объем сточных вод, принимаемых от других водопользователей (м3/час, тыс, м3/год), и наличие предварительной очистк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) фактический объем сброса сточных вод за предыдущий год по отчету 2ТП - водхоз (м3/час.,тыс. м3/год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) утвержденный расход сточных вод для установленного предельно допустимого сброса (ПДС) (м3/час, тыс. м3/год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) заявленный объем сброса сточных вод (м3/час., тыс. м3/год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) качественная характеристика сточных вод по каждому водовыпуск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Дополнительные материалы заявки на размещение отходов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характеристика отходов с указани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именование технологического процесса или производства, где образуются отходы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дового объема образования, использования, обезвреживания и хранения отхода (привести расчеты объемов образования и допустимых к размещению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характеристики системы сбора, транспортировки и хранения отход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лного химического состава отхода, содержание токсичных компонентов с указанием класса опасности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характеристика хранилища отходов с указани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именования хранилища, его ведомственной принадлежност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лного объема накопленных отходов по состоянию на начало года нормирования сроков эксплуатации объекта (начало-окончание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ловий предотвращения вредного влияния отходов на окружающую природную среду и здоровье населения (противофильтрационный экран, система обеспыливания, сбор и очистка вод и др.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олжность, подпис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.П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1:27:00Z</dcterms:created>
  <dc:creator>E. Rusakov</dc:creator>
  <dc:description/>
  <cp:keywords/>
  <dc:language>en-US</dc:language>
  <cp:lastModifiedBy>E. Rusakov</cp:lastModifiedBy>
  <dcterms:modified xsi:type="dcterms:W3CDTF">2006-07-26T11:28:00Z</dcterms:modified>
  <cp:revision>1</cp:revision>
  <dc:subject/>
  <dc:title>Приложение 1</dc:title>
</cp:coreProperties>
</file>