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к п.17 перечня докумен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обходимых для получения лицензии и (или) приложения к лицензии на санитарно- гигиеническую и  противоэпидемическую   медицинскую деятельность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22"/>
        <w:gridCol w:w="1338"/>
        <w:gridCol w:w="1220"/>
        <w:gridCol w:w="1337"/>
        <w:gridCol w:w="1220"/>
        <w:gridCol w:w="1456"/>
        <w:gridCol w:w="180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риказа о приеме на рабо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омер диплома, наименование медицинского учебного заведения, дата его оконч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пециальность по диплом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валификационная категория или наличие сертифика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омер и дата выдачи документа о прохождении специализации (за последние пять лет, кем выд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авительства 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1995г. № 18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полное наименование органа лицензиара)</w:t>
      </w:r>
    </w:p>
    <w:p>
      <w:pPr>
        <w:pStyle w:val="Normal"/>
        <w:jc w:val="both"/>
        <w:rPr/>
      </w:pPr>
      <w:r>
        <w:rPr>
          <w:sz w:val="26"/>
          <w:szCs w:val="26"/>
        </w:rPr>
        <w:t>От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стью фамилия, имя, отчество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лицензию на осуществление    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на территории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спублики Казахстан, страны СНГ, дальнем зарубежь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изическом 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Год  рождения 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Паспортные  данные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разование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Свидетельство о регистрации хозяйствующего субъекта (в случае необходим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№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Домашний адрес 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Место работы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Расчетный счет (если имеется)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№ счета, наименование и местонахожде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рилагаемые документы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подпись)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____________ 200__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то к рассмотрению «______»____________ 20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ь: фамилия, имя, отчество лица органа рассмотр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постановлению Правительства РК</w:t>
      </w:r>
    </w:p>
    <w:p>
      <w:pPr>
        <w:pStyle w:val="Normal"/>
        <w:jc w:val="right"/>
        <w:rPr/>
      </w:pPr>
      <w:r>
        <w:rPr/>
        <w:t>От 29 декабря 1995г № 189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В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а лицензиар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стью наименование юридического лиц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2"/>
        <w:rPr>
          <w:sz w:val="28"/>
        </w:rPr>
      </w:pPr>
      <w:r>
        <w:rPr>
          <w:sz w:val="28"/>
        </w:rPr>
        <w:t>Прошу выдать лицензию на осуществление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ятельность на территории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Республики Казахстан, или области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ведения об организации:</w:t>
      </w:r>
    </w:p>
    <w:p>
      <w:pPr>
        <w:pStyle w:val="Normal"/>
        <w:rPr/>
      </w:pPr>
      <w:r>
        <w:rPr/>
        <w:t>1.Форма собственности________________________________________________________________________</w:t>
      </w:r>
    </w:p>
    <w:p>
      <w:pPr>
        <w:pStyle w:val="Normal"/>
        <w:rPr/>
      </w:pPr>
      <w:r>
        <w:rPr/>
        <w:t>2.Год создания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Свидетельство о регистрации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№, кем и когда выдан)</w:t>
      </w:r>
    </w:p>
    <w:p>
      <w:pPr>
        <w:pStyle w:val="Normal"/>
        <w:jc w:val="both"/>
        <w:rPr/>
      </w:pPr>
      <w:r>
        <w:rPr/>
        <w:t>4.Адрес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Расчетный счет(если имеется)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№ счета, наименование и местонахождение объекта)</w:t>
      </w:r>
    </w:p>
    <w:p>
      <w:pPr>
        <w:pStyle w:val="Normal"/>
        <w:jc w:val="both"/>
        <w:rPr/>
      </w:pPr>
      <w:r>
        <w:rPr/>
        <w:t>6. Филиалы представительства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реквизит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Прилагаемые документы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__________________                               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подпись)                                                        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______________200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 к рассмотрению «_______»____________________200___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дпись: фамилия, имя, отчество лица органа рассмотрения 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14:00Z</dcterms:created>
  <dc:creator>Пользователь</dc:creator>
  <dc:description/>
  <cp:keywords/>
  <dc:language>en-US</dc:language>
  <cp:lastModifiedBy>E. Rusakov</cp:lastModifiedBy>
  <cp:lastPrinted>2007-08-08T09:43:00Z</cp:lastPrinted>
  <dcterms:modified xsi:type="dcterms:W3CDTF">2007-08-14T03:14:00Z</dcterms:modified>
  <cp:revision>2</cp:revision>
  <dc:subject/>
  <dc:title>№</dc:title>
</cp:coreProperties>
</file>