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kk-KZ"/>
        </w:rPr>
      </w:pPr>
      <w:r>
        <w:rPr>
          <w:rFonts w:cs="Tahoma" w:ascii="Tahoma" w:hAnsi="Tahoma"/>
          <w:b/>
          <w:sz w:val="20"/>
          <w:szCs w:val="20"/>
          <w:lang w:val="kk-KZ"/>
        </w:rPr>
        <w:t>Қарағанды қ. Қазыбек би атындағы ауданының кондоминиум нысандарымен басқару органд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"/>
        <w:gridCol w:w="1967"/>
        <w:gridCol w:w="3276"/>
        <w:gridCol w:w="2892"/>
        <w:gridCol w:w="163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kk-KZ"/>
              </w:rPr>
              <w:t>Кондоминиум нысандар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kk-KZ"/>
              </w:rPr>
              <w:t>Кондоминиум нысандарының құрамына енетін үйлердің мекенжайлар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kk-KZ"/>
              </w:rPr>
              <w:t>Төрағаның А.Ә.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елефон,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kk-KZ"/>
              </w:rPr>
              <w:t>мекенжай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37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лиханова, 46, 35, 37/2, 37/3, 39, 39/2, 39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голя, 46/1, 46/2, 50/2, 54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58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олепова, 5/2, 5, 9, 11, 7/2, 7/3, 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бдирова, 46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решковой, 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сымжанова Айым Ныгмет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9697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1624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571109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792173 авар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АДХ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тыбалдина, 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ушкин Владимир Георги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597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Аис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пеева, 7, 9 - 6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Хаматханова Галина Пет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960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Айжан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аттимбета, 17, 18 (под1-2),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ульдер 1, д. 17 (под.1-2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сымов Сайран Муканович Таттимб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7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912301, 19, кв.19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Айы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олепова,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.Абдирова, 50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рашин Канат Султанови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99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СК «Аламан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аттимбета,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.1-2 Кармаз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7 Кеслер Зульф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п.3 Сакенова Лил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3825, кв.2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18661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4275, кв. 2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7748430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3757, кв.8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КСК «</w:t>
            </w:r>
            <w:r>
              <w:rPr>
                <w:rFonts w:cs="Tahoma" w:ascii="Tahoma" w:hAnsi="Tahoma"/>
                <w:sz w:val="16"/>
                <w:szCs w:val="16"/>
              </w:rPr>
              <w:t>Алга КЦ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Жырау, 63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унаев Акантай Шарип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4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203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Альви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Жырау, 79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Зоя Кусаиновна, кв.1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Ольга Васильевна, кв.4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Надежда Михайл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09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08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430094, </w:t>
            </w:r>
            <w:r>
              <w:rPr>
                <w:rFonts w:cs="Tahoma" w:ascii="Tahoma" w:hAnsi="Tahoma"/>
                <w:sz w:val="16"/>
                <w:szCs w:val="16"/>
              </w:rPr>
              <w:t>кв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«Ара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. Жырау, 42, 44, 46, 48, 48а, 52, 60, 60/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лиханова, 8, 8а, 10, 10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убаева, 3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. Абдирова, 14, 16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стеренко Натал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4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593 (Дис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1623796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.Ермекова, 52/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СК «Арай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рбышева, 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укуев Сер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538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«Арман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. Жырау, 68, 70, 72, 74, 7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мекова, 19, 21, 23, 26/2, 48, 50, 5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иссарова, 26, 2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жайского, 3, 7, 9,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. Абдирова, 7, 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ассажирская, 8, 8а, 12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ичугина, 248, 253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ратбаева Айгуль Ора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бдельдинов Марат Нурмухамбек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4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593 (Дис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4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168846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593 (Дис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7014215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л.Ермекова, 52/2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Арман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ивогуза, 37, 31, 39, 33,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ылова, 26, 34, 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Шремпф Ольга Роберт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9477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017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339639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Аспан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голя, 51/1, 53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убаева, 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зеев Геннади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62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77611347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77611348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«Атлан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. Абдирова, 25, </w:t>
            </w:r>
            <w:r>
              <w:rPr>
                <w:rFonts w:cs="Tahoma" w:ascii="Tahoma" w:hAnsi="Tahoma"/>
                <w:sz w:val="16"/>
                <w:szCs w:val="16"/>
              </w:rPr>
              <w:t>34/4, 37/2, 39, 41, 33, 35, 43/2, 35а, 45, 47/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ичугина, 238, 239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мекова, 2, 4, 8/2, 10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голя, 48, 52/1, 52/2, 64 (2ая половин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линовская Клавдия Александ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7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69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2511546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.Абдирова, 25, под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Байкал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рбышева, 15, 5, 3, 15/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зева, 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ниверситетская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 xml:space="preserve">11, 15, 17, 17/2, Муканова, 1/3, 2, 6, 16,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Шахтеров, 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ургазылов Дюсе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89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Берку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Жырау, 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оисеева Надежда Николае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2031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401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«Благодать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Можайского, 5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Кудабаева Бибигуль Сагинта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36609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Болаша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.Мира, 14, 31, 32, 34, 36, 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нина, 26, 24, 59, 47, 3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оголя, 3а, 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лалыкина, 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рпенко Ирина Павл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3064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1145д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2422752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Валентин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мекова, 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лмарацких Валерий, Елена Юр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Тамара Алекс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301771, </w:t>
            </w:r>
            <w:r>
              <w:rPr>
                <w:rFonts w:cs="Tahoma" w:ascii="Tahoma" w:hAnsi="Tahoma"/>
                <w:sz w:val="16"/>
                <w:szCs w:val="16"/>
              </w:rPr>
              <w:t>кв.1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301679, кв. 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«Ветеран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. Мира, 5, 7, 7а, 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ободы,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Б.Жырау, 31, 4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Воинов интернационалистов, 22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Мира, 18, 20, 2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нина, 3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.Мира, 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агина Тамара Григор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546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.Мира, 7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СК «Водопад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.Жырау, 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ценко Александр Никола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47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20005, кв.1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Возрождени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лочаевская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, 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арамонов Леонард Эдуард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82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Восход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жанова, 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ркебаева Светлана Ефрем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офья Абдрахмано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430856, </w:t>
            </w:r>
            <w:r>
              <w:rPr>
                <w:rFonts w:cs="Tahoma" w:ascii="Tahoma" w:hAnsi="Tahoma"/>
                <w:sz w:val="16"/>
                <w:szCs w:val="16"/>
              </w:rPr>
              <w:t>кв.3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43035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Высотни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спублики, 18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Шакабаева Бо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605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606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«Гаухар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ободы, 3, 3а, 5, 7, 9, 13, 1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убаева, 31, 33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. Жырау, 28а, 34, 36, 38, 38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пшина Лариса Викто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7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55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910390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ободы, 3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Гульдер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ульдер 1,д.1, 2, 3, 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да Айтжамал Жам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638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172508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«Дан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Чкалова,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ньковская Галина Серге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412958, </w:t>
            </w:r>
            <w:r>
              <w:rPr>
                <w:rFonts w:cs="Tahoma" w:ascii="Tahoma" w:hAnsi="Tahoma"/>
                <w:sz w:val="16"/>
                <w:szCs w:val="16"/>
              </w:rPr>
              <w:t>кв.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До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исарова, 32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мельяненко Любовь Анто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1218, кв.5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До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мисарова, 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дыкова Клара Каригул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хеев Владими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ис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Фамина Ильт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6739, кв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6696, кв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433727д, 431188р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Досты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пеева, 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отов Виктор Викторови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243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Дружб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Жырау, 73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Савченко </w:t>
            </w:r>
            <w:r>
              <w:rPr>
                <w:rFonts w:cs="Tahoma" w:ascii="Tahoma" w:hAnsi="Tahoma"/>
                <w:sz w:val="16"/>
                <w:szCs w:val="16"/>
              </w:rPr>
              <w:t>Валерий Никола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4003, кв.1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Дружб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ниверситетская, 23, 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жусупова Людмила Никола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Дружба-Ринг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.Абдирова, 46/2, 48/1, 48/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оголя, 56/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олепова, 3, 3/2,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лепова 8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решковой, 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жумаханов Болатхажы Кажмуратови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75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339947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Ержанова 4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Ержанова, 4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улегенов Хабдулла Букенба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2071д. 788212р. 8701323870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Жайын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мекова, 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сяная Лари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3189, кв.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Жакс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лиханова, 24/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арина Ольга Ив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373053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93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Жасмин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епной-4, д.20 под.1, 2, д.28 п.5, 7 Степной-3, д.7 (п.50, 51, 5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епной-3, д.8 (п.59, 6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епной-3, д.7 (п.49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ульдер-1, д.12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льдер-1, д.13 под.3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епной-4, д.25, 26,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епной-3, д. 1 п.1 (1-3), д.3 (20-22), д.4 (29-31), д.5 (35-37), д.6 (42-44, 47-48, 50-53, 57-58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льжанова Калампир Жантемир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Елеш Еле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4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87016254101, д.19, п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Жени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жанова, 29, 29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гдашева Нукен Багдаш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253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4133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Жулдыз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ржанова, 4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енко Светл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431476</w:t>
            </w:r>
            <w:r>
              <w:rPr>
                <w:rFonts w:cs="Tahoma" w:ascii="Tahoma" w:hAnsi="Tahoma"/>
                <w:sz w:val="16"/>
                <w:szCs w:val="16"/>
              </w:rPr>
              <w:t>, кв.9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Жулдыз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епной-4, д.9-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лесникова Раиса Николае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23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убаева, д.48/1, кв.14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654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221156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«Жылу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Лободы, 7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льник Владим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54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Заводско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водской,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,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аплинский Анатолий Федор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76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Зар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жанова, 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оргунов Сергей, кв.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8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СК «ИЕН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ухар Жырау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92, 94, 9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ональная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9, 81, 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химов Жомарт Аманжол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414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126928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5767095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Изумруд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епной-2, д.53-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ванова Надежда Никола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3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8705876016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Инти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ульдер-1, д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албаев Владимир Жумагул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6320, Г1д.10кв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Ирин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роителей, 19, 25 п.6, 29, 31,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Хорошаев Александр Никифор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744464, 7483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Карагандинец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</w:t>
            </w:r>
            <w:r>
              <w:rPr>
                <w:rFonts w:cs="Tahoma" w:ascii="Tahoma" w:hAnsi="Tahoma"/>
                <w:sz w:val="16"/>
                <w:szCs w:val="16"/>
              </w:rPr>
              <w:t>рбита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, 10, 11, 13, 18, 19, 20, 21, 22, 23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 25, 26, 28, 32, 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летова Светлана Арсент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437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Коме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боды, 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допекина Светла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1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23632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Комет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Язева, 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льинская Валентина Ивано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459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644664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СК «Комфор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агонная, 2/1, 2/2, 2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скаленко Нина Владими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21540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Кооператор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Акамедич, 9/1, 9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класов Макса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шимова Зоя Курмангали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41810, кв.6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41611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в 4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Космо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жанова, 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зденова Татьяна Павл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3869, кв.5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Кривса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ылов, 24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Алексей Иван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415870, </w:t>
            </w:r>
            <w:r>
              <w:rPr>
                <w:rFonts w:cs="Tahoma" w:ascii="Tahoma" w:hAnsi="Tahoma"/>
                <w:sz w:val="16"/>
                <w:szCs w:val="16"/>
              </w:rPr>
              <w:t>4159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Крив-Са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акена, 1,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ивогуза, 21, 19, 7, 23, 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брамова Татьяна Александро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4908, 414346, 30506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512897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Курала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голя, 33/2, 50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дыбекова Райхан Кады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026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46184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голя, 5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Лото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Ж</w:t>
            </w:r>
            <w:r>
              <w:rPr>
                <w:rFonts w:cs="Tahoma" w:ascii="Tahoma" w:hAnsi="Tahoma"/>
                <w:sz w:val="16"/>
                <w:szCs w:val="16"/>
              </w:rPr>
              <w:t>ырау, 63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менова Нина Васил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38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«Луч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убаева, 45, 47, 47а, 49, 5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. Жырау, 50, 52а, 54а, 56/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.Абдирова, 10, 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исарова, 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ичугина, 245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арина Галина Георги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8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0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1239585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убаева, 4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Луч-2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Ержанова, 61, 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ванцов Николай Василь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33432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430974</w:t>
            </w:r>
            <w:r>
              <w:rPr>
                <w:rFonts w:cs="Tahoma" w:ascii="Tahoma" w:hAnsi="Tahoma"/>
                <w:sz w:val="16"/>
                <w:szCs w:val="16"/>
              </w:rPr>
              <w:t>, кв.5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Любав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епной-3, д.1 (п.4, 5, 6), д.2 (п.7, 8, 9, 10, 11, 11а, 12), д.3 (п.13, 14, 15, 16, 17, 18, 23, 24, 27, 28)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олдырева Галина Александ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383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295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5574818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СК «Любовь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лиханова, 18, 20, 22/1, 22/2, 22/3, 24/2, 28/2,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убаева, 46, 48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боды, 16, 18, 34, 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инке Галина степ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814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79586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лиханова, 34/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Мая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стенко, 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нина,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лиханова, 30/2, 34, 34/2, 34/3, 34/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8/1, 38/2, 38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голя, 41, 47, 53, 37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боды, 25, 27, 27а, 28, 29, 30, 31/2, 32, 37, 42, 48,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Мира 19а, 17, 23а, 27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инке Галина Степ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814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79586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лиханова, 34/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Мел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рбышева, 14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усупова Мел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46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Мечт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жанова, 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Нина Дмит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харченко Виктор Никит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43285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432861</w:t>
            </w:r>
            <w:r>
              <w:rPr>
                <w:rFonts w:cs="Tahoma" w:ascii="Tahoma" w:hAnsi="Tahoma"/>
                <w:sz w:val="16"/>
                <w:szCs w:val="16"/>
              </w:rPr>
              <w:t>, кв.7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Мир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жанова, 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горов Алексей Василь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1138, кв. 4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Мирны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Ержанова, 47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Костылев Игорь Алексеевич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25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62, </w:t>
            </w:r>
            <w:r>
              <w:rPr>
                <w:rFonts w:cs="Tahoma" w:ascii="Tahoma" w:hAnsi="Tahoma"/>
                <w:sz w:val="16"/>
                <w:szCs w:val="16"/>
              </w:rPr>
              <w:t>кв.3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Мичуринец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ивогуза, 67, 69, 6, 8, 15, 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ривогуза, 12/1, 12/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ичурина, 21/2, 21/1, 21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ршадский Олег Олег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7710749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7467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15635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Моноли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Шахтеров, 1, 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итовкина Любовь Андрее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72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Монтажсерви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нина, 61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ауешкин Фарид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049926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306913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Надежд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мекова, 77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Барышева Галина Серге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302538, кв.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СК «Надежд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лова, 103, 105, 105/2, 107, 1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изенцева Галина Никола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60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Наташ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ылова, 4, 52, 54, 58, 60,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ивогуза, 61, 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акович Тамара Ивано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6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9339. 8777351462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Наурыз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Шахтеров, 31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ушарипов Ерке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44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Наш до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рбышева,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уканова, 4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верюхина Валент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.33798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СК «Нур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боды, 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спанов Талгат Аскар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38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боды, 4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Нура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мекова, 114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хатова Кульбагила Махатовна, кв.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5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242666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Октябрь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пеева,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шрапов Нурлан Меерманови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958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СК «Оптимист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голя, 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мойлова Лидия Никифи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26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голя, 39, кв. 4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Политехни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олепова, 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лкенова Мейрамгуль Керимбек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3593р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Рад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роителей, 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оус Мария Парамо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690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Рассве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рылов, 45, 48, 4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ивогуза, 45.5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жов Михаил Николаеви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917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926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0430303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Родничо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жанова, 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исен Михаил Александр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5542, кв.4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Роз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лиханова, 26/1, 26/2, 28/1, 28/3, 30/1, 32, 36, 36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голя, 49, 51/2, 55, 57, 64 (2 половина), 57/2, 33/1, 37/2,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.Абдирова, 22/2, 30/1, 30/2, 32, 34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ободы, 33, 31/1, 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ан Роза Саид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114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253355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210964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.Абдирова, 3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 «СА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лочаевская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номарева Галина Никола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2439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Сатурн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Жырау, 77/2, 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сырова Разина Галимж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5502, кв.4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Саул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.Мира,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. Абдирова, 47/1, 51, 52, 5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олепова, 2, 13/2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1, 1/2, 5,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21, 123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рашин Канат Султан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9926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830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«Саул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мекова, 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омоловский Иван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рашеван Петр Никола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рс София Пет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1594, кв.9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59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Све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2, 3, 5/1, 6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кинская, 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иколаенко Оксана Евген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0356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2608194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Светлан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мекова, 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Светлана Толеубае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431344</w:t>
            </w:r>
            <w:r>
              <w:rPr>
                <w:rFonts w:cs="Tahoma" w:ascii="Tahoma" w:hAnsi="Tahoma"/>
                <w:sz w:val="16"/>
                <w:szCs w:val="16"/>
              </w:rPr>
              <w:t>д, кв.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4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Светлан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канова, 57/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льдер 1, д.19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аттимбета 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исткина Галина Мубарако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402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0 31638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аттимбета.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Светлан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пеева, 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вс Татьяна Никола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793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Светлячо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жанова, 32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унчик ВалентинаПавл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0485, кв.5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СК-4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спублики, 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слова Тамара Михайл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Сокол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канова, 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узев Николай Андре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265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К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«Союз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жанова, 10/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Доперт Валентина Ив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963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, кв.3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«Стимул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. Абдирова, 17, 23, </w:t>
            </w:r>
            <w:r>
              <w:rPr>
                <w:rFonts w:cs="Tahoma" w:ascii="Tahoma" w:hAnsi="Tahoma"/>
                <w:sz w:val="16"/>
                <w:szCs w:val="16"/>
              </w:rPr>
              <w:t>20, 22/1, 22/4, 24/1, 24/2, 24/4, 26/1, 26/2, 28/1, 28/2, 30/3, 34/2, 34/3, 36/2, 22/3, 36/4, 38, 36/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ичугина, 2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убаева, 35</w:t>
            </w:r>
            <w:r>
              <w:rPr>
                <w:rFonts w:cs="Tahoma" w:ascii="Tahoma" w:hAnsi="Tahoma"/>
                <w:sz w:val="16"/>
                <w:szCs w:val="16"/>
              </w:rPr>
              <w:t>, 50, 50/3, 52, 52/2, 54, 50/5, 50/6, 44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Лободы,13/2, </w:t>
            </w:r>
            <w:r>
              <w:rPr>
                <w:rFonts w:cs="Tahoma" w:ascii="Tahoma" w:hAnsi="Tahoma"/>
                <w:sz w:val="16"/>
                <w:szCs w:val="16"/>
              </w:rPr>
              <w:t>29/2, 27/2, 25/3, 38/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атральная,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голя, 51/3,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лиханова, 24/3, 24/5, 24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.Мира, 17/2, 17а, 21/2, 19, 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рбунова Елена Серге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6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77512696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.Абдирова, 24/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Тепло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жанова, 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уськова Лидия Леонт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4548, кв.47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«Тобы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. Жырау, 54, 56, 58, 58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. Абдирова, 6, 8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емсков Дмитрий Валерьеви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5310358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.Жырау, 58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Уй жуйелер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Шахтеров, 31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зам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83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Улыбк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Жырау, 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Евдокеевич Надежда Михайло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1018, кв.8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СК «Ую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агонная, 1, 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санов Айтж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99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Ую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епной-4, д.23, 24, 29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епной 4, д.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хметов Амир Меирхан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лхазова Лидия Станислав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721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374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14470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7145, кв.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Феник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.Жырау, 75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Лигай Вик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430013, кв.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Фиалк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ульдер-1, д.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.1 Горбунова Любовь Вениам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.2 Жакупова Ла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34987, кв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5011, кв.4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«Цель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. Абдирова, 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убаева, 5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иссарова, 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рмекова, 1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ичугина, 240, 242, 245, 246, 251/1, 251/2, 253/2, 2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урумбетов Дастан Абдрахман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4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2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1350716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.Абдирова, 19, под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Черемушк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ыскулова, 21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пронцев Владимир Никола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639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Чингиз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епной-4, д.1-8, 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хметова Сауле Жумабек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93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08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772446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Эксперимен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ыскулова, 3, 5,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пеева, 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Шашолкина Людмила Михайло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2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>70049440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Элит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епной-1, д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1-9, 10-12, 16-18, 24-34, 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агиров Сабир Аземурат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785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227551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Юбилейны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жанова, 20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, 22, 24, 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Филатова Валентина Михайловна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6351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68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д.20, кв.8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«Юность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Ержанова, 21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люжная Наталья Афанасье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6693, кв.4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К 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апеева, 23, 17, 29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алинская Елена Имангалие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879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КСУ «Астан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кр Астана, блок 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Султ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30258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8701749723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СУ «Гульшат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нина, 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слиников Павел Виталье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49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СУ «Салтана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.Жырау, 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Перьмякова Валентина Семе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477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, кв.2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6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йчева Светл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1508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594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6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грамов Игорь Марат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36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кенова Зейнеп Коше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528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фурова Нелля Рафаэл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105, 300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750310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фильева Инна Михайл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563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01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дипринец Ольга Никола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14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хметова Гал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13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льберт Андре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485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09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орисова Валентина Ив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48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хлова Людми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4430, 56227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рошко Олег Владимир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67271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027р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13, 1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ловоходов Константин Владимир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2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77276459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15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шимова Акзипа Елеусимо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4412д, кв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андыкова Лей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ажигулов Куаныш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64580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4586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умская Елена Михайл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63460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14460р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маилов Толеге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578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ринец Мария Ивано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5772, кв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25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ламен Валентина Пет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9034, кв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йданова Людмила Моисе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3425, кв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обров Александр Георги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9463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4235р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рмиянова Роза Серикба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3700д., кв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асенк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4478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йланов Рах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акуленко Сергей Иван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44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207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йсембаев Оспан Акен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0145д, кв.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енжетаев Мадени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2457д., кв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37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имченко Валентина Константинов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7262д. кв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однар Вячесла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574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номарев Александр Карп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7359д., кв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ак Юлия Алексе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17916д., кв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наморев Александр Карп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359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ерных Анна Григор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11808д., кв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7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шин Юрий Федор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933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831р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мзабекова Раушан Сулейме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815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272799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сакаев Серикбай Егиба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17944д., кв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амбыла, 1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к Анатолий Анатолиевич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17950д, кв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нина, 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Шевченко Вале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0189д,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нина, 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орченко Виктор Иван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0183д, кв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нина, 68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Эдельханова Наталия, Андр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25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нина, 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зур Людмила Ив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5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нина, 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зырев Борис Вла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34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168069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нина, 74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Физер Ольга Ив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399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нина, 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моцкая Любовь Васил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97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нина, 76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сакина Светлана Виньями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3843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мыр Татьяна Игнат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660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32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ина Лю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0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07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епов Александр Александрович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5751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мраев Женис Орымба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447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упская Антонина Прокоф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5191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стафина, 18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орисова Эмилия Ив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4355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18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укин Максим Павл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се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537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устафина, 16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еринг Миха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30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16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конечникова Елена Владими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538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Цветков Ю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39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упина Елена Афанас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талья Владими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4259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5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08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спелова, 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ясев Григ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йхвальд Вера Васил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3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51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стелло, 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угунова Елена Вячеслав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6175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стелло, 20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рановская Л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9481, 56956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стелло, 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зринов Александр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ван Матве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48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стелло, 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менюк Виктор Никола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5288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стелло, 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кеев Александр Пшемба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5536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решковой, 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уйгембаева Алла Серикп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мохвалова Лидия Никитич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240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решковой, 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каченко Оль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85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решковой, 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н Людмила, Вале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9475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5547, кв.2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решковой, 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дина, Романко Иго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5275, 560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493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Хмельницкого, 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Шумилова Наталья Александров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391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Хмельницкого, 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ивощапов Анатолий Рафаилови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9305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Хмельницкого, 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арфоломеев Виктор Василь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3683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Хмельницкого, 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йткали Дюйсенови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5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3854р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.Космодемьянской, 61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киев Анатолий Пшимба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5083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481919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. Космодемянской, 1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ркова Екатерина Владими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456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кинская, 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карушко Натал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87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кинская, 35, 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аштырева Хакима Габдулх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4347д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тпаева, 1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нтулин Сергей Серге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птев Александр Вла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4173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1267, 56675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О «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AMURA KZ</w:t>
            </w:r>
            <w:r>
              <w:rPr>
                <w:rFonts w:cs="Tahoma" w:ascii="Tahoma" w:hAnsi="Tahoma"/>
                <w:sz w:val="16"/>
                <w:szCs w:val="16"/>
              </w:rPr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бита,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5, 6, 7, 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смаганбетов Ислам Мажит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31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1764246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ОО «Бекаман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пеева, 31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Язева, 2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ниверситетская,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рбышева, 2, 8, 10, 10/3, 14, 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Жекссембин Бекболат Бариеви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37966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2398432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ОО «Витамак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пеева, 6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, 8, 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рбышева, 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оителей, 16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ниверситетская, 17/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 xml:space="preserve">19, 27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рещенко Виталий Борис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64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ОО «Галымшар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летаева, 3, 5, 7, 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мекова, 35/2, 35/3, 35/4, 39, 41, 43, 45, 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тегенов Турусбек Кадырбаевич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00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8701334496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етаева, 11, кв.2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ТОО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«</w:t>
            </w:r>
            <w:r>
              <w:rPr>
                <w:rFonts w:cs="Tahoma" w:ascii="Tahoma" w:hAnsi="Tahoma"/>
                <w:sz w:val="16"/>
                <w:szCs w:val="16"/>
              </w:rPr>
              <w:t>Камкор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тыбалдина,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ексенбеков Бекболат Баври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796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О «Радиоузел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нина,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зинский Николай Алексе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13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ОО «Шебер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стафина, 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гисов Оскар Галим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0484994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ОО «Энергоцентр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канова, 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Ценева Тамара Ив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4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0412147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Д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голя, 36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Воронкова Лидия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марова Куля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ы</w:t>
            </w:r>
            <w:r>
              <w:rPr>
                <w:rFonts w:cs="Tahoma" w:ascii="Tahoma" w:hAnsi="Tahoma"/>
                <w:sz w:val="16"/>
                <w:szCs w:val="16"/>
              </w:rPr>
              <w:t xml:space="preserve">гме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3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4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040111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4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557828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ржанова, 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к Виктор Васильеви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0374, кв.2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Д Аскарбеков Галы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. Абдирова, 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скарбекова Лязат Капас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74787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532991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С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пеева, 3/2-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пеева, 3/2- 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йкаданова Бахтыгу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юсембаева Марьяш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743921, 70173647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152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С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рбышева, 15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ершенов Сакен Жумалови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152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С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уканова, 14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Фронт Владимр Анатоль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731879, 92059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СК «Асыл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рбышева, 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дамов Абдул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228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СК «Прогрес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Жырау, 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елякова Надежда Пет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4436, кв.9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СК «Радуг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ржанова, 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урова Нина Яковл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6922, кв.2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СК «Светлан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лочаевская, 37, 37/2, 39, 43, 45, 47, 47/2, 49, 51, 55, 57, 5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есовских Галина Пет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298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СК «Строитель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ыскулова, 25-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Епишко Алексей Яковл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54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СК 1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льдер-1, д.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Шмальц Ольга Севастья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1888, кв.2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СК 1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ульдер-1, д.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уравьев Виталий Яковлеви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2181, кв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. Мира, 41/1, 41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ничкин Владимир Борис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5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52074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олепова, 17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скакова Ольга Владимиро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64592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482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стафина, 7, 30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решковой,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кинская, 33, 35, 37, 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гулаева Юлия Ермак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5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5149939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летаева, 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рокин Владим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2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1832355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рмекова, 106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уканова Алл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7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П Романк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епной, 2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оманко Игорь Степан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49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  <w:lang w:val="kk-KZ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kk-KZ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0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0:00Z</dcterms:created>
  <dc:creator>1</dc:creator>
  <dc:description/>
  <cp:keywords/>
  <dc:language>en-US</dc:language>
  <cp:lastModifiedBy>ERusakov</cp:lastModifiedBy>
  <cp:lastPrinted>2011-03-26T19:46:00Z</cp:lastPrinted>
  <dcterms:modified xsi:type="dcterms:W3CDTF">2011-04-26T13:20:00Z</dcterms:modified>
  <cp:revision>2</cp:revision>
  <dc:subject/>
  <dc:title>Органы управления объектами кондоминиума района им</dc:title>
</cp:coreProperties>
</file>