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kk-KZ"/>
        </w:rPr>
      </w:pPr>
      <w:r>
        <w:rPr>
          <w:rFonts w:cs="Tahoma" w:ascii="Tahoma" w:hAnsi="Tahoma"/>
          <w:b/>
          <w:sz w:val="20"/>
          <w:szCs w:val="20"/>
          <w:lang w:val="kk-KZ"/>
        </w:rPr>
        <w:t>Қарағанды қ. Октябрь ауданының кондоминиум нысандарымен басқару органдары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kk-KZ"/>
        </w:rPr>
      </w:pPr>
      <w:r>
        <w:rPr>
          <w:rFonts w:cs="Tahoma" w:ascii="Tahoma" w:hAnsi="Tahoma"/>
          <w:b/>
          <w:sz w:val="20"/>
          <w:szCs w:val="20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65"/>
        <w:gridCol w:w="3157"/>
        <w:gridCol w:w="2312"/>
        <w:gridCol w:w="269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kk-KZ"/>
              </w:rPr>
              <w:t>Кондоминиум нысанда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kk-KZ"/>
              </w:rPr>
              <w:t>Кондоминиум нысандарының құрамына енетін үйлердің мекенжайла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kk-KZ"/>
              </w:rPr>
              <w:t>Төрағаның А.Ә.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елефон,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kk-KZ"/>
              </w:rPr>
              <w:t>мекенжа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kk-K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П «Аспап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шимов Тулеген Мукат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гачева, 35, тел. 51796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дони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45, 49, 41, 30, 36, 37а,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убина Марина Иван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29, кв.61, тел. 4525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з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олубые пруды, 9, 6, 8, 13, 4, 4/2, 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заркина Ольга Эвальд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лубые пруды, д.8, тел. .2300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кжол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мкр., 40, 41, 42, 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вовар Лариса Льв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мкр., д.40, кв.33, тел. 461907, 8705670754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ксункар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убые пруды, 11, 12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рибеков Ануа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убые пруды, д.11, кв51, тел. 786976, 8700416034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л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11, 15, 29, 31, 33 35, 25, 27, 22, 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пасов Ербол Касим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д.31, кв.48 870544612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лма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1, 3, 5, 2,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вицкий Андрей Александ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д.16, кв.17, тел. 4606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ль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мкр., 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икова Ольга Евген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 мкр., д.47, тел. 462036, 343149, 8702783257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нн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3, 5, 7, 3а, 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енчукова Валентина Григо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д.3а, кв.78, тел. 46115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рда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1, 2, 4, 5, 14, 15, 1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мкр, 1, 4, 5, 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квартал, 7, 15, 14, 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2, 16, 1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соргского, 3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крытая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Шоленбергер Валентина Степан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квартал, д.14, тел. 792078, 243784, 877788967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рман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24, 25, 26, 27, 28, 29, 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ашева Лидия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д.46, кв.1, тел. 50837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сем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5, 12, 13, 14, 22, 27, 28, 30, 31, 32, 36, 37, 38, 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ишева Гульшара Катж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5, д.29, тел. 2304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Бекза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5, 3, 2,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екбай Самал Кадыркыз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5, д.3, кв 46, 8705303452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Берек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газбаев Мейрхаи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д.23, тел. 5346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Берку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лелитейная, 1/1а, 2, 3/3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шетникова Тамара Рев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алелитейная, д.11а, 8701593259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Благодать-14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20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ель Татьяна Вячеслав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 мкр., д.20, кв. 18, тел. 7896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Валентина и 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мкр., 7, 8, 9, 10, 11, 12, 13, 14, 15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юрина Светлана Валенти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мкр., д.11, кв.36, тел. 784436, 8705250805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Весна и 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сток-1, 12, 3, 10, 11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2, 16, 13а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абалина Алевтина Игор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1, д.3, тел. 790856, 8777258328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Викасель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мкр., 1, 2/3, 4, 5, 6, 7, 8, 9, 10, 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14, 15, 17, 18, 24, 27/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енжебаева Зауре Касет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1 мкр., д.6-7, тел. 536245 </w:t>
              <w:br/>
              <w:t>22 мкр., д.17, кв.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Виол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3а, 17г, 5, 9, 13, 15, 17, 21, 39, 41, 46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42, 56, 58, 72, 8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лавыря Любовь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39, тел. 244921, тел. 870224371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Восток-3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3, 13, 11, 14, 15, 20, 21, 18, 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стина Лад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3, д.13, кв.175, тел. 792903, 309337, 870122330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Восток-Л12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5, 7, 9, 15, 17, 19, 21, 23, 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вцова Лилия Михайл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5, кв. 27, тел. 78555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Восход-1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.Маркса,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уту Валерий Семе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.Маркса, д.7, кв.29, тел. 222551, 870214892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Гасыр плюс 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мкр., 53, 54, 55, 56, 5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хачева, 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вардейская, 11, 13, 15,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акупова Рымкуль Султанку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мкр., д.57/2, кв.7, тел. 311059, тел. 8701287604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Дархан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2, 5, 6, 12, 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.Маркса,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сылханов Мурзабек Алтынб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осток-2, д.13а, кв.1, тел. 791505, 87004199220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Диана-2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квартал, 6, 8, 10, 14, 2, 16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квартал, 22, 24, 26, 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1, 6/1, 6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г Александ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 квартал, д.14, кв.39, тел. 786457, 870216875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Доверие-160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28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оздова Цылина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д.28/1, кв.81, тел. 531478, 870522466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Дружные сосед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мкр.,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санова Надежда Геннад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мкр., д.2, кв. 48, тел. 2445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Жас и 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1, 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2, 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арова Сауле Рымберге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1, д.13, кв. 134, тел. 2206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Жулдыз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35, 36, 37, 38, 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ярищева Наталья Серг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д.39, кв.1, тел. 5347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Зейнолл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нейная, 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усенов Рахимж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нейная, д.31, кв19, тел. 3066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Ишимски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шимская, 70, 72, 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ейко Вера Иосиф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шимская, 70, кв.24, тел. 41717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Карлыгаш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шимская, 64, 66, 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трякова Галина Пав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шимская, 64, кв.25, тел. 4171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Кепелде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мкр.2, 6, 10, 24, 21, 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имухамбетова Зауре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мкр., д.24, кв.64, тел. 784441, 8705562127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Коммунальник-1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1/1а, 4, 6, 20, 21, 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хоров Александр Павл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д.1а, кв.4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Коммунальник-2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2, 7, 8, 9, 11, 12, 25, 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зунова Антонина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, д.7, кв.46, тел. 325866, 870133649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Кристин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мкр., 19, 20, 21, 22, 23, 24, 30, 16, 1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27, 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чук Сергей Богд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мкр., д.20, кв.52, тел. 8701826505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Любаш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27, 28, 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симова Любовь Александр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29, кв.2, тел. 4515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Маяк-16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15, 17, 18, 19, 21, 23, 24, 28, 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лицын Владимир Васи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д.24, кв.48, тел. 461539, 870140260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Меруерт- 2006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ибастузская, 115, 117, 119, 121, 123, 127, 129, 131, 137, 139, 141, 143, 145, 147, 149, 151, 153, 157, 15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35, 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това Любовь Пет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ибастузская, д.137, кв.10, тел. 53827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Мечта плюс Л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2, 6, 4, 12, 13, 14, 18, 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имборенко Лариса Ю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 мкр., д.6, кв. 61, тел. 784626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Меч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мкр., 16, 17, 18, 19, 17/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бушкина,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квартал, 32, 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жанкеев Ерлан Казымович Шапшикеева Рабига Сабит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мкр., д.17, кв.8, тел. 243150, 870556570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Меч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24/4, 24/5, 28/4, 28/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мкр., 12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супова Лилия Кадырбек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д.28/5, тел. 8701340137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Мираж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31, 43, 33, 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ршинина Галина Василье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дом 39, кв. 70, тел. 4526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Надежд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10-10а, 11, 12, 13, 14, 15, 16, 18, 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дорожная Вера Матв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д.16, тел. 5367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Надежда-12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8, 10, 20, 16, 2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ейнвебер Ольга Владимир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8, кв.62, тел. 4506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Надежда-42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42, 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м Лидия Алексее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42, кв.67, тел. 4500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Назира-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рымгалиева Бибисара Зинул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6, кв.40, тел. 3231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Невад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29, 39, 43, 47, 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убин Андрей Ефтехне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29, кв.61, тел. 4525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Ника-14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 мкр., 2, 4, 7, 8, 12, 14, 18, 21, 23, 25, 27, 29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ежаева Людмил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д.19, кв.33, тел. 4574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Новострой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15, 17, 19, 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чная, 18, 22, 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лякова Ольга Мифод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д.17, кв.13, тел. 5378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Новостройка-2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2, 4, 6, 8, 10, 16, 18, 2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одная, 1, 3, 7, 17, 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муть Марина Геннад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одная, д.3, кв.1, тел. 533534, 870164690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Нор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37, 38, 39, 40, 41, 42, 43, 44, 19, 4а, 1, 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тфрид Татьяна Игор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д.17, кв.19, тел. 457467, 23129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Нур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3, 8, 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сток-2, 7, 8, 9, 10, 11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йсембекова Канша Касым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2, д.7, кв.52, тел. 22097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Омег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мкр., 48, 50, 51, 52, 52а, 53, 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юрина Светлана Валенти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мкр., д.11, кв.36, тел. 784436, тел. 8705250805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Паул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3, 10, 13, 30, 31, 35, 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иева Паулина Христья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аллистов, д.40, 7890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Поис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мкр., 46, 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химова Руфа Темиргали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мкр., д.46, кв.67, 870177840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Прометей - SK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кибаева, 135, 125, 149, 14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уильского. 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лдарбеков Шараф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уильского, д.12, тел. 870149330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Рассве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21-21а, 23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шнева Тамара Васи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д.21, кв.21а, тел. 53527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Рассвет-16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25/2, 27, 30, 32, 25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рцева Валентин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.Цеткин, д.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Рассвет-17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3, 16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стапаева Яха Мус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3, д.17, тел. 220633, 870215488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Регин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мкр., 55, 75, 47, 71, 49, 45, 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нчиковская Нина Шахм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мкр., д.55, кв.25, тел. 2400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Роза – 8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квартал, 8,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йцева Наталья Ю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8700322496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РСУ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26/1, 26/2, 24/1, 24/2, 28/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супова Жанар Султ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д.26/1, кв.43, тел. 8701313029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Сабин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мкр., 34, 37, 38, 39, 39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урызбекова Бахыт Токб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 мкр, д.34, тел. 463770, 870165261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Савельич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1, 5, 39а, 40, 4, 2, 6, 6а, 7, 8, 3, 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бедева, 38, 4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литопольская, 4б, 4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вельев Игорь Анато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д.6а, кв.1, тел. 5356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Светлан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мкр., 35, 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чипоренко Надежд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мкр., д.35, кв.108, тел. 46199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Сокол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30/1, 32, 30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уметов Турсу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д.30/1, д.42, тел. 531527, 870174827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Сымбат-3-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20, 20/2, 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есникова Вер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д.20/2, тел. 53677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Сымта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олотов Бе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6 мкр., д.20, кв. 22, тел. 774778, 87014984940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Топаз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 мкр., 72, 73, 74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кова Елен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мкр., д.45, тел. 240209, 329210, тел. 870252387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Тюльпан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8, 7, 11, 12, 18, 19, 30 (вст), 31(вст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а ГалинаЕфим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д.8, кв.87, тел. 4584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Успе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30, 31, 32, 33,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лод Галин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кр., д.31, кв.17, тел. 53765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Успех-2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аторная, 14, 16, 16а, 18, 18а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ылова Зоя Никиф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наторная, 14, кв.17, тел. 4175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Уют – 25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мкр., 25, 26, 2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24/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стыкпаева Сандугаш Бигаз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мкр, д.25, кв.4, тел. 7827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Фрега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12, 14, 16, 18, 20, 26, 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енко Татьяна Олег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д.18, кв.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Шанырак-18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убые пруды, 18, 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гельдин Асылбек Агжигит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убые пруды, д.15, кв21, тел. 231623, 87004926003, 877765496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Шахтерски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хановская, 22а, 24, 17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качева Ма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хановская, д.22а, кв.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Эдем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1, 3, 5, 7, 7а, 9, 9а, 11, 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чная, 4, 6, 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аллистов, 26, 26/2, 26/3, 26/4, 28, 30, 34, 36, 38, 40, 42, 4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 мкр., 32, 33, 34, 28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баева Мария Пет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д.9а, кв.1, тел. 790133, 870158064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№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9, 10, 17, 24, 25, 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орисова Нина Василь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д.24, кв.12, тел. 459785, 8701764128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9, 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а Людмила Андр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д.9, кв.1, тел. 4577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зловая, 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сельникова Александра Пет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зловая, д.53, тел. 24168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зловая, 5, 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ишина Любовь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зловая, д.5, кв., тел. 241628, 870571118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хачева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36, 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лейманов Илья Исламо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акаев Абию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458808, 457336, 4600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кова Людмила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4597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цкевич Иван Лаврент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4600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лентьева Валентин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5896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тляров Сергей Петрович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3099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ен Нелли Антон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5926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угманов Каи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595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неки Анатолий Леонтоевич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570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стюк Нелли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Шатохин Алексей Иванович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6008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лянд Наталья Михай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6004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лаконников Иван Фиотис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573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евченко Александ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5387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пич Ольга Гари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3359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Щорса, 34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лов Вадим Михайл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5878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станционная, 48, 50, 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лезняк Владими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вардейская,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болоцкая Л.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50999, 870125564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вардейская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вко 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3098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хачева, 14, 16, 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шко Валентин Григор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30995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вардейская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робов Виктор Васильевич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587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вардейская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пова Г.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571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ов 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3099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хачева, 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карев Виктор Васи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3099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нопельченко </w:t>
              <w:br/>
              <w:t>Владимир Леонт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л. 45869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хачева,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хачева,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йнов Сергей Никол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инского, д.7, кв.19, тел. 78187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толий Павл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инского, д.1, кв.30, тел. 2428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выдов Андрей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19, кв.13, тел. 2408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вчук Виталий Алексе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23, кв.11, тел. 240561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нчининова Мария Дмитри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25, кв.14, тел. 2427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бичев Василий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26, кв.6, тел. 24475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тришин Андрей Данил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27, кв.7, тел. 24286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льченко Юрий Васи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28, кв.14, тел. 2414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нецова Татьяна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29, кв.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санко Олег Георги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30, кв.12, тел. 2406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льников Иван Афанас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31, кв.22, тел. 42824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пов Вячеслав Леонид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32, кв.8, тел. 32425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погалова Марина Фаат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инского, д.33, кв.15, тел. 24256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алмухамбетовАлим Махмет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инского, д.34, кв.7, тел. 2436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неева Надежда Прокоп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инского, д.35, кв. 8, тел. 2431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танова Лариса Валенти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инского, д.36, тел. 2432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чун Екатерин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д.44, кв.3, тел. 2440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пашина Таисия Георги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д.46, кв.2, тел. 24298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крытая,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рматов Александ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крытая, д.34, тел. 2428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ли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43, кв 11, тел. 24346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ченко Иван Дмитри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44, кв 8, тел. 2419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вяшова Наталья Алекс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45 кв4, тел. 2412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4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тл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46б, кв 1, тел. 24424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енко Петр Пет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инского, д.47, тел. 2416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врилушкина Наталь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елинского, д.48, кв.10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линского,49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угуевская Галина Геннад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49 кв.15, тел. 2429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линского, 5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ашенов Гази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инского, д.51, тел. 24308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ибоедова Ольг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инского, д.18, кв.9, тел. 2447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23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овалов Александ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23а, кв. 4, тел. 4623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31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инец Юрий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31/1, тел. 240569, 870177644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лащук Виктор Степп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д.46, кв 1, тел. 4512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ркова Ольга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д.52, кв.11, тел. 45145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зембаева, 82, 8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рышева Наталья Алекс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д.82, кв.4, тел. 4522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д.83, кв 9, тел. 4523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енжибаев Калымх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д.85, кв.7, тел. 45226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йваронскийСергей Васи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д.91, кв.13, тел. 2415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ймуханова Зауре Галиаска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д.7, кв.6, тел. 46119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акабаева Бибигу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д.11, кв.7, тел. 459516, 870156120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тл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д.55, кв 6, тел. 24468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таль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д.59, тел. 4638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калов Петр Васи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д.76, кв. 6, тел. 4623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ачев Анатолий Игнат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д.78, тел. 4630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агнер Татьяна Халим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д.59, тел. 2436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кбаев Алтанбек Ийс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а, д.82, тел. 241277, 870125085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04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хлянцева Татьяна Ю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16, тел 93329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нделеева,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лкова Лариса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нделеева, д.34, тел. 4720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инич Светлана Пав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рова, д.50, тел. 47089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купова Роза Хайда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60, тел. 47027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дованова Татьяна Ивановна, тел. 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Маметова, д.62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хоманов Сергей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беды, д.107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сова Анжел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09, тел. 9325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1, 111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тонский Андрей Ниикол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11, тел. 4744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олосов Виталиий Андре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15, тел. 4729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5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ронина екатерин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15а, тел. 4712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валенко Надежда Михай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рова, д.8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амс Ольг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рова, д.87, тел. 93138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йдара,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пов Андрей Викто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айдара, д.4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скова Тамара Андр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02, тел. 4716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жубекова Ал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08, тел. 4713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йдара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каренко Надеж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йдара, д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йдара,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ымбекова Кульбашин Шайхибек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йдара, д.5, тел. 933100(р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валева Валентина Михай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12, тел. 4725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тисова Татьяна Никитич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14, тел. 932405, 47298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фарова Галия Камиловг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рова, д.51, тел. 9324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пихина Ларис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ерова, д.58, тел. 472905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тамбасава Нургуль Тайте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13, тел. 470683, 9330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18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стасиади И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.118а, тел. 9330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тионова Елена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.120, тел. 47388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22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бцева Александра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.122а, тел. 47428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ев Юрий Михайл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94, тел. 4720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02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ирин Вик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02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учкова Людмила Васильеве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57, тел. 47249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биева Вера Герасим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159, тел. 4718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дченко Елена Валенти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84, тел. 4746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леубаев Курмет Аубак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рова, д.53, тел. 9310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тыря Валентина Михайловна (печное отопле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ерова, д.60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дняков Николай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86, тел. 47118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ыксин Михаил Алексвнд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90, тел. 9325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нцов Равиль Халим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92, тел. 9320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убченко Николай Васи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.122, тел. 9322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чук Сергей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04а, тел. 4727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ин Александр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беды, д.106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веев Александр Пет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69, тел. 9330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селая Ве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рова, д.70, тел. 9313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амарина Томара Фёдор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48, тел.4706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119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ерколясова Таисия Александр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119а, тел. 4729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жарная, 12,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еэровская, 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рогова, 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епенькова Людмил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ирогова, 9, кв.1, тел. 5303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гаркова Татья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4, кв. 9, тел. 53687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какова Людми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тодическая, д.16, кв.6, тел. 5368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рченко Наталья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9, кв.12, тел. 5369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даков Александр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8, тел. 5368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ен И.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0, тел. 5368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руллина М.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20, кв.2, тел. 53688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стафаева Любовь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24, тел. 5373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расова Надежда Дмитри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22 кв.3, тел. 5373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гер Лидия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8, тел. 5368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тева Татьяна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5, кв.1, тел. 5373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улянская Надежд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1, кв.2, тел. 53689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карова Валентина Степ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6, кв.14, тел. 5366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, 3, 4, 7, 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славского, 1, 2, 3, 4, 5, 6, 8, 10, 12, 14,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стева Татья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славского, д.1, кв.2, тел. 5323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лиотечная, 2, 4, 6, 8, 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течная, 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рная, 4, 6, 8, 10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бдрахманова Нин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лиотечная, д.7, кв.2, тел. 4905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аторная, 1, 3, 5, 7, 9, 11, 13, 17, 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ицинская, 29, 31, 33, 35, 37, 39, 41, 43, 60, 60а, 62, 64, 66, 68, 68а, 70, 76, 66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дицинская, 76, кв.8, тел. 4179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лиотечная, 26а, 31а, 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ворова, 10, 16, 18, 20, 22, 24, 26, 28, 30, 3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ицинская, 21, 23, 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лько Ольга Алекс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дицинская, д.212, тел. 4907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.Чайкиной, 109, 158, 1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Экибастузская, 104, 106, 108, 62, 94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Шаханская, 69, 96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акумская, 103, 1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емеровская, 42, 46, 47, 49, 51, 53, 55, 61, 63, 65, 67, 32, 36, 48, 60, 69, 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 «Ую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3, 5, 9, 11, 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улина Наталья Анато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д.3, кв.47, тел. 4574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былкасова Батима Омархан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д.26, кв.122, тел. 45787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ток Николой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д.5, тел. 45835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врова Галина Андр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д.18, кв.32, тел. 4602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20, 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на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д.21, тел. 45789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13, 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рмаков Дмит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д.13, кв.58, тел. 7823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ия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а мкр., д.6, тел. 4533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усатаев Жана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 мкр., 1, 50, тел. 452953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ркова Раиса Матв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40, кв.79, тел. 4506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63а, 57а, 67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рибкова Любовь Михайл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 мкр., д.63а, кв.31, тел. 45345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хаил Яковл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33, кв.36, тел. 45076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исия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31, кв.73, тел. 4506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ег Никол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31, кв.8, тел. 7908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бдрахманова Саул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44, кв.204, тел. 8705252186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11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гимбаев Алтынбек Узбек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11а, кв.24, тел. 4521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сказов Сергей Михайл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28, кв.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урина Нина Афанасе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рина Владимир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35, кв.58, тел. 4508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нагат Омаро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ра Григорье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37, кв.50, тел. 323329, 7912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 Cyr;Times New Roman" w:hAnsi="KZ Times New Roman Cyr;Times New Roman" w:cs="KZ Times New Roman Cyr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90500</wp:posOffset>
                      </wp:positionV>
                      <wp:extent cx="0" cy="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15pt" to="136.5pt,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Би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мкр., д.38, кв.3, тел. 3230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1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 мкр., 9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 мкр., 1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 мкр., 1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 мкр., 16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 мкр., 2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 мкр., 35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 мкр., 3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аков Нурлан Бирб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36, кв.4, тел. 7936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пке Нина Яковле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17, кв.8, тел. 45325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нкратова Валентина Васи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40, кв.50, тел. 450046, 4535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гадиева Нульназ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41, кв.18, со, тел. 8702507157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аджиева Галина Борис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30, кв.4, тел. 4511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стрикова Антонина Дмитрие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4, кв.35, тел. 45175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льнар, Иго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25, тел. 452203, 7865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ра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24, кв.36, тел. 4513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ганиев Рафаэ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19, кв.36, тел. 32299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умова Галина Станислав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31, кв.16, тел. 45009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юпова Лаза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мкр., д.7, кв.7, тел. 4521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хамеджанов Жанат Жак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 мкр., 10, кв.10, тел. 458811, 45705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10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н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 мкр., 10/2, кв., тел. 4570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розова Надежд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мкр., 16, кв.5, тел. 45938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 мкр., 17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бышева Вер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 мкр., 17, кв.43, тел. 4575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 мкр., 2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анбосинов Геннад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 мкр., 20, кв.64, тел. 45935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вейн Евгения Роберт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 мкр., 22, кв.74, тел. 4590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дежда Алекс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 мкр., 24, тел. 4587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конописцева Людмила Михай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 мкр., д.32, кв.30, тел. 45916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 мкр., 33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щирицына Любовь Николаевна, Зинаид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 мкр., д.33, кв.58, тел. 45949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ербагина Галина Дмитри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д.34, кв.13, тел. 4592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жогина Татья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д.35, кв.51, тел. 4592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 мкр., 36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енская Ан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д.36, кв.12, тел. 4592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кр., 49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мкр., 50, 45, 44, 48, 51, 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нгефурт Ольга Васи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мкр.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неевская Любовь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 мкр., д.3, кв.22, тел. 24028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мкр., 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2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имов Кайра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2, д.14, тел. 22328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2, 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расов Виктор Никол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д.3, кв.16, тел. 4577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лентина Георги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д.5, кв.16, тел. 45868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в Иван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6, кв.23, тел. 78965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ршова Елена Леонид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10, кв.12, тел. 2431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рмакаева Алма Жумагу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12, кв.14, тел. 2403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устовичНаталь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14, кв.10, тел. 2423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7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хитектурная,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5, 34, 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хаил Михайл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5, д.34,кв.35, тел. 230043, 2303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5,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тол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5, д.6, тел. 3077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сток-5, 29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липпова Любовь Григо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5, д.29, кв.45, тел. 23125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к-5, 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рламова Надежд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5, д.21, кв.13, тел. 23279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нницкая, 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макова Галина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нницкая, д.25, кв.14, тел. 223826, 22040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. Маркса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оисеева Тамара Владимировна, Бейсембекова Бархит Мауленовна,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.Маркса, д.3, тел. 221048, 220008, 870152739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мкр., 45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рняков Сергей Валенти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 мкр., д.45а, 48, тел. 2437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мкр., 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руль Зоя Алексеевна,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 мкр., д.40, тел. 244302, 3091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 мкр., 4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льский Виталий Федо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9 мкр., д.44, тел. 240924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мкр.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стина Лад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 мкр., д.43, тел. 3093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егенова Роза Хамит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23, кв.20, тел. 4623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хмастов Александр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3, кв.19, тел. 2429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епан Иль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инского, д.4, кв. 69, тел. 2416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1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рпакова Тамара Серг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д.17в, тел. 24128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инского, 17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саев Алик, Еле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инского, д.17а, кв.4, 27, тел. 242871, 24067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шко Ярослав Дмитри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25, тел. 46115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оченко Татьяна Семе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21, кв.18, тел. 46095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рук Сергей Никол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27, кв.15, тел. 457972, 870138905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манчикова Тамар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29, тел. 46298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кишев Мухан Алт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31, тел. 46056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дия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35, тел. 4573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йжаканов Медаль Сабит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гнитогорская, д.37, тел. 4511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ия Пет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ембаева, д.40, кв. 50, тел. 4522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ль Юрий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д.1, тел. 310766, тел. 8701523834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ирюзова, д.5, кв.25, тел. 3114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зизова Елена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ирюзова, д.9, тел. 3114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хатов Бола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д.13, кв 21, тел. 31136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цов Александ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д.37, кв, тел. 311218., 8777890618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юзова, 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дос Виктор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ирюзова, 51 кв.18, тел. 459495, 870175685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, 2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., 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меленская Антонина Степ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мкр, 49-44, тел. 46 07 7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мкр., 26/2, 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нин Леонид Валенти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26-212, тел. 4624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26/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ан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д.26/3, кв.9, тел. 462368, 46277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нкина Любовь Каме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сафов Дени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мкр, 17д, кв.25, тел. 461212,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1, 8, 1/2, 2/2, 2/3, 2/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юкова Нина Григо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мкр., 1/2, 6, тел. 4610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евская, 13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отов Владимир Анато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33, тел 4739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йдара,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ущина Нин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йдара, 4, тел. 4732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пурнойЕвг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17, тел. 4741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пенко Галина Демент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ружбы, д.118, тел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ликешева Кап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19, тел. 4710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уильского,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инов Александр Анато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нуильского, д.16, тел. 47206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уильского, 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мыкова Людмидл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нуильского, д.19, тел 4722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хотина Валентина Ег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39, тел 4715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1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кова Светлана Никитеч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119, тел. 4723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нделеева, 36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юсенов Мурат Мухта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нделеева, д 36, тел 93339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рцена, 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лгаков Виктор Никол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ерцена, д.55, тел. 9323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17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дреев Геннадий Никол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.117а, тел. 4745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хматова Виктор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рова, д.73 тел 9333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уильского, 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мбухчиянец Гал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нуильского, д.21, тел. 4732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игорьева Валенти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42, тел. 47257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лмыкова Валентина Федор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37, тел. 47047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удкин Леонтий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47, тел. 4710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ть В.Н. Чибу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рова, д.91, тел. 931755, 4720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уильского, 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бровНиколай Алексе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нуильского, д.15, тел. 4737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усевич Евгения Васи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47, тел. 4729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шкарева мария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49, тел. 47046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ташова Валентина Михай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55, тел. 4726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выдов Сергей Григор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.129, тел. 4706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евская, 14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тлер Виктор Густавович Балаганов Николай Степ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.144, тел. 4741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41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ыбин Андрей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41/1, тел. 4716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дин Владимир Викто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46, тел. 4728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ошенко Вера Фед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41, тел. 47017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уильского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ишкина Валент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нуильского, д.20, тел. 4714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17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дочников Юрий Максим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.117, тел. 47138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нецов Александ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41, тел. 4734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лов Владимир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43, тел. 4719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ташов Михаил Михайл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, тел. 93117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вец Окс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.126, тел. 93147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уильского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воносова Ларис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нуильского, д.17, тел. 4707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ломатин Виктор Анато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45, тел. 4704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47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тмина Людмила Па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47/2, тел. 4725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1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сюк Виктор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133, тел. 47235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биева Альфия Уразб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43, тел. 47214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ворская Любовь 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29, тел. 47028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дведева Татья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39, тел. 4701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омотивная, 13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ибоедова Любовь Ю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31, тел. 931992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ст Владимир Яковл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33, тел. 4722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лукова Елена Серг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35 т470991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39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ркова Галина Борис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39а, тел. 93338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55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цинкевич Оль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55/2, тел. 870125786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рева Татья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57, тел. 47195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ипеленко Ан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рова, д.75, тел. 93109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лабурдина Евгения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78, тел. 9321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кимашенко Валентин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Маметова, д 93, тел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ьцев Владимир Яковл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88, тел. 9332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1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равская Татьян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121, тел. 47158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ченко Евгений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38, тел. 4745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диубаева Бакиткуль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40, тел. 47348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аковский Иван Степ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48, тел. 47198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говик Николай Степ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27, тел. 4717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уильского, 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га Владимир Пет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нуильского, д 22, тел. 47168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юбанюк Зинаи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121, тел. 47216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мичева Мария Андр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.123, тел. 4722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ева Ольга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а, д.124, тел. 4739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59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ина Людмила Валенти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59/2, тел. 4715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бы, 1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асова Ольг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ружбы, д.127, тел. 47217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1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тунова Валентин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131 т 4743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епанкова Галин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51, тел. 4715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уева Светл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беды, д.171, тел. 93219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евская, 131/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янова Галина Серг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31/1, тел. 4703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евская, 133/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думанов Кудайберген Мухамедж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33/2, тел. 9334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наморева Валентина Павл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.134, тел. 47096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евская, 1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ковенко Надежд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иевская, д136, тел. 4734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беды, 111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тонский Андрей Геннад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беды, д.111а, тел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асова Валентина Фед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53, тел. 4723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омотивная, 1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яганова Гали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комотивная, д.137, тел. 47174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метова, 13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дратьева Ульяна Васи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Маметова, д.133а, тел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етова, 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ронич Любов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етова, д.76, тел. 47269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мараева Ирина Виталье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ова, 93, тел. 4729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денко Владимир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д.5, кв.9, тел. 3260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усупова Бахытгуль Сейдазим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д.19, кв.19, тел. 32936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ботина Лариса Борис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д.29, тел. 5337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аллистов, 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кторов Сергей Никол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аллистов, д.48, кв.10, 53269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28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шкевич Ф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28/2, тел. 53136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ымбалова Любовь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д.34/1, кв.2, тел. 53156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чная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хивка Мария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линского, д.13, кв.15, тел. 781820, 8701390888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мкр.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ишев Айбек Амант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мкр, д.17, кв.17, тел. 32917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н Татьяна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тодическая, 17. кв.29, тел. 5373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точная, 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лов Анатол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чная, 12, кв.15, тел. 5316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убина Татья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мкр., д.16, кв.31, д., тел. 5309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рная, 14а, 16а, 18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лиотечная, 30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рная, д.14а, кв.25, тел. 49056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рная, 10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рфенова Галина Алекс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рная, 10/1, кв.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ибастузская, 96, 98, 100, 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Экибастузская, д.108, кв.1, тел. 53886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емеровская, 30, 34, 37, 57 Донецкая, 38, 71, 75, 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Экибастузская, д.108, кв.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О «Бірлі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убые пруды, 7, 10, 14, 16, 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ктыбаева Алма Саулетбек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лубые пруды, д.7, тел. 230536, 870117374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О «Жигер-Восто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сток-5, 4, 5, 7, 11, 15, 16, 26, 40, 4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арова Гульнара Кошербаевна, Симбай Умырхан Тимофе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сток-5, д.29, тел. 2304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О «Жилкомсерви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мкр., 21, 22, 24, 26, 29 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апаров Анатолий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мкр., д.19, кв.47, тел. 786854, 220555 тел. 870116083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в. домом (ИП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убые пруды,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бдуева Нурсулу Ашим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лубые пруды, д.5,, кв.68, тел. 779491, 870176288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 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0:00Z</dcterms:created>
  <dc:creator>ERusakov</dc:creator>
  <dc:description/>
  <cp:keywords/>
  <dc:language>en-US</dc:language>
  <cp:lastModifiedBy>ERusakov</cp:lastModifiedBy>
  <dcterms:modified xsi:type="dcterms:W3CDTF">2011-04-26T13:20:00Z</dcterms:modified>
  <cp:revision>2</cp:revision>
  <dc:subject/>
  <dc:title>Объекты кондоминиума</dc:title>
</cp:coreProperties>
</file>