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Об утверждении технического регламента "Требования к безопасности нефтегазопромыслового, бурового, геологоразведочного и геофизического оборудования" </w:t>
      </w:r>
    </w:p>
    <w:p>
      <w:pPr>
        <w:pStyle w:val="Style15"/>
        <w:jc w:val="center"/>
        <w:rPr/>
      </w:pPr>
      <w:r>
        <w:rPr/>
        <w:t>Постановление Правительства Республики Казахстан от 29 декабря 2009 года № 2231 </w:t>
      </w:r>
    </w:p>
    <w:p>
      <w:pPr>
        <w:pStyle w:val="Style15"/>
        <w:jc w:val="center"/>
        <w:rPr/>
      </w:pPr>
      <w:r>
        <w:rPr/>
        <w:t> </w:t>
      </w:r>
      <w:r>
        <w:rPr/>
        <w:t>"Казахстанская правда" от 23.02.2010 г., № 41 (26102); "Егемен Қазақстан" газетi 10.03.2010 ж., № 88-89 (25935); "Официальная газета" от 09.04.2010 г., № 15 (485) 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      </w:t>
      </w:r>
      <w:r>
        <w:rPr/>
        <w:t xml:space="preserve">В соответствии с Законом Республики Казахстан от 9 ноября 2004 года "О техническом регулировании" Правительство Республики Казахстан </w:t>
      </w:r>
      <w:r>
        <w:rPr>
          <w:b/>
          <w:bCs/>
        </w:rPr>
        <w:t>ПОСТАНОВЛЯЕТ</w:t>
      </w:r>
      <w:r>
        <w:rPr/>
        <w:t xml:space="preserve">: </w:t>
        <w:br/>
        <w:t xml:space="preserve">      1. Утвердить прилагаемый технический регламент "Требования к безопасности нефтегазопромыслового, бурового, геологоразведочного и геофизического оборудования". </w:t>
        <w:br/>
        <w:t>      2. Настоящее постановление вводится в действие по истечении шести месяцев со дня первого официального опубликования. </w:t>
      </w:r>
    </w:p>
    <w:p>
      <w:pPr>
        <w:pStyle w:val="Style15"/>
        <w:rPr/>
      </w:pPr>
      <w:r>
        <w:rPr/>
        <w:t>      </w:t>
      </w:r>
      <w:r>
        <w:rPr>
          <w:i/>
          <w:iCs/>
        </w:rPr>
        <w:t>Премьер-Министр</w:t>
      </w:r>
      <w:r>
        <w:rPr/>
        <w:t xml:space="preserve"> </w:t>
        <w:br/>
        <w:t>      </w:t>
      </w:r>
      <w:r>
        <w:rPr>
          <w:i/>
          <w:iCs/>
        </w:rPr>
        <w:t>Республики Казахстан</w:t>
      </w:r>
      <w:r>
        <w:rPr/>
        <w:t>                             </w:t>
      </w:r>
      <w:r>
        <w:rPr>
          <w:i/>
          <w:iCs/>
        </w:rPr>
        <w:t>К. Масимов</w:t>
      </w:r>
      <w:r>
        <w:rPr/>
        <w:t> </w:t>
      </w:r>
    </w:p>
    <w:p>
      <w:pPr>
        <w:pStyle w:val="Style15"/>
        <w:jc w:val="right"/>
        <w:rPr/>
      </w:pPr>
      <w:r>
        <w:rPr/>
        <w:t xml:space="preserve">Утвержден         </w:t>
        <w:br/>
        <w:t xml:space="preserve">постановлением Правительства </w:t>
        <w:br/>
        <w:t xml:space="preserve">Республики Казахстан   </w:t>
        <w:br/>
        <w:t>от 29 декабря 2009 года № 2231 </w:t>
      </w:r>
    </w:p>
    <w:p>
      <w:pPr>
        <w:pStyle w:val="Style15"/>
        <w:jc w:val="center"/>
        <w:rPr/>
      </w:pPr>
      <w:r>
        <w:rPr>
          <w:b/>
          <w:bCs/>
        </w:rPr>
        <w:t>Технический регламент</w:t>
      </w:r>
      <w:r>
        <w:rPr/>
        <w:t xml:space="preserve"> </w:t>
        <w:br/>
      </w:r>
      <w:r>
        <w:rPr>
          <w:b/>
          <w:bCs/>
        </w:rPr>
        <w:t>"Требования к безопасности нефтегазопромыслового,</w:t>
      </w:r>
      <w:r>
        <w:rPr/>
        <w:t xml:space="preserve"> </w:t>
        <w:br/>
      </w:r>
      <w:r>
        <w:rPr>
          <w:b/>
          <w:bCs/>
        </w:rPr>
        <w:t>бурового, геологоразведочного и геофизического оборудования"</w:t>
      </w:r>
      <w:r>
        <w:rPr/>
        <w:t> </w:t>
      </w:r>
    </w:p>
    <w:p>
      <w:pPr>
        <w:pStyle w:val="Style15"/>
        <w:jc w:val="center"/>
        <w:rPr/>
      </w:pPr>
      <w:r>
        <w:rPr>
          <w:b/>
          <w:bCs/>
        </w:rPr>
        <w:t>1. Область применения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. Настоящий технический регламент "Требования к безопасности нефтегазопромыслового, бурового, геологоразведочного и геофизического оборудования" (далее - Технический регламент) действует на территории Республики Казахстан и распространяется на устьевое нефтегазопромысловое, буровое, геологоразведочное и геофизическое оборудование, применяемое на территории Республики Казахстан. </w:t>
        <w:br/>
        <w:t xml:space="preserve">      2. Технический регламент распространяется на оборудование, перечень которого приведен в приложении 1 Технического регламента, согласно кодам Товарной номенклатуры внешней экономической деятельности Республики Казахстан (далее - ТН ВЭД РК). </w:t>
        <w:br/>
        <w:t xml:space="preserve">      3. Идентификация устьевого нефтегазопромыслового, бурового, геологоразведочного и геофизического оборудования производится путем использования кодов ТН ВЭД РК и соответствующих им кодов по Классификатору продукции по видам экономической деятельности (КП ВЭД) ГК РК 04-2008, по маркировке и сопроводительным документам, параметрам, показателям и требованиям, которые в совокупности достаточны для распознавания. </w:t>
        <w:br/>
        <w:t xml:space="preserve">      Для однозначной идентификации нефтегазового оборудования информация для потребителя должна быть расположена на видном месте продукции и выполнена в виде маркировки: четкие и нестираемые в течение прогнозируемого срока службы необходимые минимальные данные: </w:t>
        <w:br/>
        <w:t xml:space="preserve">      наименование и адрес изготовителя; </w:t>
        <w:br/>
        <w:t xml:space="preserve">      наименование продукции; </w:t>
        <w:br/>
        <w:t xml:space="preserve">      обозначение серии или типа; </w:t>
        <w:br/>
        <w:t xml:space="preserve">      серийный заводской номер; </w:t>
        <w:br/>
        <w:t xml:space="preserve">      год изготовления; </w:t>
        <w:br/>
        <w:t xml:space="preserve">      предупреждающие надписи; </w:t>
        <w:br/>
        <w:t xml:space="preserve">      максимальная скорость вращения деталей; масса оборудования, использование в потенциально взрывоопасной атмосфере, необходимость использования средств индивидуальной защиты. </w:t>
        <w:br/>
        <w:t xml:space="preserve">      4. Маркировка, знаки и предупреждающие надписи должны быть однозначны понимаемы. </w:t>
        <w:br/>
        <w:t xml:space="preserve">      5. Основными опасными факторами (рисками), которые следует избегать при применении устьевого нефтегазопромыслового, бурового, геологоразведочного и геофизического оборудования, являются: </w:t>
        <w:br/>
        <w:t xml:space="preserve">      1) высоко расположенные и слабо закрепленные предметы и малопрочные части конструкций, способные упасть или обрушиться на находящихся под ними работников при монтаже и эксплуатации устьевого нефтегазопромыслового, бурового, геологоразведочного и геофизического оборудования; </w:t>
        <w:br/>
        <w:t xml:space="preserve">      2) повышенный уровень шума и вибрации при монтаже и эксплуатации устьевого нефтегазопромыслового, бурового, геологоразведочного и геофизического оборудования; </w:t>
        <w:br/>
        <w:t xml:space="preserve">      3) опасные производственные факторы, связанные с несоблюдением правил техники безопасности и охраны труда при монтаже и эксплуатации устьевого нефтегазопромыслового, бурового, геологоразведочного и геофизического оборудования; </w:t>
        <w:br/>
        <w:t xml:space="preserve">      4) подвижные части устьевого нефтегазопромыслового, бурового, геологоразведочного и геофизического оборудования, передвигающиеся изделия; </w:t>
        <w:br/>
        <w:t xml:space="preserve">      5) недостаточная освещенность рабочей зоны; </w:t>
        <w:br/>
        <w:t xml:space="preserve">      6) возможность воздействия на работника электрического тока; </w:t>
        <w:br/>
        <w:t xml:space="preserve">      7) опасные эксплуатационные процессы, при которых выделяется избыточное количество тепла; </w:t>
        <w:br/>
        <w:t xml:space="preserve">      8) негерметичность фланцевых соединений, арматуры; </w:t>
        <w:br/>
        <w:t>      9) неравномерное распределение груза при транспортировании и строповке. </w:t>
      </w:r>
    </w:p>
    <w:p>
      <w:pPr>
        <w:pStyle w:val="Style15"/>
        <w:jc w:val="center"/>
        <w:rPr/>
      </w:pPr>
      <w:r>
        <w:rPr>
          <w:b/>
          <w:bCs/>
        </w:rPr>
        <w:t>2. Термины и определения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6. В Техническом регламенте применены термины и определения, соответствующие законам Республики Казахстан от 3 апреля 2002 года "О промышленной безопасности на опасных производственных объектах", от 21 июля 2007 года "О безопасности машин и оборудования", от 9 ноября 2004 года "О техническом регулировании", от 4 декабря 2002 года "О санитарно-эпидемиологическом благополучии населения", а также: </w:t>
        <w:br/>
        <w:t xml:space="preserve">      1) агрессивная среда - совокупность природных и (или) искусственных факторов, влияние которых вызывает повышенный износ (старение) основных средств в процессе их эксплуатации; </w:t>
        <w:br/>
        <w:t xml:space="preserve">      2) буровое оборудование - техническое средство или совокупность технических средств используемое для бурения нефтяных и газовых скважин; </w:t>
        <w:br/>
        <w:t xml:space="preserve">      3) геологоразведочное и геофизическое оборудование - технические средства или совокупность технических средств предназначенных для определения места заложения скважины, контроля за процессом бурения скважины, изучения геологического разреза скважины, геологического контроля за вскрытием пласта и ходом испытаний; </w:t>
        <w:br/>
        <w:t xml:space="preserve">      4) испытание оборудования - экспериментальное определение количественных и (или) качественных характеристик свойств оборудования, как результат воздействия на него, при его функционировании; </w:t>
        <w:br/>
        <w:t xml:space="preserve">      5) оборудование - техническое устройство, устанавливаемое на машину и необходимое для выполнения основных и (или) дополнительных функций машин, а также для объединения их в единый комплекс; </w:t>
        <w:br/>
        <w:t xml:space="preserve">      6) приемочные испытания оборудования - контрольные испытания готового оборудования, проводимые с целью решения вопроса о целесообразности постановки этого оборудования на производство и (или) использования по назначению; </w:t>
        <w:br/>
        <w:t xml:space="preserve">      7) входной контроль - контроль продукции поставщика, поступившей к потребителю или заказчику и предназначаемой для использования при изготовлении, ремонте или эксплуатации продукции; </w:t>
        <w:br/>
        <w:t xml:space="preserve">      8) защитное ограждение - часть машины, которую используют специально для обеспечения защиты посредством физического барьера; </w:t>
        <w:br/>
        <w:t xml:space="preserve">      9) декларация промышленной безопасности - документ, содержащий следующие сведения: </w:t>
        <w:br/>
        <w:t xml:space="preserve">      перечень опасных веществ (в том числе производных) и их характеристики; </w:t>
        <w:br/>
        <w:t xml:space="preserve">      факторы опасного влияния (каждого фактора в отдельности; во взаимодействии с другими факторами; во взаимодействии с окружающей средой); </w:t>
        <w:br/>
        <w:t xml:space="preserve">      технологические данные о распределении опасных факторов; </w:t>
        <w:br/>
        <w:t xml:space="preserve">      анализ опасности и риска; </w:t>
        <w:br/>
        <w:t xml:space="preserve">      технические решения по обеспечению безопасности; </w:t>
        <w:br/>
        <w:t xml:space="preserve">      анализ условий возникновения аварийных ситуаций; </w:t>
        <w:br/>
        <w:t xml:space="preserve">      подготовку персонала к действиям в аварийных ситуациях; </w:t>
        <w:br/>
        <w:t xml:space="preserve">      схему вероятных сценариев возникновения и развития аварий; </w:t>
        <w:br/>
        <w:t xml:space="preserve">      план ликвидации аварий (систему оповещения; средства и меры по защите людей; резервные ресурсы для ликвидации аварий, чрезвычайных ситуаций; медицинское обеспечение по оказанию помощи пострадавшим); </w:t>
        <w:br/>
        <w:t xml:space="preserve">      10) устьевое нефтегазопромысловое оборудование - техническое средство или совокупность технических средств, установленных на устье скважины нефтяной или газовой скважины при ее строительстве, эксплуатации или ремонте, предназначенных для выполнения одной или нескольких самостоятельных функций, связанных с герметизацией устья; </w:t>
        <w:br/>
        <w:t>      11) отказ (неполадка) - событие, заключающееся в нарушении работоспособного состояния оборудования. </w:t>
      </w:r>
    </w:p>
    <w:p>
      <w:pPr>
        <w:pStyle w:val="Style15"/>
        <w:jc w:val="center"/>
        <w:rPr/>
      </w:pPr>
      <w:r>
        <w:rPr>
          <w:b/>
          <w:bCs/>
        </w:rPr>
        <w:t>3. Условия размещения оборудования на рынке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7. Выпускаемое в обращение устьевое нефтегазопромысловое, буровое, геологоразведочное и геофизическое оборудование (в том числе импортируемые) должно сопровождаться документами и специальной информацией: </w:t>
        <w:br/>
        <w:t xml:space="preserve">      1) паспорт безопасности или выписку из него; </w:t>
        <w:br/>
        <w:t xml:space="preserve">      2) необходимую техническую документацию по монтажу устьевого нефтегазопромыслового, бурового, геологоразведочного и геофизического оборудования; </w:t>
        <w:br/>
        <w:t xml:space="preserve">      3) документы о подтверждении соответствия; </w:t>
        <w:br/>
        <w:t xml:space="preserve">      4) идентифицирующую маркировку непосредственно на изделии или в сопроводительной документации; </w:t>
        <w:br/>
        <w:t xml:space="preserve">      5) способы и средства пожаротушения (при необходимости). </w:t>
        <w:br/>
        <w:t xml:space="preserve">      8. Минимальные требования к составу и содержанию информации, включаемой в предупредительную маркировку, должны соответствовать требованию Технического регламента "Требования к упаковке, маркировке, этикетированию и правильному их нанесению", утвержденного постановлением Правительства Республики Казахстан от 21 марта 2008 года № 277 и нормативных документов. </w:t>
        <w:br/>
        <w:t xml:space="preserve">      9. Предупредительная и идентифицирующая маркировка наносится (записывается) в виде текста, символов, пиктограмм. </w:t>
        <w:br/>
        <w:t xml:space="preserve">      10. Информация для потребителя должна быть четкой и легко читаемой. </w:t>
        <w:br/>
        <w:t xml:space="preserve">      11. Средства нанесения информации должны обеспечивать стойкость маркировки при хранении, транспортировке и применении продукции. </w:t>
        <w:br/>
        <w:t xml:space="preserve">      12. В технической документации на устьевое нефтегазопромысловое, буровое, геологоразведочное и геофизическое оборудование, в том числе иностранного производства, организация-изготовитель (поставщик) указывает условия и требования безопасной эксплуатации оборудования механизмов (в том числе в условиях коррозионно-агрессивной среды), методику проведения контрольных испытаний (проверок) этих устройств, ресурс и срок эксплуатации, порядок технического обслуживания, ремонта и диагностирования. </w:t>
        <w:br/>
        <w:t xml:space="preserve">      13. Устьевое нефтегазопромысловое, буровое, геологоразведочное и геофизическое оборудование, представляющее потенциальную опасность жизни и здоровью человека и окружающей среды, также не соответствующие требованиям безопасности, установленным законами Республики Казахстан от 3 апреля 2002 года "О промышленной безопасности на опасных производственных объектах", от 21 июля 2007 года "О безопасности машин и оборудования" и данному Техническому регламенту, не допускаются к применению на территории Республики Казахстан. </w:t>
        <w:br/>
        <w:t xml:space="preserve">      14. В случае если испытательное оборудование является средством измерений или в его состав входят средства измерений, то оно должно применяться в соответствии с Законом Республики Казахстан от 7 июня 2000 года "Об обеспечении единства измерений". </w:t>
        <w:br/>
        <w:t>      15. На всех этапах жизненного цикла (проектирование, изготовление, транспортирование, монтаж, эксплуатация, ремонт, консервация, ликвидация) устьевого нефтегазопромыслового, бурового, геологоразведочного и геофизического оборудования должны разрабатываться и выполняться мероприятия по предотвращению аварий и локализации их последствий. </w:t>
      </w:r>
    </w:p>
    <w:p>
      <w:pPr>
        <w:pStyle w:val="Style15"/>
        <w:jc w:val="center"/>
        <w:rPr/>
      </w:pPr>
      <w:r>
        <w:rPr>
          <w:b/>
          <w:bCs/>
        </w:rPr>
        <w:t>4. Общие требования к безопасности устьевого</w:t>
      </w:r>
      <w:r>
        <w:rPr/>
        <w:t xml:space="preserve"> </w:t>
        <w:br/>
      </w:r>
      <w:r>
        <w:rPr>
          <w:b/>
          <w:bCs/>
        </w:rPr>
        <w:t>нефтегазопромыслового, бурового, геологоразведочного и</w:t>
      </w:r>
      <w:r>
        <w:rPr/>
        <w:t xml:space="preserve"> </w:t>
        <w:br/>
      </w:r>
      <w:r>
        <w:rPr>
          <w:b/>
          <w:bCs/>
        </w:rPr>
        <w:t>геофизического оборудования при эксплуатации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6. Устьевое нефтегазопромысловое, буровое, геологоразведочное и геофизическое оборудование, подверженное воздействию сероводорода, должно выбираться с учетом параметров технологических процессов и характеристики коррозионно-агрессивной среды. </w:t>
        <w:br/>
        <w:t xml:space="preserve">      17. В паспортах на устойчивое к сульфидно-коррозионному растрескиванию устьевое нефтегазопромысловое, буровое, геологоразведочное и геофизическое оборудование должны быть гарантии организации-изготовителя на его применение в указанной среде. Эти гарантии не отменяют ингибиторную защиту. </w:t>
        <w:br/>
        <w:t xml:space="preserve">      18. Для защиты от коррозии устьевого нефтегазопромыслового, бурового, геологоразведочного и геофизического оборудования, эксплуатируемого в условиях воздействия сероводорода, должны применяться ингибиторы коррозии, специальные покрытия и технологические методы уменьшения коррозионной активности продукции. </w:t>
        <w:br/>
        <w:t xml:space="preserve">      19. Меры безопасности, разрабатываемые при использовании устьевого нефтегазопромыслового, бурового, геологоразведочного и геофизического оборудования на всех стадиях жизненного цикла и утилизации должны предусматривать: </w:t>
        <w:br/>
        <w:t xml:space="preserve">      1) мероприятия по обеспечению требований безопасности и гигиене труда; </w:t>
        <w:br/>
        <w:t xml:space="preserve">      2) мероприятия по предупреждению и устранению загрязнения окружающей среды; </w:t>
        <w:br/>
        <w:t xml:space="preserve">      3) использование ресурсосберегающих, малоотходных и безопасных технологий, способствующих охране окружающей среды, ее восстановлению; </w:t>
        <w:br/>
        <w:t xml:space="preserve">      4) использование при изготовлении устьевого нефтегазопромыслового, бурового, геологоразведочного и геофизического оборудования веществ и материалов с изученными свойствами, технологий, характеризующихся возможно минимальными показателями пожароопасности, взрывоопасности, электроопасности; </w:t>
        <w:br/>
        <w:t xml:space="preserve">      5) применение технических решений, исключающих последствия опасных воздействий при непосредственном контакте работающих с устьевым нефтегазопромысловым, буровым, геологоразведочным и геофизическим оборудованием (незащищенными горячими поверхностями, вращающимися и (или) движущимися частями оборудования). </w:t>
        <w:br/>
        <w:t xml:space="preserve">      20. При разработке мероприятий по предупреждению аварий должны учитываться источники опасности, факторы риска, причины возникновения аварий и их сценарии, численность и размещение производственного персонала. </w:t>
        <w:br/>
        <w:t xml:space="preserve">      21. Мероприятия по предупреждению аварий и локализации их последствий включают решения: </w:t>
        <w:br/>
        <w:t xml:space="preserve">      1) по предотвращению разгерметизации устьевого нефтегазопромыслового, бурового, геологоразведочного и геофизического оборудования и выбросов опасных веществ в количествах, создающих угрозу производственному персоналу и окружающей среде; </w:t>
        <w:br/>
        <w:t xml:space="preserve">      2) по оснащению устьевого нефтегазопромыслового, бурового, геологоразведочного и геофизического оборудования эффективными автоматическими системами и средствами взрывозащиты; </w:t>
        <w:br/>
        <w:t xml:space="preserve">      3) по соблюдению правил пожарной безопасности, инструктажу и обучению персонала пользованию средствами пожаротушения; </w:t>
        <w:br/>
        <w:t xml:space="preserve">      4) по обеспечению производственного персонала средствами индивидуальной защиты; </w:t>
        <w:br/>
        <w:t xml:space="preserve">      5) по установке систем автоматического управления, блокировок, сигнализации и безаварийной остановки устьевого нефтегазопромыслового, бурового, геологоразведочного и геофизического оборудования; </w:t>
        <w:br/>
        <w:t xml:space="preserve">      6) по обеспечению безопасности находящегося рядом с устьевым нефтегазопромысловым, буровым, геологоразведочным и геофизическим оборудованием обслуживающего персонала и возможности управления устьевым нефтегазопромысловым, буровым, геологоразведочным и геофизическим оборудованием при авариях; </w:t>
        <w:br/>
        <w:t xml:space="preserve">      7) по обеспечению беспрепятственного ввода и передвижения аварийно-спасательных служб и формирований. </w:t>
        <w:br/>
        <w:t xml:space="preserve">      22. При выборе технических решений меры по предупреждению аварий должны быть приоритетными по отношению к мерам по уменьшению тяжести последствий аварий. </w:t>
        <w:br/>
        <w:t xml:space="preserve">      23. Устьевое нефтегазопромысловое, буровое, геологоразведочное и геофизическое оборудование должно быть обеспечено первичными средствами пожаротушения. </w:t>
        <w:br/>
        <w:t xml:space="preserve">      24. Система противоаварийной защиты должна обеспечивать предупреждение образования взрывоопасной среды в устьевом нефтегазопромысловом, буровом, геологоразведочном и геофизическом оборудовании при всех возможных режимах его работы, и его безопасной остановки при возможных аварийных ситуациях. </w:t>
        <w:br/>
        <w:t xml:space="preserve">      25. Устьевое нефтегазопромысловое, буровое, геологоразведочное и геофизическое оборудование, предназначенное для использования во взрывоопасных зонах, должно иметь взрывозащищенное исполнение и иметь уровень защиты, соответствующий классу взрывоопасной зоны, и вид взрывозащиты, соответствующий категориям и группам взрывоопасных смесей. </w:t>
        <w:br/>
        <w:t xml:space="preserve">      26. Оснащение устьевого нефтегазопромыслового, бурового, геологоразведочного и геофизического оборудования средствами автоматического управления и контроля должно обеспечивать: </w:t>
        <w:br/>
        <w:t xml:space="preserve">      1) автоматическое регулирование, дистанционный контроль и сигнализацию недопустимого отклонения величин основных рабочих параметров; </w:t>
        <w:br/>
        <w:t xml:space="preserve">      2) автоматическое и дистанционное отключение устьевого нефтегазопромыслового, бурового, геологоразведочного и геофизического оборудования при возможных аварийных ситуациях; </w:t>
        <w:br/>
        <w:t xml:space="preserve">      3) автоматическое включение-выключение циклически работающего устьевого нефтегазопромыслового, бурового, геологоразведочного и геофизического оборудования; </w:t>
        <w:br/>
        <w:t xml:space="preserve">      4) передачу на пульт диспетчера аварийного сигнала. </w:t>
        <w:br/>
        <w:t xml:space="preserve">      27. Устьевое нефтегазопромысловое, буровое, геологоразведочное и геофизическое оборудование следует проверять на соответствие действующим санитарно-эпидемиологическим правилам и нормам. </w:t>
        <w:br/>
        <w:t xml:space="preserve">      Если устьевое нефтегазопромысловое, буровое, геологоразведочное и геофизическое оборудование не соответствует действующим санитарно-эпидемиологическим правилам и нормам, то оно подлежит замене. </w:t>
        <w:br/>
        <w:t xml:space="preserve">      28. При эксплуатации устьевого нефтегазопромыслового, бурового, геологоразведочного и геофизического оборудования должны соблюдаться следующие правила: </w:t>
        <w:br/>
        <w:t xml:space="preserve">      1) производственный персонал допускается к самостоятельной работе обученный, с соответствующей квалификацией, не имеющий медицинских противопоказаний к обслуживанию устьевого нефтегазопромыслового, бурового, геологоразведочного и геофизического оборудования, обеспеченный необходимой эксплуатационной документацией по безопасному ведению работ; </w:t>
        <w:br/>
        <w:t xml:space="preserve">      2) обеспечение наличия и исправного функционирования необходимых приборов и систем контроля эксплуатации устьевого нефтегазопромыслового, бурового, геологоразведочного и геофизического оборудования; </w:t>
        <w:br/>
        <w:t xml:space="preserve">      3) устьевое нефтегазопромысловое, буровое, геологоразведочное и геофизическое оборудование должно быть оснащено автоматизированной системой раннего обнаружения и тушения пожаров; </w:t>
        <w:br/>
        <w:t xml:space="preserve">      4) планирование и осуществление мероприятий по локализации и ликвидации последствий аварий, оказание содействия государственным органам в расследовании причин аварий; </w:t>
        <w:br/>
        <w:t xml:space="preserve">      5) представление в установленном законодательством порядке в государственные органы информации об авариях, инцидентах и тяжелых случаях производственного травматизма, причинах их возникновения и принятых мерах в соответствии с Трудовым кодексом Республики Казахстан. </w:t>
        <w:br/>
        <w:t xml:space="preserve">      6) проведение производственного расследования причин аварий и инцидентов, расследование несчастных случаев, учет аварий и инцидентов (отказов, неполадок и др.), возникающих при использовании устьевого нефтегазопромыслового, бурового, геологоразведочного и геофизического оборудования; </w:t>
        <w:br/>
        <w:t xml:space="preserve">      7) создание и поддержание в надлежащем состоянии системы наблюдения, оповещения, связи и поддержки действии в случае аварии; </w:t>
        <w:br/>
        <w:t xml:space="preserve">      8) заключение с профессиональными аварийно-спасательными службами или с профессиональными аварийно-спасательными формированиями договоров на обслуживание, а в случаях, предусмотренных законодательством, создание собственных профессиональных аварийно-спасательных служб или формирований, а также нештатных аварийно-спасательных формирований из числа работников. </w:t>
        <w:br/>
        <w:t xml:space="preserve">      29. Состояние узлов устьевого нефтегазопромыслового, бурового, геологоразведочного и геофизического оборудования, работающего непосредственно в агрессивных средах необходимо проверять неразрушающими целостность методами. При ремонте определять степень изменения их первоначальной толщины и величины износа. </w:t>
        <w:br/>
        <w:t xml:space="preserve">      30. Соответствие устьевого нефтегазопромыслового, бурового, геологоразведочного и геофизического оборудования требованиям безопасности следует контролировать при: </w:t>
        <w:br/>
        <w:t xml:space="preserve">      1) экспертизе проектно-конструкторской документации; </w:t>
        <w:br/>
        <w:t xml:space="preserve">      2) испытании опытных образцов (партий); </w:t>
        <w:br/>
        <w:t xml:space="preserve">      3) испытании оборудования серийного производства и сертификационных испытаниях; </w:t>
        <w:br/>
        <w:t xml:space="preserve">      4) монтаже оборудования и передаче в эксплуатацию; </w:t>
        <w:br/>
        <w:t xml:space="preserve">      5) испытании после модернизации и капитального ремонта. </w:t>
        <w:br/>
        <w:t xml:space="preserve">      31. Технический надзор за устьевым нефтегазопромысловым, буровым, геологоразведочным и геофизическим оборудованием, эксплуатируемым в условиях агрессивного воздействия серосодержащих сред, должен включать измерение толщины стенок не реже одного раза в месяц в первые полгода эксплуатации, а в дальнейшем в зависимости от фактического коррозионного состояния устьевого нефтегазопромыслового, бурового, геологоразведочного и геофизического оборудования не реже одного раза в квартал. </w:t>
        <w:br/>
        <w:t xml:space="preserve">      32. Контроль за коррозионным состоянием устьевого нефтегазопромыслового, бурового, геологоразведочного и геофизического оборудования должен осуществляться специально обученными работниками. Персонал должен быть обеспечен необходимыми средствами индивидуальной защиты для работы в агрессивной серосодержащей среде. </w:t>
        <w:br/>
        <w:t xml:space="preserve">      33. Контроль за коррозионным состоянием устьевого нефтегазопромыслового, бурового, геологоразведочного и геофизического оборудования помимо визуального осмотра должен осуществляться следующими методами: </w:t>
        <w:br/>
        <w:t xml:space="preserve">      1) установкой контрольных образцов; </w:t>
        <w:br/>
        <w:t xml:space="preserve">      2) по датчикам скорости коррозии; </w:t>
        <w:br/>
        <w:t xml:space="preserve">      3) по узлам контроля коррозии; </w:t>
        <w:br/>
        <w:t xml:space="preserve">      4) по водородным зондам; </w:t>
        <w:br/>
        <w:t xml:space="preserve">      5) ультразвуковой и магнитной дефектоскопией. </w:t>
        <w:br/>
        <w:t xml:space="preserve">      34. Методы, периодичность и точки контроля коррозии для каждого вида устьевого нефтегазопромыслового, бурового, геологоразведочного и геофизического оборудования устанавливаются в соответствии с рекомендациями научно-исследовательских и проектных организаций и утверждаются техническим руководителем организации. </w:t>
        <w:br/>
        <w:t xml:space="preserve">      35. Устьевое нефтегазопромысловое, буровое, геологоразведочное и геофизическое оборудование, находившееся в контакте с сероводородом, после его демонтажа перед повторным использованием должно быть подвергнуто дефектоскопии и опрессовано. </w:t>
        <w:br/>
        <w:t xml:space="preserve">      36. Для защиты и профилактики проявлений повышенных вибрационных и шумовых характеристик устьевого нефтегазопромыслового, бурового, геологоразведочного и геофизического оборудования должны обеспечиваться защитные меры: </w:t>
        <w:br/>
        <w:t xml:space="preserve">      1) эксплуатация устьевого нефтегазопромыслового, бурового, геологоразведочного и геофизического оборудования в оптимальном режиме; </w:t>
        <w:br/>
        <w:t xml:space="preserve">      2) содержание устьевого нефтегазопромыслового, бурового, геологоразведочного и геофизического оборудования в полной исправности, смазанным; </w:t>
        <w:br/>
        <w:t xml:space="preserve">      3) наличие необходимых и исправных средств индивидуальной защиты; </w:t>
        <w:br/>
        <w:t xml:space="preserve">      4) исключение контакта оператора с вибрирующей конструкцией; </w:t>
        <w:br/>
        <w:t xml:space="preserve">      5) модернизация устьевого нефтегазопромыслового, бурового, геологоразведочного и геофизического оборудования; </w:t>
        <w:br/>
        <w:t xml:space="preserve">      6) разработка и применение рациональных амортизирующих устройств; </w:t>
        <w:br/>
        <w:t xml:space="preserve">      7) проведение инструментального контроля параметров шума и вибрации. </w:t>
        <w:br/>
        <w:t xml:space="preserve">      37. При возможном воздействии на человека вредных и(или) опасных факторов, исходящих от устьевого нефтегазопромыслового, бурового, геологоразведочного и геофизического оборудования, на его корпусе должны быть вывешены предупредительные знаки и надписи. Должны быть в наличии производственные инструкции, инструкции по пожарной безопасности, а также инструкции по эксплуатации устьевого нефтегазопромыслового, бурового, геологоразведочного и геофизического оборудования. </w:t>
        <w:br/>
        <w:t xml:space="preserve">      38. Расстояние между отдельно стоящим устьевым нефтегазопромысловым, буровым, геологоразведочным и геофизическим оборудованием должно составлять не менее 1 м, а ширина рабочих проходов - 0,75 м. </w:t>
        <w:br/>
        <w:t xml:space="preserve">      39. Устьевое нефтегазопромысловое, буровое, геологоразведочное и геофизическое оборудование, для обслуживания которого требуется подъем рабочего на высоту до 0,75 м, оборудуется ступенями, а на высоту выше 0,75 м - лестницами с перилами. </w:t>
        <w:br/>
        <w:t xml:space="preserve">      40. Требования безопасности, предъявляемые к обеспечению безопасного состояния во всех режимах функционирования устьевого нефтегазопромыслового, бурового, геологоразведочного и геофизического оборудования, заключаются в предотвращении опасностей электрического происхождения и защите обслуживающего персонала: </w:t>
        <w:br/>
        <w:t xml:space="preserve">      1) от поражения электрическим током; </w:t>
        <w:br/>
        <w:t xml:space="preserve">      2) от короткого замыкания; </w:t>
        <w:br/>
        <w:t xml:space="preserve">      3) от электрической перегрузки. </w:t>
        <w:br/>
        <w:t xml:space="preserve">      41. Для защиты людей от поражения электрическим током должны быть приняты следующие меры: </w:t>
        <w:br/>
        <w:t xml:space="preserve">      1) исключение возможности случайного прикосновения к токоведущим частям устьевого нефтегазопромыслового, бурового, геологоразведочного и геофизического оборудования; </w:t>
        <w:br/>
        <w:t xml:space="preserve">      2) немедленно после остановки устьевого нефтегазопромыслового, бурового, геологоразведочного и геофизического оборудования или его узлов должно быть отключено энергопитание привода; </w:t>
        <w:br/>
        <w:t xml:space="preserve">      3) применение защитных отключений и заземлений, диэлектрических защитных средств, молниезащиты; </w:t>
        <w:br/>
        <w:t xml:space="preserve">      4) инструктаж и обучение персонала работе с электроустановками. </w:t>
        <w:br/>
        <w:t xml:space="preserve">      42. На устьевом нефтегазопромысловом, буровом, геологоразведочном и геофизическом оборудовании должно обеспечиваться предотвращение или ограничение накопления потенциально опасных электрических зарядов. Устьевое нефтегазопромысловое, буровое, геологоразведочное и геофизическое оборудование должно быть оснащено системой заземления в соответствии с требованиями безопасной эксплуатации электроустановок. </w:t>
        <w:br/>
        <w:t xml:space="preserve">      43. Одиночно установленное устьевое нефтегазопромысловое, буровое, геологоразведочное и геофизическое оборудование должно иметь самостоятельные заземлители или присоединяться к общей заземляющей магистрали при помощи отдельного заземляющего провода. </w:t>
        <w:br/>
        <w:t xml:space="preserve">      44. Перерывы, возобновление после перерыва или колебания в энергоснабжении устьевого нефтегазопромыслового, бурового, геологоразведочного и геофизического оборудования не должны приводить к возникновению опасных ситуаций: </w:t>
        <w:br/>
        <w:t xml:space="preserve">      1) устьевое нефтегазопромысловое, буровое, геологоразведочное и геофизическое оборудование не должно включаться неожиданно; </w:t>
        <w:br/>
        <w:t xml:space="preserve">      2) ничто не должно препятствовать остановке устьевого нефтегазопромыслового, бурового, геологоразведочного и геофизического оборудования, если команда уже была подана. </w:t>
        <w:br/>
        <w:t xml:space="preserve">      45. Во взрывоопасных зонах допускается применение только взрывозащищенного электрооборудования, уровень взрывозащиты которого соответствует классу взрывоопасной зоны. </w:t>
        <w:br/>
        <w:t xml:space="preserve">      46. Эксплуатация электрооборудования при неисправных средствах взрывозащиты, блокировках, нарушениях схем управления и защиты не допускается. </w:t>
        <w:br/>
        <w:t xml:space="preserve">      47. Обслуживание электроприводов должен осуществлять электротехнический персонал, имеющий квалификационную группу по электробезопасности. </w:t>
        <w:br/>
        <w:t>      48. Пожарная безопасность устьевого нефтегазопромыслового, бурового, геологоразведочного и геофизического оборудования должна соответствовать требованиям, установленным в Законе Республики Казахстан от 22 ноября 1996 года "О пожарной безопасности" и приказа Министра по чрезвычайным ситуациям Республики Казахстан от 8 февраля 2006 года № 35 "Oб утверждении правил пожарной безопасности Республики Казахстан". </w:t>
      </w:r>
    </w:p>
    <w:p>
      <w:pPr>
        <w:pStyle w:val="Style15"/>
        <w:jc w:val="center"/>
        <w:rPr/>
      </w:pPr>
      <w:r>
        <w:rPr>
          <w:b/>
          <w:bCs/>
        </w:rPr>
        <w:t>5. Требования к безопасности устьевого нефтегазопромыслового</w:t>
      </w:r>
      <w:r>
        <w:rPr/>
        <w:t xml:space="preserve"> </w:t>
        <w:br/>
      </w:r>
      <w:r>
        <w:rPr>
          <w:b/>
          <w:bCs/>
        </w:rPr>
        <w:t>оборудования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49. Устьевое нефтегазопромысловое оборудование должно быть укомплектовано компонентами, необходимыми и достаточными для выполнения процессов, отвечающих его назначению, в том числе: </w:t>
        <w:br/>
        <w:t xml:space="preserve">      1) оборудование устья скважины; </w:t>
        <w:br/>
        <w:t xml:space="preserve">      2) фонтанное оборудование; </w:t>
        <w:br/>
        <w:t xml:space="preserve">      3) подвески труб и колонн; </w:t>
        <w:br/>
        <w:t xml:space="preserve">      4) задвижки, дроссели и клапаны; </w:t>
        <w:br/>
        <w:t xml:space="preserve">      5) фланцы и фланцевые соединения; </w:t>
        <w:br/>
        <w:t xml:space="preserve">      6) прочее оборудование. </w:t>
        <w:br/>
        <w:t xml:space="preserve">      50. Устьевое нефтегазопромысловое оборудование должно соответствовать предъявляемым к нему требованиям и безопасно выдерживать максимальное давление, ожидаемое на устье скважины, и быть не менее давления опрессовки эксплуатационной скважины, а также не иметь утечек при долговременной эксплуатации скважины. </w:t>
        <w:br/>
        <w:t xml:space="preserve">      51. Пожаро- и взрывоопасность устьевого нефтегазопромыслового оборудования должны соответствовать постановлению Правительства Республики Казахстан от 16 января 2009 года № 14 "Общие требования к пожарной безопасности" и нормативными документами действующими на территории Республики Казахстан. </w:t>
        <w:br/>
        <w:t xml:space="preserve">      52. Сигнальная предупредительная окраска и знаки безопасности, нанесенные на устьевое нефтегазопромысловое оборудование должны соответствовать постановлению Правительства Республики Казахстан от 29 августа 2008 года № 803 "Требования к сигнальным цветам, разметкам и знакам безопасности на производственных объектах". </w:t>
        <w:br/>
        <w:t xml:space="preserve">      53. На тройниках, катушках, крестовинах, корпусах запорных устройств должны быть рельефно обозначены значения величины рабочего давления и условного прохода, а при необходимости и направление потока. </w:t>
        <w:br/>
        <w:t xml:space="preserve">      54. Герметичность фланцевых соединений устьевого нефтегазопромыслового оборудования должна обеспечиваться с помощью металлических прокладок (колец) в соответствии с нормативными документами, действующими на территории Республики Казахстан. Применение других материалов для прокладок не допускается. </w:t>
        <w:br/>
        <w:t xml:space="preserve">      55. Длина болтов (шпилек) для фланцевых и хомутовых соединений устьевого нефтегазопромыслового оборудования, работающего под давлением, должна быть такой, чтобы при свинчивании болты (шпильки) выступали над гайкой на высоту не менее 1 - 3 витков. </w:t>
        <w:br/>
        <w:t xml:space="preserve">      Для процесса свинчивания и развинчивания должны использоваться инструменты, изготовленные из не искрящегося материала. </w:t>
        <w:br/>
        <w:t xml:space="preserve">      56. Расположение болтов, шпилек и гаек не должно препятствовать работе накидными ключами. </w:t>
        <w:br/>
        <w:t xml:space="preserve">      57. К соединениям устьевого нефтегазопромыслового оборудования, требующим контроля их состояния в процессе эксплуатации, должен быть обеспечен свободный доступ. </w:t>
        <w:br/>
        <w:t xml:space="preserve">      58. Для контроля давления в трубном, затрубном (межтрубном) и межколонном пространствах скважин на устьевом нефтегазопромысловом оборудовании должны быть предусмотрены места для установки манометров. </w:t>
        <w:br/>
        <w:t xml:space="preserve">      Манометры, устанавливаемые на устьевом нефтегазопромысловом оборудовании, обеспечиваются запорным устройством для контроля их исправности, замены и возможности разрядки давления. </w:t>
        <w:br/>
        <w:t xml:space="preserve">      При необходимости предусматривается установка карманов для термометров и места для установки электронных трансмиттеров снятия показаний давления и температуры. </w:t>
        <w:br/>
        <w:t xml:space="preserve">      59. Исполнение фонтанной арматуры должно обеспечивать безопасную смену дросселей и дроссельных насадок. </w:t>
        <w:br/>
        <w:t xml:space="preserve">      60. На отводах нагнетательной арматуры, предназначенных для нагнетания скважинной среды, должны устанавливаться обратные клапаны с проходным сечением не менее условного прохода соответствующего бокового отвода. </w:t>
        <w:br/>
        <w:t xml:space="preserve">      61. Исполнение нагнетательного трубопровода фонтанной арматуры должно позволять закачку скважинной среды в трубное, затрубное (межтрубное) пространство скважины. </w:t>
        <w:br/>
        <w:t xml:space="preserve">      62. Узлы нагнетательного трубопровода должны устанавливаться на прочных фундаментах (основаниях), выполненных в соответствии с требованиями инструкций по монтажу (эксплуатации) завода - изготовителя, обеспечивающих его нормальную работу. Места установки опор должны быть указаны в эксплуатационной документации. </w:t>
        <w:br/>
        <w:t xml:space="preserve">      При вероятности перемещения обвязки устья вследствие температурного расширения, предусматривается установка температурных компенсаторов. </w:t>
        <w:br/>
        <w:t xml:space="preserve">      63. Оборудование устья скважин, предназначенное для герметизации затрубного пространства, должно обеспечивать отбор газа. </w:t>
        <w:br/>
        <w:t xml:space="preserve">      64. В арматурах, предназначенных для промыслов с однотрубной системой сбора нефти и газа, должен предусматриваться обратный клапан для автоматического перепуска газа из затрубного пространства в систему нефтегазосбора. </w:t>
        <w:br/>
        <w:t xml:space="preserve">      65. Трубная обвязка штангонасосной арматуры должна быть оснащена приспособлением, обеспечивающим проведение исследования скважин с помощью тросовых работ или эхолота. </w:t>
        <w:br/>
        <w:t xml:space="preserve">      66. Устьевая елка электро- и гидронасосных арматур должна быть оснащена стволовым запорным устройством, расположенным выше бокового отвода. </w:t>
        <w:br/>
        <w:t xml:space="preserve">      67. Устьевая камера гидронасосной арматуры должна иметь устройство для разрядки внутреннего давления. </w:t>
        <w:br/>
        <w:t xml:space="preserve">      68. Колонная головка должна обеспечивать возможность контроля давления в межколонном пространстве и закачку в него скважинной среды. </w:t>
        <w:br/>
        <w:t xml:space="preserve">      69. На корпусе колонной головки должны быть два боковых отвода, предназначенных для установки запорных устройств и манометра. </w:t>
        <w:br/>
        <w:t xml:space="preserve">      70. Запорные устройства, применяемые в устьевом нефтегазопромысловом оборудовании, должны иметь проходные сечения не менее проходного сечения участка оборудования, на котором они установлены. </w:t>
        <w:br/>
        <w:t xml:space="preserve">      71. Запорные устройства должны обеспечивать безопасность нагнетания уплотнительной смазки в затвор или полость корпуса, находящуюся под давлением. </w:t>
        <w:br/>
        <w:t xml:space="preserve">      72. Запорные устройства должны позволять установку их в любом положении в пространстве. </w:t>
        <w:br/>
        <w:t xml:space="preserve">      73. Запорные устройства должны иметь указатели положения затворов (открыто - закрыто). </w:t>
        <w:br/>
        <w:t xml:space="preserve">      74. Регулируемые дроссели и задвижки с механическим и гидравлическим управлением должны обеспечивать возможность контроля их крайних положений. </w:t>
        <w:br/>
        <w:t xml:space="preserve">      75. Станция управления устьевой арматурой должна обеспечивать: </w:t>
        <w:br/>
        <w:t xml:space="preserve">      1) ручное и автоматическое управление, пневмо- или гидроприводными запорными устройствами; </w:t>
        <w:br/>
        <w:t xml:space="preserve">      2) регулирование дросселей по сигналам от датчиков системы регулирования. </w:t>
        <w:br/>
        <w:t xml:space="preserve">      76. Пневмо- и гидропилоты, автоматические предохранительные устройства должны обеспечивать перекрытие скважинной среды при регламентированном отклонении параметров от заданного режима эксплуатации скважины. </w:t>
        <w:br/>
        <w:t xml:space="preserve">      77. Гибкие трубопроводы гидравлических систем не должны приводить к их скручиванию и перетиранию в процессе эксплуатации. </w:t>
        <w:br/>
        <w:t xml:space="preserve">      78. Автоматические предохранительные запорные устройства, регуляторы потока и давления должны предусматривать защиту от произвольного изменения регулировки режима их срабатывания. </w:t>
        <w:br/>
        <w:t xml:space="preserve">      79. Монтаж и ремонт       устьевого нефтегазопромыслового оборудования, находящегося на высоте 1,8 м и более от уровня земли, должны выполняться со специальных площадок. </w:t>
        <w:br/>
        <w:t>      80. Опрессовка устьевого нефтегазопромыслового оборудования в собранном виде до установки на устье должна производиться на пробное давление, предусмотренное паспортом или в соответствии с таблицей 1, а после установки на устье скважины - на давление опрессовки эксплуатационной колонны. </w:t>
      </w:r>
    </w:p>
    <w:p>
      <w:pPr>
        <w:pStyle w:val="Style15"/>
        <w:rPr/>
      </w:pPr>
      <w:r>
        <w:rPr/>
        <w:t xml:space="preserve">      </w:t>
      </w:r>
      <w:r>
        <w:rPr/>
        <w:t>Таблица 1 - Величина опрессовки на пробное давление 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5"/>
        <w:gridCol w:w="4720"/>
      </w:tblGrid>
      <w:tr>
        <w:trPr/>
        <w:tc>
          <w:tcPr>
            <w:tcW w:w="46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бочее давление, кгс/см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  <w:tc>
          <w:tcPr>
            <w:tcW w:w="472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эффициент </w:t>
            </w:r>
          </w:p>
        </w:tc>
      </w:tr>
      <w:tr>
        <w:trPr/>
        <w:tc>
          <w:tcPr>
            <w:tcW w:w="46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 200 </w:t>
            </w:r>
          </w:p>
        </w:tc>
        <w:tc>
          <w:tcPr>
            <w:tcW w:w="47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50 </w:t>
            </w:r>
          </w:p>
        </w:tc>
      </w:tr>
      <w:tr>
        <w:trPr/>
        <w:tc>
          <w:tcPr>
            <w:tcW w:w="46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 200 до 560 </w:t>
            </w:r>
          </w:p>
        </w:tc>
        <w:tc>
          <w:tcPr>
            <w:tcW w:w="47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40 </w:t>
            </w:r>
          </w:p>
        </w:tc>
      </w:tr>
      <w:tr>
        <w:trPr/>
        <w:tc>
          <w:tcPr>
            <w:tcW w:w="46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 560 до 650 </w:t>
            </w:r>
          </w:p>
        </w:tc>
        <w:tc>
          <w:tcPr>
            <w:tcW w:w="47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30 </w:t>
            </w:r>
          </w:p>
        </w:tc>
      </w:tr>
      <w:tr>
        <w:trPr/>
        <w:tc>
          <w:tcPr>
            <w:tcW w:w="46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выше 650 </w:t>
            </w:r>
          </w:p>
        </w:tc>
        <w:tc>
          <w:tcPr>
            <w:tcW w:w="47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25 </w:t>
            </w:r>
          </w:p>
        </w:tc>
      </w:tr>
    </w:tbl>
    <w:p>
      <w:pPr>
        <w:pStyle w:val="Style15"/>
        <w:rPr/>
      </w:pPr>
      <w:r>
        <w:rPr/>
        <w:t xml:space="preserve">      </w:t>
      </w:r>
      <w:r>
        <w:rPr/>
        <w:t>81. Предприятия, эксплуатирующие устьевое нефтегазопромысловое оборудование, при обнаружении в процессе технического освидетельствования, монтажа или эксплуатации несоответствия оборудования требованиям законодательства Республики Казахстан, недостатков в конструкции или изготовлении должны прекратить эксплуатацию и проинформировать соответствующие государственные органы. </w:t>
      </w:r>
    </w:p>
    <w:p>
      <w:pPr>
        <w:pStyle w:val="Style15"/>
        <w:jc w:val="center"/>
        <w:rPr/>
      </w:pPr>
      <w:r>
        <w:rPr>
          <w:b/>
          <w:bCs/>
        </w:rPr>
        <w:t>6. Требования к безопасности бурового оборудования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82. Буровое оборудование должно отвечать требованиям Технического регламента и нормативных документов, действующих на территории Республики Казахстан. </w:t>
        <w:br/>
        <w:t xml:space="preserve">      83. Гидроприводы должны отвечать требованиям нормативных документов, действующих на территории Республики Казахстан. </w:t>
        <w:br/>
        <w:t xml:space="preserve">      84. Пневмоприводы должны отвечать требованиям нормативных документов, действующих на территории Республики Казахстан. </w:t>
        <w:br/>
        <w:t xml:space="preserve">      85. Электродвигатели, пускорегулирующая аппаратура, электрокоммуникации и посты управления оборудованием должны отвечать требованиям нормативных документов, действующих на территории Республики Казахстан. </w:t>
        <w:br/>
        <w:t xml:space="preserve">      86. Уровни шума на постоянных рабочих местах должны соответствовать требованиям нормативных документов, действующих на территории Республики Казахстан. </w:t>
        <w:br/>
        <w:t xml:space="preserve">      87. Уровни вибрации на постоянных рабочих местах должны соответствовать требованиям нормативных документов, действующих на территории Республики Казахстан. </w:t>
        <w:br/>
        <w:t xml:space="preserve">      88. Технические характеристики оборудования, входящего в состав буровых установок, должны соответствовать классу этих установок и условиям их эксплуатации. </w:t>
        <w:br/>
        <w:t xml:space="preserve">      89. Для работы в районах сейсмической активности вышки, мачты, основания должны быть рассчитаны на прочность и устойчивость по условиям сейсмичности района. </w:t>
        <w:br/>
        <w:t xml:space="preserve">      90. Высота вышки должна обеспечить безопасность работ при подъеме талевого блока на максимальной скорости с учетом исполнения ограничителя высоты подъема талевого блока, а также применения существующих способов наращивания инструмента. Для буровых установок, грузоподъемностью 320 т и выше, высота вышки рассчитывается с учетом возможности применения верхнего привода. </w:t>
        <w:br/>
        <w:t xml:space="preserve">      91. Вышка, выполненная из материала замкнутого профиля, должна исключать возможность скопления воды в ее элементах. </w:t>
        <w:br/>
        <w:t xml:space="preserve">      92. В вышках и мачтах должны быть предусмотрены: </w:t>
        <w:br/>
        <w:t xml:space="preserve">      1) устройства для крепления ролика для монтажа, демонтажа кронблока и его секций (для стационарных буровых установок); </w:t>
        <w:br/>
        <w:t xml:space="preserve">      2) места для крепления средств безопасности навигации; </w:t>
        <w:br/>
        <w:t xml:space="preserve">      3) места для крепления блоков для канатов подвески машинных ключей, грузового каната вспомогательной лебедки, каната подвески пневмо (гидро) ключей для свинчивания обсадных труб; </w:t>
        <w:br/>
        <w:t xml:space="preserve">      4) приспособление для А-образных мачт и вышек с открытой передней гранью, предотвращающее падение установленных за палец свечей; </w:t>
        <w:br/>
        <w:t xml:space="preserve">      5) площадка для обслуживания кронблока; </w:t>
        <w:br/>
        <w:t xml:space="preserve">      6) площадка для обслуживания соединения горловины стояка с буровым шлангом; </w:t>
        <w:br/>
        <w:t xml:space="preserve">      7) площадка для верхового рабочего с устройством для быстрой эвакуации за пределы вышки в случае аварийной обстановки на устье скважины; </w:t>
        <w:br/>
        <w:t xml:space="preserve">      8) лестницы-стремянки с устройством инерционного или другого типа для безопасного подъема и спуска верхового рабочего, или лестницами тоннельного типа с переходными площадками через каждые 6 м, или маршевыми лестницами до балкона верхового рабочего с переходными площадками через каждые 6 м, а выше - лестницей тоннельного типа или лестницей-стремянкой с устройством для безопасного подъема и спуска верхового рабочего. </w:t>
        <w:br/>
        <w:t xml:space="preserve">      93. На основании бурового оборудования должны предусматриваться возможности: </w:t>
        <w:br/>
        <w:t xml:space="preserve">      1) монтажа колонных головок и превенторной установки на устье скважины выше уровня земли без производства дополнительных работ с металлоконструкциями основания; </w:t>
        <w:br/>
        <w:t xml:space="preserve">      2) демонтажа основания при установленной фонтанной арматуре или части ее; </w:t>
        <w:br/>
        <w:t xml:space="preserve">      3) установки стола ротора на уровне пола буровой. </w:t>
        <w:br/>
        <w:t xml:space="preserve">      94. На корпусах оборудования, входящего в состав талевой системы (кронблок, талевый блок, крюк), должна быть указана их допускаемая грузоподъемность. Допускаемая грузоподъемность буровой установки и сроки освидетельствования ее грузоподъемного оборудования должны быть указаны на специальной табличке. </w:t>
        <w:br/>
        <w:t xml:space="preserve">      95. Крюк и талевый блок должны обеспечивать равномерное распределение нагрузки на подвешенные к нему штропы. </w:t>
        <w:br/>
        <w:t xml:space="preserve">      96. Для обеспечения устойчивости талевого блока с крюком или автоматическим элеватором при перемещении без нагрузки центр его тяжести должен быть расположен ниже оси канатных шкивов. </w:t>
        <w:br/>
        <w:t xml:space="preserve">      97. Барабан лебедки должен обеспечивать крепление подвижной ветви талевого каната, исключающее возможность его смятия или перегиба, самопроизвольного ослабления или отсоединения в месте крепления. </w:t>
        <w:br/>
        <w:t xml:space="preserve">      98. В барабане лебедки необходимо предусматривать специальные накладки с канавками для плотной и равномерной намотки первого ряда талевого каната. Накладки должны быть съемными и выполняться под различные диаметры применяемых талевых канатов. </w:t>
        <w:br/>
        <w:t xml:space="preserve">      99. Тормоз должен исключать возможность самопроизвольного торможения или растормаживания барабана лебедки. </w:t>
        <w:br/>
        <w:t xml:space="preserve">      100. Тормозной механизм лебедки должен иметь не менее двух независимых систем управления, одна из которых (основная) должна обеспечивать плавное регулирование тормозного момента. В лебедках, в которых основной тормозной системой является регулируемый электропривод, должен быть установлен механический тормоз для аварийной остановки и для фиксации барабана в неподвижном положении. </w:t>
        <w:br/>
        <w:t xml:space="preserve">      101. В буровых установках, где основное торможение осуществляется механическим тормозом, лебедка должна быть оснащена вспомогательным регулируемым тормозом (электрическим, гидравлическим или пневматическим). </w:t>
        <w:br/>
        <w:t xml:space="preserve">      102. Система управления лебедкой должна обеспечивать автоматическое отключение привода с одновременным включением тормоза при поступлении сигнала предохранительных устройств (ограничителя грузоподъемности лебедки, ограничителя подъема талевого блока). </w:t>
        <w:br/>
        <w:t xml:space="preserve">      103. Отключение привода и торможение лебедки должно быть таким, чтобы не происходила разгрузка и разматывание ходовой ветви талевого каната. </w:t>
        <w:br/>
        <w:t xml:space="preserve">      104. При работе лебедки должна быть обеспечена правильная укладка каната на барабан, исключающая возможность перехлеста витков и их неравномерную навивку. </w:t>
        <w:br/>
        <w:t xml:space="preserve">      105. В буровом роторе должны предусматриваться устройства для стопорения стола ротора и фиксации вкладышей. </w:t>
        <w:br/>
        <w:t xml:space="preserve">      106. Зажимы ведущей трубы с направляющими роликами или малые вкладыши в ротор, в случае их применения, должны иметь устройства, исключающие их произвольный выброс из ротора. </w:t>
        <w:br/>
        <w:t xml:space="preserve">      107. Элементы гидравлической части насоса должны исключать возможность травмирования обслуживающего персонала струей жидкости при повреждении уплотнений. </w:t>
        <w:br/>
        <w:t xml:space="preserve">      108. В пневмокомпенсаторе должна предусматриваться установка манометра для измерения давления в газовой полости и обеспечивать возможность сбрасывания давления до нуля. </w:t>
        <w:br/>
        <w:t xml:space="preserve">      109. Уплотнения в гидравлической части насоса, в корпусах предохранительного устройства и пневмокомпенсатора должны быть рассчитаны на давление, равное 1,5-кратному максимальному рабочему давлению насоса. </w:t>
        <w:br/>
        <w:t xml:space="preserve">      110. Всасывающие линии буровых насосов не должны иметь изгибов и поворотов, их диаметр должен быть не менее 200 мм, а длина не более 5 м. </w:t>
        <w:br/>
        <w:t xml:space="preserve">      111. Вертлюг должен обеспечивать возможность безопасной смены уплотнений грязевой трубы в условиях буровой (без отсоединения отвода и бурового рукава). </w:t>
        <w:br/>
        <w:t xml:space="preserve">      112. Уплотнительные элементы в гидравлической части вертлюга должны быть рассчитаны на давление, равное его 1,5-кратному рабочему давлению. </w:t>
        <w:br/>
        <w:t xml:space="preserve">      113. Присоединительная резьба ствола вертлюга должна быть левой. </w:t>
        <w:br/>
        <w:t>      114. Трубопроводы должны быть проложены с минимальным числом поворотов и изгибов. Поворот трубопровода не должен менять направление потока жидкости более, чем на 90</w:t>
      </w:r>
      <w:r>
        <w:rPr>
          <w:vertAlign w:val="superscript"/>
        </w:rPr>
        <w:t>о</w:t>
      </w:r>
      <w:r>
        <w:rPr/>
        <w:t xml:space="preserve">. </w:t>
        <w:br/>
        <w:t xml:space="preserve">      115. На нагнетательном трубопроводе должен быть предусмотрен отвод с запорным устройством для закачивания жидкости в затрубное пространство через крестовину превентора. </w:t>
        <w:br/>
        <w:t xml:space="preserve">      116. Нагнетательный трубопровод и его элементы должны быть рассчитаны на давление, равное 1,5-кратному рабочему давлению при рабочем давлении до 20 МПа и 1,4-кратному - при давлении от 21 до 56 МПа. </w:t>
        <w:br/>
        <w:t xml:space="preserve">      117. Нагнетательный трубопровод должен обеспечивать быстрый слив бурового раствора из нагнетательного трубопровода при остановке насоса за счет обеспечения оптимального угла наклона нагнетательного трубопровода. </w:t>
        <w:br/>
        <w:t xml:space="preserve">      В зимнее время на буровой должно быть устройство для продувки нагнетательного трубопровода воздухом. </w:t>
        <w:br/>
        <w:t xml:space="preserve">      118. Системы управления и переключения измерительных цепей приборов должны быть расположены на панели пульта или щита и соответствовать требованиям нормативных документов, действующих на территории Республики Казахстан. </w:t>
        <w:br/>
        <w:t xml:space="preserve">      119. Механические передачи (цепные, карданные, зубчатые и др.), муфты сцепления, шкивы и другие, вращающиеся и движущиеся элементы оборудования, а также их выступающие части должны иметь металлические ограждения, соответствующие требованиям нормативных документов, действующих на территории Республики Казахстан. </w:t>
        <w:br/>
        <w:t xml:space="preserve">      120. Высота ограждений определяется размерами движущихся частей механизмов. При высоте вращающихся частей механизмов менее 1,8 м последние ограждаются полностью. </w:t>
        <w:br/>
        <w:t xml:space="preserve">      121. В системах управления оборудованием буровой установки должны быть предусмотрены: </w:t>
        <w:br/>
        <w:t xml:space="preserve">      1) ограничитель высоты подъема талевого блока; </w:t>
        <w:br/>
        <w:t xml:space="preserve">      2) ограничитель грузоподъемности лебедки; </w:t>
        <w:br/>
        <w:t xml:space="preserve">      3) блокировка, исключающая одновременное включение главного и вспомогательного приводов лебедки; </w:t>
        <w:br/>
        <w:t xml:space="preserve">      4) блокировки подъема пневмоклиньев при вращающемся роторе и включения ротора при поднятых клиньях; </w:t>
        <w:br/>
        <w:t xml:space="preserve">      5) автоматическое отключение приводов буровых насосов при повышении давления в нагнетательном трубопроводе на 10 % выше допускаемого с одновременным сбросом давления; </w:t>
        <w:br/>
        <w:t xml:space="preserve">      6) блокировка, исключающая включение барабана лебедки при выдвинутой стреле автомата спуско-подъема, а также выдвижение стрелы автомата при включенном барабане лебедки; </w:t>
        <w:br/>
        <w:t xml:space="preserve">      7) блокировка между стрелой автомата спуско-подъема и лебедкой, исключающая движение стрелы автомата спуско-подъема при наличии талевого блока в опасной зоне и, наоборот, исключающая движение талевого блока в опасную зону при выдвинутой стреле. </w:t>
        <w:br/>
        <w:t xml:space="preserve">      122. Двигатели внутреннего сгорания силового агрегата буровой установки должны быть оборудованы системой аварийно-предупредительной сигнализации и защиты по нормативным документам, действующим на территории Республики Казахстан, а также системой аварийной (экстренной) остановки с перекрытием воздухозабора. </w:t>
        <w:br/>
        <w:t>      123. Организации, эксплуатирующие буровое оборудование, при обнаружении в процессе технического освидетельствования, монтажа или эксплуатации несоответствия оборудования требованиям законодательства Республики Казахстан, недостатков в конструкции или изготовлении должны прекратить эксплуатацию и проинформировать соответствующие государственные органы. </w:t>
      </w:r>
    </w:p>
    <w:p>
      <w:pPr>
        <w:pStyle w:val="Style15"/>
        <w:jc w:val="center"/>
        <w:rPr/>
      </w:pPr>
      <w:r>
        <w:rPr>
          <w:b/>
          <w:bCs/>
        </w:rPr>
        <w:t>7. Требования к безопасности геологоразведочного и</w:t>
      </w:r>
      <w:r>
        <w:rPr/>
        <w:t xml:space="preserve"> </w:t>
        <w:br/>
      </w:r>
      <w:r>
        <w:rPr>
          <w:b/>
          <w:bCs/>
        </w:rPr>
        <w:t>геофизического оборудования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24. Возможность работы геологоразведочного оборудования в различных условиях, отличающихся отдельными или совокупностью следующих ограничивающих параметров: окружающая среда, температура, давление, влажность, радиация, запыленность, взрывоопасность, пожароопасность или иная опасная среда (с указанием параметров и категорий) должна быть отражена в паспорте и в техническом описании (инструкции по эксплуатации). </w:t>
        <w:br/>
        <w:t xml:space="preserve">      125. Геологоразведочное оборудование должно обеспечивать правильную укладку талевых и подъемных канатов (кабелей и т.п.) на барабан лебедки. </w:t>
        <w:br/>
        <w:t xml:space="preserve">      126. Геофизическое оборудование должно соответствовать геолого-техническим условиям в бурящихся и эксплуатируемых скважинах. </w:t>
        <w:br/>
        <w:t xml:space="preserve">      127. Каротажные подъемники должны быть укомплектованы: </w:t>
        <w:br/>
        <w:t xml:space="preserve">      1) Подвесными и направляющими блоками, упорными башмаками и приспособлением для рубки кабеля; </w:t>
        <w:br/>
        <w:t xml:space="preserve">      2) средствами визуального контроля за глубиной спуско-подъема кабеля, скоростью его продвижения и натяжения; </w:t>
        <w:br/>
        <w:t xml:space="preserve">      3) соединительными кабелями с прочным электроизоляционным покрытием; </w:t>
        <w:br/>
        <w:t xml:space="preserve">      4) автоматизированным кабелеукладчиком. </w:t>
        <w:br/>
        <w:t xml:space="preserve">      128. Приборные головки должны обеспечивать присоединение приборов к унифицированным кабельным наконечникам и сборку компоновок комплексной или комбинированной многопараметровой аппаратуры. Кабельный наконечник должен быть исполнен таким образом, чтобы обеспечивать его захват ловильным инструментом. </w:t>
        <w:br/>
        <w:t xml:space="preserve">      129. Ловильный инструмент под все типы применяемых головок и кабеля должен входить в комплект геофизической аппаратуры. </w:t>
        <w:br/>
        <w:t xml:space="preserve">      130. Прочность крепления прибора к кабелю с помощью кабельных наконечников должна быть ниже разрывного усилия соответствующего типа кабеля. </w:t>
        <w:br/>
        <w:t xml:space="preserve">      131. При геофизических работах должен применяться кабель, не имеющий нарушений броневого покрытия. Сохранность брони должна проверяться, а после работ в агрессивных средах кабель должен испытываться на разрывное усилие. </w:t>
        <w:br/>
        <w:t>      132. Организации, эксплуатирующие геологоразведочное и геофизическое оборудование, при обнаружении в процессе технического освидетельствования, монтажа или эксплуатации несоответствия оборудования требованиям законодательства Республики Казахстан, недостатков в конструкции или изготовлении должны прекратить эксплуатацию и проинформировать соответствующие государственные органы. </w:t>
      </w:r>
    </w:p>
    <w:p>
      <w:pPr>
        <w:pStyle w:val="Style15"/>
        <w:jc w:val="center"/>
        <w:rPr/>
      </w:pPr>
      <w:r>
        <w:rPr>
          <w:b/>
          <w:bCs/>
        </w:rPr>
        <w:t>8. Общие требования к содержанию эксплуатационной документации</w:t>
      </w:r>
      <w:r>
        <w:rPr/>
        <w:t xml:space="preserve"> </w:t>
        <w:br/>
      </w:r>
      <w:r>
        <w:rPr>
          <w:b/>
          <w:bCs/>
        </w:rPr>
        <w:t>в части обеспечения безопасности устьевого</w:t>
      </w:r>
      <w:r>
        <w:rPr/>
        <w:t xml:space="preserve"> </w:t>
        <w:br/>
      </w:r>
      <w:r>
        <w:rPr>
          <w:b/>
          <w:bCs/>
        </w:rPr>
        <w:t>нефтегазопромыслового, бурового, геологоразведочного и</w:t>
      </w:r>
      <w:r>
        <w:rPr/>
        <w:t xml:space="preserve"> </w:t>
        <w:br/>
      </w:r>
      <w:r>
        <w:rPr>
          <w:b/>
          <w:bCs/>
        </w:rPr>
        <w:t>геофизического оборудования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33. Эксплуатационная документация устанавливает требования (правила), которые исключили бы создание опасных (в том числе пожаровзрывоопасных) ситуаций при монтаже (демонтаже), вводе в эксплуатацию и эксплуатации устьевого нефтегазопромыслового, бурового, геологоразведочного и геофизического оборудования, а также содержит требования, определяющие необходимость использования не входящих в конструкцию средств и методов защиты работающего. </w:t>
        <w:br/>
        <w:t xml:space="preserve">      134. Эксплуатационная документация в части обеспечения безопасности должна содержать: </w:t>
        <w:br/>
        <w:t xml:space="preserve">      1) спецификацию оснастки, инструмента и приспособлений, обеспечивающих безопасное выполнение всех предусмотренных работ по монтажу (демонтажу), вводу в эксплуатацию и эксплуатации; </w:t>
        <w:br/>
        <w:t xml:space="preserve">      2) правила монтажа (демонтажа) и способы предупреждения возможных ошибок, приводящих к созданию опасных ситуаций; </w:t>
        <w:br/>
        <w:t xml:space="preserve">      3) требования к размещению устьевого нефтегазопромыслового, бурового, геологоразведочного и геофизического оборудования в производственных помещениях (на производственных площадках), обеспечивающих удобство и безопасность при использовании устьевого нефтегазопромыслового, бурового, геологоразведочного и геофизического оборудования по назначению, техническом его обслуживании и ремонте, а также требования по оснащению помещений и площадок средствами защиты, не входящими в конструкцию устьевого нефтегазопромыслового, бурового, геологоразведочного и геофизического оборудования; </w:t>
        <w:br/>
        <w:t xml:space="preserve">      4) фактические уровни шума, вибрации, излучений, вредных веществ, вредных микроорганизмов и других опасных и вредных производственных факторов, генерируемых устьевым нефтегазопромысловым, буровым, геологоразведочным и геофизическим оборудованием в окружающую среду; </w:t>
        <w:br/>
        <w:t xml:space="preserve">      5) порядок ввода в эксплуатацию и способы предупреждения возможных ошибок, приводящих к опасным ситуациям; </w:t>
        <w:br/>
        <w:t xml:space="preserve">      6) граничные условия внешних воздействий (температуры, атмосферного давления, влажности, солнечной радиации, ветра, обледенения, вибрации, ударов, землетрясений, агрессивных газов, электромагнитных полей, вредных излучений, микроорганизмов и т.п.) и воздействий производственной среды, при которых безопасность устьевого нефтегазопромыслового, бурового, геологоразведочного и геофизического оборудования сохраняется; </w:t>
        <w:br/>
        <w:t xml:space="preserve">      7) правила управления устьевым нефтегазопромысловым, буровым, геологоразведочным и геофизическим оборудованием на всех предусмотренных режимах его работы и действия работающего в случаях возникновения опасных ситуаций (включая пожаровзрывоопасные); </w:t>
        <w:br/>
        <w:t xml:space="preserve">      8) требования к обслуживающему персоналу по использованию средств индивидуальной защиты; </w:t>
        <w:br/>
        <w:t xml:space="preserve">      9) способы своевременного обнаружения отказов встроенных средств защиты и действия работающего в этих случаях; </w:t>
        <w:br/>
        <w:t xml:space="preserve">      10) регламент технического обслуживания и приема его безопасного выполнения; </w:t>
        <w:br/>
        <w:t xml:space="preserve">      11) правила транспортирования и хранения, при которых устьевое нефтегазопромысловое, буровое, геологоразведочное и геофизическое оборудование сохраняет соответствие требованиям безопасности; </w:t>
        <w:br/>
        <w:t xml:space="preserve">      12) правила обеспечения пожаровзрывоопасности; </w:t>
        <w:br/>
        <w:t xml:space="preserve">      13) правила обеспечения электробезопасности; </w:t>
        <w:br/>
        <w:t xml:space="preserve">      14) запрещение использования устьевого нефтегазопромыслового, бурового, геологоразведочного и геофизического оборудования или частей не по назначению, если это может представлять опасность; </w:t>
        <w:br/>
        <w:t xml:space="preserve">      15) требования, связанные с обучением работающих (включая тренаж), а также требования к возрастным и другим ограничениям; </w:t>
        <w:br/>
        <w:t>      16) правила безопасности при осуществлении дезинфекции, дегазации и дезактивации. </w:t>
      </w:r>
    </w:p>
    <w:p>
      <w:pPr>
        <w:pStyle w:val="Style15"/>
        <w:jc w:val="center"/>
        <w:rPr/>
      </w:pPr>
      <w:r>
        <w:rPr>
          <w:b/>
          <w:bCs/>
        </w:rPr>
        <w:t>9. Подтверждение соответствия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35. Подтверждение соответствия осуществляется в соответствии с  постановлением Правительства от 4 февраля 2008 года № 90 "Об утверждении Технического регламента "Процедуры подтверждения соответствия". </w:t>
        <w:br/>
        <w:t xml:space="preserve">      136. Подтверждение соответствия оборудования приведенного в приложении 1 Технического регламента проводится в форме обязательной сертификации. </w:t>
        <w:br/>
        <w:t xml:space="preserve">      137. Подтверждение соответствия проводится по схемам, приведенным в приложении 2 Технического регламента. </w:t>
        <w:br/>
        <w:t>      138. Подтверждение соответствия оборудования осуществляется с помощью методов испытаний, установленных в гармонизированных стандартах. </w:t>
      </w:r>
    </w:p>
    <w:p>
      <w:pPr>
        <w:pStyle w:val="Style15"/>
        <w:jc w:val="center"/>
        <w:rPr/>
      </w:pPr>
      <w:r>
        <w:rPr>
          <w:b/>
          <w:bCs/>
        </w:rPr>
        <w:t>10. Переходный период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39. С момента введения в действие Технического регламента нормативные правовые акты и нормативно-технические документы, действующие на территории Республики Казахстан, действуют до приведения их в соответствие с регламентом и применяются в части, не противоречащей Техническому регламенту. </w:t>
        <w:br/>
        <w:t>      140. Настоящий Технический регламент вводится в действие по истечении шести месяцев со дня его первого официального опубликования. </w:t>
      </w:r>
    </w:p>
    <w:p>
      <w:pPr>
        <w:pStyle w:val="Style15"/>
        <w:jc w:val="right"/>
        <w:rPr/>
      </w:pPr>
      <w:r>
        <w:rPr/>
        <w:t xml:space="preserve">Приложение 1         </w:t>
        <w:br/>
        <w:t xml:space="preserve">к Техническому регламенту   </w:t>
        <w:br/>
        <w:t xml:space="preserve">"Требования к безопасности   </w:t>
        <w:br/>
        <w:t xml:space="preserve">нефтегазопромыслового,    </w:t>
        <w:br/>
        <w:t xml:space="preserve">бурового, геологоразведочного и </w:t>
        <w:br/>
        <w:t>геофизического оборудования"  </w:t>
      </w:r>
    </w:p>
    <w:p>
      <w:pPr>
        <w:pStyle w:val="Style15"/>
        <w:jc w:val="center"/>
        <w:rPr/>
      </w:pPr>
      <w:r>
        <w:rPr>
          <w:b/>
          <w:bCs/>
        </w:rPr>
        <w:t>ПЕРЕЧЕНЬ</w:t>
      </w:r>
      <w:r>
        <w:rPr/>
        <w:t xml:space="preserve"> </w:t>
        <w:br/>
      </w:r>
      <w:r>
        <w:rPr>
          <w:b/>
          <w:bCs/>
        </w:rPr>
        <w:t>нефтегазового оборудования, на которое распространяется</w:t>
      </w:r>
      <w:r>
        <w:rPr/>
        <w:t xml:space="preserve"> </w:t>
        <w:br/>
      </w:r>
      <w:r>
        <w:rPr>
          <w:b/>
          <w:bCs/>
        </w:rPr>
        <w:t>данный технический регламент</w:t>
      </w:r>
      <w:r>
        <w:rPr/>
        <w:t> </w:t>
      </w:r>
    </w:p>
    <w:tbl>
      <w:tblPr>
        <w:tblW w:w="919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3"/>
        <w:gridCol w:w="1401"/>
        <w:gridCol w:w="6531"/>
      </w:tblGrid>
      <w:tr>
        <w:trPr/>
        <w:tc>
          <w:tcPr>
            <w:tcW w:w="12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КП ВЭД </w:t>
            </w:r>
          </w:p>
        </w:tc>
        <w:tc>
          <w:tcPr>
            <w:tcW w:w="14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од ТН ВЭД </w:t>
              <w:br/>
              <w:t>РК </w:t>
            </w:r>
          </w:p>
        </w:tc>
        <w:tc>
          <w:tcPr>
            <w:tcW w:w="653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продукции </w:t>
            </w:r>
          </w:p>
        </w:tc>
      </w:tr>
      <w:tr>
        <w:trPr/>
        <w:tc>
          <w:tcPr>
            <w:tcW w:w="126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9.52.12 </w:t>
              <w:br/>
              <w:t>35.11.40 </w:t>
            </w:r>
          </w:p>
        </w:tc>
        <w:tc>
          <w:tcPr>
            <w:tcW w:w="14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430410000 </w:t>
              <w:br/>
              <w:t xml:space="preserve">8430490000 </w:t>
              <w:br/>
              <w:t xml:space="preserve">8905200000 </w:t>
              <w:br/>
              <w:t xml:space="preserve">8430500009 </w:t>
              <w:br/>
              <w:t xml:space="preserve">8430500001 </w:t>
              <w:br/>
              <w:t xml:space="preserve">8431498001 </w:t>
              <w:br/>
              <w:t xml:space="preserve">8705200000 </w:t>
              <w:br/>
              <w:t xml:space="preserve">8430410000 </w:t>
              <w:br/>
              <w:t>8430490000 </w:t>
            </w:r>
          </w:p>
        </w:tc>
        <w:tc>
          <w:tcPr>
            <w:tcW w:w="653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Установки буровые комплектные для эксплуатационного </w:t>
              <w:br/>
              <w:t>и глубокого разведочного бурения </w:t>
            </w:r>
          </w:p>
        </w:tc>
      </w:tr>
      <w:tr>
        <w:trPr/>
        <w:tc>
          <w:tcPr>
            <w:tcW w:w="126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.52.12 </w:t>
            </w:r>
          </w:p>
        </w:tc>
        <w:tc>
          <w:tcPr>
            <w:tcW w:w="14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430410000 </w:t>
              <w:br/>
              <w:t xml:space="preserve">8430490000 </w:t>
              <w:br/>
              <w:t xml:space="preserve">8430500001 </w:t>
              <w:br/>
              <w:t xml:space="preserve">8430500009 </w:t>
              <w:br/>
              <w:t xml:space="preserve">8705200000 </w:t>
              <w:br/>
              <w:t xml:space="preserve">8905200000 </w:t>
              <w:br/>
              <w:t>8431498001 </w:t>
            </w:r>
          </w:p>
        </w:tc>
        <w:tc>
          <w:tcPr>
            <w:tcW w:w="653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Установки для бурения геологоразведочных и </w:t>
              <w:br/>
              <w:t>гидрогеологических скважин </w:t>
            </w:r>
          </w:p>
        </w:tc>
      </w:tr>
      <w:tr>
        <w:trPr/>
        <w:tc>
          <w:tcPr>
            <w:tcW w:w="126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9.52.12 </w:t>
              <w:br/>
              <w:t>35.11.40 </w:t>
            </w:r>
          </w:p>
        </w:tc>
        <w:tc>
          <w:tcPr>
            <w:tcW w:w="14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430490000 </w:t>
              <w:br/>
              <w:t xml:space="preserve">8905200000 </w:t>
              <w:br/>
              <w:t xml:space="preserve">8431430000 </w:t>
              <w:br/>
              <w:t xml:space="preserve">8431498009 </w:t>
              <w:br/>
              <w:t>8431498001 </w:t>
            </w:r>
          </w:p>
        </w:tc>
        <w:tc>
          <w:tcPr>
            <w:tcW w:w="653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орудование противовыбросовое </w:t>
            </w:r>
          </w:p>
        </w:tc>
      </w:tr>
      <w:tr>
        <w:trPr/>
        <w:tc>
          <w:tcPr>
            <w:tcW w:w="126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9.12.22 </w:t>
              <w:br/>
              <w:t xml:space="preserve">29.12.24 </w:t>
              <w:br/>
              <w:t xml:space="preserve">29.13.11 </w:t>
              <w:br/>
              <w:t xml:space="preserve">29.13.13 </w:t>
              <w:br/>
              <w:t>29.52.12 </w:t>
            </w:r>
          </w:p>
        </w:tc>
        <w:tc>
          <w:tcPr>
            <w:tcW w:w="14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481101900 </w:t>
              <w:br/>
              <w:t xml:space="preserve">8481409000 </w:t>
              <w:br/>
              <w:t xml:space="preserve">8481805100 </w:t>
              <w:br/>
              <w:t xml:space="preserve">8481809900 </w:t>
              <w:br/>
              <w:t xml:space="preserve">8413505000 </w:t>
              <w:br/>
              <w:t xml:space="preserve">8413820011 </w:t>
              <w:br/>
              <w:t xml:space="preserve">8413820019 </w:t>
              <w:br/>
              <w:t xml:space="preserve">8413820091 </w:t>
              <w:br/>
              <w:t xml:space="preserve">8413820099 </w:t>
              <w:br/>
              <w:t xml:space="preserve">8413920000 </w:t>
              <w:br/>
              <w:t xml:space="preserve">8481100500 </w:t>
              <w:br/>
              <w:t xml:space="preserve">8481109900 </w:t>
              <w:br/>
              <w:t xml:space="preserve">8481401000 </w:t>
              <w:br/>
              <w:t xml:space="preserve">8481807100 </w:t>
              <w:br/>
              <w:t xml:space="preserve">8481807310 </w:t>
              <w:br/>
              <w:t xml:space="preserve">8481807320 </w:t>
              <w:br/>
              <w:t xml:space="preserve">8481807390 </w:t>
              <w:br/>
              <w:t xml:space="preserve">8481807900 </w:t>
              <w:br/>
              <w:t xml:space="preserve">8481808110 </w:t>
              <w:br/>
              <w:t xml:space="preserve">8481808120 </w:t>
              <w:br/>
              <w:t>8481808190 </w:t>
            </w:r>
          </w:p>
        </w:tc>
        <w:tc>
          <w:tcPr>
            <w:tcW w:w="653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борудование для эксплуатации нефтяных и газовых </w:t>
              <w:br/>
              <w:t>скважин </w:t>
            </w:r>
          </w:p>
        </w:tc>
      </w:tr>
      <w:tr>
        <w:trPr/>
        <w:tc>
          <w:tcPr>
            <w:tcW w:w="126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.52.12 </w:t>
            </w:r>
          </w:p>
        </w:tc>
        <w:tc>
          <w:tcPr>
            <w:tcW w:w="14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430410000 </w:t>
              <w:br/>
              <w:t xml:space="preserve">8430490000 </w:t>
              <w:br/>
              <w:t>8425399002 </w:t>
            </w:r>
          </w:p>
        </w:tc>
        <w:tc>
          <w:tcPr>
            <w:tcW w:w="653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орудование тросовое наземное </w:t>
            </w:r>
          </w:p>
        </w:tc>
      </w:tr>
      <w:tr>
        <w:trPr/>
        <w:tc>
          <w:tcPr>
            <w:tcW w:w="126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9.12.34 </w:t>
              <w:br/>
              <w:t xml:space="preserve">29.12.35 </w:t>
              <w:br/>
              <w:t xml:space="preserve">29.12.36 </w:t>
              <w:br/>
              <w:t xml:space="preserve">29.12.37 </w:t>
              <w:br/>
              <w:t xml:space="preserve">29.12.38 </w:t>
              <w:br/>
              <w:t>29.12.43 </w:t>
            </w:r>
          </w:p>
        </w:tc>
        <w:tc>
          <w:tcPr>
            <w:tcW w:w="14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414401000 </w:t>
              <w:br/>
              <w:t xml:space="preserve">8414409000 </w:t>
              <w:br/>
              <w:t xml:space="preserve">8414308102 </w:t>
              <w:br/>
              <w:t xml:space="preserve">8414308103 </w:t>
              <w:br/>
              <w:t xml:space="preserve">8414308109 </w:t>
              <w:br/>
              <w:t xml:space="preserve">8414308902 </w:t>
              <w:br/>
              <w:t xml:space="preserve">8414308909 </w:t>
              <w:br/>
              <w:t xml:space="preserve">8414801109 </w:t>
              <w:br/>
              <w:t xml:space="preserve">8414801909 </w:t>
              <w:br/>
              <w:t xml:space="preserve">8414802209 </w:t>
              <w:br/>
              <w:t xml:space="preserve">8414802809 </w:t>
              <w:br/>
              <w:t xml:space="preserve">8414805109 </w:t>
              <w:br/>
              <w:t xml:space="preserve">8414805900 </w:t>
              <w:br/>
              <w:t xml:space="preserve">8414807300 </w:t>
              <w:br/>
              <w:t xml:space="preserve">8414807509 </w:t>
              <w:br/>
              <w:t xml:space="preserve">8414807809 </w:t>
              <w:br/>
              <w:t xml:space="preserve">8414808009 </w:t>
              <w:br/>
              <w:t>8414900000 </w:t>
            </w:r>
          </w:p>
        </w:tc>
        <w:tc>
          <w:tcPr>
            <w:tcW w:w="653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орудование компрессорное </w:t>
            </w:r>
          </w:p>
        </w:tc>
      </w:tr>
      <w:tr>
        <w:trPr/>
        <w:tc>
          <w:tcPr>
            <w:tcW w:w="126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.12.11 </w:t>
            </w:r>
          </w:p>
        </w:tc>
        <w:tc>
          <w:tcPr>
            <w:tcW w:w="14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412212009 </w:t>
              <w:br/>
              <w:t xml:space="preserve">8412218009 </w:t>
              <w:br/>
              <w:t xml:space="preserve">8412292009 </w:t>
              <w:br/>
              <w:t xml:space="preserve">8412298109 </w:t>
              <w:br/>
              <w:t xml:space="preserve">8412298909 </w:t>
              <w:br/>
              <w:t xml:space="preserve">8412310000 </w:t>
              <w:br/>
              <w:t xml:space="preserve">8412390000 </w:t>
              <w:br/>
              <w:t xml:space="preserve">8412808000 </w:t>
              <w:br/>
              <w:t xml:space="preserve">8412904009 </w:t>
              <w:br/>
              <w:t>8412908000 </w:t>
            </w:r>
          </w:p>
        </w:tc>
        <w:tc>
          <w:tcPr>
            <w:tcW w:w="653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орудование гидропневмосистем </w:t>
            </w:r>
          </w:p>
        </w:tc>
      </w:tr>
      <w:tr>
        <w:trPr/>
        <w:tc>
          <w:tcPr>
            <w:tcW w:w="126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.52.12 </w:t>
            </w:r>
          </w:p>
        </w:tc>
        <w:tc>
          <w:tcPr>
            <w:tcW w:w="14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430410000 </w:t>
              <w:br/>
              <w:t xml:space="preserve">8430310000 </w:t>
              <w:br/>
              <w:t xml:space="preserve">8430390000 </w:t>
              <w:br/>
              <w:t xml:space="preserve">8430490000 </w:t>
              <w:br/>
              <w:t xml:space="preserve">8430500009 </w:t>
              <w:br/>
              <w:t>8705200000 </w:t>
            </w:r>
          </w:p>
        </w:tc>
        <w:tc>
          <w:tcPr>
            <w:tcW w:w="653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Автобуровые (буровые установки смонтированные на </w:t>
              <w:br/>
              <w:t>автомобилях и автоприцепах) </w:t>
            </w:r>
          </w:p>
        </w:tc>
      </w:tr>
      <w:tr>
        <w:trPr/>
        <w:tc>
          <w:tcPr>
            <w:tcW w:w="126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.22.12 </w:t>
            </w:r>
          </w:p>
        </w:tc>
        <w:tc>
          <w:tcPr>
            <w:tcW w:w="14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425310000 </w:t>
              <w:br/>
              <w:t xml:space="preserve">8425110000 </w:t>
              <w:br/>
              <w:t xml:space="preserve">8425198009 </w:t>
              <w:br/>
              <w:t xml:space="preserve">8425393000 </w:t>
              <w:br/>
              <w:t xml:space="preserve">8425399002 </w:t>
              <w:br/>
              <w:t xml:space="preserve">8425399009 </w:t>
              <w:br/>
              <w:t>8425490000 </w:t>
            </w:r>
          </w:p>
        </w:tc>
        <w:tc>
          <w:tcPr>
            <w:tcW w:w="653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Лебедки специальные </w:t>
              <w:br/>
              <w:t>Лебедки буровые </w:t>
            </w:r>
          </w:p>
        </w:tc>
      </w:tr>
      <w:tr>
        <w:trPr/>
        <w:tc>
          <w:tcPr>
            <w:tcW w:w="126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9.22.18 </w:t>
              <w:br/>
              <w:t xml:space="preserve">29.52.12 </w:t>
              <w:br/>
              <w:t>34.10.54 </w:t>
            </w:r>
          </w:p>
        </w:tc>
        <w:tc>
          <w:tcPr>
            <w:tcW w:w="14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430410000 </w:t>
              <w:br/>
              <w:t xml:space="preserve">8430490000 </w:t>
              <w:br/>
              <w:t xml:space="preserve">8426120000 </w:t>
              <w:br/>
              <w:t xml:space="preserve">8426190000 </w:t>
              <w:br/>
              <w:t xml:space="preserve">8426410001 </w:t>
              <w:br/>
              <w:t xml:space="preserve">8426410002 </w:t>
              <w:br/>
              <w:t xml:space="preserve">8426410008 </w:t>
              <w:br/>
              <w:t xml:space="preserve">8426490010 </w:t>
              <w:br/>
              <w:t>8426490090 </w:t>
            </w:r>
          </w:p>
        </w:tc>
        <w:tc>
          <w:tcPr>
            <w:tcW w:w="653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Установки подъемные для освоения и ремонта нефтяных и </w:t>
              <w:br/>
              <w:t>газовых скважин </w:t>
            </w:r>
          </w:p>
        </w:tc>
      </w:tr>
      <w:tr>
        <w:trPr/>
        <w:tc>
          <w:tcPr>
            <w:tcW w:w="126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9.12.21 </w:t>
              <w:br/>
              <w:t>29.12.22 </w:t>
            </w:r>
          </w:p>
        </w:tc>
        <w:tc>
          <w:tcPr>
            <w:tcW w:w="14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413190000 </w:t>
              <w:br/>
              <w:t xml:space="preserve">8413200009 </w:t>
              <w:br/>
              <w:t xml:space="preserve">8413308009 </w:t>
              <w:br/>
              <w:t xml:space="preserve">8413502000 </w:t>
              <w:br/>
              <w:t xml:space="preserve">8413506100 </w:t>
              <w:br/>
              <w:t xml:space="preserve">8413602000 </w:t>
              <w:br/>
              <w:t xml:space="preserve">8413603100 </w:t>
              <w:br/>
              <w:t xml:space="preserve">8413606100 </w:t>
              <w:br/>
              <w:t xml:space="preserve">8413820011 </w:t>
              <w:br/>
              <w:t xml:space="preserve">8413820019 </w:t>
              <w:br/>
              <w:t xml:space="preserve">8413820091 </w:t>
              <w:br/>
              <w:t xml:space="preserve">8413820099 </w:t>
              <w:br/>
              <w:t xml:space="preserve">8413910009 </w:t>
              <w:br/>
              <w:t>8413920000 </w:t>
            </w:r>
          </w:p>
        </w:tc>
        <w:tc>
          <w:tcPr>
            <w:tcW w:w="653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орудование штангонасосное </w:t>
            </w:r>
          </w:p>
        </w:tc>
      </w:tr>
      <w:tr>
        <w:trPr>
          <w:trHeight w:val="4185" w:hRule="atLeast"/>
        </w:trPr>
        <w:tc>
          <w:tcPr>
            <w:tcW w:w="126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9.12.22 </w:t>
              <w:br/>
              <w:t xml:space="preserve">29.12.24 </w:t>
              <w:br/>
              <w:t xml:space="preserve">29.13.11 </w:t>
              <w:br/>
              <w:t xml:space="preserve">29.13.13 </w:t>
              <w:br/>
              <w:t>35.11.40 </w:t>
            </w:r>
          </w:p>
        </w:tc>
        <w:tc>
          <w:tcPr>
            <w:tcW w:w="14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481900000 </w:t>
              <w:br/>
              <w:t xml:space="preserve">8905200000 </w:t>
              <w:br/>
              <w:t xml:space="preserve">7307111000 </w:t>
              <w:br/>
              <w:t xml:space="preserve">7311009100 </w:t>
              <w:br/>
              <w:t xml:space="preserve">7311009900 </w:t>
              <w:br/>
              <w:t xml:space="preserve">8413502000 </w:t>
              <w:br/>
              <w:t xml:space="preserve">8413506100 </w:t>
              <w:br/>
              <w:t xml:space="preserve">8413508000 </w:t>
              <w:br/>
              <w:t xml:space="preserve">8413820011 </w:t>
              <w:br/>
              <w:t xml:space="preserve">8413820019 </w:t>
              <w:br/>
              <w:t xml:space="preserve">8413820091 </w:t>
              <w:br/>
              <w:t xml:space="preserve">8413820099 </w:t>
              <w:br/>
              <w:t xml:space="preserve">8413920000 </w:t>
              <w:br/>
              <w:t xml:space="preserve">8481109900 </w:t>
              <w:br/>
              <w:t xml:space="preserve">8481201000 </w:t>
              <w:br/>
              <w:t xml:space="preserve">8481209000 </w:t>
              <w:br/>
              <w:t>8481809900 </w:t>
            </w:r>
          </w:p>
        </w:tc>
        <w:tc>
          <w:tcPr>
            <w:tcW w:w="653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орудование нефтепромысловое добычное устьевое </w:t>
            </w:r>
          </w:p>
        </w:tc>
      </w:tr>
      <w:tr>
        <w:trPr/>
        <w:tc>
          <w:tcPr>
            <w:tcW w:w="126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9.12.21 </w:t>
              <w:br/>
              <w:t xml:space="preserve">29.12.22 </w:t>
              <w:br/>
              <w:t xml:space="preserve">29.12.23 </w:t>
              <w:br/>
              <w:t>29.12.24 </w:t>
            </w:r>
          </w:p>
        </w:tc>
        <w:tc>
          <w:tcPr>
            <w:tcW w:w="14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413199000 </w:t>
              <w:br/>
              <w:t xml:space="preserve">8413209000 </w:t>
              <w:br/>
              <w:t xml:space="preserve">8413400000 </w:t>
              <w:br/>
              <w:t xml:space="preserve">8413505000 </w:t>
              <w:br/>
              <w:t xml:space="preserve">8413507900 </w:t>
              <w:br/>
              <w:t xml:space="preserve">8413509000 </w:t>
              <w:br/>
              <w:t xml:space="preserve">8413600000 </w:t>
              <w:br/>
              <w:t xml:space="preserve">8413800000 </w:t>
              <w:br/>
              <w:t xml:space="preserve">8413190000 </w:t>
              <w:br/>
              <w:t xml:space="preserve">8413200009 </w:t>
              <w:br/>
              <w:t xml:space="preserve">8413302001 </w:t>
              <w:br/>
              <w:t xml:space="preserve">8413302009 </w:t>
              <w:br/>
              <w:t xml:space="preserve">8413308001 </w:t>
              <w:br/>
              <w:t xml:space="preserve">8413308009 </w:t>
              <w:br/>
              <w:t xml:space="preserve">8413400000 </w:t>
              <w:br/>
              <w:t xml:space="preserve">8413502000 </w:t>
              <w:br/>
              <w:t xml:space="preserve">8413504000 </w:t>
              <w:br/>
              <w:t xml:space="preserve">8413506100 </w:t>
              <w:br/>
              <w:t xml:space="preserve">8413506900 </w:t>
              <w:br/>
              <w:t xml:space="preserve">8413508000 </w:t>
              <w:br/>
              <w:t xml:space="preserve">8413602000 </w:t>
              <w:br/>
              <w:t xml:space="preserve">8413603100 </w:t>
              <w:br/>
              <w:t xml:space="preserve">8413603900 </w:t>
              <w:br/>
              <w:t xml:space="preserve">8413606100 </w:t>
              <w:br/>
              <w:t xml:space="preserve">8413606900 </w:t>
              <w:br/>
              <w:t xml:space="preserve">8413607000 </w:t>
              <w:br/>
              <w:t xml:space="preserve">8413608000 </w:t>
              <w:br/>
              <w:t xml:space="preserve">8413810009 </w:t>
              <w:br/>
              <w:t xml:space="preserve">8413820011 </w:t>
              <w:br/>
              <w:t xml:space="preserve">8413820019 </w:t>
              <w:br/>
              <w:t xml:space="preserve">8413820091 </w:t>
              <w:br/>
              <w:t xml:space="preserve">8413820099 </w:t>
              <w:br/>
              <w:t xml:space="preserve">8413910001 </w:t>
              <w:br/>
              <w:t xml:space="preserve">8413910009 </w:t>
              <w:br/>
              <w:t xml:space="preserve">8413920000 </w:t>
              <w:br/>
              <w:t xml:space="preserve">8414102500 </w:t>
              <w:br/>
              <w:t xml:space="preserve">8414108100 </w:t>
              <w:br/>
              <w:t>8414108900 </w:t>
            </w:r>
          </w:p>
        </w:tc>
        <w:tc>
          <w:tcPr>
            <w:tcW w:w="653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тановки насосные передвижные нефтегазопромысловые </w:t>
            </w:r>
          </w:p>
        </w:tc>
      </w:tr>
      <w:tr>
        <w:trPr/>
        <w:tc>
          <w:tcPr>
            <w:tcW w:w="126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7.21.20 </w:t>
              <w:br/>
              <w:t xml:space="preserve">27.22.20 </w:t>
              <w:br/>
              <w:t xml:space="preserve">28.21.12 </w:t>
              <w:br/>
              <w:t xml:space="preserve">29.13.11 </w:t>
              <w:br/>
              <w:t>29.13.13 </w:t>
            </w:r>
          </w:p>
        </w:tc>
        <w:tc>
          <w:tcPr>
            <w:tcW w:w="14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307111000 </w:t>
              <w:br/>
              <w:t xml:space="preserve">7307999000 </w:t>
              <w:br/>
              <w:t xml:space="preserve">7311009900 </w:t>
              <w:br/>
              <w:t xml:space="preserve">8481101900 </w:t>
              <w:br/>
              <w:t xml:space="preserve">8481201000 </w:t>
              <w:br/>
              <w:t xml:space="preserve">8481209000 </w:t>
              <w:br/>
              <w:t xml:space="preserve">8481809900 </w:t>
              <w:br/>
              <w:t>8481900000 </w:t>
            </w:r>
          </w:p>
        </w:tc>
        <w:tc>
          <w:tcPr>
            <w:tcW w:w="653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орудование для газлифтной эксплуатации скважин </w:t>
            </w:r>
          </w:p>
        </w:tc>
      </w:tr>
      <w:tr>
        <w:trPr/>
        <w:tc>
          <w:tcPr>
            <w:tcW w:w="126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9.13.11 </w:t>
              <w:br/>
              <w:t xml:space="preserve">29.13.13 </w:t>
              <w:br/>
              <w:t xml:space="preserve">29.13.20 </w:t>
              <w:br/>
              <w:t>29.24.25 </w:t>
            </w:r>
          </w:p>
        </w:tc>
        <w:tc>
          <w:tcPr>
            <w:tcW w:w="14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481109900 </w:t>
              <w:br/>
              <w:t xml:space="preserve">8481900000 </w:t>
              <w:br/>
              <w:t xml:space="preserve">8431399500 </w:t>
              <w:br/>
              <w:t xml:space="preserve">8431430000 </w:t>
              <w:br/>
              <w:t xml:space="preserve">8431498009 </w:t>
              <w:br/>
              <w:t xml:space="preserve">8481201000 </w:t>
              <w:br/>
              <w:t xml:space="preserve">8481209000 </w:t>
              <w:br/>
              <w:t xml:space="preserve">8481809900 </w:t>
              <w:br/>
              <w:t xml:space="preserve">8484100000 </w:t>
              <w:br/>
              <w:t xml:space="preserve">8484900000 </w:t>
              <w:br/>
              <w:t xml:space="preserve">848180 </w:t>
              <w:br/>
              <w:t>8484200000 </w:t>
            </w:r>
          </w:p>
        </w:tc>
        <w:tc>
          <w:tcPr>
            <w:tcW w:w="653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борудование для одновременной раздельной </w:t>
              <w:br/>
              <w:t xml:space="preserve">эксплуатации нескольких пластов </w:t>
              <w:br/>
              <w:t>в одной скважине </w:t>
            </w:r>
          </w:p>
        </w:tc>
      </w:tr>
      <w:tr>
        <w:trPr/>
        <w:tc>
          <w:tcPr>
            <w:tcW w:w="126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9.13.11 </w:t>
              <w:br/>
              <w:t xml:space="preserve">29.13.13 </w:t>
              <w:br/>
              <w:t xml:space="preserve">29.13.20 </w:t>
              <w:br/>
              <w:t>29.13.24 </w:t>
            </w:r>
          </w:p>
        </w:tc>
        <w:tc>
          <w:tcPr>
            <w:tcW w:w="14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431399000 </w:t>
              <w:br/>
              <w:t xml:space="preserve">8431430000 </w:t>
              <w:br/>
              <w:t xml:space="preserve">8431498000 </w:t>
              <w:br/>
              <w:t xml:space="preserve">8481109900 </w:t>
              <w:br/>
              <w:t xml:space="preserve">8481900000 </w:t>
              <w:br/>
              <w:t xml:space="preserve">8430310000 </w:t>
              <w:br/>
              <w:t xml:space="preserve">8430390000 </w:t>
              <w:br/>
              <w:t xml:space="preserve">8430410000 </w:t>
              <w:br/>
              <w:t xml:space="preserve">8430490000 </w:t>
              <w:br/>
              <w:t xml:space="preserve">8430500001 </w:t>
              <w:br/>
              <w:t>8430500009 </w:t>
            </w:r>
          </w:p>
        </w:tc>
        <w:tc>
          <w:tcPr>
            <w:tcW w:w="653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орудование для различных способов добычи </w:t>
            </w:r>
          </w:p>
        </w:tc>
      </w:tr>
      <w:tr>
        <w:trPr/>
        <w:tc>
          <w:tcPr>
            <w:tcW w:w="126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.56.25 </w:t>
            </w:r>
          </w:p>
        </w:tc>
        <w:tc>
          <w:tcPr>
            <w:tcW w:w="14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307991000 </w:t>
              <w:br/>
              <w:t xml:space="preserve">7307993000 </w:t>
              <w:br/>
              <w:t xml:space="preserve">7307999000 </w:t>
              <w:br/>
              <w:t xml:space="preserve">8405100000 </w:t>
              <w:br/>
              <w:t xml:space="preserve">8431430000 </w:t>
              <w:br/>
              <w:t xml:space="preserve">8413498009 </w:t>
              <w:br/>
              <w:t xml:space="preserve">8479896009 </w:t>
              <w:br/>
              <w:t xml:space="preserve">8479899709 </w:t>
              <w:br/>
              <w:t xml:space="preserve">8481109900 </w:t>
              <w:br/>
              <w:t xml:space="preserve">8481201000 </w:t>
              <w:br/>
              <w:t xml:space="preserve">8481209000 </w:t>
              <w:br/>
              <w:t>8481809900 </w:t>
            </w:r>
          </w:p>
        </w:tc>
        <w:tc>
          <w:tcPr>
            <w:tcW w:w="653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борудование для ремонта и обслуживания </w:t>
              <w:br/>
              <w:t>нефтегазопромыслового оборудования </w:t>
            </w:r>
          </w:p>
        </w:tc>
      </w:tr>
      <w:tr>
        <w:trPr/>
        <w:tc>
          <w:tcPr>
            <w:tcW w:w="126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7.22.20 </w:t>
              <w:br/>
              <w:t xml:space="preserve">29.13.11 </w:t>
              <w:br/>
              <w:t xml:space="preserve">29.13.13 </w:t>
              <w:br/>
              <w:t>29.13.20 </w:t>
            </w:r>
          </w:p>
        </w:tc>
        <w:tc>
          <w:tcPr>
            <w:tcW w:w="14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481109900 </w:t>
              <w:br/>
              <w:t xml:space="preserve">8481900000 </w:t>
              <w:br/>
              <w:t xml:space="preserve">7307991000 </w:t>
              <w:br/>
              <w:t xml:space="preserve">7307993000 </w:t>
              <w:br/>
              <w:t xml:space="preserve">7307999000 </w:t>
              <w:br/>
              <w:t xml:space="preserve">8405100000 </w:t>
              <w:br/>
              <w:t xml:space="preserve">8431430000 </w:t>
              <w:br/>
              <w:t xml:space="preserve">8431498009 </w:t>
              <w:br/>
              <w:t xml:space="preserve">8479896009 </w:t>
              <w:br/>
              <w:t xml:space="preserve">8479899709 </w:t>
              <w:br/>
              <w:t xml:space="preserve">8481201000 </w:t>
              <w:br/>
              <w:t xml:space="preserve">8481209000 </w:t>
              <w:br/>
              <w:t>8481809900 </w:t>
            </w:r>
          </w:p>
        </w:tc>
        <w:tc>
          <w:tcPr>
            <w:tcW w:w="653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борудование для цементирования, гидроразрыва и </w:t>
              <w:br/>
              <w:t>кислотной обработки призабойной зоны </w:t>
            </w:r>
          </w:p>
        </w:tc>
      </w:tr>
      <w:tr>
        <w:trPr/>
        <w:tc>
          <w:tcPr>
            <w:tcW w:w="126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9.22.11 </w:t>
              <w:br/>
              <w:t>29.22.12 </w:t>
            </w:r>
          </w:p>
        </w:tc>
        <w:tc>
          <w:tcPr>
            <w:tcW w:w="14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425199900 </w:t>
              <w:br/>
              <w:t xml:space="preserve">8425399100 </w:t>
              <w:br/>
              <w:t>8425399900 </w:t>
            </w:r>
          </w:p>
        </w:tc>
        <w:tc>
          <w:tcPr>
            <w:tcW w:w="653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борудование наземное для производства скважинных </w:t>
              <w:br/>
              <w:t>работ </w:t>
            </w:r>
          </w:p>
        </w:tc>
      </w:tr>
      <w:tr>
        <w:trPr/>
        <w:tc>
          <w:tcPr>
            <w:tcW w:w="126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9.52.61 </w:t>
              <w:br/>
              <w:t>29.56.25 </w:t>
            </w:r>
          </w:p>
        </w:tc>
        <w:tc>
          <w:tcPr>
            <w:tcW w:w="14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431430000 </w:t>
              <w:br/>
              <w:t xml:space="preserve">8431498009 </w:t>
              <w:br/>
              <w:t>8479899709 </w:t>
            </w:r>
          </w:p>
        </w:tc>
        <w:tc>
          <w:tcPr>
            <w:tcW w:w="653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борудование для предупреждения и ликвидации </w:t>
              <w:br/>
              <w:t>осложнений при бурений и креплений скважин </w:t>
            </w:r>
          </w:p>
        </w:tc>
      </w:tr>
      <w:tr>
        <w:trPr/>
        <w:tc>
          <w:tcPr>
            <w:tcW w:w="126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.52.12 </w:t>
            </w:r>
          </w:p>
        </w:tc>
        <w:tc>
          <w:tcPr>
            <w:tcW w:w="14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430410000 </w:t>
              <w:br/>
              <w:t xml:space="preserve">8430490000 </w:t>
              <w:br/>
              <w:t xml:space="preserve">8430310000 </w:t>
              <w:br/>
              <w:t xml:space="preserve">8430390000 </w:t>
              <w:br/>
              <w:t xml:space="preserve">8430500001 </w:t>
              <w:br/>
              <w:t xml:space="preserve">8430500009 </w:t>
              <w:br/>
              <w:t>7610909000 </w:t>
            </w:r>
          </w:p>
        </w:tc>
        <w:tc>
          <w:tcPr>
            <w:tcW w:w="653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орудование наземное для освоения и ремонта скважин </w:t>
            </w:r>
          </w:p>
        </w:tc>
      </w:tr>
      <w:tr>
        <w:trPr/>
        <w:tc>
          <w:tcPr>
            <w:tcW w:w="126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.22.19 </w:t>
            </w:r>
          </w:p>
        </w:tc>
        <w:tc>
          <w:tcPr>
            <w:tcW w:w="14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430690000 </w:t>
              <w:br/>
              <w:t xml:space="preserve">8431000000 </w:t>
              <w:br/>
              <w:t xml:space="preserve">8431100000 </w:t>
              <w:br/>
              <w:t xml:space="preserve">8431410000 </w:t>
              <w:br/>
              <w:t xml:space="preserve">8430500009 </w:t>
              <w:br/>
              <w:t xml:space="preserve">8430500001 </w:t>
              <w:br/>
              <w:t xml:space="preserve">8431498001 </w:t>
              <w:br/>
              <w:t xml:space="preserve">8705200000 </w:t>
              <w:br/>
              <w:t xml:space="preserve">8430410000 </w:t>
              <w:br/>
              <w:t>8430490000 </w:t>
            </w:r>
          </w:p>
        </w:tc>
        <w:tc>
          <w:tcPr>
            <w:tcW w:w="653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асти для установок буровых </w:t>
            </w:r>
          </w:p>
        </w:tc>
      </w:tr>
      <w:tr>
        <w:trPr/>
        <w:tc>
          <w:tcPr>
            <w:tcW w:w="126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.12.31 </w:t>
            </w:r>
          </w:p>
        </w:tc>
        <w:tc>
          <w:tcPr>
            <w:tcW w:w="14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414102500 </w:t>
              <w:br/>
              <w:t xml:space="preserve">8414108100 </w:t>
              <w:br/>
              <w:t xml:space="preserve">8414108900 </w:t>
              <w:br/>
              <w:t xml:space="preserve">8421394000 </w:t>
              <w:br/>
              <w:t xml:space="preserve">8421394000 </w:t>
              <w:br/>
              <w:t xml:space="preserve">8421399000 </w:t>
              <w:br/>
              <w:t>8421990009 </w:t>
            </w:r>
          </w:p>
        </w:tc>
        <w:tc>
          <w:tcPr>
            <w:tcW w:w="653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акуумный дегазатор </w:t>
            </w:r>
          </w:p>
        </w:tc>
      </w:tr>
      <w:tr>
        <w:trPr/>
        <w:tc>
          <w:tcPr>
            <w:tcW w:w="126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3.20.12 </w:t>
              <w:br/>
              <w:t>33.20.81 </w:t>
            </w:r>
          </w:p>
        </w:tc>
        <w:tc>
          <w:tcPr>
            <w:tcW w:w="14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9015 </w:t>
              <w:br/>
              <w:t xml:space="preserve">9015801100 </w:t>
              <w:br/>
              <w:t xml:space="preserve">9015809300 </w:t>
              <w:br/>
              <w:t xml:space="preserve">9015809900 </w:t>
              <w:br/>
              <w:t xml:space="preserve">9015900000 </w:t>
              <w:br/>
              <w:t>9015401000 </w:t>
            </w:r>
          </w:p>
        </w:tc>
        <w:tc>
          <w:tcPr>
            <w:tcW w:w="653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ппаратура геофизическая скважинная </w:t>
            </w:r>
          </w:p>
        </w:tc>
      </w:tr>
      <w:tr>
        <w:trPr/>
        <w:tc>
          <w:tcPr>
            <w:tcW w:w="126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3.20.12 </w:t>
              <w:br/>
              <w:t>33.20.18 </w:t>
            </w:r>
          </w:p>
        </w:tc>
        <w:tc>
          <w:tcPr>
            <w:tcW w:w="14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9015801100 </w:t>
              <w:br/>
              <w:t xml:space="preserve">9015809300 </w:t>
              <w:br/>
              <w:t xml:space="preserve">9015809900 </w:t>
              <w:br/>
              <w:t>9015900000 </w:t>
            </w:r>
          </w:p>
        </w:tc>
        <w:tc>
          <w:tcPr>
            <w:tcW w:w="653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истемы наземного контроля процесса бурения </w:t>
            </w:r>
          </w:p>
        </w:tc>
      </w:tr>
      <w:tr>
        <w:trPr/>
        <w:tc>
          <w:tcPr>
            <w:tcW w:w="126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.24.31 </w:t>
            </w:r>
          </w:p>
        </w:tc>
        <w:tc>
          <w:tcPr>
            <w:tcW w:w="14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421000000 </w:t>
              <w:br/>
              <w:t xml:space="preserve">8421190000 </w:t>
              <w:br/>
              <w:t>8421197009 </w:t>
            </w:r>
          </w:p>
        </w:tc>
        <w:tc>
          <w:tcPr>
            <w:tcW w:w="653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Центрифуги специальные </w:t>
            </w:r>
          </w:p>
        </w:tc>
      </w:tr>
      <w:tr>
        <w:trPr/>
        <w:tc>
          <w:tcPr>
            <w:tcW w:w="126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.22.12 </w:t>
            </w:r>
          </w:p>
        </w:tc>
        <w:tc>
          <w:tcPr>
            <w:tcW w:w="14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425000000 </w:t>
              <w:br/>
              <w:t xml:space="preserve">8425000000 </w:t>
              <w:br/>
              <w:t>8425310000 </w:t>
            </w:r>
          </w:p>
        </w:tc>
        <w:tc>
          <w:tcPr>
            <w:tcW w:w="653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ебедки специальные прочие </w:t>
            </w:r>
          </w:p>
        </w:tc>
      </w:tr>
      <w:tr>
        <w:trPr/>
        <w:tc>
          <w:tcPr>
            <w:tcW w:w="126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312104900 </w:t>
              <w:br/>
              <w:t xml:space="preserve">7312106100 </w:t>
              <w:br/>
              <w:t xml:space="preserve">7312106500 </w:t>
              <w:br/>
              <w:t xml:space="preserve">7312106900 </w:t>
              <w:br/>
              <w:t xml:space="preserve">731210810 </w:t>
              <w:br/>
              <w:t xml:space="preserve">731210830 </w:t>
              <w:br/>
              <w:t xml:space="preserve">731210850 </w:t>
              <w:br/>
              <w:t xml:space="preserve">731210890 </w:t>
              <w:br/>
              <w:t xml:space="preserve">731210980 </w:t>
              <w:br/>
              <w:t>7312900000 </w:t>
            </w:r>
          </w:p>
        </w:tc>
        <w:tc>
          <w:tcPr>
            <w:tcW w:w="653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анаты стальные (общего назначения) закрытые </w:t>
              <w:br/>
              <w:t xml:space="preserve">подъемные, закрытые несущие, талевые для </w:t>
              <w:br/>
              <w:t xml:space="preserve">эксплуатационного и глубокого разведочного бурения </w:t>
              <w:br/>
              <w:t>арматурные </w:t>
            </w:r>
          </w:p>
        </w:tc>
      </w:tr>
    </w:tbl>
    <w:p>
      <w:pPr>
        <w:pStyle w:val="Style15"/>
        <w:jc w:val="right"/>
        <w:rPr/>
      </w:pPr>
      <w:r>
        <w:rPr/>
        <w:t xml:space="preserve">Приложение 2         </w:t>
        <w:br/>
        <w:t xml:space="preserve">к Техническому регламенту   </w:t>
        <w:br/>
        <w:t xml:space="preserve">"Требования к безопасности  </w:t>
        <w:br/>
        <w:t xml:space="preserve">нефтегазопромыслового, бурового, </w:t>
        <w:br/>
        <w:t xml:space="preserve">геологоразведочного и    </w:t>
        <w:br/>
        <w:t>геофизического оборудования"   </w:t>
      </w:r>
    </w:p>
    <w:p>
      <w:pPr>
        <w:pStyle w:val="Style15"/>
        <w:jc w:val="center"/>
        <w:rPr/>
      </w:pPr>
      <w:r>
        <w:rPr>
          <w:b/>
          <w:bCs/>
        </w:rPr>
        <w:t>Схема сертификации продукции</w:t>
      </w:r>
      <w:r>
        <w:rPr/>
        <w:t> </w:t>
      </w:r>
    </w:p>
    <w:tbl>
      <w:tblPr>
        <w:tblW w:w="937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1721"/>
        <w:gridCol w:w="1674"/>
        <w:gridCol w:w="1814"/>
        <w:gridCol w:w="1421"/>
        <w:gridCol w:w="1892"/>
      </w:tblGrid>
      <w:tr>
        <w:trPr/>
        <w:tc>
          <w:tcPr>
            <w:tcW w:w="8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омер </w:t>
              <w:br/>
              <w:t>схемы </w:t>
            </w:r>
          </w:p>
        </w:tc>
        <w:tc>
          <w:tcPr>
            <w:tcW w:w="172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пособы </w:t>
              <w:br/>
              <w:t xml:space="preserve">подтвержде- </w:t>
              <w:br/>
              <w:t xml:space="preserve">ния </w:t>
              <w:br/>
              <w:t>соответствия </w:t>
            </w:r>
          </w:p>
        </w:tc>
        <w:tc>
          <w:tcPr>
            <w:tcW w:w="167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роверка </w:t>
              <w:br/>
              <w:t xml:space="preserve">производ- </w:t>
              <w:br/>
              <w:t>ства </w:t>
            </w:r>
          </w:p>
        </w:tc>
        <w:tc>
          <w:tcPr>
            <w:tcW w:w="181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Инспекционный </w:t>
              <w:br/>
              <w:t>контроль </w:t>
            </w:r>
          </w:p>
        </w:tc>
        <w:tc>
          <w:tcPr>
            <w:tcW w:w="142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рок </w:t>
              <w:br/>
              <w:t xml:space="preserve">действия </w:t>
              <w:br/>
              <w:t>сертификата </w:t>
            </w:r>
          </w:p>
        </w:tc>
        <w:tc>
          <w:tcPr>
            <w:tcW w:w="189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мечание </w:t>
            </w:r>
          </w:p>
        </w:tc>
      </w:tr>
      <w:tr>
        <w:trPr/>
        <w:tc>
          <w:tcPr>
            <w:tcW w:w="8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172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 </w:t>
            </w:r>
          </w:p>
        </w:tc>
        <w:tc>
          <w:tcPr>
            <w:tcW w:w="16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18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142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18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8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172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спытания </w:t>
              <w:br/>
              <w:t>типа </w:t>
            </w:r>
          </w:p>
        </w:tc>
        <w:tc>
          <w:tcPr>
            <w:tcW w:w="16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6 мес. </w:t>
            </w:r>
          </w:p>
        </w:tc>
        <w:tc>
          <w:tcPr>
            <w:tcW w:w="18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ркировка не </w:t>
              <w:br/>
              <w:t>производится </w:t>
            </w:r>
          </w:p>
        </w:tc>
      </w:tr>
      <w:tr>
        <w:trPr/>
        <w:tc>
          <w:tcPr>
            <w:tcW w:w="8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72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спытания </w:t>
              <w:br/>
              <w:t>типа </w:t>
            </w:r>
          </w:p>
        </w:tc>
        <w:tc>
          <w:tcPr>
            <w:tcW w:w="16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нализ </w:t>
              <w:br/>
              <w:t xml:space="preserve">состояния </w:t>
              <w:br/>
              <w:t>производства </w:t>
            </w:r>
          </w:p>
        </w:tc>
        <w:tc>
          <w:tcPr>
            <w:tcW w:w="18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спытания </w:t>
              <w:br/>
              <w:t xml:space="preserve">образцов, </w:t>
              <w:br/>
              <w:t xml:space="preserve">взятых у </w:t>
              <w:br/>
              <w:t xml:space="preserve">продавца. </w:t>
              <w:br/>
              <w:t xml:space="preserve">Анализ </w:t>
              <w:br/>
              <w:t xml:space="preserve">состояния </w:t>
              <w:br/>
              <w:t>производства </w:t>
            </w:r>
          </w:p>
        </w:tc>
        <w:tc>
          <w:tcPr>
            <w:tcW w:w="142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2 мес. </w:t>
            </w:r>
          </w:p>
        </w:tc>
        <w:tc>
          <w:tcPr>
            <w:tcW w:w="18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ркируется </w:t>
              <w:br/>
              <w:t xml:space="preserve">вся выпускаемая </w:t>
              <w:br/>
              <w:t xml:space="preserve">продукция </w:t>
              <w:br/>
              <w:t>данного типа </w:t>
            </w:r>
          </w:p>
        </w:tc>
      </w:tr>
      <w:tr>
        <w:trPr/>
        <w:tc>
          <w:tcPr>
            <w:tcW w:w="8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172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спытания </w:t>
              <w:br/>
              <w:t>типа </w:t>
            </w:r>
          </w:p>
        </w:tc>
        <w:tc>
          <w:tcPr>
            <w:tcW w:w="16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нализ </w:t>
              <w:br/>
              <w:t xml:space="preserve">состояния </w:t>
              <w:br/>
              <w:t>производства </w:t>
            </w:r>
          </w:p>
        </w:tc>
        <w:tc>
          <w:tcPr>
            <w:tcW w:w="18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спытания </w:t>
              <w:br/>
              <w:t xml:space="preserve">образцов, </w:t>
              <w:br/>
              <w:t xml:space="preserve">взятых у </w:t>
              <w:br/>
              <w:t xml:space="preserve">изготовителя. </w:t>
              <w:br/>
              <w:t xml:space="preserve">Анализ </w:t>
              <w:br/>
              <w:t xml:space="preserve">состояния </w:t>
              <w:br/>
              <w:t>производства </w:t>
            </w:r>
          </w:p>
        </w:tc>
        <w:tc>
          <w:tcPr>
            <w:tcW w:w="142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2 мес. </w:t>
            </w:r>
          </w:p>
        </w:tc>
        <w:tc>
          <w:tcPr>
            <w:tcW w:w="18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ркируется вся </w:t>
              <w:br/>
              <w:t xml:space="preserve">выпускаемая </w:t>
              <w:br/>
              <w:t xml:space="preserve">продукция </w:t>
              <w:br/>
              <w:t>данного типа </w:t>
            </w:r>
          </w:p>
        </w:tc>
      </w:tr>
      <w:tr>
        <w:trPr/>
        <w:tc>
          <w:tcPr>
            <w:tcW w:w="8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172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Испытания типа </w:t>
            </w:r>
          </w:p>
        </w:tc>
        <w:tc>
          <w:tcPr>
            <w:tcW w:w="16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нализ </w:t>
              <w:br/>
              <w:t xml:space="preserve">состояния </w:t>
              <w:br/>
              <w:t>производства </w:t>
            </w:r>
          </w:p>
        </w:tc>
        <w:tc>
          <w:tcPr>
            <w:tcW w:w="18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спытания </w:t>
              <w:br/>
              <w:t xml:space="preserve">образцов, </w:t>
              <w:br/>
              <w:t xml:space="preserve">взятых у </w:t>
              <w:br/>
              <w:t xml:space="preserve">продавца. </w:t>
              <w:br/>
              <w:t xml:space="preserve">Испытания </w:t>
              <w:br/>
              <w:t xml:space="preserve">образцов, </w:t>
              <w:br/>
              <w:t xml:space="preserve">взятых у </w:t>
              <w:br/>
              <w:t xml:space="preserve">изготовителя. </w:t>
              <w:br/>
              <w:t xml:space="preserve">Анализ </w:t>
              <w:br/>
              <w:t xml:space="preserve">состояния </w:t>
              <w:br/>
              <w:t>производства </w:t>
            </w:r>
          </w:p>
        </w:tc>
        <w:tc>
          <w:tcPr>
            <w:tcW w:w="142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8 мес. </w:t>
            </w:r>
          </w:p>
        </w:tc>
        <w:tc>
          <w:tcPr>
            <w:tcW w:w="18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ркируется вся </w:t>
              <w:br/>
              <w:t xml:space="preserve">выпускаемая </w:t>
              <w:br/>
              <w:t xml:space="preserve">продукция </w:t>
              <w:br/>
              <w:t>данного типа </w:t>
            </w:r>
          </w:p>
        </w:tc>
      </w:tr>
      <w:tr>
        <w:trPr/>
        <w:tc>
          <w:tcPr>
            <w:tcW w:w="8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172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спытания </w:t>
              <w:br/>
              <w:t>партии </w:t>
            </w:r>
          </w:p>
        </w:tc>
        <w:tc>
          <w:tcPr>
            <w:tcW w:w="16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станавли- </w:t>
              <w:br/>
              <w:t xml:space="preserve">вается, но </w:t>
              <w:br/>
              <w:t xml:space="preserve">не более </w:t>
              <w:br/>
              <w:t xml:space="preserve">срока </w:t>
              <w:br/>
              <w:t xml:space="preserve">годности </w:t>
              <w:br/>
              <w:t>продукции </w:t>
            </w:r>
          </w:p>
        </w:tc>
        <w:tc>
          <w:tcPr>
            <w:tcW w:w="18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ркировка не </w:t>
              <w:br/>
              <w:t>производится </w:t>
            </w:r>
          </w:p>
        </w:tc>
      </w:tr>
      <w:tr>
        <w:trPr/>
        <w:tc>
          <w:tcPr>
            <w:tcW w:w="8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172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спытания </w:t>
              <w:br/>
              <w:t xml:space="preserve">каждого </w:t>
              <w:br/>
              <w:t>изделия </w:t>
            </w:r>
          </w:p>
        </w:tc>
        <w:tc>
          <w:tcPr>
            <w:tcW w:w="16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станав- </w:t>
              <w:br/>
              <w:t xml:space="preserve">ливается </w:t>
              <w:br/>
              <w:t xml:space="preserve">но не </w:t>
              <w:br/>
              <w:t xml:space="preserve">более срока </w:t>
              <w:br/>
              <w:t xml:space="preserve">годности </w:t>
              <w:br/>
              <w:t>продукции </w:t>
            </w:r>
          </w:p>
        </w:tc>
        <w:tc>
          <w:tcPr>
            <w:tcW w:w="18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ркируется </w:t>
              <w:br/>
              <w:t>каждое изделие </w:t>
            </w:r>
          </w:p>
        </w:tc>
      </w:tr>
    </w:tbl>
    <w:p>
      <w:pPr>
        <w:pStyle w:val="Style15"/>
        <w:rPr/>
      </w:pPr>
      <w:r>
        <w:rPr/>
        <w:t>      </w:t>
      </w:r>
      <w:r>
        <w:rPr>
          <w:b/>
          <w:bCs/>
        </w:rPr>
        <w:t>Примечания:</w:t>
      </w:r>
      <w:r>
        <w:rPr/>
        <w:t xml:space="preserve"> </w:t>
        <w:br/>
        <w:t xml:space="preserve">      * - необходимость и объем испытаний определяет орган по подтверждению соответствия продукции по результатам контроля за сертифицированной системой менеджмента качества (производством) </w:t>
        <w:br/>
        <w:t>      ** - осуществляет орган, выдавший сертификат на систему менеджмента качества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20:00Z</dcterms:created>
  <dc:creator>User</dc:creator>
  <dc:description/>
  <cp:keywords/>
  <dc:language>en-US</dc:language>
  <cp:lastModifiedBy>User</cp:lastModifiedBy>
  <dcterms:modified xsi:type="dcterms:W3CDTF">2010-11-04T08:23:00Z</dcterms:modified>
  <cp:revision>1</cp:revision>
  <dc:subject/>
  <dc:title>Об утверждении технического регламента "Требования к безопасности нефтегазопромыслового, бурового, геологоразведочного и геофизического оборудования" </dc:title>
</cp:coreProperties>
</file>