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остановление Правительства Республики Казахстан от 4 марта 2008 года № 217</w:t>
      </w:r>
    </w:p>
    <w:p>
      <w:pPr>
        <w:pStyle w:val="Normal"/>
        <w:jc w:val="center"/>
        <w:rPr/>
      </w:pPr>
      <w:r>
        <w:rPr>
          <w:rStyle w:val="S1"/>
        </w:rPr>
        <w:t>Об утверждении технического регламента «Требования к безопасности синтетических моющих средств и товаров бытовой химии»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целях реализации </w:t>
      </w:r>
      <w:hyperlink r:id="rId2">
        <w:bookmarkStart w:id="0" w:name="sub1000124546"/>
        <w:r>
          <w:rPr>
            <w:rStyle w:val="InternetLink"/>
            <w:b/>
            <w:bCs/>
            <w:color w:val="000080"/>
          </w:rPr>
          <w:t>Закона</w:t>
        </w:r>
      </w:hyperlink>
      <w:r>
        <w:rPr>
          <w:rStyle w:val="S0"/>
        </w:rPr>
        <w:t xml:space="preserve"> Республики Казахстан от 9 ноября 2004 года «О техническом регулировании» Правительство Республики Казахстан </w:t>
      </w:r>
      <w:r>
        <w:rPr>
          <w:rStyle w:val="S0"/>
          <w:b/>
          <w:bCs/>
        </w:rPr>
        <w:t>ПОСТАНОВЛЯЕТ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й </w:t>
      </w:r>
      <w:hyperlink r:id="rId3">
        <w:bookmarkStart w:id="1" w:name="sub1000737464"/>
        <w:bookmarkEnd w:id="1"/>
        <w:r>
          <w:rPr>
            <w:rStyle w:val="InternetLink"/>
            <w:b/>
            <w:bCs/>
            <w:color w:val="000080"/>
          </w:rPr>
          <w:t>технический регламент</w:t>
        </w:r>
      </w:hyperlink>
      <w:r>
        <w:rPr>
          <w:rStyle w:val="S0"/>
        </w:rPr>
        <w:t xml:space="preserve"> «Требования к безопасности синтетических моющих средств и товаров бытовой химии»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Настоящее постановление вводится в действие по истечении шести месяцев со дня первого официального </w:t>
      </w:r>
      <w:hyperlink r:id="rId4">
        <w:bookmarkStart w:id="2" w:name="sub1000744858"/>
        <w:r>
          <w:rPr>
            <w:rStyle w:val="InternetLink"/>
            <w:b/>
            <w:bCs/>
            <w:color w:val="000080"/>
          </w:rPr>
          <w:t>опубликования</w:t>
        </w:r>
      </w:hyperlink>
      <w:bookmarkEnd w:id="2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Премьер-Министр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К. Масимов</w:t>
            </w:r>
          </w:p>
        </w:tc>
      </w:tr>
    </w:tbl>
    <w:p>
      <w:pPr>
        <w:pStyle w:val="Normal"/>
        <w:ind w:firstLine="400"/>
        <w:jc w:val="both"/>
        <w:rPr>
          <w:rStyle w:val="S0"/>
        </w:rPr>
      </w:pPr>
      <w:r>
        <w:rPr>
          <w:rStyle w:val="S0"/>
        </w:rPr>
        <w:t> </w:t>
      </w:r>
      <w:r>
        <w:br w:type="page"/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jc w:val="right"/>
        <w:rPr/>
      </w:pPr>
      <w:bookmarkStart w:id="3" w:name="SUB100"/>
      <w:bookmarkEnd w:id="3"/>
      <w:r>
        <w:rPr>
          <w:rStyle w:val="S0"/>
        </w:rPr>
        <w:t>Утвержден</w:t>
      </w:r>
    </w:p>
    <w:p>
      <w:pPr>
        <w:pStyle w:val="Normal"/>
        <w:jc w:val="right"/>
        <w:rPr/>
      </w:pPr>
      <w:hyperlink r:id="rId5">
        <w:bookmarkStart w:id="4" w:name="sub1000737463"/>
        <w:r>
          <w:rPr>
            <w:rStyle w:val="InternetLink"/>
            <w:b/>
            <w:bCs/>
            <w:color w:val="000080"/>
          </w:rPr>
          <w:t>постановлением</w:t>
        </w:r>
      </w:hyperlink>
      <w:bookmarkEnd w:id="4"/>
      <w:r>
        <w:rPr>
          <w:rStyle w:val="S0"/>
        </w:rPr>
        <w:t xml:space="preserve"> Правительства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4 марта 2008 года № 217</w:t>
      </w:r>
    </w:p>
    <w:p>
      <w:pPr>
        <w:pStyle w:val="Style15"/>
        <w:spacing w:before="0" w:after="0"/>
        <w:ind w:firstLine="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before="0" w:after="0"/>
        <w:ind w:firstLine="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Технический регламент</w:t>
      </w:r>
    </w:p>
    <w:p>
      <w:pPr>
        <w:pStyle w:val="Normal"/>
        <w:jc w:val="center"/>
        <w:rPr/>
      </w:pPr>
      <w:r>
        <w:rPr>
          <w:rStyle w:val="S1"/>
        </w:rPr>
        <w:t>«Требования к безопасности синтетических моющих средств</w:t>
      </w:r>
    </w:p>
    <w:p>
      <w:pPr>
        <w:pStyle w:val="Normal"/>
        <w:jc w:val="center"/>
        <w:rPr/>
      </w:pPr>
      <w:r>
        <w:rPr>
          <w:rStyle w:val="S1"/>
        </w:rPr>
        <w:t>и товаров бытовой химии»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ласть примен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й технический регламент «Требования к безопасности синтетических моющих средств и товаров бытовой химии» (далее - настоящий технический регламент) разработан в целях реализации </w:t>
      </w:r>
      <w:hyperlink r:id="rId6">
        <w:bookmarkStart w:id="5" w:name="sub1000571232"/>
        <w:r>
          <w:rPr>
            <w:rStyle w:val="InternetLink"/>
            <w:b/>
            <w:bCs/>
            <w:color w:val="000080"/>
          </w:rPr>
          <w:t>Экологического кодекса</w:t>
        </w:r>
      </w:hyperlink>
      <w:bookmarkEnd w:id="5"/>
      <w:r>
        <w:rPr>
          <w:rStyle w:val="S0"/>
        </w:rPr>
        <w:t xml:space="preserve"> Республики Казахстан от 9 января 2007 года, </w:t>
      </w:r>
      <w:hyperlink r:id="rId7">
        <w:bookmarkStart w:id="6" w:name="sub1000617887"/>
        <w:r>
          <w:rPr>
            <w:rStyle w:val="InternetLink"/>
            <w:b/>
            <w:bCs/>
            <w:color w:val="000080"/>
          </w:rPr>
          <w:t>Трудового кодекса</w:t>
        </w:r>
      </w:hyperlink>
      <w:bookmarkEnd w:id="6"/>
      <w:r>
        <w:rPr>
          <w:rStyle w:val="S0"/>
        </w:rPr>
        <w:t xml:space="preserve"> Республики Казахстан от 15 мая 2007 года и законов Республики Казахстан от 3 апреля 2002 года «</w:t>
      </w:r>
      <w:hyperlink r:id="rId8">
        <w:bookmarkStart w:id="7" w:name="sub1000029155"/>
        <w:r>
          <w:rPr>
            <w:rStyle w:val="InternetLink"/>
            <w:b/>
            <w:bCs/>
            <w:color w:val="000080"/>
          </w:rPr>
          <w:t>О промышленной безопасности на опасных производственных объектах</w:t>
        </w:r>
      </w:hyperlink>
      <w:bookmarkEnd w:id="7"/>
      <w:r>
        <w:rPr>
          <w:rStyle w:val="S0"/>
        </w:rPr>
        <w:t>», от 4 декабря 2002 года «</w:t>
      </w:r>
      <w:hyperlink r:id="rId9">
        <w:bookmarkStart w:id="8" w:name="sub1000000749"/>
        <w:r>
          <w:rPr>
            <w:rStyle w:val="InternetLink"/>
            <w:b/>
            <w:bCs/>
            <w:color w:val="000080"/>
          </w:rPr>
          <w:t>О санитарно-эпидемиологическом благополучии населения</w:t>
        </w:r>
      </w:hyperlink>
      <w:bookmarkEnd w:id="8"/>
      <w:r>
        <w:rPr>
          <w:rStyle w:val="S0"/>
        </w:rPr>
        <w:t>», от 9 ноября 2004 года «</w:t>
      </w:r>
      <w:hyperlink r:id="rId10">
        <w:r>
          <w:rPr>
            <w:rStyle w:val="InternetLink"/>
            <w:b/>
            <w:bCs/>
            <w:color w:val="000080"/>
          </w:rPr>
          <w:t>О техническом регулировании</w:t>
        </w:r>
      </w:hyperlink>
      <w:bookmarkEnd w:id="0"/>
      <w:r>
        <w:rPr>
          <w:rStyle w:val="S0"/>
        </w:rPr>
        <w:t>», от 21 июля 2007 года «</w:t>
      </w:r>
      <w:hyperlink r:id="rId11">
        <w:bookmarkStart w:id="9" w:name="sub1000650305"/>
        <w:r>
          <w:rPr>
            <w:rStyle w:val="InternetLink"/>
            <w:b/>
            <w:bCs/>
            <w:color w:val="000080"/>
          </w:rPr>
          <w:t>О безопасности химической продукции</w:t>
        </w:r>
      </w:hyperlink>
      <w:bookmarkEnd w:id="9"/>
      <w:r>
        <w:rPr>
          <w:rStyle w:val="S0"/>
        </w:rPr>
        <w:t>».</w:t>
      </w:r>
    </w:p>
    <w:p>
      <w:pPr>
        <w:pStyle w:val="Normal"/>
        <w:ind w:firstLine="400"/>
        <w:jc w:val="both"/>
        <w:rPr/>
      </w:pPr>
      <w:bookmarkStart w:id="10" w:name="SUB200"/>
      <w:bookmarkEnd w:id="10"/>
      <w:r>
        <w:rPr>
          <w:rStyle w:val="S0"/>
        </w:rPr>
        <w:t xml:space="preserve">2. Требования настоящего технического регламента распространяются на синтетические моющие средства и товары бытовой химии, являющиеся объектами технического регулирования, классифицируемые в соответствии с кодами </w:t>
      </w:r>
      <w:hyperlink r:id="rId12">
        <w:bookmarkStart w:id="11" w:name="sub1000724421"/>
        <w:r>
          <w:rPr>
            <w:rStyle w:val="InternetLink"/>
            <w:b/>
            <w:bCs/>
            <w:color w:val="000080"/>
          </w:rPr>
          <w:t>Товарной номенклатуры</w:t>
        </w:r>
      </w:hyperlink>
      <w:bookmarkEnd w:id="11"/>
      <w:r>
        <w:rPr>
          <w:rStyle w:val="S0"/>
        </w:rPr>
        <w:t xml:space="preserve"> внешней экономической деятельности. Товарная позиция - 3402 (согласно классификатору «Товарная номенклатура внешнеэкономической деятельности»)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12" w:name="SUB300"/>
      <w:bookmarkEnd w:id="12"/>
      <w:r>
        <w:rPr>
          <w:rStyle w:val="S1"/>
        </w:rPr>
        <w:t>2. Термины и определ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В настоящем техническом регламенте применяются основные термины, использованные в </w:t>
      </w:r>
      <w:hyperlink r:id="rId13">
        <w:bookmarkStart w:id="13" w:name="sub1000131223"/>
        <w:r>
          <w:rPr>
            <w:rStyle w:val="InternetLink"/>
            <w:b/>
            <w:bCs/>
            <w:color w:val="000080"/>
          </w:rPr>
          <w:t>Законе</w:t>
        </w:r>
      </w:hyperlink>
      <w:bookmarkEnd w:id="13"/>
      <w:r>
        <w:rPr>
          <w:rStyle w:val="S0"/>
        </w:rPr>
        <w:t xml:space="preserve"> Республики Казахстан «О техническом регулировании», а также следующие термины и определ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аэрозольная упаковка - сосуд одноразового использования из металла, стекла или пластмассы, в котором содержится сжатый, сжиженный или растворенный под давлением газ с жидкостью, пастой или порошком или без них. Данный сосуд оснащен выпускным устройством, позволяющим производить выброс содержимого в виде взвешенных в газе твердых или жидких частиц, пены, пасты или порошка в жидком или газообразном состоянии, снабженный аэрозольным распылител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заявитель - юридическое или физическое лицо, предоставившее продукцию для подтверждения соответствия требованиям настоящего технического регламе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олная биоразлагаемость - уровень аэробного (в присутствии кислорода) биологического разложения, характеризуемый полной минерализацией веществ за счет переработки его микроорганизмами с образованием двуокиси углерода и сол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братное пламя - распространение пламени от источника зажигания по струе аэрозоля к аэрозольной упаков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аспорт безопасности - информационный документ, содержащий необходимые сведения о характеристиках химической продукции и мерах безопасности на стадии обращ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первичная биоразлагаемость - аэробная (в присутствии кислорода) биологическая трансформация (структурное изменение) вещества микроорганизмами, присутствующими в очистных сооружениях и водоемах, приводящее к утрате его поверхностно-активных свойст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поверхностно-активное вещество - любое органическое вещество и/или препарат, обладающие поверхностно-активными свойствами и состоящее из одной или более гидрофильных групп и одной или более гидрофобных групп такого характера и размера, который позволяет снижать поверхностное натяжение воды, а также формировать распространяющиеся или адсорбирующиеся мономолекулярные слои на границе воды и воздуха, формировать эмульсии и/или микроэмульсии и/или мицеллы, а также адсорбироваться на границе раздела твердой и жидкой фаз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пропеллент - двуокись углерода или другой газ, находящийся под давлением в сосуде с веществом и позволяющий осуществлять распыление веще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синтетические моющие средства - средства для стирки на основе синтетических или натуральных поверхностно-активных веществ используемые в бытовых и промышленных цел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к товарам бытовой химии (в том числе в аэрозольной упаковке) относя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редства для обработки тканей до и после стир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редства для мытья и чистки твердых поверхностей и ухода за ни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редства для уничтожения запахов в помещении и закрытых емкостях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14" w:name="SUB400"/>
      <w:bookmarkEnd w:id="14"/>
      <w:r>
        <w:rPr>
          <w:rStyle w:val="S1"/>
        </w:rPr>
        <w:t>3. Условия обращения продукции на рынк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Синтетические моющие средства и товары бытовой химии должны соответствовать требованиям, установленным настоящим техническим регламентом.</w:t>
      </w:r>
    </w:p>
    <w:p>
      <w:pPr>
        <w:pStyle w:val="Normal"/>
        <w:ind w:firstLine="400"/>
        <w:jc w:val="both"/>
        <w:rPr/>
      </w:pPr>
      <w:bookmarkStart w:id="15" w:name="SUB500"/>
      <w:bookmarkEnd w:id="15"/>
      <w:r>
        <w:rPr>
          <w:rStyle w:val="S0"/>
        </w:rPr>
        <w:t>5. Синтетические моющие средства и товары бытовой химии поставляются на рынок и реализовываются только в том случае, если они не представляют опасности для здоровья и безопасности людей при использовании по назначению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16" w:name="SUB600"/>
      <w:bookmarkEnd w:id="16"/>
      <w:r>
        <w:rPr>
          <w:rStyle w:val="S1"/>
        </w:rPr>
        <w:t>4. Общие требования безопасност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Безопасность синтетических моющих средств и товаров бытовой химии обеспечивается составом продукции, с учетом назначения и способа применения и достаточностью разработанных защитных мер.</w:t>
      </w:r>
    </w:p>
    <w:p>
      <w:pPr>
        <w:pStyle w:val="Normal"/>
        <w:ind w:firstLine="400"/>
        <w:jc w:val="both"/>
        <w:rPr/>
      </w:pPr>
      <w:bookmarkStart w:id="17" w:name="SUB700"/>
      <w:bookmarkEnd w:id="17"/>
      <w:r>
        <w:rPr>
          <w:rStyle w:val="S0"/>
        </w:rPr>
        <w:t xml:space="preserve">7. Перечень ингредиентов состава синтетических моющих средств и товаров бытовой химии, которые обязательно включают в информацию для потребителя, приведены в </w:t>
      </w:r>
      <w:hyperlink r:id="rId14">
        <w:bookmarkStart w:id="18" w:name="sub1000737472"/>
        <w:r>
          <w:rPr>
            <w:rStyle w:val="InternetLink"/>
            <w:b/>
            <w:bCs/>
            <w:color w:val="000080"/>
          </w:rPr>
          <w:t>Приложении 1</w:t>
        </w:r>
      </w:hyperlink>
      <w:r>
        <w:rPr>
          <w:rStyle w:val="S0"/>
        </w:rPr>
        <w:t xml:space="preserve"> к настоящему техническому регламенту.</w:t>
      </w:r>
    </w:p>
    <w:p>
      <w:pPr>
        <w:pStyle w:val="Normal"/>
        <w:ind w:firstLine="400"/>
        <w:jc w:val="both"/>
        <w:rPr/>
      </w:pPr>
      <w:bookmarkStart w:id="19" w:name="SUB800"/>
      <w:bookmarkEnd w:id="19"/>
      <w:r>
        <w:rPr>
          <w:rStyle w:val="S0"/>
        </w:rPr>
        <w:t>8. Не допускаются к обращению на рынке без предупредительной маркировки и указаний на способ применения с адекватными защитными мерами синтетические моющие средства и товары бытовой химии, которы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тносятся к 1-му и 2-му классам опасности по острой токсичности при введении в желудок, при нанесении на кожу и ингаляционном воздейств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казывают изъязвляющее (разъедающее) действие на кожу и вызывают необратимые последствия для слизистой оболоч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бладают сенсибилизирующим (аллергенным) действием при нанесении на кожу и ингаляционном воздейств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вызывают мутагенное действие и нарушение функции воспроизвод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являются канцерогенами.</w:t>
      </w:r>
    </w:p>
    <w:p>
      <w:pPr>
        <w:pStyle w:val="Normal"/>
        <w:ind w:firstLine="400"/>
        <w:jc w:val="both"/>
        <w:rPr/>
      </w:pPr>
      <w:bookmarkStart w:id="20" w:name="SUB900"/>
      <w:bookmarkEnd w:id="20"/>
      <w:r>
        <w:rPr>
          <w:rStyle w:val="S0"/>
        </w:rPr>
        <w:t>9. Показателями безопасности синтетических моющих средств и товаров бытовой химии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биоразлагаемость (полная, первична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казатель активности водородных ионов (рН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мываемость с посуды средств для мытья посуд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массовая доля фосфорсодержащих соединений в пересчете на пятиокись фосфора (Р</w:t>
      </w:r>
      <w:r>
        <w:rPr>
          <w:rStyle w:val="S0"/>
          <w:vertAlign w:val="subscript"/>
        </w:rPr>
        <w:t>2</w:t>
      </w:r>
      <w:r>
        <w:rPr>
          <w:rStyle w:val="S0"/>
        </w:rPr>
        <w:t>О</w:t>
      </w:r>
      <w:r>
        <w:rPr>
          <w:rStyle w:val="S0"/>
          <w:vertAlign w:val="subscript"/>
        </w:rPr>
        <w:t>5</w:t>
      </w:r>
      <w:r>
        <w:rPr>
          <w:rStyle w:val="S0"/>
        </w:rPr>
        <w:t>)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массовая доля активного хлора в средствах, содержащих хлорактивные соеди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пылеобразование (массовая доля пыли)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коэффициент возможности ингаляционного отравления (КВИО - отношение максимально достижимой концентрации вредного вещества в воздухе при 20 градусах Цельсия (20 °С) к средней смертельной концентрации вещества для мышей)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для товаров бытовой химии в аэрозольной упаковке - избыточное давление в аэрозольной упаковке при 20 градусах по Цельсию (20 °С).</w:t>
      </w:r>
    </w:p>
    <w:p>
      <w:pPr>
        <w:pStyle w:val="Normal"/>
        <w:ind w:firstLine="400"/>
        <w:jc w:val="both"/>
        <w:rPr/>
      </w:pPr>
      <w:bookmarkStart w:id="21" w:name="SUB1000"/>
      <w:bookmarkEnd w:id="21"/>
      <w:r>
        <w:rPr>
          <w:rStyle w:val="S0"/>
        </w:rPr>
        <w:t>10. Показателями безопасности продукции в аэрозольной упаковке являются следующие показатели пожароопасност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теплота сгорания, мегаджоулей на килограмм (МДж/кг),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длина распространения пламени по струе аэрозоля, метр (м),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аспространение пламени от источника зажигания по струе аэрозоля к аэрозольной упаковке («обратное пламя»), метр (м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ельное значение показателей пожароопасности определяются областью применения аэрозольной продук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ина распространения пламени по струе аэрозоля должна составлять для распыления в жилых, административных и общественных зданиях с наличием потенциальных источников возгорания не более 0,45 метров (м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допускается использовать аэрозольную продукцию, имеющую «обратное пламя» при распылении в жилых, административных и общественных зданиях с наличием потенциальных источников возгорания.</w:t>
      </w:r>
    </w:p>
    <w:p>
      <w:pPr>
        <w:pStyle w:val="Normal"/>
        <w:ind w:firstLine="400"/>
        <w:jc w:val="both"/>
        <w:rPr/>
      </w:pPr>
      <w:bookmarkStart w:id="22" w:name="SUB1100"/>
      <w:bookmarkEnd w:id="22"/>
      <w:r>
        <w:rPr>
          <w:rStyle w:val="S0"/>
        </w:rPr>
        <w:t>11. Уровень полного биологического разложения поверхностно-активных веществ, входящих в состав синтетических моющих средств и товаров бытовой химии, должен составлять не менее 60 % (по двуокиси углерода) или не менее 70 % (по общему органическому углероду).</w:t>
      </w:r>
    </w:p>
    <w:p>
      <w:pPr>
        <w:pStyle w:val="Normal"/>
        <w:ind w:firstLine="400"/>
        <w:jc w:val="both"/>
        <w:rPr/>
      </w:pPr>
      <w:bookmarkStart w:id="23" w:name="SUB1200"/>
      <w:bookmarkEnd w:id="23"/>
      <w:r>
        <w:rPr>
          <w:rStyle w:val="S0"/>
        </w:rPr>
        <w:t xml:space="preserve">12. Уровень первичного биологического разложения поверхностно-активных веществ, входящих в состав синтетических моющих средств и товаров бытовой химии, не соответствующих требованиям </w:t>
      </w:r>
      <w:hyperlink r:id="rId15">
        <w:bookmarkStart w:id="24" w:name="sub1000737475"/>
        <w:r>
          <w:rPr>
            <w:rStyle w:val="InternetLink"/>
            <w:b/>
            <w:bCs/>
            <w:color w:val="000080"/>
          </w:rPr>
          <w:t>пункта 11</w:t>
        </w:r>
      </w:hyperlink>
      <w:bookmarkEnd w:id="24"/>
      <w:r>
        <w:rPr>
          <w:rStyle w:val="S0"/>
        </w:rPr>
        <w:t xml:space="preserve"> настоящего технического регламента, должен составлять не менее 80 %.</w:t>
      </w:r>
    </w:p>
    <w:p>
      <w:pPr>
        <w:pStyle w:val="Normal"/>
        <w:ind w:firstLine="400"/>
        <w:jc w:val="both"/>
        <w:rPr/>
      </w:pPr>
      <w:bookmarkStart w:id="25" w:name="SUB1300"/>
      <w:bookmarkEnd w:id="25"/>
      <w:r>
        <w:rPr>
          <w:rStyle w:val="S0"/>
        </w:rPr>
        <w:t xml:space="preserve">13. Предельно-допустимые значения показателей безопасности синтетических моющих средств и товаров бытовой химии указаны в </w:t>
      </w:r>
      <w:hyperlink r:id="rId16">
        <w:bookmarkStart w:id="26" w:name="sub1000737473"/>
        <w:r>
          <w:rPr>
            <w:rStyle w:val="InternetLink"/>
            <w:b/>
            <w:bCs/>
            <w:color w:val="000080"/>
          </w:rPr>
          <w:t>Приложении 2</w:t>
        </w:r>
      </w:hyperlink>
      <w:bookmarkEnd w:id="26"/>
      <w:r>
        <w:rPr>
          <w:rStyle w:val="S0"/>
        </w:rPr>
        <w:t xml:space="preserve"> к настоящему техническому регламенту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27" w:name="SUB1400"/>
      <w:bookmarkEnd w:id="27"/>
      <w:r>
        <w:rPr>
          <w:rStyle w:val="S1"/>
        </w:rPr>
        <w:t>5. Требования безопасности при хранении синтетических моющих</w:t>
      </w:r>
    </w:p>
    <w:p>
      <w:pPr>
        <w:pStyle w:val="Normal"/>
        <w:jc w:val="center"/>
        <w:rPr/>
      </w:pPr>
      <w:r>
        <w:rPr>
          <w:rStyle w:val="S1"/>
        </w:rPr>
        <w:t>средств и товаров бытовой хим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4. Хранение синтетических моющих средств и товаров бытовой химии должно проводиться с учетом всех требований безопасности и защитных мер, предусмотренных заявителем продукции.</w:t>
      </w:r>
    </w:p>
    <w:p>
      <w:pPr>
        <w:pStyle w:val="Normal"/>
        <w:ind w:firstLine="400"/>
        <w:jc w:val="both"/>
        <w:rPr/>
      </w:pPr>
      <w:bookmarkStart w:id="28" w:name="SUB1500"/>
      <w:bookmarkEnd w:id="28"/>
      <w:r>
        <w:rPr>
          <w:rStyle w:val="S0"/>
        </w:rPr>
        <w:t>15. При хранении синтетических моющих средств и товаров бытовой химии на складах и в местах реализации должна быть установлена вытяжная вентиляция предназначенная для производственных помещений.</w:t>
      </w:r>
    </w:p>
    <w:p>
      <w:pPr>
        <w:pStyle w:val="Normal"/>
        <w:ind w:firstLine="400"/>
        <w:jc w:val="both"/>
        <w:rPr/>
      </w:pPr>
      <w:bookmarkStart w:id="29" w:name="SUB1600"/>
      <w:bookmarkEnd w:id="29"/>
      <w:r>
        <w:rPr>
          <w:rStyle w:val="S0"/>
        </w:rPr>
        <w:t>16. При хранении аэрозольной продукции в производственных помещениях не допускается прием пищи, курение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30" w:name="SUB1700"/>
      <w:bookmarkEnd w:id="30"/>
      <w:r>
        <w:rPr>
          <w:rStyle w:val="S1"/>
        </w:rPr>
        <w:t>6. Требования безопасности при транспортировке синтетических</w:t>
      </w:r>
    </w:p>
    <w:p>
      <w:pPr>
        <w:pStyle w:val="Normal"/>
        <w:jc w:val="center"/>
        <w:rPr/>
      </w:pPr>
      <w:r>
        <w:rPr>
          <w:rStyle w:val="S1"/>
        </w:rPr>
        <w:t>моющих средств и товаров бытовой хим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7. Синтетические моющие средства и товары бытовой химии допускаются к перевозке при условии, что они надлежащим образом упакованы, маркированы, снабжены информацией по безопасной перевозке.</w:t>
      </w:r>
    </w:p>
    <w:p>
      <w:pPr>
        <w:pStyle w:val="Normal"/>
        <w:ind w:firstLine="400"/>
        <w:jc w:val="both"/>
        <w:rPr/>
      </w:pPr>
      <w:bookmarkStart w:id="31" w:name="SUB1800"/>
      <w:bookmarkEnd w:id="31"/>
      <w:r>
        <w:rPr>
          <w:rStyle w:val="S0"/>
        </w:rPr>
        <w:t>18. При перевозке синтетических моющих средств и товаров бытовой химии должны обеспечивать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хранение герметичности, целостности, прочности упаковки, исключающие несанкционированный доступ к продукции с последующим изменением ее потребительских свойств и показателей безопас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личие сопроводительных документов к каждой партии синтетических моющих средств и товаров бытовой химии с указанием условий хранения, сроков хранения и инструкций на случай возникновения нештатных, аварийных или чрезвычайных ситуа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использование приемов и методов охраны труда, исключающих риск воздействия синтетических моющих средств и товаров бытовой химии на жизнь и здоровье граждан, имущество физических и юридических лиц, государственное имущество, окружающую среду, жизнь и здоровье животных и раст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едоставление работникам необходимых индивидуальных и коллективных средств защиты, спецодежды, средств личной гигиены, средств оказания первой медицинской помощ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знакомление работников с информацией о требованиях безопасности и приемах безопасной работы при перевозке синтетических моющих средств и товаров бытовой хим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разработка мер по предотвращению аварийных ситуаций и ликвидации их последствий, включающих способы и средства пожаротушения.</w:t>
      </w:r>
    </w:p>
    <w:p>
      <w:pPr>
        <w:pStyle w:val="Normal"/>
        <w:ind w:firstLine="400"/>
        <w:jc w:val="both"/>
        <w:rPr/>
      </w:pPr>
      <w:bookmarkStart w:id="32" w:name="SUB1900"/>
      <w:bookmarkEnd w:id="32"/>
      <w:r>
        <w:rPr>
          <w:rStyle w:val="S0"/>
        </w:rPr>
        <w:t>19. Защитные меры при перевозке синтетических моющих средств и товаров бытовой химии указываются заявителем в паспорте безопасности.</w:t>
      </w:r>
    </w:p>
    <w:p>
      <w:pPr>
        <w:pStyle w:val="Normal"/>
        <w:ind w:firstLine="400"/>
        <w:jc w:val="both"/>
        <w:rPr/>
      </w:pPr>
      <w:bookmarkStart w:id="33" w:name="SUB2000"/>
      <w:bookmarkEnd w:id="33"/>
      <w:r>
        <w:rPr>
          <w:rStyle w:val="S0"/>
        </w:rPr>
        <w:t>20. К перевозке продукции допускаются работники, имеющие необходимую квалификацию для соблюдения требований безопасности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34" w:name="SUB2100"/>
      <w:bookmarkEnd w:id="34"/>
      <w:r>
        <w:rPr>
          <w:rStyle w:val="S1"/>
        </w:rPr>
        <w:t>7. Требования безопасности при реализации синтетических моющих</w:t>
      </w:r>
    </w:p>
    <w:p>
      <w:pPr>
        <w:pStyle w:val="Normal"/>
        <w:jc w:val="center"/>
        <w:rPr/>
      </w:pPr>
      <w:r>
        <w:rPr>
          <w:rStyle w:val="S1"/>
        </w:rPr>
        <w:t>средств и товаров бытовой хим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21. Синтетические моющие средства и товары бытовой химии допускаются к реализации при условии, что они надлежащим образом упакованы, маркированы, снабжены информацией по безопасному хранению, перевозке и реализации.</w:t>
      </w:r>
    </w:p>
    <w:p>
      <w:pPr>
        <w:pStyle w:val="Normal"/>
        <w:ind w:firstLine="400"/>
        <w:jc w:val="both"/>
        <w:rPr/>
      </w:pPr>
      <w:bookmarkStart w:id="35" w:name="SUB2200"/>
      <w:bookmarkEnd w:id="35"/>
      <w:r>
        <w:rPr>
          <w:rStyle w:val="S0"/>
        </w:rPr>
        <w:t>22. При реализации синтетических моющих средств и товаров бытовой химии должны обеспечивать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хранение герметичности, целостности, прочности упаковки, исключающее несанкционированный доступ к синтетическим моющим средствам и товарам бытовой химии с последующим изменением ее потребительских свойств и показателей безопас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личие сопроводительных документов к каждой партии синтетических моющих средств и товаров бытовой химии с указанием условий хранения, сроков хранения и инструкций на случай возникновения нештатных, аварийных или чрезвычайных ситуа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использование приемов и методов охраны труда, исключающих риск воздействия синтетических моющих средств и товаров бытовой химии на жизнь и здоровье граждан, имущество физических и юридических лиц, государственное имущество, окружающую среду, жизнь и здоровье животных и раст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едоставление работникам необходимых индивидуальных и коллективных средств защиты, спецодежды, средств личной гигиены, средств для оказания первой медицинской помощ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знакомление работников с информацией о требованиях безопасности и приемах безопасной работы при реализации синтетических моющих средств и товаров бытовой хим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разработка мер по предотвращению аварийных ситуаций и ликвидации их последствий, включающих способы и средства пожаротушения.</w:t>
      </w:r>
    </w:p>
    <w:p>
      <w:pPr>
        <w:pStyle w:val="Normal"/>
        <w:ind w:firstLine="400"/>
        <w:jc w:val="both"/>
        <w:rPr/>
      </w:pPr>
      <w:bookmarkStart w:id="36" w:name="SUB2300"/>
      <w:bookmarkEnd w:id="36"/>
      <w:r>
        <w:rPr>
          <w:rStyle w:val="S0"/>
        </w:rPr>
        <w:t xml:space="preserve">23. Защитные меры при реализации синтетических моющих средств и товаров бытовой химии указываются заявителем в паспорте безопасности. Минимальные требования к составу, содержанию и форме информации, включаемой в соответствующие разделы паспорта безопасности указаны в </w:t>
      </w:r>
      <w:hyperlink r:id="rId17">
        <w:bookmarkStart w:id="37" w:name="sub1000737474"/>
        <w:r>
          <w:rPr>
            <w:rStyle w:val="InternetLink"/>
            <w:b/>
            <w:bCs/>
            <w:color w:val="000080"/>
          </w:rPr>
          <w:t>Приложении 3</w:t>
        </w:r>
      </w:hyperlink>
      <w:bookmarkEnd w:id="37"/>
      <w:r>
        <w:rPr>
          <w:rStyle w:val="S0"/>
        </w:rPr>
        <w:t xml:space="preserve"> к настоящему техническому регламенту.</w:t>
      </w:r>
    </w:p>
    <w:p>
      <w:pPr>
        <w:pStyle w:val="Normal"/>
        <w:ind w:firstLine="400"/>
        <w:jc w:val="both"/>
        <w:rPr/>
      </w:pPr>
      <w:bookmarkStart w:id="38" w:name="SUB2400"/>
      <w:bookmarkEnd w:id="38"/>
      <w:r>
        <w:rPr>
          <w:rStyle w:val="S0"/>
        </w:rPr>
        <w:t>24. К работам при реализации синтетических моющих средств и товаров бытовой химии допускаются работники, имеющие необходимую квалификацию для соблюдения требований безопасности.</w:t>
      </w:r>
    </w:p>
    <w:p>
      <w:pPr>
        <w:pStyle w:val="Normal"/>
        <w:ind w:firstLine="400"/>
        <w:jc w:val="both"/>
        <w:rPr/>
      </w:pPr>
      <w:bookmarkStart w:id="39" w:name="SUB2500"/>
      <w:bookmarkEnd w:id="39"/>
      <w:r>
        <w:rPr>
          <w:rStyle w:val="S0"/>
        </w:rPr>
        <w:t>25. Помещения для реализации синтетических моющих средств и товаров бытовой химии должны соответствовать требованиям санитарных норм и правилам пожарной безопасности.</w:t>
      </w:r>
    </w:p>
    <w:p>
      <w:pPr>
        <w:pStyle w:val="Normal"/>
        <w:jc w:val="center"/>
        <w:rPr/>
      </w:pPr>
      <w:r>
        <w:rPr>
          <w:rStyle w:val="S1"/>
        </w:rPr>
        <w:t>  </w:t>
      </w:r>
    </w:p>
    <w:p>
      <w:pPr>
        <w:pStyle w:val="Normal"/>
        <w:jc w:val="center"/>
        <w:rPr/>
      </w:pPr>
      <w:r>
        <w:rPr>
          <w:rStyle w:val="S1"/>
        </w:rPr>
        <w:t>8. Требования безопасности при применении</w:t>
      </w:r>
    </w:p>
    <w:p>
      <w:pPr>
        <w:pStyle w:val="Normal"/>
        <w:jc w:val="center"/>
        <w:rPr/>
      </w:pPr>
      <w:r>
        <w:rPr>
          <w:rStyle w:val="S1"/>
        </w:rPr>
        <w:t>синтетических моющих средств и товаров бытовой хим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bookmarkStart w:id="40" w:name="SUB2600"/>
      <w:bookmarkEnd w:id="40"/>
      <w:r>
        <w:rPr>
          <w:rStyle w:val="S0"/>
        </w:rPr>
        <w:t>26. Синтетические моющие средства и товары бытовой химии допускаются к применению при условии, что они надлежащим образом упакованы, маркированы, снабжены символами опасности, информацией по их безопасному применению.</w:t>
      </w:r>
    </w:p>
    <w:p>
      <w:pPr>
        <w:pStyle w:val="Normal"/>
        <w:ind w:firstLine="400"/>
        <w:jc w:val="both"/>
        <w:rPr/>
      </w:pPr>
      <w:bookmarkStart w:id="41" w:name="SUB2700"/>
      <w:bookmarkEnd w:id="41"/>
      <w:r>
        <w:rPr>
          <w:rStyle w:val="S0"/>
        </w:rPr>
        <w:t>27. Информация по безопасному применению синтетических моющих средств и товаров бытовой химии должна разрабатываться производителем.</w:t>
      </w:r>
    </w:p>
    <w:p>
      <w:pPr>
        <w:pStyle w:val="Normal"/>
        <w:ind w:firstLine="400"/>
        <w:jc w:val="both"/>
        <w:rPr/>
      </w:pPr>
      <w:bookmarkStart w:id="42" w:name="SUB2800"/>
      <w:bookmarkEnd w:id="42"/>
      <w:r>
        <w:rPr>
          <w:rStyle w:val="S0"/>
        </w:rPr>
        <w:t>28. Информация по безопасному применению синтетических моющих средств и товаров бытовой химии в бытовых условиях должна содержать свед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 индивидуальных средствах защиты при работе с синтетическими моющими средствами и товарами бытовой хим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 приемах и методах труда, исключающих опасное воздействие синтетических моющих средств и товаров бытовой химии на жизнь и здоровье граждан, имущество физических и юридических лиц, государственное имущество, окружающую среду, жизнь и здоровье животных.</w:t>
      </w:r>
    </w:p>
    <w:p>
      <w:pPr>
        <w:pStyle w:val="Normal"/>
        <w:ind w:firstLine="400"/>
        <w:jc w:val="both"/>
        <w:rPr/>
      </w:pPr>
      <w:bookmarkStart w:id="43" w:name="SUB2900"/>
      <w:bookmarkEnd w:id="43"/>
      <w:r>
        <w:rPr>
          <w:rStyle w:val="S0"/>
        </w:rPr>
        <w:t>29. Информация по безопасному применению синтетических моющих средств и товаров бытовой химии в промышленных условиях должна содержа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еречень химических веществ, оказывающих вредное воздействие на граждан и окружающую среду, подлежащих санитарно-эпидемиологическому контролю в воздухе рабочей зоны, атмосферном воздухе и окружающей сред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еречень химических веществ, обладающих сенсибилизирующими свойств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еречень необходимых средств защиты работающего персонал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еречень необходимых технических средств контроля за безопасностью применения синтетических моющих средств и товаров бытовой хим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рекомендации по выбору приемов и методов труда (включая технологии и оборудование), исключающие контакт человека с синтетическими моющими средствами и товарами бытовой химии и опасность воздействия на жизнь и здоровье граждан, имущества физических и юридических лиц, государственного имущества, окружающую среду, жизнь и здоровье животных, а также исключение создания аварийных ситуа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способы предотвращения аварийных ситуаций, в том числе требований к оборудованию и перечень способов и средств пожаротушения, взрывозащиты.</w:t>
      </w:r>
    </w:p>
    <w:p>
      <w:pPr>
        <w:pStyle w:val="Normal"/>
        <w:ind w:firstLine="400"/>
        <w:jc w:val="both"/>
        <w:rPr/>
      </w:pPr>
      <w:bookmarkStart w:id="44" w:name="SUB3000"/>
      <w:bookmarkEnd w:id="44"/>
      <w:r>
        <w:rPr>
          <w:rStyle w:val="S0"/>
        </w:rPr>
        <w:t>30. Промышленное применение синтетических моющих средств и товаров бытовой химии должно осуществляться персоналом, имеющим необходимую квалификацию, обученным безопасным методам и приемам труда, обеспеченным необходимыми средствами защиты и допущенным к работам с синтетическими моющими средствами и товарами бытовой химии в соответствии с требованиями безопасности и охраны труда работающего персонала.</w:t>
      </w:r>
    </w:p>
    <w:p>
      <w:pPr>
        <w:pStyle w:val="Normal"/>
        <w:ind w:firstLine="400"/>
        <w:jc w:val="both"/>
        <w:rPr/>
      </w:pPr>
      <w:bookmarkStart w:id="45" w:name="SUB3100"/>
      <w:bookmarkEnd w:id="45"/>
      <w:r>
        <w:rPr>
          <w:rStyle w:val="S0"/>
        </w:rPr>
        <w:t>31. При промышленном применении синтетических моющих средств и товаров бытовой химии взрывобезопасность, пожарная безопасность и химическая безопасность должна обеспечиваться мерами, реализуемыми путе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ыбора технологии и оборудования, приемов и методов труда, которые сводят к минимуму возникновение опасности, связанные с применением синтетических моющих средств и товаров бытовой хим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спользования и надлежащего содержания технических средств контроля за безопасностью применения синтетических моющих средств и товаров бытовой хим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оведения производственного лабораторного контроля за содержанием вредных химических веществ, выделяющихся при применении синтетических моющих средств и товаров бытовой химии, в воздухе рабочей зоны, в атмосферном воздухе и объектах окружающей сред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использования знаков безопасности, предназначенных для предупреждения работающего персонала о непосредственной или возможной опасности, запрещения, предписания или разрешения определенных действий, а также для информации о расположении средств, использование которых исключает или снижает воздействие опасных и вредных фактор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редоставления работающему персоналу необходимых средств защиты, спецодежды, средств личной гигиены, средств оказания первой медицинской помощ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проверки знаний персонала, отработки способов предотвращения аварийных ситуаций и оснащения необходимыми средствами их ликвид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обеспечения безопасных условий труда и предоставление работающему персоналу, занятому на работах с синтетическими моющими средствами и товарами бытовой химии, компенсаций, установленных законодательством Республики Казахстан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46" w:name="SUB3200"/>
      <w:bookmarkEnd w:id="46"/>
      <w:r>
        <w:rPr>
          <w:rStyle w:val="S1"/>
        </w:rPr>
        <w:t>9. Требования безопасности при утилизации и уничтожении</w:t>
      </w:r>
    </w:p>
    <w:p>
      <w:pPr>
        <w:pStyle w:val="Normal"/>
        <w:jc w:val="center"/>
        <w:rPr/>
      </w:pPr>
      <w:r>
        <w:rPr>
          <w:rStyle w:val="S1"/>
        </w:rPr>
        <w:t>синтетических моющих средств и товаров бытовой хим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32. Утилизация и (или) уничтожение синтетических моющих средств и товаров бытовой химии, а также упаковки осуществляется как бытовой отход, если иное не установлено заявителем.</w:t>
      </w:r>
    </w:p>
    <w:p>
      <w:pPr>
        <w:pStyle w:val="Normal"/>
        <w:ind w:firstLine="400"/>
        <w:jc w:val="both"/>
        <w:rPr/>
      </w:pPr>
      <w:bookmarkStart w:id="47" w:name="SUB3300"/>
      <w:bookmarkEnd w:id="47"/>
      <w:r>
        <w:rPr>
          <w:rStyle w:val="S0"/>
        </w:rPr>
        <w:t>33. Если утилизация и (или) уничтожение синтетических моющих средств и товаров бытовой химии не может осуществляться как бытовой отход, то это указывается в технической документации производителя на синтетические моющие средства и товары бытовой химии и на потребительской упаковке.</w:t>
      </w:r>
    </w:p>
    <w:p>
      <w:pPr>
        <w:pStyle w:val="Normal"/>
        <w:ind w:firstLine="400"/>
        <w:jc w:val="both"/>
        <w:rPr/>
      </w:pPr>
      <w:bookmarkStart w:id="48" w:name="SUB3400"/>
      <w:bookmarkEnd w:id="48"/>
      <w:r>
        <w:rPr>
          <w:rStyle w:val="S0"/>
        </w:rPr>
        <w:t>34. При утилизации и (или) уничтожении отходов синтетических моющих средств и товаров бытовой химии должны соблюдаться экологические требования, требования санитарно-эпидемиологического благополучия населения и обеспечиваться меры по безопасности охраны труда работающего в соответствии с действующим законодательством Республики Казахстан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49" w:name="SUB3500"/>
      <w:bookmarkEnd w:id="49"/>
      <w:r>
        <w:rPr>
          <w:rStyle w:val="S1"/>
        </w:rPr>
        <w:t>10. Требования безопасности к информац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35. Информация для потребителя содержится в сопроводительной документации и/или потребительской маркировке и/или паспорте безопасности.</w:t>
      </w:r>
    </w:p>
    <w:p>
      <w:pPr>
        <w:pStyle w:val="Normal"/>
        <w:ind w:firstLine="400"/>
        <w:jc w:val="both"/>
        <w:rPr/>
      </w:pPr>
      <w:bookmarkStart w:id="50" w:name="SUB3600"/>
      <w:bookmarkEnd w:id="50"/>
      <w:r>
        <w:rPr>
          <w:rStyle w:val="S0"/>
        </w:rPr>
        <w:t>36. Требования к потребительской маркировке синтетических моющих средств и товаров бытовой хим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требительская маркировка синтетических моющих средств и товаров бытовой химии наносится четкими, разборчивыми, крупными и несмываемыми буквами, устойчивыми к воздействию химических веществ, климатических факторов, сохраняется в течение всего срока использования продукции и содержит следующую информацию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именование и обозначение продукции, включая торговое название, данные о составе продукции, и другие данные, позволяющие однозначно отличить конкретную продукцию от прочей продукции, обращающейся на рын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ведения о заявителе продукции, включая контактные данные для экстренных обращений - наименование, либо торговое название, либо торговый знак, полный адрес и номер телефона стороны, несущей ответственность за размещение продукта на рынке (если заявитель не является изготовителем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азначение продук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писание опасности (сигнальные слова или пиктограммы - при необходимости)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меры по предупреждению опас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идентификационные данные партии продук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масса нетто грамм, килограмм (г, кг) или объем сантиметры кубические, дециметры кубические (см</w:t>
      </w:r>
      <w:r>
        <w:rPr>
          <w:rStyle w:val="S0"/>
          <w:vertAlign w:val="superscript"/>
        </w:rPr>
        <w:t>3</w:t>
      </w:r>
      <w:r>
        <w:rPr>
          <w:rStyle w:val="S0"/>
        </w:rPr>
        <w:t>, дм</w:t>
      </w:r>
      <w:r>
        <w:rPr>
          <w:rStyle w:val="S0"/>
          <w:vertAlign w:val="superscript"/>
        </w:rPr>
        <w:t>3</w:t>
      </w:r>
      <w:r>
        <w:rPr>
          <w:rStyle w:val="S0"/>
        </w:rPr>
        <w:t>) номинального содержания продукции в потребительской упаковке на момент упаков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срок годности, обозначаемой фразой «Годен (Использовать) до (месяц, год)», либо «Срок годности (месяцев, лет)» с указанием даты изготовления продукции или места на потребительской упаковке, где эта дата указан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условия, соблюдение которых обеспечивают сохранность продукции в течение срока годности (при необходимости). В случае, если после окончания срока годности продукция может быть использована при условии корректировки назначения, об этом приводится соответствующая информация с указанием сведений о способах применения.</w:t>
      </w:r>
    </w:p>
    <w:p>
      <w:pPr>
        <w:pStyle w:val="Normal"/>
        <w:ind w:firstLine="400"/>
        <w:jc w:val="both"/>
        <w:rPr/>
      </w:pPr>
      <w:bookmarkStart w:id="51" w:name="SUB3700"/>
      <w:bookmarkEnd w:id="51"/>
      <w:r>
        <w:rPr>
          <w:rStyle w:val="S0"/>
        </w:rPr>
        <w:t xml:space="preserve">37. Информация об ингредиентах в составе синтетических моющих средств и товаров бытовой химии, приведенных в </w:t>
      </w:r>
      <w:hyperlink r:id="rId18">
        <w:r>
          <w:rPr>
            <w:rStyle w:val="InternetLink"/>
            <w:b/>
            <w:bCs/>
            <w:color w:val="000080"/>
          </w:rPr>
          <w:t>пункте 1</w:t>
        </w:r>
      </w:hyperlink>
      <w:bookmarkEnd w:id="18"/>
      <w:r>
        <w:rPr>
          <w:rStyle w:val="S0"/>
        </w:rPr>
        <w:t xml:space="preserve"> Приложения 1 к настоящему техническому регламенту должна быть нанесена следующим образо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менее 5 %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5 % или более, но менее 15 %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15 % или более, но менее 30 %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30 % и более.</w:t>
      </w:r>
    </w:p>
    <w:p>
      <w:pPr>
        <w:pStyle w:val="Normal"/>
        <w:ind w:firstLine="400"/>
        <w:jc w:val="both"/>
        <w:rPr/>
      </w:pPr>
      <w:bookmarkStart w:id="52" w:name="SUB3800"/>
      <w:bookmarkEnd w:id="52"/>
      <w:r>
        <w:rPr>
          <w:rStyle w:val="S0"/>
        </w:rPr>
        <w:t>38. Информация для потребителя указывается на государственном и русском языках. Наименование Заявителя, название синтетических моющих средств и товаров бытовой химии и местонахождение иностранного заявителя могут быть обозначены с использованием латинской графической основы.</w:t>
      </w:r>
    </w:p>
    <w:p>
      <w:pPr>
        <w:pStyle w:val="Normal"/>
        <w:ind w:firstLine="400"/>
        <w:jc w:val="both"/>
        <w:rPr/>
      </w:pPr>
      <w:bookmarkStart w:id="53" w:name="SUB3900"/>
      <w:bookmarkEnd w:id="53"/>
      <w:r>
        <w:rPr>
          <w:rStyle w:val="S0"/>
        </w:rPr>
        <w:t>39. Идентификационным признаком синтетических моющих средств и товаров бытовой химии является ее назначение, указанное на потребительской маркировке.</w:t>
      </w:r>
    </w:p>
    <w:p>
      <w:pPr>
        <w:pStyle w:val="Normal"/>
        <w:ind w:firstLine="400"/>
        <w:jc w:val="both"/>
        <w:rPr/>
      </w:pPr>
      <w:bookmarkStart w:id="54" w:name="SUB4000"/>
      <w:bookmarkEnd w:id="54"/>
      <w:r>
        <w:rPr>
          <w:rStyle w:val="S0"/>
        </w:rPr>
        <w:t>40. Потребительская маркировка синтетических моющих средств и товаров бытовой химии, поступающих в продажу как средства для стирки и/или мытья, должна содержать информацию о рекомендованном количестве и/или дозировке средства в зависимости от применяемого способа стирки и/или мытья.</w:t>
      </w:r>
    </w:p>
    <w:p>
      <w:pPr>
        <w:pStyle w:val="Normal"/>
        <w:ind w:firstLine="400"/>
        <w:jc w:val="both"/>
        <w:rPr/>
      </w:pPr>
      <w:bookmarkStart w:id="55" w:name="SUB4100"/>
      <w:bookmarkEnd w:id="55"/>
      <w:r>
        <w:rPr>
          <w:rStyle w:val="S0"/>
        </w:rPr>
        <w:t>41. Потребительская маркировка должна содержать указания на следующие меры предосторожности и предупредительные надпис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«Предохранять от воздействия прямых солнечных лучей и нагревания выше ... °С!» (условия должны быть указаны в нормативном или техническом документе на конкретное средство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«Не разбирать и не давать детям» (в сочетании с пиктограммой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ля аэрозольной продукции, имеющей длину распространения пламени по струе аэрозоля от 0,05 метров (м) и «обратное пламя», должна содержать предупредительную надпись «Огнеопасно! Не распылять у открытого огня и раскаленных предметов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«При распылении не переворачивать головкой вниз!» (для средств, содержащих в качестве пропеллента углекислый газ или сжатый воздух)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«Содержит активный хлор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необходимости потребительская маркировка должна содержать предупреждение об ограничении применения продукции (для лиц с повышенной чувствительностью к аллергенам, пыли, раздражающим веществам), а также указание о необходимости применения средств индивидуальной защиты (защитные очки, резиновые перчатки).</w:t>
      </w:r>
    </w:p>
    <w:p>
      <w:pPr>
        <w:pStyle w:val="Normal"/>
        <w:ind w:firstLine="400"/>
        <w:jc w:val="both"/>
        <w:rPr/>
      </w:pPr>
      <w:bookmarkStart w:id="56" w:name="SUB4200"/>
      <w:bookmarkEnd w:id="56"/>
      <w:r>
        <w:rPr>
          <w:rStyle w:val="S0"/>
        </w:rPr>
        <w:t xml:space="preserve">42. Для синтетических моющих средств и товаров бытовой химии, предназначенных для использования в промышленном секторе и не поступающих в продажу населению, требования </w:t>
      </w:r>
      <w:hyperlink r:id="rId19">
        <w:bookmarkStart w:id="57" w:name="sub1000737476"/>
        <w:r>
          <w:rPr>
            <w:rStyle w:val="InternetLink"/>
            <w:b/>
            <w:bCs/>
            <w:color w:val="000080"/>
          </w:rPr>
          <w:t>пунктов 36</w:t>
        </w:r>
      </w:hyperlink>
      <w:bookmarkEnd w:id="57"/>
      <w:r>
        <w:rPr>
          <w:rStyle w:val="S0"/>
        </w:rPr>
        <w:t xml:space="preserve">, </w:t>
      </w:r>
      <w:hyperlink r:id="rId20">
        <w:bookmarkStart w:id="58" w:name="sub1000737477"/>
        <w:r>
          <w:rPr>
            <w:rStyle w:val="InternetLink"/>
            <w:b/>
            <w:bCs/>
            <w:color w:val="000080"/>
          </w:rPr>
          <w:t>39, 40</w:t>
        </w:r>
      </w:hyperlink>
      <w:bookmarkEnd w:id="58"/>
      <w:r>
        <w:rPr>
          <w:rStyle w:val="S0"/>
        </w:rPr>
        <w:t xml:space="preserve"> настоящего технического регламента не применяются, если подобная информация указана в документах на изготовление данного средства, инструкциях по технике безопасности или иным способом.</w:t>
      </w:r>
    </w:p>
    <w:p>
      <w:pPr>
        <w:pStyle w:val="Normal"/>
        <w:ind w:firstLine="400"/>
        <w:jc w:val="both"/>
        <w:rPr/>
      </w:pPr>
      <w:bookmarkStart w:id="59" w:name="SUB4300"/>
      <w:bookmarkEnd w:id="59"/>
      <w:r>
        <w:rPr>
          <w:rStyle w:val="S0"/>
        </w:rPr>
        <w:t>43. Транспортная маркировка должна обеспечивать безопасность продукции при хранении, перевозке, реализации и утилизации продукции и содержать, при необходимости, меры предосторожности и (или) знаки опасности в соответствии с требованиями нормативных правовых актов Республики Казахстан и содержа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значение общей теплоты сгорания основного продукта и пропеллента мегаджоулей на килограмм (МДж/кг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длину распространения пламени по струе аэрозоля, метр (м) и информацию о наличии «обратного пламени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адпись «Огнеопасно!» (за исключением продукции с негорючим основным продуктом и пропеллентом)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60" w:name="SUB4400"/>
      <w:bookmarkEnd w:id="60"/>
      <w:r>
        <w:rPr>
          <w:rStyle w:val="S1"/>
        </w:rPr>
        <w:t>11. Требования безопасности к упаковк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44. Упаковка синтетических моющих средств и товаров бытовой химии должна обеспечивать невозможность деформации, утечки или высыпания содержимого вследствие вибрации, удара или изменений температуры, давления или влажности.</w:t>
      </w:r>
    </w:p>
    <w:p>
      <w:pPr>
        <w:pStyle w:val="Normal"/>
        <w:ind w:firstLine="400"/>
        <w:jc w:val="both"/>
        <w:rPr/>
      </w:pPr>
      <w:bookmarkStart w:id="61" w:name="SUB4500"/>
      <w:bookmarkEnd w:id="61"/>
      <w:r>
        <w:rPr>
          <w:rStyle w:val="S0"/>
        </w:rPr>
        <w:t>45. Материал, из которого изготовлена упаковка и закрывающие устройства, не должен быть восприимчив к воздействию содержащейся в ней продукции, а также трансформироваться под воздействием внешних факторов или самопроизвольно с образованием новых опасных свойств.</w:t>
      </w:r>
    </w:p>
    <w:p>
      <w:pPr>
        <w:pStyle w:val="Normal"/>
        <w:ind w:firstLine="400"/>
        <w:jc w:val="both"/>
        <w:rPr/>
      </w:pPr>
      <w:bookmarkStart w:id="62" w:name="SUB4600"/>
      <w:bookmarkEnd w:id="62"/>
      <w:r>
        <w:rPr>
          <w:rStyle w:val="S0"/>
        </w:rPr>
        <w:t>46. Внутренняя тара укладывается в наружную тару таким образом, чтобы при обычных условиях перевозки не происходило ее разрыва, прокола или утечки ее содержимого в наружную тару. Не допускается утечка содержимого из внутренней тары в наружную.</w:t>
      </w:r>
    </w:p>
    <w:p>
      <w:pPr>
        <w:pStyle w:val="Normal"/>
        <w:ind w:firstLine="400"/>
        <w:jc w:val="both"/>
        <w:rPr/>
      </w:pPr>
      <w:bookmarkStart w:id="63" w:name="SUB4700"/>
      <w:bookmarkEnd w:id="63"/>
      <w:r>
        <w:rPr>
          <w:rStyle w:val="S0"/>
        </w:rPr>
        <w:t>47. Жидкости должны заливаться только во внутреннюю тару, способную выдержать внутреннее давление, которое может возникнуть в обычных условиях перевозки.</w:t>
      </w:r>
    </w:p>
    <w:p>
      <w:pPr>
        <w:pStyle w:val="Normal"/>
        <w:ind w:firstLine="400"/>
        <w:jc w:val="both"/>
        <w:rPr/>
      </w:pPr>
      <w:bookmarkStart w:id="64" w:name="SUB4800"/>
      <w:bookmarkEnd w:id="64"/>
      <w:r>
        <w:rPr>
          <w:rStyle w:val="S0"/>
        </w:rPr>
        <w:t>48. Потребительская упаковка должна обеспечивать безопасность синтетических моющих средств и товаров бытовой химии для потребителя и сохранность в течение срока годности.</w:t>
      </w:r>
    </w:p>
    <w:p>
      <w:pPr>
        <w:pStyle w:val="Normal"/>
        <w:ind w:firstLine="400"/>
        <w:jc w:val="both"/>
        <w:rPr/>
      </w:pPr>
      <w:bookmarkStart w:id="65" w:name="SUB4900"/>
      <w:bookmarkEnd w:id="65"/>
      <w:r>
        <w:rPr>
          <w:rStyle w:val="S0"/>
        </w:rPr>
        <w:t xml:space="preserve">49. Транспортная упаковка должна обеспечивать безопасность синтетических моющих средств и товаров бытовой химии при хранении, перевозке и утилизации продукции; маркировка ее должна соответствовать требованиям </w:t>
      </w:r>
      <w:hyperlink r:id="rId21">
        <w:bookmarkStart w:id="66" w:name="sub1000737466"/>
        <w:r>
          <w:rPr>
            <w:rStyle w:val="InternetLink"/>
            <w:b/>
            <w:bCs/>
            <w:color w:val="000080"/>
          </w:rPr>
          <w:t>пункта 43</w:t>
        </w:r>
      </w:hyperlink>
      <w:bookmarkEnd w:id="66"/>
      <w:r>
        <w:rPr>
          <w:rStyle w:val="S0"/>
        </w:rPr>
        <w:t xml:space="preserve"> настоящего технического регламента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67" w:name="SUB5000"/>
      <w:bookmarkEnd w:id="67"/>
      <w:r>
        <w:rPr>
          <w:rStyle w:val="S1"/>
        </w:rPr>
        <w:t>12. Презумпция соответств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0. Синтетические моющие средства и товары бытовой химии, изготовленные в соответствии с требованиями гармонизированных стандартов, считаются соответствующими требованиям настоящего технического регламента.</w:t>
      </w:r>
    </w:p>
    <w:p>
      <w:pPr>
        <w:pStyle w:val="Normal"/>
        <w:ind w:firstLine="400"/>
        <w:jc w:val="both"/>
        <w:rPr/>
      </w:pPr>
      <w:bookmarkStart w:id="68" w:name="SUB5100"/>
      <w:bookmarkEnd w:id="68"/>
      <w:r>
        <w:rPr>
          <w:rStyle w:val="S0"/>
        </w:rPr>
        <w:t>51. Синтетические моющие средства и товары бытовой химии, могут быть изготовлены по иным нормативным документам по стандартизации при условии соответствии их настоящему техническому регламенту.</w:t>
      </w:r>
    </w:p>
    <w:p>
      <w:pPr>
        <w:pStyle w:val="Normal"/>
        <w:jc w:val="center"/>
        <w:rPr/>
      </w:pPr>
      <w:bookmarkStart w:id="69" w:name="SUB5200"/>
      <w:bookmarkEnd w:id="69"/>
      <w:r>
        <w:rPr>
          <w:rStyle w:val="S1"/>
        </w:rPr>
        <w:t>13. Оценка и подтверждение соответств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2. Оценка соответствия синтетических моющих средств и товаров бытовой химии требованиям настоящего технического регламента и иных нормативных правовых актов Республики Казахстан, к сфере применения которых относится эта продукция, осуществляется путе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егистрации химических веществ, входящих в состав синтетических моющих средств и товаров бытовой хим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язательного подтверждения соответствия (обязательная сертификация и декларирование соответств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государственного контроля.</w:t>
      </w:r>
    </w:p>
    <w:p>
      <w:pPr>
        <w:pStyle w:val="Normal"/>
        <w:ind w:firstLine="400"/>
        <w:jc w:val="both"/>
        <w:rPr/>
      </w:pPr>
      <w:bookmarkStart w:id="70" w:name="SUB5300"/>
      <w:bookmarkEnd w:id="70"/>
      <w:r>
        <w:rPr>
          <w:rStyle w:val="S0"/>
        </w:rPr>
        <w:t>53. Подтверждение соответствия синтетических моющих средств и товаров бытовой химии требованиям настоящего и иных технических регламентов, к сфере применения которых относятся синтетические моющие средства и товары бытовой химии, осуществляется по выбору заявителя в формах обязательного подтверждения соответствия или декларирования соответствия.</w:t>
      </w:r>
    </w:p>
    <w:p>
      <w:pPr>
        <w:pStyle w:val="Normal"/>
        <w:ind w:firstLine="400"/>
        <w:jc w:val="both"/>
        <w:rPr/>
      </w:pPr>
      <w:bookmarkStart w:id="71" w:name="SUB5400"/>
      <w:bookmarkEnd w:id="71"/>
      <w:r>
        <w:rPr>
          <w:rStyle w:val="S0"/>
        </w:rPr>
        <w:t>54. Подтверждение соответствия или декларирование соответствия осуществляется в соответствии с законодательством Республики Казахстан в области технического регулирования.</w:t>
      </w:r>
    </w:p>
    <w:p>
      <w:pPr>
        <w:pStyle w:val="Normal"/>
        <w:ind w:firstLine="400"/>
        <w:jc w:val="both"/>
        <w:rPr/>
      </w:pPr>
      <w:bookmarkStart w:id="72" w:name="SUB5500"/>
      <w:bookmarkEnd w:id="72"/>
      <w:r>
        <w:rPr>
          <w:rStyle w:val="S0"/>
        </w:rPr>
        <w:t>55. Срок действия сертификата и декларации о соответствии синтетических моющих средств и товаров бытовой химии, определяется в соответствии с законодательством Республики Казахстан в области технического регулирования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73" w:name="SUB5600"/>
      <w:bookmarkEnd w:id="73"/>
      <w:r>
        <w:rPr>
          <w:rStyle w:val="S1"/>
        </w:rPr>
        <w:t>14. Перечень гармонизированных стандарт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6. Перечень гармонизированных стандарт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ГОСТ 2407-83 «Карбюризатор древесно-угольный. Технические услов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</w:t>
      </w:r>
      <w:hyperlink r:id="rId22">
        <w:bookmarkStart w:id="74" w:name="sub1000814649"/>
        <w:r>
          <w:rPr>
            <w:rStyle w:val="InternetLink"/>
            <w:b/>
            <w:bCs/>
            <w:color w:val="000080"/>
          </w:rPr>
          <w:t>ГОСТ 4453-74</w:t>
        </w:r>
      </w:hyperlink>
      <w:bookmarkEnd w:id="74"/>
      <w:r>
        <w:rPr>
          <w:rStyle w:val="S0"/>
        </w:rPr>
        <w:t xml:space="preserve"> «Уголь активный осветляющий древесный порошкообразный. Технические услов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ГОСТ 5454-76 «Азотол А. Технические услов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</w:t>
      </w:r>
      <w:hyperlink r:id="rId23">
        <w:bookmarkStart w:id="75" w:name="sub1000737486"/>
        <w:r>
          <w:rPr>
            <w:rStyle w:val="InternetLink"/>
            <w:b/>
            <w:bCs/>
            <w:color w:val="000080"/>
          </w:rPr>
          <w:t>ГОСТ 6217-74</w:t>
        </w:r>
      </w:hyperlink>
      <w:bookmarkEnd w:id="75"/>
      <w:r>
        <w:rPr>
          <w:rStyle w:val="S0"/>
        </w:rPr>
        <w:t xml:space="preserve"> «Уголь активный древесный дробленый. Технические услов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ГОСТ ИСО 6388-2002 «Вещества поверхностно-активные. Определение характеристик текучести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ГОСТ 6755-88 «Поглотитель химический известковый ХП-И. Технические услов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ГОСТ 8703-74 «Уголь активный рекуперационный. Технические услов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ГОСТ 8980-75 «Вещества текстильно-вспомогательные. Стеарокс-6. Технические услов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ГОСТ 12596-67 «Угли активные. Метод определения массовой доли золы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ГОСТ 12597-67 «Сорбенты. Метод определения массовой доли воды в активных углях и катализаторах на их основе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ГОСТ 14845-79 «Кислоты жирные талловые. Технические услов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ГОСТ 16187-70 «Сорбенты. Метод определения фракционного состава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ГОСТ 16188-70 «Сорбенты. Метод определения прочности при истирании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ГОСТ 16189-70 «Сорбенты. Метод сокращения и усреднения проб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5) </w:t>
      </w:r>
      <w:hyperlink r:id="rId24">
        <w:bookmarkStart w:id="76" w:name="sub1000900799"/>
        <w:r>
          <w:rPr>
            <w:rStyle w:val="InternetLink"/>
            <w:b/>
            <w:bCs/>
            <w:color w:val="000080"/>
          </w:rPr>
          <w:t>ГОСТ 16190-70</w:t>
        </w:r>
      </w:hyperlink>
      <w:bookmarkEnd w:id="76"/>
      <w:r>
        <w:rPr>
          <w:rStyle w:val="S0"/>
        </w:rPr>
        <w:t xml:space="preserve"> «Сорбенты. Метод определения насыпной плотности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16) ГОСТ 17218-71 «Угли активные. Метод определения времени защитного действия по бензолу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17) ГОСТ 17219-71 «Угли активные. Метод определения суммарного объема пор на воде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18) ГОСТ 18261-72 «Угли активные. Метод определения времени защитного действия по хлористому этилу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9) </w:t>
      </w:r>
      <w:hyperlink r:id="rId25">
        <w:bookmarkStart w:id="77" w:name="sub1000893535"/>
        <w:r>
          <w:rPr>
            <w:rStyle w:val="InternetLink"/>
            <w:b/>
            <w:bCs/>
            <w:color w:val="000080"/>
          </w:rPr>
          <w:t>ГОСТ 22567.1-77</w:t>
        </w:r>
      </w:hyperlink>
      <w:bookmarkEnd w:id="77"/>
      <w:r>
        <w:rPr>
          <w:rStyle w:val="S0"/>
        </w:rPr>
        <w:t xml:space="preserve"> «Средства моющие синтетические. Метод определения пенообразующей способности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0) </w:t>
      </w:r>
      <w:hyperlink r:id="rId26">
        <w:bookmarkStart w:id="78" w:name="sub1000815067"/>
        <w:r>
          <w:rPr>
            <w:rStyle w:val="InternetLink"/>
            <w:b/>
            <w:bCs/>
            <w:color w:val="000080"/>
          </w:rPr>
          <w:t>ГОСТ 22567.2-77</w:t>
        </w:r>
      </w:hyperlink>
      <w:bookmarkEnd w:id="78"/>
      <w:r>
        <w:rPr>
          <w:rStyle w:val="S0"/>
        </w:rPr>
        <w:t xml:space="preserve"> «Средства моющие синтетические. Метод определения гранулометрического состава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1) </w:t>
      </w:r>
      <w:hyperlink r:id="rId27">
        <w:bookmarkStart w:id="79" w:name="sub1000894118"/>
        <w:r>
          <w:rPr>
            <w:rStyle w:val="InternetLink"/>
            <w:b/>
            <w:bCs/>
            <w:color w:val="000080"/>
          </w:rPr>
          <w:t>ГОСТ 22567.3-77</w:t>
        </w:r>
      </w:hyperlink>
      <w:bookmarkEnd w:id="79"/>
      <w:r>
        <w:rPr>
          <w:rStyle w:val="S0"/>
        </w:rPr>
        <w:t xml:space="preserve"> «Средства моющие синтетические. Метод определения стабильности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2) </w:t>
      </w:r>
      <w:hyperlink r:id="rId28">
        <w:bookmarkStart w:id="80" w:name="sub1000894385"/>
        <w:r>
          <w:rPr>
            <w:rStyle w:val="InternetLink"/>
            <w:b/>
            <w:bCs/>
            <w:color w:val="000080"/>
          </w:rPr>
          <w:t>ГОСТ 22567.4-77</w:t>
        </w:r>
      </w:hyperlink>
      <w:bookmarkEnd w:id="80"/>
      <w:r>
        <w:rPr>
          <w:rStyle w:val="S0"/>
        </w:rPr>
        <w:t xml:space="preserve"> «Средства моющие синтетические. Метод измерения массы определенного объема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3) </w:t>
      </w:r>
      <w:hyperlink r:id="rId29">
        <w:bookmarkStart w:id="81" w:name="sub1000815065"/>
        <w:r>
          <w:rPr>
            <w:rStyle w:val="InternetLink"/>
            <w:b/>
            <w:bCs/>
            <w:color w:val="000080"/>
          </w:rPr>
          <w:t>ГОСТ 22567.5-93</w:t>
        </w:r>
      </w:hyperlink>
      <w:bookmarkEnd w:id="81"/>
      <w:r>
        <w:rPr>
          <w:rStyle w:val="S0"/>
        </w:rPr>
        <w:t xml:space="preserve"> «Средства моющие синтетические и вещества поверхностно-активные. Методы определения концентрации водородных ионов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4) </w:t>
      </w:r>
      <w:hyperlink r:id="rId30">
        <w:bookmarkStart w:id="82" w:name="sub1000893920"/>
        <w:r>
          <w:rPr>
            <w:rStyle w:val="InternetLink"/>
            <w:b/>
            <w:bCs/>
            <w:color w:val="000080"/>
          </w:rPr>
          <w:t>ГОСТ 22567.6-87</w:t>
        </w:r>
      </w:hyperlink>
      <w:bookmarkEnd w:id="82"/>
      <w:r>
        <w:rPr>
          <w:rStyle w:val="S0"/>
        </w:rPr>
        <w:t xml:space="preserve"> «Средства моющие синтетические. Метод определения массовой доли поверхностно-активных веществ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25) ГОСТ 22567.7-87 «Средства моющие синтетические. Метод определения массовой доли фосфорнокислых солей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26) ГОСТ 22567.8-77 «Средства моющие синтетические. Метод определения силиката натр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27) ГОСТ 22567.9-87 «Средства моющие синтетические. Метод определения массовой доли карбоната или бикарбоната натр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8) </w:t>
      </w:r>
      <w:hyperlink r:id="rId31">
        <w:bookmarkStart w:id="83" w:name="sub1000894128"/>
        <w:r>
          <w:rPr>
            <w:rStyle w:val="InternetLink"/>
            <w:b/>
            <w:bCs/>
            <w:color w:val="000080"/>
          </w:rPr>
          <w:t>ГОСТ 22567.10-93</w:t>
        </w:r>
      </w:hyperlink>
      <w:bookmarkEnd w:id="83"/>
      <w:r>
        <w:rPr>
          <w:rStyle w:val="S0"/>
        </w:rPr>
        <w:t xml:space="preserve"> «Средства моющие синтетические. Метод определения массовой доли активного кислорода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9) </w:t>
      </w:r>
      <w:hyperlink r:id="rId32">
        <w:bookmarkStart w:id="84" w:name="sub1000893531"/>
        <w:r>
          <w:rPr>
            <w:rStyle w:val="InternetLink"/>
            <w:b/>
            <w:bCs/>
            <w:color w:val="000080"/>
          </w:rPr>
          <w:t>ГОСТ 22567.12-82</w:t>
        </w:r>
      </w:hyperlink>
      <w:bookmarkEnd w:id="84"/>
      <w:r>
        <w:rPr>
          <w:rStyle w:val="S0"/>
        </w:rPr>
        <w:t xml:space="preserve"> «Средства моющие синтетические. Метод определения сыпучести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0) </w:t>
      </w:r>
      <w:hyperlink r:id="rId33">
        <w:bookmarkStart w:id="85" w:name="sub1000893532"/>
        <w:r>
          <w:rPr>
            <w:rStyle w:val="InternetLink"/>
            <w:b/>
            <w:bCs/>
            <w:color w:val="000080"/>
          </w:rPr>
          <w:t>ГОСТ 22567.13-82</w:t>
        </w:r>
      </w:hyperlink>
      <w:bookmarkEnd w:id="85"/>
      <w:r>
        <w:rPr>
          <w:rStyle w:val="S0"/>
        </w:rPr>
        <w:t xml:space="preserve"> «Средства моющие синтетические. Метод определения цвета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1) </w:t>
      </w:r>
      <w:hyperlink r:id="rId34">
        <w:bookmarkStart w:id="86" w:name="sub1000815064"/>
        <w:r>
          <w:rPr>
            <w:rStyle w:val="InternetLink"/>
            <w:b/>
            <w:bCs/>
            <w:color w:val="000080"/>
          </w:rPr>
          <w:t>ГОСТ 22567.14-93</w:t>
        </w:r>
      </w:hyperlink>
      <w:bookmarkEnd w:id="86"/>
      <w:r>
        <w:rPr>
          <w:rStyle w:val="S0"/>
        </w:rPr>
        <w:t xml:space="preserve"> «Средства моющие синтетические. Вещества поверхностно-активные и мыла. Метод определения массовой доли воды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2) </w:t>
      </w:r>
      <w:hyperlink r:id="rId35">
        <w:bookmarkStart w:id="87" w:name="sub1000900168"/>
        <w:r>
          <w:rPr>
            <w:rStyle w:val="InternetLink"/>
            <w:b/>
            <w:bCs/>
            <w:color w:val="000080"/>
          </w:rPr>
          <w:t>ГОСТ 22567.15-95</w:t>
        </w:r>
      </w:hyperlink>
      <w:bookmarkEnd w:id="87"/>
      <w:r>
        <w:rPr>
          <w:rStyle w:val="S0"/>
        </w:rPr>
        <w:t xml:space="preserve"> «Средства моющие синтетические. Метод определения моющей способности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33) ГОСТ 22989-78 «Связующее для производства активных углей. Технические услов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34) ГОСТ 23361-78 «Средства пеномоющие. Технические услов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35) ГОСТ 23998-80 «Уголь активный АГ-2. Технические услов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36) ГОСТ 24455-80 «Средства для ухода за полами. Метод определения водостойкости эмульсионной мастики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37) ГОСТ 24456-80 «Средства для ухода за полами. Метод определения термостойкости эмульсионной мастики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38) ГОСТ 25162-82 «Средства для ухода за полами. Метод определения смачивающей способности эмульсионной мастики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39</w:t>
      </w:r>
      <w:hyperlink r:id="rId36">
        <w:bookmarkStart w:id="88" w:name="sub1000893923"/>
        <w:r>
          <w:rPr>
            <w:rStyle w:val="InternetLink"/>
            <w:b/>
            <w:bCs/>
            <w:color w:val="000080"/>
          </w:rPr>
          <w:t>) ГОСТ 25163-82</w:t>
        </w:r>
      </w:hyperlink>
      <w:bookmarkEnd w:id="88"/>
      <w:r>
        <w:rPr>
          <w:rStyle w:val="S0"/>
        </w:rPr>
        <w:t xml:space="preserve"> «Поверхностно-активные вещества (ПАВ). Метод определения свободных полиэтиленгликолей и активного вещества в неионогенных ПАВ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40) ГОСТ 25644-96 «Средства моющие синтетические порошкообразные. Общие технические требован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41) ГОСТ 27076-86 «Отбеливатели оптические. Метод определения растворимости в воде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42) ГОСТ 27404-87 «Отбеливатели оптические. Методы определения концентрации, оттенка и максимального отбеливающего эффекта на бумаге, обработанной в массе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43) ГОСТ 28478-90 «Вещества поверхностно-активные. Определение содержания неорганического сульфата. Титриметрический метод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44) ГОСТ 28954-91 «Вещества поверхностно-активные и средства моющие. Определение содержания анионоактивного вещества методом прямого двухфазного титрования вручную или механическим путем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45) ГОСТ 29190-91 «Вещества поверхностно-активные. Метод определения кажущейся плотности паст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6) </w:t>
      </w:r>
      <w:hyperlink r:id="rId37">
        <w:bookmarkStart w:id="89" w:name="sub1000893123"/>
        <w:r>
          <w:rPr>
            <w:rStyle w:val="InternetLink"/>
            <w:b/>
            <w:bCs/>
            <w:color w:val="000080"/>
          </w:rPr>
          <w:t>ГОСТ 29232-91</w:t>
        </w:r>
      </w:hyperlink>
      <w:bookmarkEnd w:id="89"/>
      <w:r>
        <w:rPr>
          <w:rStyle w:val="S0"/>
        </w:rPr>
        <w:t xml:space="preserve"> «Анионные и неионногенные поверхностно-активные вещества. Определение критической концентрации мицеллообразования. Метод определения поверхностного напряжения с помощью пластины, скобы или кольца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47) ГОСТ 29263-91 «Вещества поверхностно-активные. Метод приготовления воды заданной кальциевой жесткости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8) </w:t>
      </w:r>
      <w:hyperlink r:id="rId38">
        <w:bookmarkStart w:id="90" w:name="sub1000898555"/>
        <w:r>
          <w:rPr>
            <w:rStyle w:val="InternetLink"/>
            <w:b/>
            <w:bCs/>
            <w:color w:val="000080"/>
          </w:rPr>
          <w:t>ГОСТ 29264-91</w:t>
        </w:r>
      </w:hyperlink>
      <w:bookmarkEnd w:id="90"/>
      <w:r>
        <w:rPr>
          <w:rStyle w:val="S0"/>
        </w:rPr>
        <w:t xml:space="preserve"> «Вещества поверхностно-активные. Определение стабильности в жесткой воде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9) </w:t>
      </w:r>
      <w:hyperlink r:id="rId39">
        <w:bookmarkStart w:id="91" w:name="sub1000893973"/>
        <w:r>
          <w:rPr>
            <w:rStyle w:val="InternetLink"/>
            <w:b/>
            <w:bCs/>
            <w:color w:val="000080"/>
          </w:rPr>
          <w:t>ГОСТ 30024-93</w:t>
        </w:r>
      </w:hyperlink>
      <w:bookmarkEnd w:id="91"/>
      <w:r>
        <w:rPr>
          <w:rStyle w:val="S0"/>
        </w:rPr>
        <w:t xml:space="preserve"> «Вещества поверхностно-активные и средства моющие синтетические. Методы деления пробы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50) ГОСТ 30268-95 «Угли активные импрегнированные. Технические услов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51) ГОСТ 30278-95 «Шампуни и пеномоющие средства. Метод определения устойчивости к микробному заражению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52) ГОСТ 30279-95 «Шампуни и пеномоющие средства. Микробное загрязнение. Метод выявления Staphylococcus aureus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53) ГОСТ 30280-95 «Шампуни и пеномоющие средства. Микробное загрязнение. Метод учета содержания дрожжей и выявления Candida albicans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54) ГОСТ 30281-95 «Шампуни и пеномоющие средства. Микробное загрязнение. Метод выявления Pseudomonas aeruginasa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55) ГОСТ 30282-95 «Шампуни и пеномоющие средства. Микробное загрязнение. Метод выявления бактерий Escherichaia coli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56) ГОСТ 30283-95 «Шампуни и пеномоющие средства. Метод определения эффективности консервирующих добавок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57) ГОСТ 30468-97 «Шампуни и пеномоющие средства. Метод определения общей загрязненности микроорганизмами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58) ГОСТ 19212-87 «Дифтордихлорметан (хладон 12). Технические услов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9) </w:t>
      </w:r>
      <w:hyperlink r:id="rId40">
        <w:bookmarkStart w:id="92" w:name="sub1000894345"/>
        <w:r>
          <w:rPr>
            <w:rStyle w:val="InternetLink"/>
            <w:b/>
            <w:bCs/>
            <w:color w:val="000080"/>
          </w:rPr>
          <w:t>ГОСТ 28084-89</w:t>
        </w:r>
      </w:hyperlink>
      <w:bookmarkEnd w:id="92"/>
      <w:r>
        <w:rPr>
          <w:rStyle w:val="S0"/>
        </w:rPr>
        <w:t xml:space="preserve"> «Жидкости охлаждающие низкозамерзающие. Общие технические услов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60) ГОСТ 29265-91 «Хладагенты органические (хладоны). Цифровые обозначен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61) ГОСТ 10916-74 «Жидкость кремнийорганическая электроизоляционная 132-12Д. Технические услов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2) </w:t>
      </w:r>
      <w:hyperlink r:id="rId41">
        <w:bookmarkStart w:id="93" w:name="sub1000899130"/>
        <w:r>
          <w:rPr>
            <w:rStyle w:val="InternetLink"/>
            <w:b/>
            <w:bCs/>
            <w:color w:val="000080"/>
          </w:rPr>
          <w:t>ГОСТ 10957-74</w:t>
        </w:r>
      </w:hyperlink>
      <w:bookmarkEnd w:id="93"/>
      <w:r>
        <w:rPr>
          <w:rStyle w:val="S0"/>
        </w:rPr>
        <w:t xml:space="preserve"> «Жидкости кремнийорганические марок 132-24 и 132-25. Технические услов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63) ГОСТ 13004-77 «Жидкости полиэтилсилоксановые. Технические услов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64) ГОСТ 18613-88 «Жидкость гидравлическая марок 132-10 и 132-10Д. Технические услов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65) ГОСТ 20841.1-75 «Продукты кремнийорганические. Методы определения внешнего вида и механических примесей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66) ГОСТ 20841.2-75 «Продукты кремнийорганические. Методы определения массовой доли кремн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67) ГОСТ 20841.3-75 «Продукты кремнийорганические. Метод определения температуры застыван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68) ГОСТ 20841.4-75 «Продукты кремнийорганические. Методы определения реакции среды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69) ГОСТ 20841.5-75 «Продукты кремнийорганические. Метод определения массовой доли алкоксильных групп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70) ГОСТ 20841.7-75 «Продукты кремнийорганические. Газохроматографический метод определения состава алкилхлорсиланов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71) ГОСТ 20841.8-79 «Продукты кремнийорганические. Газохроматографический метод определения состава арилалкиларихлорсиланов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72) ГОСТ 25149-82 «Жидкость № 7. Технические услов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73) ГОСТ 26371-84 «Этилсиликат-40. Технические услов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4) </w:t>
      </w:r>
      <w:hyperlink r:id="rId42">
        <w:bookmarkStart w:id="94" w:name="sub1000894124"/>
        <w:r>
          <w:rPr>
            <w:rStyle w:val="InternetLink"/>
            <w:b/>
            <w:bCs/>
            <w:color w:val="000080"/>
          </w:rPr>
          <w:t>ГОСТ 14618.2-78</w:t>
        </w:r>
      </w:hyperlink>
      <w:bookmarkEnd w:id="94"/>
      <w:r>
        <w:rPr>
          <w:rStyle w:val="S0"/>
        </w:rPr>
        <w:t xml:space="preserve"> «Масла эфирные, вещества душистые и полупродукты их синтеза. Методы определения карбонильных соединений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5) </w:t>
      </w:r>
      <w:hyperlink r:id="rId43">
        <w:bookmarkStart w:id="95" w:name="sub1000894129"/>
        <w:r>
          <w:rPr>
            <w:rStyle w:val="InternetLink"/>
            <w:b/>
            <w:bCs/>
            <w:color w:val="000080"/>
          </w:rPr>
          <w:t>ГОСТ 14618.3-78</w:t>
        </w:r>
      </w:hyperlink>
      <w:bookmarkEnd w:id="95"/>
      <w:r>
        <w:rPr>
          <w:rStyle w:val="S0"/>
        </w:rPr>
        <w:t xml:space="preserve"> «Масла эфирные, вещества душистые и полупродукты их синтеза. Методы определения перекисей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6) </w:t>
      </w:r>
      <w:hyperlink r:id="rId44">
        <w:bookmarkStart w:id="96" w:name="sub1000894252"/>
        <w:r>
          <w:rPr>
            <w:rStyle w:val="InternetLink"/>
            <w:b/>
            <w:bCs/>
            <w:color w:val="000080"/>
          </w:rPr>
          <w:t>ГОСТ 14618.4-78</w:t>
        </w:r>
      </w:hyperlink>
      <w:bookmarkEnd w:id="96"/>
      <w:r>
        <w:rPr>
          <w:rStyle w:val="S0"/>
        </w:rPr>
        <w:t xml:space="preserve"> «Масла эфирные, вещества душистые и полупродукты их синтеза. Методы определения ненасыщенных соединений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7) </w:t>
      </w:r>
      <w:hyperlink r:id="rId45">
        <w:bookmarkStart w:id="97" w:name="sub1000894340"/>
        <w:r>
          <w:rPr>
            <w:rStyle w:val="InternetLink"/>
            <w:b/>
            <w:bCs/>
            <w:color w:val="000080"/>
          </w:rPr>
          <w:t>ГОСТ 14618.5-78</w:t>
        </w:r>
      </w:hyperlink>
      <w:bookmarkEnd w:id="97"/>
      <w:r>
        <w:rPr>
          <w:rStyle w:val="S0"/>
        </w:rPr>
        <w:t xml:space="preserve"> «Масла эфирные, вещества душистые и полупродукты их синтеза. Газохроматографический метод анализа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8) </w:t>
      </w:r>
      <w:hyperlink r:id="rId46">
        <w:bookmarkStart w:id="98" w:name="sub1000894347"/>
        <w:r>
          <w:rPr>
            <w:rStyle w:val="InternetLink"/>
            <w:b/>
            <w:bCs/>
            <w:color w:val="000080"/>
          </w:rPr>
          <w:t>ГОСТ 14618.6-78</w:t>
        </w:r>
      </w:hyperlink>
      <w:bookmarkEnd w:id="98"/>
      <w:r>
        <w:rPr>
          <w:rStyle w:val="S0"/>
        </w:rPr>
        <w:t xml:space="preserve"> «Масла эфирные, вещества душистые и полупродукты их синтеза. Методы определения воды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9) </w:t>
      </w:r>
      <w:hyperlink r:id="rId47">
        <w:bookmarkStart w:id="99" w:name="sub1000893534"/>
        <w:r>
          <w:rPr>
            <w:rStyle w:val="InternetLink"/>
            <w:b/>
            <w:bCs/>
            <w:color w:val="000080"/>
          </w:rPr>
          <w:t>ГОСТ 14618.9-78</w:t>
        </w:r>
      </w:hyperlink>
      <w:bookmarkEnd w:id="99"/>
      <w:r>
        <w:rPr>
          <w:rStyle w:val="S0"/>
        </w:rPr>
        <w:t xml:space="preserve"> «Масла эфирные, вещества душистые и полупродукты их синтеза. Методы определения угла вращения и величины удельного вращения плоскости поляризации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0) </w:t>
      </w:r>
      <w:hyperlink r:id="rId48">
        <w:bookmarkStart w:id="100" w:name="sub1000894119"/>
        <w:r>
          <w:rPr>
            <w:rStyle w:val="InternetLink"/>
            <w:b/>
            <w:bCs/>
            <w:color w:val="000080"/>
          </w:rPr>
          <w:t>ГОСТ 14618.10-78</w:t>
        </w:r>
      </w:hyperlink>
      <w:bookmarkEnd w:id="100"/>
      <w:r>
        <w:rPr>
          <w:rStyle w:val="S0"/>
        </w:rPr>
        <w:t xml:space="preserve"> «Масла эфирные, вещества душистые и полупродукты их синтеза. Методы определения плотности и показателя преломлен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1) </w:t>
      </w:r>
      <w:hyperlink r:id="rId49">
        <w:bookmarkStart w:id="101" w:name="sub1000896157"/>
        <w:r>
          <w:rPr>
            <w:rStyle w:val="InternetLink"/>
            <w:b/>
            <w:bCs/>
            <w:color w:val="000080"/>
          </w:rPr>
          <w:t>ГОСТ 14618.11-78</w:t>
        </w:r>
      </w:hyperlink>
      <w:bookmarkEnd w:id="101"/>
      <w:r>
        <w:rPr>
          <w:rStyle w:val="S0"/>
        </w:rPr>
        <w:t xml:space="preserve"> «Масла эфирные, вещества душистые и полупродукты их синтеза. Методы определения растворимости летучих веществ и примесей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2) </w:t>
      </w:r>
      <w:hyperlink r:id="rId50">
        <w:bookmarkStart w:id="102" w:name="sub1000899411"/>
        <w:r>
          <w:rPr>
            <w:rStyle w:val="InternetLink"/>
            <w:b/>
            <w:bCs/>
            <w:color w:val="000080"/>
          </w:rPr>
          <w:t>ГОСТ 14618.12-78</w:t>
        </w:r>
      </w:hyperlink>
      <w:bookmarkEnd w:id="102"/>
      <w:r>
        <w:rPr>
          <w:rStyle w:val="S0"/>
        </w:rPr>
        <w:t xml:space="preserve"> «Масла эфирные, вещества душистые и полупродукты их синтеза. Методы определения температурных пределов перегонки, температуры плавления и застыван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83) ГОСТ 790-89 «Мыло хозяйственное твердое и мыло туалетное. Правила приемки и методы выполнения измерений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84) ГОСТ 4225-76 «Масло парфюмерное. Технические услов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85) ГОСТ 26878-86 «Шампуни для ухода за волосами и для ванн. Метод определения содержания хлоридов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86) ГОСТ 28303-89 «Изделия парфюмерно-косметические. Упаковка, маркировка, транспортирование и хранение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7) </w:t>
      </w:r>
      <w:hyperlink r:id="rId51">
        <w:bookmarkStart w:id="103" w:name="sub1000584360"/>
        <w:r>
          <w:rPr>
            <w:rStyle w:val="InternetLink"/>
            <w:b/>
            <w:bCs/>
            <w:color w:val="000080"/>
          </w:rPr>
          <w:t>ГОСТ 28546-2002</w:t>
        </w:r>
      </w:hyperlink>
      <w:bookmarkEnd w:id="103"/>
      <w:r>
        <w:rPr>
          <w:rStyle w:val="S0"/>
        </w:rPr>
        <w:t xml:space="preserve"> «Мыло туалетное твердое. Общие технические услов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88) ГОСТ 29189-91 «Кремы косметические. Общие технические услов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9) </w:t>
      </w:r>
      <w:hyperlink r:id="rId52">
        <w:bookmarkStart w:id="104" w:name="sub1000735319"/>
        <w:r>
          <w:rPr>
            <w:rStyle w:val="InternetLink"/>
            <w:b/>
            <w:bCs/>
            <w:color w:val="000080"/>
          </w:rPr>
          <w:t>ГОСТ 30266-95</w:t>
        </w:r>
      </w:hyperlink>
      <w:bookmarkEnd w:id="104"/>
      <w:r>
        <w:rPr>
          <w:rStyle w:val="S0"/>
        </w:rPr>
        <w:t xml:space="preserve"> «Мыло хозяйственное твердое. Общие технические услов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90) ГОСТ 3864-75 «Мастика 22 %-ная. Технические услов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91) ГОСТ 6867-77 «Смачиватель НБ. Технические услов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92) ГОСТ 7927-75 «Ксантогенаты калия бутиловый и этиловый. Технические услов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93) ГОСТ 10730-82 «Вещества текстильно-вспомогательные. Препарат ОС-20. Технические услов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94) ГОСТ 10896-78 «Иониты. Подготовка к испытанию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95) ГОСТ 10900-84 «Иониты. Методы определения гранулометрического состава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96)</w:t>
      </w:r>
      <w:hyperlink r:id="rId53">
        <w:bookmarkStart w:id="105" w:name="sub1000893290"/>
        <w:r>
          <w:rPr>
            <w:rStyle w:val="InternetLink"/>
            <w:b/>
            <w:bCs/>
            <w:color w:val="000080"/>
          </w:rPr>
          <w:t xml:space="preserve"> ГОСТ 19113-84</w:t>
        </w:r>
      </w:hyperlink>
      <w:bookmarkEnd w:id="105"/>
      <w:r>
        <w:rPr>
          <w:rStyle w:val="S0"/>
        </w:rPr>
        <w:t xml:space="preserve"> «Канифоль сосновая. Технические услов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97) ГОСТ 21533-76 «Продукты лесохимические. Газохроматографический метод анализа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98) ГОСТ 25659-83 «Люминофор для люминесцентных ламп белой цветности. Технические услов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99) ГОСТ 28670-90 «Продукты лесохимические. Упаковка, маркировка, транспортирование и хранение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0) ГОСТ 29289-92 «Продукты лесохимические. Правила приемки, отбор проб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1) СТ РК ГОСТ Р 50097-2007 «Вещества поверхностно-активные. Определение межфазного натяжения. Метод объема капли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2) СТ РК ГОСТ Р 51021-2007 «Товары бытовой химии. Метод определения смываемости с посуды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3) СТ РК ГОСТ Р 50551-2007 «Товары бытовой химии. Метод определения активного хлора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4) СТ РК ГОСТ Р 51019-2007 «Товары бытовой химии. Метод определения щелочных компонентов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5) СТ РК ИСО 685-2007 «Анализ мыла. Определения общего содержания щелочки и жирных веществ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6) СТ РК ИСО 4323-2007 «Мыло. Определение содержания хлоридов. Потенциометрический метод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7) СТ РК ИСО 4324-2007 «Вещество поверхностно-активные. Порошки и гранулы. Измерение угла естественного откоса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8) СТ РК ИСО 8022-2007 «Вещества поверхностно-активные. Определение смачивающей способности при погружении»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106" w:name="SUB5700"/>
      <w:bookmarkEnd w:id="106"/>
      <w:r>
        <w:rPr>
          <w:rStyle w:val="S1"/>
        </w:rPr>
        <w:t>15. Сроки и условия введения в действи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7. Настоящий технический регламент вводится в действие по истечении шести месяцев со дня первого официального опубликования.</w:t>
      </w:r>
    </w:p>
    <w:p>
      <w:pPr>
        <w:pStyle w:val="Normal"/>
        <w:ind w:firstLine="400"/>
        <w:jc w:val="both"/>
        <w:rPr/>
      </w:pPr>
      <w:bookmarkStart w:id="107" w:name="SUB5800"/>
      <w:bookmarkEnd w:id="107"/>
      <w:r>
        <w:rPr>
          <w:rStyle w:val="S0"/>
        </w:rPr>
        <w:t>58. Документы в сфере подтверждения соответствия, выданные до введения в действие настоящего технического регламента считаются действительными до окончания срока их действия.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jc w:val="right"/>
        <w:rPr/>
      </w:pPr>
      <w:bookmarkStart w:id="108" w:name="SUB1"/>
      <w:bookmarkEnd w:id="108"/>
      <w:r>
        <w:rPr>
          <w:rStyle w:val="S0"/>
        </w:rPr>
        <w:t>Приложение 1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54">
        <w:r>
          <w:rPr>
            <w:rStyle w:val="InternetLink"/>
            <w:b/>
            <w:bCs/>
            <w:color w:val="000080"/>
          </w:rPr>
          <w:t>техническому регламенту</w:t>
        </w:r>
      </w:hyperlink>
    </w:p>
    <w:p>
      <w:pPr>
        <w:pStyle w:val="Normal"/>
        <w:jc w:val="right"/>
        <w:rPr/>
      </w:pPr>
      <w:r>
        <w:rPr>
          <w:rStyle w:val="S0"/>
        </w:rPr>
        <w:t>«Требования к безопасности синтетических</w:t>
      </w:r>
    </w:p>
    <w:p>
      <w:pPr>
        <w:pStyle w:val="Normal"/>
        <w:jc w:val="right"/>
        <w:rPr/>
      </w:pPr>
      <w:r>
        <w:rPr>
          <w:rStyle w:val="S0"/>
        </w:rPr>
        <w:t>моющих средств и товаров бытовой химии»</w:t>
      </w:r>
    </w:p>
    <w:p>
      <w:pPr>
        <w:pStyle w:val="Normal"/>
        <w:jc w:val="center"/>
        <w:rPr/>
      </w:pPr>
      <w:r>
        <w:rPr>
          <w:rStyle w:val="S1"/>
        </w:rPr>
        <w:t>Перечень</w:t>
      </w:r>
    </w:p>
    <w:p>
      <w:pPr>
        <w:pStyle w:val="Normal"/>
        <w:jc w:val="center"/>
        <w:rPr/>
      </w:pPr>
      <w:r>
        <w:rPr>
          <w:rStyle w:val="S1"/>
        </w:rPr>
        <w:t>ингредиентов состава синтетических моющих средств и товаров бытовой химии,</w:t>
      </w:r>
    </w:p>
    <w:p>
      <w:pPr>
        <w:pStyle w:val="Normal"/>
        <w:jc w:val="center"/>
        <w:rPr/>
      </w:pPr>
      <w:r>
        <w:rPr>
          <w:rStyle w:val="S1"/>
        </w:rPr>
        <w:t>которые обязательно включают в информацию для потребител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ри содержании в составе моющих, чистящих и вспомогательных средств выше 0,2 % (вес)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фосфа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фосфона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анионные поверхностно-активные веще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катионные поверхностно-активные веще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амфотерные поверхностно-активные веще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неионогенные поверхностно-активные веще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отбеливающие вещества на основе кислород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отбеливающие вещества на основе хло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этилендиаминтетрауксусная кислота и ее сол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нитрилотриуксусная кислота и ее сол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фенолы и галогенированные фенол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парадихлорбензол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ароматические углеводород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алифатические углеводород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15) галогенированные углеводород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16) мыло (соли жирных кислот);</w:t>
      </w:r>
    </w:p>
    <w:p>
      <w:pPr>
        <w:pStyle w:val="Normal"/>
        <w:ind w:firstLine="400"/>
        <w:jc w:val="both"/>
        <w:rPr/>
      </w:pPr>
      <w:r>
        <w:rPr>
          <w:rStyle w:val="S0"/>
        </w:rPr>
        <w:t>17) цеоли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18) поликарбоксила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19) соляная кисло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0) щавелевая кисло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Независимо от их содержания в составе моющих, чистящих и вспомогательных средст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энзим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дезинфицирующие веще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птические отбеливател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ароматизирующие добав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консервант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Потенциальные аллергены - при содержании в составе моющих, чистящих и вспомогательных средств выше 0,01 % (вес)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амилциннамал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бензиловый спир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коричный спир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цитрал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эвгенол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гидроксицитронеллал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изоэвгенол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амилкоричный спир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бензилсалицила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циннамал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гидроксиметилпентил-циклогексенкарбоксиальдегид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кумари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гераниол;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анисовый спир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15) бензилциннама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16) фарнезол, 2-(4-Тертбутилбензил) пропиональдегид;</w:t>
      </w:r>
    </w:p>
    <w:p>
      <w:pPr>
        <w:pStyle w:val="Normal"/>
        <w:ind w:firstLine="400"/>
        <w:jc w:val="both"/>
        <w:rPr/>
      </w:pPr>
      <w:r>
        <w:rPr>
          <w:rStyle w:val="S0"/>
        </w:rPr>
        <w:t>17) линалоол;</w:t>
      </w:r>
    </w:p>
    <w:p>
      <w:pPr>
        <w:pStyle w:val="Normal"/>
        <w:ind w:firstLine="400"/>
        <w:jc w:val="both"/>
        <w:rPr/>
      </w:pPr>
      <w:r>
        <w:rPr>
          <w:rStyle w:val="S0"/>
        </w:rPr>
        <w:t>18) бензилбензоа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19) цитронеллол;</w:t>
      </w:r>
    </w:p>
    <w:p>
      <w:pPr>
        <w:pStyle w:val="Normal"/>
        <w:ind w:firstLine="400"/>
        <w:jc w:val="both"/>
        <w:rPr/>
      </w:pPr>
      <w:r>
        <w:rPr>
          <w:rStyle w:val="S0"/>
        </w:rPr>
        <w:t>20) гексилкоричный альдегид;</w:t>
      </w:r>
    </w:p>
    <w:p>
      <w:pPr>
        <w:pStyle w:val="Normal"/>
        <w:ind w:firstLine="400"/>
        <w:jc w:val="both"/>
        <w:rPr/>
      </w:pPr>
      <w:r>
        <w:rPr>
          <w:rStyle w:val="S0"/>
        </w:rPr>
        <w:t>21) d-лимоне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2) метилгептинкарбона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23) 3-метил-4-(2,6,6-три-метил-2-циклогексен-1-ил)-3-бутен-2-о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4) древесного мха экстрак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25) дубового мха экстракт.</w:t>
      </w:r>
    </w:p>
    <w:p>
      <w:pPr>
        <w:pStyle w:val="Normal"/>
        <w:ind w:firstLine="400"/>
        <w:jc w:val="both"/>
        <w:rPr>
          <w:rStyle w:val="S0"/>
        </w:rPr>
      </w:pPr>
      <w:r>
        <w:rPr>
          <w:rStyle w:val="S0"/>
        </w:rPr>
        <w:t> </w:t>
      </w:r>
      <w:r>
        <w:br w:type="page"/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jc w:val="right"/>
        <w:rPr/>
      </w:pPr>
      <w:bookmarkStart w:id="109" w:name="SUB2"/>
      <w:bookmarkEnd w:id="109"/>
      <w:r>
        <w:rPr>
          <w:rStyle w:val="S0"/>
        </w:rPr>
        <w:t>Приложение 2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55">
        <w:r>
          <w:rPr>
            <w:rStyle w:val="InternetLink"/>
            <w:b/>
            <w:bCs/>
            <w:color w:val="000080"/>
          </w:rPr>
          <w:t>техническому регламенту</w:t>
        </w:r>
      </w:hyperlink>
    </w:p>
    <w:p>
      <w:pPr>
        <w:pStyle w:val="Normal"/>
        <w:jc w:val="right"/>
        <w:rPr/>
      </w:pPr>
      <w:r>
        <w:rPr>
          <w:rStyle w:val="S0"/>
        </w:rPr>
        <w:t>«Требования к безопасности синтетических</w:t>
      </w:r>
    </w:p>
    <w:p>
      <w:pPr>
        <w:pStyle w:val="Normal"/>
        <w:jc w:val="right"/>
        <w:rPr/>
      </w:pPr>
      <w:r>
        <w:rPr>
          <w:rStyle w:val="S0"/>
        </w:rPr>
        <w:t>моющих средств и товаров бытовой химии»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едельно-допустимые значения показателей безопасности</w:t>
      </w:r>
    </w:p>
    <w:p>
      <w:pPr>
        <w:pStyle w:val="Normal"/>
        <w:jc w:val="center"/>
        <w:rPr/>
      </w:pPr>
      <w:r>
        <w:rPr>
          <w:rStyle w:val="S1"/>
        </w:rPr>
        <w:t>синтетических моющих средств и товаров бытовой хим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59"/>
        <w:gridCol w:w="2344"/>
        <w:gridCol w:w="3871"/>
      </w:tblGrid>
      <w:tr>
        <w:trPr>
          <w:trHeight w:val="3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>п/п</w:t>
            </w:r>
          </w:p>
        </w:tc>
        <w:tc>
          <w:tcPr>
            <w:tcW w:w="2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именование показателя</w:t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Значение</w:t>
            </w:r>
          </w:p>
        </w:tc>
        <w:tc>
          <w:tcPr>
            <w:tcW w:w="3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имечание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.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Биоразлагаемость: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лная, %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е менее 60 (по двуокиси углерода) или не менее 70 (по общему органическому углероду)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ри неудовлетворительной полной биоразлагаемости обязательно проведение испытаний первичной биоразлагаемости</w:t>
            </w:r>
          </w:p>
        </w:tc>
      </w:tr>
      <w:tr>
        <w:trPr>
          <w:trHeight w:val="34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вичная, %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е менее 80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оверхностно-активные вещества (ПАВ) с биоразлагаемостью менее 80 % не могут быть допущены к обращению на рынке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.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казатель активности водородных ионов (рН) средства или водного раствора средства с массовой долей 1 %, ед. рН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,0-11,5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ри значениях рН жидкого продукта или водного раствора продукта с массовой долей 1 % менее 3,0 или более 11,5 обязательна маркировка потребительской упаковки (пиктограмма и текст)</w:t>
            </w:r>
          </w:p>
        </w:tc>
      </w:tr>
      <w:tr>
        <w:trPr>
          <w:trHeight w:val="34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.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мываемость с посуды средств для мытья посуды, мг/дм</w:t>
            </w:r>
            <w:r>
              <w:rPr>
                <w:rStyle w:val="S0"/>
                <w:vertAlign w:val="superscript"/>
              </w:rPr>
              <w:t>3</w:t>
            </w:r>
            <w:r>
              <w:rPr>
                <w:rStyle w:val="S0"/>
              </w:rPr>
              <w:t xml:space="preserve">, не более: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) для средств, содержащих анионные поверхностно-активные вещества (АПАВ)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0,5</w:t>
            </w:r>
          </w:p>
        </w:tc>
        <w:tc>
          <w:tcPr>
            <w:tcW w:w="3871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) для средств, содержащих неионогенные поверхностно-активные вещества (НПАВ)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0,1</w:t>
            </w:r>
          </w:p>
        </w:tc>
        <w:tc>
          <w:tcPr>
            <w:tcW w:w="3871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.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ассовая доля фосфорсодержащих соединений в пересчете на Р</w:t>
            </w:r>
            <w:r>
              <w:rPr>
                <w:rStyle w:val="S0"/>
                <w:vertAlign w:val="subscript"/>
              </w:rPr>
              <w:t>2</w:t>
            </w:r>
            <w:r>
              <w:rPr>
                <w:rStyle w:val="S0"/>
              </w:rPr>
              <w:t>О</w:t>
            </w:r>
            <w:r>
              <w:rPr>
                <w:rStyle w:val="S0"/>
                <w:vertAlign w:val="subscript"/>
              </w:rPr>
              <w:t>5</w:t>
            </w:r>
            <w:r>
              <w:rPr>
                <w:rStyle w:val="S0"/>
              </w:rPr>
              <w:t xml:space="preserve">, %, не более: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) в средствах, содержащих фосфаты (кроме водосмягчающих средств)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) в водосмягчающих средствах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0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.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ассовая доля активного хлора в средствах, содержащих хлорактивные соединения, %, не более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обязательна маркировка потребительской упаковки (пиктограмма и текст)</w:t>
            </w:r>
          </w:p>
        </w:tc>
      </w:tr>
      <w:tr>
        <w:trPr>
          <w:trHeight w:val="34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ли массовая концентрация активного хлора в средствах, содержащих хлорактивные соединения, г/дм</w:t>
            </w:r>
            <w:r>
              <w:rPr>
                <w:rStyle w:val="S0"/>
                <w:vertAlign w:val="superscript"/>
              </w:rPr>
              <w:t>3</w:t>
            </w:r>
            <w:r>
              <w:rPr>
                <w:rStyle w:val="S0"/>
              </w:rPr>
              <w:t>, не более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обязательна маркировка потребительской упаковки (пиктограмма и текст)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6.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ылеобразование (массовая доля пыли), %, не более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Для сыпучих продуктов и гранул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7.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эффициент возможности ингаляционного отравления (КВИО)*, не более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Для сыпучих продуктов и товаров бытовой химии в аэрозольной упаковке</w:t>
            </w:r>
          </w:p>
        </w:tc>
      </w:tr>
      <w:tr>
        <w:trPr>
          <w:trHeight w:val="34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8.</w:t>
            </w:r>
          </w:p>
          <w:p>
            <w:pPr>
              <w:pStyle w:val="Normal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rPr>
                <w:rStyle w:val="S0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ля товаров бытовой химии в аэрозольной упаковке: избыточное давление в аэрозольной упаковке при 20 °С, МПа (кгс/см</w:t>
            </w:r>
            <w:r>
              <w:rPr>
                <w:rStyle w:val="S0"/>
                <w:vertAlign w:val="superscript"/>
              </w:rPr>
              <w:t>2</w:t>
            </w:r>
            <w:r>
              <w:rPr>
                <w:rStyle w:val="S0"/>
              </w:rPr>
              <w:t>) 1) для средств с использованием в качестве пропеллента сжиженных газов и углекислого газа;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0,20 (2,0) - 0,60 (6,0)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both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) для средств с использованием в качестве пропеллента сжатых газов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0,55 (5,5) - 0,90 (9,0)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Примечан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* - коэффициент возможности ингаляционного отравления (КВИО) - отношение максимально достижимой концентрации вредного вещества в воздухе при 20 0С к средней смертельной концентрации вещества для мышей.</w:t>
      </w:r>
    </w:p>
    <w:p>
      <w:pPr>
        <w:pStyle w:val="Normal"/>
        <w:ind w:firstLine="400"/>
        <w:jc w:val="both"/>
        <w:rPr>
          <w:rStyle w:val="S0"/>
        </w:rPr>
      </w:pPr>
      <w:r>
        <w:rPr>
          <w:rStyle w:val="S0"/>
        </w:rPr>
        <w:t> </w:t>
      </w:r>
      <w:r>
        <w:br w:type="page"/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jc w:val="right"/>
        <w:rPr/>
      </w:pPr>
      <w:bookmarkStart w:id="110" w:name="SUB3"/>
      <w:bookmarkEnd w:id="110"/>
      <w:r>
        <w:rPr>
          <w:rStyle w:val="S0"/>
        </w:rPr>
        <w:t>Приложение 3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56">
        <w:r>
          <w:rPr>
            <w:rStyle w:val="InternetLink"/>
            <w:b/>
            <w:bCs/>
            <w:color w:val="000080"/>
          </w:rPr>
          <w:t>техническому регламенту</w:t>
        </w:r>
      </w:hyperlink>
      <w:bookmarkStart w:id="111" w:name="sub1000737464"/>
      <w:bookmarkEnd w:id="111"/>
    </w:p>
    <w:p>
      <w:pPr>
        <w:pStyle w:val="Normal"/>
        <w:jc w:val="right"/>
        <w:rPr/>
      </w:pPr>
      <w:r>
        <w:rPr>
          <w:rStyle w:val="S0"/>
        </w:rPr>
        <w:t>«Требования к безопасности синтетических</w:t>
      </w:r>
    </w:p>
    <w:p>
      <w:pPr>
        <w:pStyle w:val="Normal"/>
        <w:jc w:val="right"/>
        <w:rPr/>
      </w:pPr>
      <w:r>
        <w:rPr>
          <w:rStyle w:val="S0"/>
        </w:rPr>
        <w:t>моющих средств и товаров бытовой химии»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Минимальные требования</w:t>
      </w:r>
    </w:p>
    <w:p>
      <w:pPr>
        <w:pStyle w:val="Normal"/>
        <w:jc w:val="center"/>
        <w:rPr/>
      </w:pPr>
      <w:r>
        <w:rPr>
          <w:rStyle w:val="S1"/>
        </w:rPr>
        <w:t xml:space="preserve">к составу, содержанию и форме информации, включаемой в </w:t>
      </w:r>
    </w:p>
    <w:p>
      <w:pPr>
        <w:pStyle w:val="Normal"/>
        <w:jc w:val="center"/>
        <w:rPr/>
      </w:pPr>
      <w:r>
        <w:rPr>
          <w:rStyle w:val="S1"/>
        </w:rPr>
        <w:t>соответствующие разделы паспорта безопасност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90"/>
        <w:gridCol w:w="6084"/>
      </w:tblGrid>
      <w:tr>
        <w:trPr>
          <w:trHeight w:val="3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>п/п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ация, включаемая в разделы паспорта безопасности</w:t>
            </w:r>
          </w:p>
        </w:tc>
        <w:tc>
          <w:tcPr>
            <w:tcW w:w="6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Требования к содержанию и форме информации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6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.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именование (название) химической продукции и сведения об организации (лице) - производителе или поставщике</w:t>
            </w:r>
          </w:p>
        </w:tc>
        <w:tc>
          <w:tcPr>
            <w:tcW w:w="6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Наименование (название) химической продукции соответствующее указанному в нормативном документе.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Рекомендации и ограничения по применению химической продукции.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олное официальное название, адрес и телефон организации (фамилия лица), ответственной за производство, ввоз и выпуск в обращение химической продукции.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Телефон экстренной связи.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.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иды опасного воздействия и условия их возникновения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Сведения о классификации опасности химической продукции в соответствии с законом действующим на территории Республики Казахстан.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.</w:t>
            </w:r>
          </w:p>
          <w:p>
            <w:pPr>
              <w:pStyle w:val="Normal"/>
              <w:jc w:val="center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0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остав (основные опасные компоненты)</w:t>
            </w:r>
          </w:p>
          <w:p>
            <w:pPr>
              <w:pStyle w:val="Normal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rPr>
                <w:rStyle w:val="S0"/>
              </w:rPr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Для химической продукции представляющей собой индивидуальное химическое вещество: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- химическое наименование по IUPAC, химическая формула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- тривиальное наименование, синонимы и т.д.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Номер CAS.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- примеси и стабилизирующие добавки, присутствующие в данной продукции и влияющие на ее опасность.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Для химической продукции представляющей собой смесь веществ должна быть представлена информация о составе продукции (по компонентам), которая может помочь приобретателю и другим заинтересованным лицам определить риск, связанный с ее применением.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Для всех компонентов представляющих опасность для здоровья человека или окружающей среды должна быть представлена информация, включающая в себя: наименование компонента и др. идентификационные признаки; концентрация или диапазон концентраций, описание опасности.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римечание: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Если сведения о наличии определенных химических веществ являются конфиденциальными, то следует руководствоваться требованиями специальных нормативных и законодательных актов. Химические свойства этих веществ должны быть представлены в той мере, которая гарантирует безопасность потребителей.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ры по оказанию первой помощи пострадавшему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Описание необходимых мер по оказанию первой помощи пострадавшим с обязательным указанием случаев, когда пострадавшим медицинская помощь должна быть оказана немедленно. При этом следует обязательно указывать, является ли помощь врача- специалиста конкретного профиля (токсиколога, дерматолога и др.) необходимой или желательной.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Данные о симптомах воздействия, проявляющихся как при непосредственном воздействии химической продукции, так и спустя некоторый промежуток времени.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Необходимо указать, что следует делать при несчастном случае непосредственно на месте происшествия. Можно ли ожидать каких-либо последствий замедленного действия.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Информация о мерах по оказанию первой помощи пострадавшим должна быть сгруппирована по видам (направлениям) вредного воздействия (органы дыхания, глаза, кожа, попадание внутрь организма и др.).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.</w:t>
            </w:r>
          </w:p>
          <w:p>
            <w:pPr>
              <w:pStyle w:val="Normal"/>
              <w:jc w:val="center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rPr>
                <w:rStyle w:val="S0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ры и средства обеспечения пожаровзрыво-безопасности</w:t>
            </w:r>
          </w:p>
          <w:p>
            <w:pPr>
              <w:pStyle w:val="Normal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rPr>
                <w:rStyle w:val="S0"/>
              </w:rPr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Общая характеристика пожаровзрывоопасности химической продукции. Показатели пожаровзрывоопасности. Опасность, вызываемая продуктами горения и термодеструкции.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Рекомендуемые средства тушения пожаров.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Запрещенные средства тушения пожаров.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Средства индивидуальной защиты при тушении пожаров. Специфика при тушении.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ры по предотвращению и ликвидации чрезвычайных ситуаций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Меры обеспечения личной и коллективной безопасности, такие как установление источников воспламенения и пыли, защита органов дыхания (в том числе за счет вентиляции), предотвращение воздействия на глаза и кожу.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Меры предосторожности, обеспечивающие защиту окружающей среды (необходимость и вид изоляции, минимальная удаленность от сточных труб, меры защиты грунтовых и поверхностных вод, почвы, необходимость оповещения жителей близ расположенных районов и др.).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Методы нейтрализации и очистки, в том числе использование абсорбирующих материалов (песок, опилки, специальные и универсальные связывающие вещества и т.п.), использование воды и других средств для снижения концентрации. При необходимости должно быть указано, какие средства и при каких условиях нельзя использовать для этих целей.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.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авила обращения с химической продукцией и ее хранения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Меры предосторожности при обращении.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Условия и сроки безопасного хранения химической продукции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особенности конструкции хранилищ или емкостей, включая наличие непроницаемых стен (перегородок) и вентиляции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еречень несовместимых при хранении материалов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допустимые диапазоны температуры и влажности, требования хранения по освещенности, по среде, например в среде инертного газа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необходимость специального электрического оборудования и мер для устранения статического электричества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редельные количества химической продукции при определенных условиях хран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тип материала, рекомендуемого для упаковки (контейнера)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дополнительные специальные требования к условиям хранения.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ребования по охране труда и меры по обеспечению безопасности персонала (пользователя)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араметры, подлежащие обязательному контролю, их предельно допустимые значения, биологически безопасные для персонала (со ссылкой на стандарты и другие нормативно-технические документы, которыми они установлены).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Информация о системе инженерных мер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Информация об индивидуальных средствах защиты персонала.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изические и химические свойства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Физическое состояние (твердое, жидкое, газообразное) с указанием цвета.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Запах (порог запаха)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Температура плавления/замерзания.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Начальная температура кипения и температурный диапазон кип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Температура воспламен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Верхний/нижний пределы воспламенения или взрыва.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Давление пара.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лотность пара.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Относительная плотность химической продукции.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Растворимость.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Коэффициент распределения: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н-октанол/вода.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Температура самовоспламен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Температура разложения.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.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абильность и химическая активность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Химическая стабильность.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Возможность опасных реакций.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Состояния, которых следует избегать (например, статический разряд, удар или вибрация).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Несовместимые материалы.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Опасные продукты разложения.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.</w:t>
            </w:r>
          </w:p>
          <w:p>
            <w:pPr>
              <w:pStyle w:val="Normal"/>
              <w:jc w:val="center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0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оксичность</w:t>
            </w:r>
          </w:p>
          <w:p>
            <w:pPr>
              <w:pStyle w:val="Normal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rPr>
                <w:rStyle w:val="S0"/>
              </w:rPr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Краткое, но исчерпывающее описание токсикологических воздействий в случае контакта человека с химической продукцией, включающее: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информацию о вероятных путях воздействия (ингаляционный, проглатывание, контакт с кожей и глазами)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Симптомы воздействия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Сведения об опасных для здоровья человека воздействиях при непосредственном контакте с химической продукцией, а также последствия этих воздействий и сведения об опасных отдаленных последствиях воздействия на организм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оказатели острой токсичности; дозы (концентрации), обладающие минимальным токсическим действием и др. численные значения, характеризующие воздействие химической продукции на здоровье человека.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оздействие на окружающую среду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Оценка возможных воздействий на окружающую среду (воздух, воду, почву).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Данные о персистентности и трансформации в окружающей среде.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Данные о миграции (в почве).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Другие виды неблагоприятного воздействия.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.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даление - обезвреживание, утилизация и захоронение, в т.ч. отходов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Рекомендации по безопасной обработке ненужных остатков химической продукции.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Методы нейтрализации или захоронения как самой химической продукцией, так и загрязненной упаковки (сжигание, захоронение на полигонах, повторное использование и т.д.).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.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при перевозках (транспортировании)</w:t>
            </w:r>
          </w:p>
        </w:tc>
        <w:tc>
          <w:tcPr>
            <w:tcW w:w="6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Наименование груза при перевозке.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Классификация опасности при перевозке.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Номер ООН.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Группа упаковки (если применяется).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Сведения о том, относится ли химическая продукция к морским загрязнителям.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Рекомендации по безопасному перемещению и перевозке.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.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ждународное и национальное законодательства</w:t>
            </w:r>
          </w:p>
        </w:tc>
        <w:tc>
          <w:tcPr>
            <w:tcW w:w="6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Сведения о законах.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Сведения о документации, регламентирующей требования по защите человека и окружающей среды (сертификаты).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Сведения о международной предупредительной маркировке.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.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ополнительная информация</w:t>
            </w:r>
          </w:p>
        </w:tc>
        <w:tc>
          <w:tcPr>
            <w:tcW w:w="6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Информация о дате разработке/пересмотре паспорта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еречень используемых документов и литературы.</w:t>
            </w:r>
          </w:p>
        </w:tc>
      </w:tr>
    </w:tbl>
    <w:p>
      <w:pPr>
        <w:pStyle w:val="Style15"/>
        <w:spacing w:before="0" w:after="0"/>
        <w:ind w:firstLine="6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footerReference w:type="default" r:id="rId57"/>
      <w:type w:val="nextPage"/>
      <w:pgSz w:w="11906" w:h="16838"/>
      <w:pgMar w:left="1134" w:right="1418" w:gutter="0" w:header="0" w:top="1134" w:footer="709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Zan 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9">
    <w:name w:val="s9"/>
    <w:basedOn w:val="Style14"/>
    <w:qFormat/>
    <w:rPr>
      <w:rFonts w:ascii="Zan Courier New" w:hAnsi="Zan Courier New" w:cs="Zan Courier New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Zan Courier New" w:hAnsi="Zan Courier New" w:cs="Zan Courier New"/>
      <w:b/>
      <w:bCs/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8"/>
      <w:szCs w:val="2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51485.0 " TargetMode="External"/><Relationship Id="rId3" Type="http://schemas.openxmlformats.org/officeDocument/2006/relationships/hyperlink" Target="jl:30165847.100 " TargetMode="External"/><Relationship Id="rId4" Type="http://schemas.openxmlformats.org/officeDocument/2006/relationships/hyperlink" Target="jl:30165848.0 " TargetMode="External"/><Relationship Id="rId5" Type="http://schemas.openxmlformats.org/officeDocument/2006/relationships/hyperlink" Target="jl:30165847.0 " TargetMode="External"/><Relationship Id="rId6" Type="http://schemas.openxmlformats.org/officeDocument/2006/relationships/hyperlink" Target="jl:30085593.0 " TargetMode="External"/><Relationship Id="rId7" Type="http://schemas.openxmlformats.org/officeDocument/2006/relationships/hyperlink" Target="jl:30103567.0 " TargetMode="External"/><Relationship Id="rId8" Type="http://schemas.openxmlformats.org/officeDocument/2006/relationships/hyperlink" Target="jl:1030549.0 " TargetMode="External"/><Relationship Id="rId9" Type="http://schemas.openxmlformats.org/officeDocument/2006/relationships/hyperlink" Target="jl:1034904.0 " TargetMode="External"/><Relationship Id="rId10" Type="http://schemas.openxmlformats.org/officeDocument/2006/relationships/hyperlink" Target="jl:1051485.0 " TargetMode="External"/><Relationship Id="rId11" Type="http://schemas.openxmlformats.org/officeDocument/2006/relationships/hyperlink" Target="jl:30113861.0 " TargetMode="External"/><Relationship Id="rId12" Type="http://schemas.openxmlformats.org/officeDocument/2006/relationships/hyperlink" Target="jl:30157806.34 " TargetMode="External"/><Relationship Id="rId13" Type="http://schemas.openxmlformats.org/officeDocument/2006/relationships/hyperlink" Target="jl:1051485.10000 " TargetMode="External"/><Relationship Id="rId14" Type="http://schemas.openxmlformats.org/officeDocument/2006/relationships/hyperlink" Target="jl:30165847.1 " TargetMode="External"/><Relationship Id="rId15" Type="http://schemas.openxmlformats.org/officeDocument/2006/relationships/hyperlink" Target="jl:30165847.1100 " TargetMode="External"/><Relationship Id="rId16" Type="http://schemas.openxmlformats.org/officeDocument/2006/relationships/hyperlink" Target="jl:30165847.2 " TargetMode="External"/><Relationship Id="rId17" Type="http://schemas.openxmlformats.org/officeDocument/2006/relationships/hyperlink" Target="jl:30165847.3 " TargetMode="External"/><Relationship Id="rId18" Type="http://schemas.openxmlformats.org/officeDocument/2006/relationships/hyperlink" Target="jl:30165847.1 " TargetMode="External"/><Relationship Id="rId19" Type="http://schemas.openxmlformats.org/officeDocument/2006/relationships/hyperlink" Target="jl:30165847.3600 " TargetMode="External"/><Relationship Id="rId20" Type="http://schemas.openxmlformats.org/officeDocument/2006/relationships/hyperlink" Target="jl:30165847.3900 " TargetMode="External"/><Relationship Id="rId21" Type="http://schemas.openxmlformats.org/officeDocument/2006/relationships/hyperlink" Target="jl:30165847.4300 " TargetMode="External"/><Relationship Id="rId22" Type="http://schemas.openxmlformats.org/officeDocument/2006/relationships/hyperlink" Target="jl:30210899.0 " TargetMode="External"/><Relationship Id="rId23" Type="http://schemas.openxmlformats.org/officeDocument/2006/relationships/hyperlink" Target="jl:30141615.0 " TargetMode="External"/><Relationship Id="rId24" Type="http://schemas.openxmlformats.org/officeDocument/2006/relationships/hyperlink" Target="jl:30356683.0 " TargetMode="External"/><Relationship Id="rId25" Type="http://schemas.openxmlformats.org/officeDocument/2006/relationships/hyperlink" Target="jl:30352491.0 " TargetMode="External"/><Relationship Id="rId26" Type="http://schemas.openxmlformats.org/officeDocument/2006/relationships/hyperlink" Target="jl:30111364.0 " TargetMode="External"/><Relationship Id="rId27" Type="http://schemas.openxmlformats.org/officeDocument/2006/relationships/hyperlink" Target="jl:30352941.0 " TargetMode="External"/><Relationship Id="rId28" Type="http://schemas.openxmlformats.org/officeDocument/2006/relationships/hyperlink" Target="jl:30353314.0 " TargetMode="External"/><Relationship Id="rId29" Type="http://schemas.openxmlformats.org/officeDocument/2006/relationships/hyperlink" Target="jl:30177668.0 " TargetMode="External"/><Relationship Id="rId30" Type="http://schemas.openxmlformats.org/officeDocument/2006/relationships/hyperlink" Target="jl:30352802.0 " TargetMode="External"/><Relationship Id="rId31" Type="http://schemas.openxmlformats.org/officeDocument/2006/relationships/hyperlink" Target="jl:30352986.0 " TargetMode="External"/><Relationship Id="rId32" Type="http://schemas.openxmlformats.org/officeDocument/2006/relationships/hyperlink" Target="jl:30352428.0 " TargetMode="External"/><Relationship Id="rId33" Type="http://schemas.openxmlformats.org/officeDocument/2006/relationships/hyperlink" Target="jl:30352452.0 " TargetMode="External"/><Relationship Id="rId34" Type="http://schemas.openxmlformats.org/officeDocument/2006/relationships/hyperlink" Target="jl:30211375.0 " TargetMode="External"/><Relationship Id="rId35" Type="http://schemas.openxmlformats.org/officeDocument/2006/relationships/hyperlink" Target="jl:30356333.0 " TargetMode="External"/><Relationship Id="rId36" Type="http://schemas.openxmlformats.org/officeDocument/2006/relationships/hyperlink" Target="jl:30352837.0 " TargetMode="External"/><Relationship Id="rId37" Type="http://schemas.openxmlformats.org/officeDocument/2006/relationships/hyperlink" Target="jl:30352109.0 " TargetMode="External"/><Relationship Id="rId38" Type="http://schemas.openxmlformats.org/officeDocument/2006/relationships/hyperlink" Target="jl:30355057.0 " TargetMode="External"/><Relationship Id="rId39" Type="http://schemas.openxmlformats.org/officeDocument/2006/relationships/hyperlink" Target="jl:30352878.0 " TargetMode="External"/><Relationship Id="rId40" Type="http://schemas.openxmlformats.org/officeDocument/2006/relationships/hyperlink" Target="jl:30353199.0 " TargetMode="External"/><Relationship Id="rId41" Type="http://schemas.openxmlformats.org/officeDocument/2006/relationships/hyperlink" Target="jl:30355135.0 " TargetMode="External"/><Relationship Id="rId42" Type="http://schemas.openxmlformats.org/officeDocument/2006/relationships/hyperlink" Target="jl:30352979.0 " TargetMode="External"/><Relationship Id="rId43" Type="http://schemas.openxmlformats.org/officeDocument/2006/relationships/hyperlink" Target="jl:30352988.0 " TargetMode="External"/><Relationship Id="rId44" Type="http://schemas.openxmlformats.org/officeDocument/2006/relationships/hyperlink" Target="jl:30353035.0 " TargetMode="External"/><Relationship Id="rId45" Type="http://schemas.openxmlformats.org/officeDocument/2006/relationships/hyperlink" Target="jl:30353181.0 " TargetMode="External"/><Relationship Id="rId46" Type="http://schemas.openxmlformats.org/officeDocument/2006/relationships/hyperlink" Target="jl:30353265.0 " TargetMode="External"/><Relationship Id="rId47" Type="http://schemas.openxmlformats.org/officeDocument/2006/relationships/hyperlink" Target="jl:30352453.0 " TargetMode="External"/><Relationship Id="rId48" Type="http://schemas.openxmlformats.org/officeDocument/2006/relationships/hyperlink" Target="jl:30352943.0 " TargetMode="External"/><Relationship Id="rId49" Type="http://schemas.openxmlformats.org/officeDocument/2006/relationships/hyperlink" Target="jl:30354337.0 " TargetMode="External"/><Relationship Id="rId50" Type="http://schemas.openxmlformats.org/officeDocument/2006/relationships/hyperlink" Target="jl:30355854.0 " TargetMode="External"/><Relationship Id="rId51" Type="http://schemas.openxmlformats.org/officeDocument/2006/relationships/hyperlink" Target="jl:30089271.0 " TargetMode="External"/><Relationship Id="rId52" Type="http://schemas.openxmlformats.org/officeDocument/2006/relationships/hyperlink" Target="jl:30146860.0 " TargetMode="External"/><Relationship Id="rId53" Type="http://schemas.openxmlformats.org/officeDocument/2006/relationships/hyperlink" Target="jl:30352341.0 " TargetMode="External"/><Relationship Id="rId54" Type="http://schemas.openxmlformats.org/officeDocument/2006/relationships/hyperlink" Target="jl:30165847.100 " TargetMode="External"/><Relationship Id="rId55" Type="http://schemas.openxmlformats.org/officeDocument/2006/relationships/hyperlink" Target="jl:30165847.100 " TargetMode="External"/><Relationship Id="rId56" Type="http://schemas.openxmlformats.org/officeDocument/2006/relationships/hyperlink" Target="jl:30165847.100 " TargetMode="Externa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23:00Z</dcterms:created>
  <dc:creator>sarsenbaev_d</dc:creator>
  <dc:description/>
  <cp:keywords/>
  <dc:language>en-US</dc:language>
  <cp:lastModifiedBy>Александр</cp:lastModifiedBy>
  <cp:lastPrinted>2009-03-17T16:24:00Z</cp:lastPrinted>
  <dcterms:modified xsi:type="dcterms:W3CDTF">2009-03-17T10:24:00Z</dcterms:modified>
  <cp:revision>7</cp:revision>
  <dc:subject/>
  <dc:title>P080217_</dc:title>
</cp:coreProperties>
</file>