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8 апреля 2008 года № 337 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безопасности зерн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751751"/>
        <w:r>
          <w:rPr>
            <w:rStyle w:val="InternetLink"/>
            <w:b/>
            <w:bCs/>
            <w:color w:val="000080"/>
          </w:rPr>
          <w:t>законами</w:t>
        </w:r>
      </w:hyperlink>
      <w:bookmarkEnd w:id="0"/>
      <w:r>
        <w:rPr>
          <w:rStyle w:val="S0"/>
        </w:rPr>
        <w:t xml:space="preserve"> Республики Казахстан от 19 января 2001 года «О зерне»,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751753"/>
        <w:bookmarkEnd w:id="1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безопасности зерн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одного года после официального </w:t>
      </w:r>
      <w:hyperlink r:id="rId4">
        <w:bookmarkStart w:id="2" w:name="sub1000765059"/>
        <w:r>
          <w:rPr>
            <w:rStyle w:val="InternetLink"/>
            <w:b/>
            <w:bCs/>
            <w:color w:val="000080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rPr>
          <w:rStyle w:val="S0"/>
        </w:rPr>
      </w:pPr>
      <w:r>
        <w:rPr/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 xml:space="preserve">Утвержден </w:t>
      </w:r>
    </w:p>
    <w:p>
      <w:pPr>
        <w:pStyle w:val="Normal"/>
        <w:jc w:val="right"/>
        <w:rPr/>
      </w:pPr>
      <w:hyperlink r:id="rId5">
        <w:bookmarkStart w:id="4" w:name="sub1000751752"/>
        <w:r>
          <w:rPr>
            <w:rStyle w:val="InternetLink"/>
            <w:b/>
            <w:bCs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8 апреля 2008 года № 337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«Требования к безопасности зерн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безопасности зерна» (далее - Технический регламент) разработан в соответствии с </w:t>
      </w:r>
      <w:hyperlink r:id="rId6">
        <w:bookmarkStart w:id="5" w:name="sub1000571232"/>
        <w:r>
          <w:rPr>
            <w:rStyle w:val="InternetLink"/>
            <w:b/>
            <w:bCs/>
            <w:color w:val="000080"/>
          </w:rPr>
          <w:t>Экологическим кодексом</w:t>
        </w:r>
      </w:hyperlink>
      <w:r>
        <w:rPr>
          <w:rStyle w:val="S0"/>
        </w:rPr>
        <w:t xml:space="preserve"> Республики Казахстан от 9 января 2007 года, </w:t>
      </w:r>
      <w:hyperlink r:id="rId7">
        <w:bookmarkStart w:id="6" w:name="sub1000751765"/>
        <w:r>
          <w:rPr>
            <w:rStyle w:val="InternetLink"/>
            <w:b/>
            <w:bCs/>
            <w:color w:val="000080"/>
          </w:rPr>
          <w:t>законами</w:t>
        </w:r>
      </w:hyperlink>
      <w:bookmarkEnd w:id="6"/>
      <w:r>
        <w:rPr>
          <w:rStyle w:val="S0"/>
        </w:rPr>
        <w:t xml:space="preserve"> Республики Казахстан от 22 ноября 1996 года «О пожарной безопасности», от 11 февраля 1999 года «О карантине растений», от 19 января 2001 года «О зерне», от 3 апреля 2002 года «О промышленной безопасности на опасных производственных объектах», от 3 июля 2002 года «О защите растений», от 4 декабря 2002 года «О санитарно-эпидемиологическом благополучии населения», от 9 ноября 2004 года «О техническом регулировании», от 21 июля 2007 года «О безопасности пищевой продукции».</w:t>
      </w:r>
    </w:p>
    <w:p>
      <w:pPr>
        <w:pStyle w:val="Normal"/>
        <w:ind w:firstLine="400"/>
        <w:jc w:val="both"/>
        <w:rPr/>
      </w:pPr>
      <w:bookmarkStart w:id="7" w:name="SUB200"/>
      <w:bookmarkEnd w:id="7"/>
      <w:r>
        <w:rPr>
          <w:rStyle w:val="S0"/>
        </w:rPr>
        <w:t xml:space="preserve">2. Требования настоящего Технического регламента распространяются на продовольственное зерно, являющееся объектом технического регулирования, классифицируемое в соответствии с классификацией товаров в Товарной номенклатуре внешнеэкономической деятельности Республики Казахстан (ТН ВЭД РК), согласно </w:t>
      </w:r>
      <w:hyperlink r:id="rId8">
        <w:bookmarkStart w:id="8" w:name="sub1000751766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8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9" w:name="SUB300"/>
      <w:bookmarkEnd w:id="9"/>
      <w:r>
        <w:rPr>
          <w:rStyle w:val="S0"/>
        </w:rPr>
        <w:t>3. Требования настоящего Технического регламента не распространяются на зерно, предназначенное для семенных, кормовых и технических целей, и продукты переработки зерн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" w:name="SUB400"/>
      <w:bookmarkEnd w:id="10"/>
      <w:r>
        <w:rPr>
          <w:rStyle w:val="S1"/>
        </w:rPr>
        <w:t>2. Термины и определ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настоящем Техническом регламенте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гротехнические мероприятия - совокупность научно обоснованных приемов по возделыванию сельскохозяйственных культ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грохимические мероприятия - совокупность научно обоснованных приемов применения агрохимикатов и пестицидов в целях сохранения и воспроизводства плодородия земель сельскохозяйственного назначения и охраны окружающей природно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ерно - плоды злаковых, зернобобовых и масличных культур, используемые для пищевых, семенных, кормовых и технических ц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щение зерна - процессы реализации (продажи или поставки) зерна, включая его ввоз (импорт) и вывоз (экспор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езопасность зерна - отсутствие недопустимого риска на всех стадиях жизненного цикла зерна, связанного с причинением вреда жизни, здоровью человека и нарушением интересов потребителей с учетом сочетания вероятности реализации опасного фактора и степени тяжести его последств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изводство зерна - комплекс агротехнологических мероприятий, направленных на выращивание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ртия зерна - количество зерна, однородного по качеству, предназначенное к одновременной приемке, отгрузке или хранению, оформленное одним документом о качестве 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ба зерна - определенное количество зерна, отобранное от партии для определения его качества 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ное вентилирование зерна - принудительное продувание зерна атмосферным воздухом для многократной смены воздуха межзернового пространства с целью охлаждения или подсуш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ие зерна - воздействие на зерно, непригодное к употреблению и (или) дальнейшей переработке, исключающее его использование для пищевых целей и доступ к нему человека и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ззараживание зерна - химическое, радиационное или физическое воздействие на зерно для уничтожения вредителей, микроорганизмов, включая карантинные объек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тилизация зерна - использование некачественного и опасного зерна не по назна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шка зерна - снижение влажности зерна путем обработки подогретым или неподогретым воздухом (сушильным агенто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иза зерна - определение показателей безопасности зерна в целях принятия решения о возможности его утилизации или уничтож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зерна - изменение собственника путем оформления договора купли-продажи, обме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дентификация зерна - процедура, обеспечивающая на всех стадиях жизненного цикла зерна распознавание зерна по отличительным признак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истка зерна - удаление сорной и зерновой примеси, ликвидация зараженности зерна с целью обеспечения стойкости зерна при хра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ировка зерна - механизированное перемещение партий зерна при их реализации или ути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оронний запах зерна - запах, появляющийся в результате сорбции зерном пахучих посторонних веществ, а также появляющийся в результате неправильного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раженность зерна вредителями - наличие в межзерновом пространстве или внутри отдельных зерен живых вредителей в любой стадии их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ые свойства зерна - биологическое, химическое, радиационное состояние зерна, которое при его использовании может причинить вред жизни и здоровью человека и животных, а также окружающей сре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мосогревание зерна - состояние зерна, в массе которого происходит повышение температуры вследствие внутренних процессов, не связанных с повышением температуры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изненный цикл зерна - процессы производства, хранения, транспортировки, реализации, уничтожения и утилизации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ажность зерна - содержание влаги в зерне, выраженное в процен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зинфекция, дезинсекция и дератизация - комплекс мер, направленных на уничтожение возбудителей инфекционных и паразитарных заболеваний, бытовых насекомых и грызунов, систематически проводимых в производственных, жилых зданиях, на транспорте, в помещениях общественных мест и на территор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дная примесь - примесь растительного и грибного происхождения, опасная здоровью человека и живот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ловневое зерно - зерно, загрязненное спорами головни полностью или частично (бородка или часть поверхн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рная примесь - примесь органического и неорганического происхождения, подлежащая удалению при использовании зерна по целевому назна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зовоокрашенное зерно - зерно с розовой пигментацией оболочек преимущественно в области зародыш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лиоративные мероприятия - совокупность организационно-хозяйственных и технических мероприятий по коренному улучшению земель с неблагоприятным водным и воздушным режимами, химическими и физическими свойствами, подверженных механическому действию ветра или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оэрозионные мероприятия - совокупность научно обоснованных приемов защиты почв от ветровой и водной эроз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тосанитарные мероприятия - комплекс мер, обеспечивающих снижение численности и вредоносности вредных и особо опасных вредных организмов, в том числе имеющих карантинное зна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зариозное зерно - зерно, пораженное при созревании грибами рода фузариум, белесоватое, иногда с пятнами оранжево-розового ц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" w:name="SUB500"/>
      <w:bookmarkEnd w:id="11"/>
      <w:r>
        <w:rPr>
          <w:rStyle w:val="S1"/>
        </w:rPr>
        <w:t>3. Условия обращения зерна на рын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обходимым условием обращения зерна на рынке является соответствие требованиям, установленным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12" w:name="SUB600"/>
      <w:bookmarkEnd w:id="12"/>
      <w:r>
        <w:rPr>
          <w:rStyle w:val="S0"/>
        </w:rPr>
        <w:t>6. В договорах на поставку импортируемого зерна должно предусматриваться сопровождение зерна информацией на государственном и русском языках, включающей вид зерна, назначение зерна, наименование страны и предприятия-изготовителя (исполнителя), срок хранения и условия хранения.</w:t>
      </w:r>
    </w:p>
    <w:p>
      <w:pPr>
        <w:pStyle w:val="Normal"/>
        <w:ind w:firstLine="400"/>
        <w:jc w:val="both"/>
        <w:rPr/>
      </w:pPr>
      <w:bookmarkStart w:id="13" w:name="SUB700"/>
      <w:bookmarkEnd w:id="13"/>
      <w:r>
        <w:rPr>
          <w:rStyle w:val="S0"/>
        </w:rPr>
        <w:t>7. В целях предупреждения действий, вводящих в заблуждение потребителей относительно безопасности и качества зерна, участники зернового рынка предоставляют покупателям и (или) потребителям полную и достоверную информацию о показателях безопасности и качества зер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" w:name="SUB800"/>
      <w:bookmarkEnd w:id="14"/>
      <w:r>
        <w:rPr>
          <w:rStyle w:val="S1"/>
        </w:rPr>
        <w:t>4. Требования к безопасности зерна в процессе производ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оизводство зерна осуществляется научно обоснованными и рекомендованными способами, обеспечивающими экологическую и фитосанитарную безопасность, сохранение и воспроизводство плодородия земель сельскохозяйственного назначения, исключающими или ограничивающими неблагоприятное воздействие на окружающую среду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>9. При производстве зерна долж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ся действующие нормы, нормативы, правила проведения агротехнических, агрохимических, мелиоративных, фитосанитарных и противоэрозио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ьзоваться семена, в которых отсутствуют вредители, возбудители болезней растений и сорняки, имеющие карантинное зна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именяться пестициды (ядохимикаты), прошедшие государственную регистрацию в Республике Казахстан в порядке, установленном </w:t>
      </w:r>
      <w:hyperlink r:id="rId9">
        <w:bookmarkStart w:id="16" w:name="sub1000286788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16"/>
      <w:r>
        <w:rPr>
          <w:rStyle w:val="S0"/>
        </w:rPr>
        <w:t xml:space="preserve"> Республики Казахстан о защите растений.</w:t>
      </w:r>
    </w:p>
    <w:p>
      <w:pPr>
        <w:pStyle w:val="Normal"/>
        <w:ind w:firstLine="400"/>
        <w:jc w:val="both"/>
        <w:rPr/>
      </w:pPr>
      <w:bookmarkStart w:id="17" w:name="SUB1000"/>
      <w:bookmarkEnd w:id="17"/>
      <w:r>
        <w:rPr>
          <w:rStyle w:val="S0"/>
        </w:rPr>
        <w:t xml:space="preserve">10. Пестициды (ядохимикаты) и удобрения, используемые при производстве зерна, должны отвечать требованиям </w:t>
      </w:r>
      <w:hyperlink r:id="rId10">
        <w:bookmarkStart w:id="18" w:name="sub1000650305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18"/>
      <w:r>
        <w:rPr>
          <w:rStyle w:val="S0"/>
        </w:rPr>
        <w:t xml:space="preserve"> Республики Казахстан о безопасности химической проду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твращение накопления токсичных веществ в зерне обеспечивается соблюдением требований по применению удобрений и пестицидов (сроки, способы, дозы и кратность внесения и обработок).</w:t>
      </w:r>
    </w:p>
    <w:p>
      <w:pPr>
        <w:pStyle w:val="Normal"/>
        <w:ind w:firstLine="400"/>
        <w:jc w:val="both"/>
        <w:rPr/>
      </w:pPr>
      <w:bookmarkStart w:id="19" w:name="SUB1100"/>
      <w:bookmarkEnd w:id="19"/>
      <w:r>
        <w:rPr>
          <w:rStyle w:val="S0"/>
        </w:rPr>
        <w:t xml:space="preserve">11. Техническое состояние автотранспорта, сельскохозяйственной техники, машин и оборудования по применению удобрений и средств защиты растений, порядок их эксплуатации должны соответствовать требованиям </w:t>
      </w:r>
      <w:hyperlink r:id="rId11">
        <w:bookmarkStart w:id="20" w:name="sub1000656885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20"/>
      <w:r>
        <w:rPr>
          <w:rStyle w:val="S0"/>
        </w:rPr>
        <w:t xml:space="preserve"> в области безопасности машин и оборудования.</w:t>
      </w:r>
    </w:p>
    <w:p>
      <w:pPr>
        <w:pStyle w:val="Normal"/>
        <w:ind w:firstLine="400"/>
        <w:jc w:val="both"/>
        <w:rPr/>
      </w:pPr>
      <w:bookmarkStart w:id="21" w:name="SUB1200"/>
      <w:bookmarkEnd w:id="21"/>
      <w:r>
        <w:rPr>
          <w:rStyle w:val="S0"/>
        </w:rPr>
        <w:t xml:space="preserve">12. В процессе производства зерна должны соблюдаться требования пожарной безопасности в соответствии с </w:t>
      </w:r>
      <w:hyperlink r:id="rId12">
        <w:bookmarkStart w:id="22" w:name="sub1000004038"/>
        <w:r>
          <w:rPr>
            <w:rStyle w:val="InternetLink"/>
            <w:b/>
            <w:bCs/>
            <w:color w:val="000080"/>
          </w:rPr>
          <w:t>законодательством</w:t>
        </w:r>
      </w:hyperlink>
      <w:bookmarkEnd w:id="22"/>
      <w:r>
        <w:rPr>
          <w:rStyle w:val="S0"/>
        </w:rPr>
        <w:t xml:space="preserve"> Республики Казахстан в области пожарной безопасности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23" w:name="SUB1300"/>
      <w:bookmarkEnd w:id="23"/>
      <w:r>
        <w:rPr>
          <w:rStyle w:val="S1"/>
        </w:rPr>
        <w:t>5. Требования к безопасности зерна при хранен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Хранение зерна осуществляется в зернохранилищах, отвечающих экологическим, строительным, пожарным, санитарным, фитосанитарным требованиям, обеспечивающим безопасность зерна.</w:t>
      </w:r>
    </w:p>
    <w:p>
      <w:pPr>
        <w:pStyle w:val="Normal"/>
        <w:ind w:firstLine="400"/>
        <w:jc w:val="both"/>
        <w:rPr/>
      </w:pPr>
      <w:bookmarkStart w:id="24" w:name="SUB1400"/>
      <w:bookmarkEnd w:id="24"/>
      <w:r>
        <w:rPr>
          <w:rStyle w:val="S0"/>
        </w:rPr>
        <w:t>14. Территория зернохранилищ должна быть ограждена и иметь твердое покрытие с отводом атмосферных осадков к водостокам. Зараженные карантинными и другими вредными организмами участки территории должны подвергаться обеззаражи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ройство подвальных этажей зданий и подземных тоннелей должно исключать проникновение в них грунтовых вод.</w:t>
      </w:r>
    </w:p>
    <w:p>
      <w:pPr>
        <w:pStyle w:val="Normal"/>
        <w:ind w:firstLine="400"/>
        <w:jc w:val="both"/>
        <w:rPr/>
      </w:pPr>
      <w:bookmarkStart w:id="25" w:name="SUB1500"/>
      <w:bookmarkEnd w:id="25"/>
      <w:r>
        <w:rPr>
          <w:rStyle w:val="S0"/>
        </w:rPr>
        <w:t>15. Материалы строительных конструкций зданий зернохранилищ должны быть разрешены к применению в Республике Казахстан.</w:t>
      </w:r>
    </w:p>
    <w:p>
      <w:pPr>
        <w:pStyle w:val="Normal"/>
        <w:ind w:firstLine="400"/>
        <w:jc w:val="both"/>
        <w:rPr/>
      </w:pPr>
      <w:bookmarkStart w:id="26" w:name="SUB1600"/>
      <w:bookmarkEnd w:id="26"/>
      <w:r>
        <w:rPr>
          <w:rStyle w:val="S0"/>
        </w:rPr>
        <w:t>16. Поверхности стен, потолков, несущих конструкций, дверей, пола производственных помещений, а также стен силосов и бункеров должны быть без выступов, впадин, шероховатостей и позволять легко производить их очистку и обеззаражи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ы зерноскладов должны быть без выбоин и трещин, иметь ровное асфальтобетонное покрытие, поверхности стен должны быть гладкими, доступными для очистки и обеззараживания. Для исключения попадания стекла в зерновую насыпь окна должны быть заделаны с внутренней стороны сеткой, светильники - ограждены защитными колпаками с сетками. Входные отверстия каналов активной вентиляции должны иметь плотно закрывающиеся крышки, предотвращающие попадание в них атмосферных осадков.</w:t>
      </w:r>
    </w:p>
    <w:p>
      <w:pPr>
        <w:pStyle w:val="Normal"/>
        <w:ind w:firstLine="400"/>
        <w:jc w:val="both"/>
        <w:rPr/>
      </w:pPr>
      <w:bookmarkStart w:id="27" w:name="SUB1700"/>
      <w:bookmarkEnd w:id="27"/>
      <w:r>
        <w:rPr>
          <w:rStyle w:val="S0"/>
        </w:rPr>
        <w:t>17. Технологический процесс обработки зерна на зернохранилищах должен быть организован на базе применения технологических линий, обеспечивающих поточное механизированное проведение всех операций с зер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очная технологическая линия должна предусматривать следующую последовательность опер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вешивание поступающего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ханизированная разгрузка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варительная очистка зерна на ворохоочистите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енное размещение сырого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шка сырого и влажного зер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истка зерна на сепарато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истка зерна в триерах и на других зерноочистительных машин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вешивание очищенного зерна и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щение обработанного зерна в зернохранилищах.</w:t>
      </w:r>
    </w:p>
    <w:p>
      <w:pPr>
        <w:pStyle w:val="Normal"/>
        <w:ind w:firstLine="400"/>
        <w:jc w:val="both"/>
        <w:rPr/>
      </w:pPr>
      <w:bookmarkStart w:id="28" w:name="SUB1800"/>
      <w:bookmarkEnd w:id="28"/>
      <w:r>
        <w:rPr>
          <w:rStyle w:val="S0"/>
        </w:rPr>
        <w:t>18. К каждой группе однородного технологического оборудования должна быть инструкция по эксплуатации.</w:t>
      </w:r>
    </w:p>
    <w:p>
      <w:pPr>
        <w:pStyle w:val="Normal"/>
        <w:ind w:firstLine="400"/>
        <w:jc w:val="both"/>
        <w:rPr/>
      </w:pPr>
      <w:bookmarkStart w:id="29" w:name="SUB1900"/>
      <w:bookmarkEnd w:id="29"/>
      <w:r>
        <w:rPr>
          <w:rStyle w:val="S0"/>
        </w:rPr>
        <w:t>19. В зернохранилищах не допуск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хранить совместно с зерном другие материалы и оборуд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тать на передвижных механизмах при закрытых воротах с двух сторон скла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жигать сушилки, работающие на твердом топливе, с помощью легковоспламеняющихся жидкостей и горючих жидкостей, а работающие на жидком топливе, - с помощью факе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400"/>
        <w:jc w:val="both"/>
        <w:rPr/>
      </w:pPr>
      <w:bookmarkStart w:id="30" w:name="SUB2000"/>
      <w:bookmarkEnd w:id="30"/>
      <w:r>
        <w:rPr>
          <w:rStyle w:val="S0"/>
        </w:rPr>
        <w:t>20. Контроль за температурой зерна при работающей сушилке следует осуществлять путем отбора проб не реже чем через каждые 2 ча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400"/>
        <w:jc w:val="both"/>
        <w:rPr/>
      </w:pPr>
      <w:bookmarkStart w:id="31" w:name="SUB2100"/>
      <w:bookmarkEnd w:id="31"/>
      <w:r>
        <w:rPr>
          <w:rStyle w:val="S0"/>
        </w:rPr>
        <w:t>21. Передвижной сушильный агрегат должен устанавливаться на расстоянии не менее 10 метров от здания зерноскла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ройство топок сушилок должно исключать вылет искр. Дымовые трубы следует оборудовать искрогасителями, а в местах прохода их через горючие конструкции устраивать противопожарные разделки.</w:t>
      </w:r>
    </w:p>
    <w:p>
      <w:pPr>
        <w:pStyle w:val="Normal"/>
        <w:ind w:firstLine="400"/>
        <w:jc w:val="both"/>
        <w:rPr/>
      </w:pPr>
      <w:bookmarkStart w:id="32" w:name="SUB2200"/>
      <w:bookmarkEnd w:id="32"/>
      <w:r>
        <w:rPr>
          <w:rStyle w:val="S0"/>
        </w:rPr>
        <w:t>22. При вентилировании зерна в зерноскладах вентиляторы следует устанавливать на расстоянии не менее 2,5 метра от горючих стен. Воздуховоды выполняются из негорючих материалов.</w:t>
      </w:r>
    </w:p>
    <w:p>
      <w:pPr>
        <w:pStyle w:val="Normal"/>
        <w:ind w:firstLine="400"/>
        <w:jc w:val="both"/>
        <w:rPr/>
      </w:pPr>
      <w:bookmarkStart w:id="33" w:name="SUB2300"/>
      <w:bookmarkEnd w:id="33"/>
      <w:r>
        <w:rPr>
          <w:rStyle w:val="S0"/>
        </w:rPr>
        <w:t>23. Подшипники и другие трущиеся части механизмов в сушилках необходимо регулярно смазывать в соответствии с инструкцией по эксплуатации.</w:t>
      </w:r>
    </w:p>
    <w:p>
      <w:pPr>
        <w:pStyle w:val="Normal"/>
        <w:ind w:firstLine="400"/>
        <w:jc w:val="both"/>
        <w:rPr/>
      </w:pPr>
      <w:bookmarkStart w:id="34" w:name="SUB2400"/>
      <w:bookmarkEnd w:id="34"/>
      <w:r>
        <w:rPr>
          <w:rStyle w:val="S0"/>
        </w:rPr>
        <w:t>24. Во время работы зерносушилки обслуживающим ее лицам следует безотлучно находиться в здании сушилки и осуществлять контроль за ее работой.</w:t>
      </w:r>
    </w:p>
    <w:p>
      <w:pPr>
        <w:pStyle w:val="Normal"/>
        <w:ind w:firstLine="400"/>
        <w:jc w:val="both"/>
        <w:rPr/>
      </w:pPr>
      <w:bookmarkStart w:id="35" w:name="SUB2500"/>
      <w:bookmarkEnd w:id="35"/>
      <w:r>
        <w:rPr>
          <w:rStyle w:val="S0"/>
        </w:rPr>
        <w:t>25. Поступающее на хранение зараженное вредителями зерно должно подвергаться обработке с применением физических (охлаждение, сушка, очистка) и химических методов. Для химического обеззараживания используются средства, разрешенные к применению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36" w:name="SUB2600"/>
      <w:bookmarkEnd w:id="36"/>
      <w:r>
        <w:rPr>
          <w:rStyle w:val="S0"/>
        </w:rPr>
        <w:t>26. С момента поступления зерна на зернохранилище в течение всего периода его хранения осуществляется систематическое наблюдение за качеством и состоянием каждой партии зерна. Наблюдения должны вестись за влажностью, температурой, зараженностью вредителями, запахом и цветом зерна.</w:t>
      </w:r>
    </w:p>
    <w:p>
      <w:pPr>
        <w:pStyle w:val="Normal"/>
        <w:ind w:firstLine="400"/>
        <w:jc w:val="both"/>
        <w:rPr/>
      </w:pPr>
      <w:bookmarkStart w:id="37" w:name="SUB2700"/>
      <w:bookmarkEnd w:id="37"/>
      <w:r>
        <w:rPr>
          <w:rStyle w:val="S0"/>
        </w:rPr>
        <w:t>27. Обязательным требованием для зернохранилищ является наличие оборудования для контроля температуры и влажности зерна при хранении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38" w:name="SUB2800"/>
      <w:bookmarkEnd w:id="38"/>
      <w:r>
        <w:rPr>
          <w:sz w:val="28"/>
          <w:szCs w:val="28"/>
        </w:rPr>
        <w:t>28. Безопасность зерна при хранении обеспечивается сушкой или активным вентилированием до влажности: для пшеницы, ржи, ячменя, риса, гречихи, тритикале - не более 14,5%; кукурузы, проса, овса, сорго - не более 13,5%; гороха, фасоли, чечевицы, нута - не более 15,0%; семян подсолнечника, рапса, клещевины - не более 7,0%; семян хлопчатника - не более 8,5%; семени льняного, кунжута, арахиса - не более 9,0%; сафлора - не более 10%; горчицы, мака - не более 11%; сои, конопли - не более 12%.</w:t>
      </w:r>
    </w:p>
    <w:p>
      <w:pPr>
        <w:pStyle w:val="Normal"/>
        <w:ind w:firstLine="400"/>
        <w:jc w:val="both"/>
        <w:rPr/>
      </w:pPr>
      <w:bookmarkStart w:id="39" w:name="SUB2900"/>
      <w:bookmarkEnd w:id="39"/>
      <w:r>
        <w:rPr>
          <w:rStyle w:val="S0"/>
        </w:rPr>
        <w:t xml:space="preserve">29. Контроль за температурой хранящегося зерна осуществляется в зависимости от культуры и влажности зерна. Частота контроля температуры зерна указана в </w:t>
      </w:r>
      <w:hyperlink r:id="rId13">
        <w:bookmarkStart w:id="40" w:name="sub1000751774"/>
        <w:r>
          <w:rPr>
            <w:rStyle w:val="InternetLink"/>
            <w:b/>
            <w:bCs/>
            <w:color w:val="000080"/>
          </w:rPr>
          <w:t>приложении 2</w:t>
        </w:r>
      </w:hyperlink>
      <w:bookmarkEnd w:id="40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41" w:name="SUB3000"/>
      <w:bookmarkEnd w:id="41"/>
      <w:r>
        <w:rPr>
          <w:rStyle w:val="S0"/>
        </w:rPr>
        <w:t>30. При повышении температуры в хранящемся зерне, указывающем на возможность развития самосогревания, должны быть приняты меры к немедленному его охлаждению.</w:t>
      </w:r>
    </w:p>
    <w:p>
      <w:pPr>
        <w:pStyle w:val="Normal"/>
        <w:ind w:firstLine="400"/>
        <w:jc w:val="both"/>
        <w:rPr/>
      </w:pPr>
      <w:bookmarkStart w:id="42" w:name="SUB3100"/>
      <w:bookmarkEnd w:id="42"/>
      <w:r>
        <w:rPr>
          <w:rStyle w:val="S0"/>
        </w:rPr>
        <w:t>31. Контроль зерна на зараженность вредителями, по цвету и запаху проводится по пробам, отобранным по отдельным секциям склада или силосам элеватора, в зависимости от температуры зерна в следующие сроки: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>при температуре выше +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 раз в 10 дней;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>при температуре от +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 раз в 15 дней;</w:t>
      </w:r>
    </w:p>
    <w:p>
      <w:pPr>
        <w:pStyle w:val="Style15"/>
        <w:spacing w:before="0" w:after="0"/>
        <w:ind w:firstLine="400"/>
        <w:jc w:val="both"/>
        <w:rPr/>
      </w:pPr>
      <w:r>
        <w:rPr>
          <w:sz w:val="28"/>
          <w:szCs w:val="28"/>
        </w:rPr>
        <w:t>при температуре ниже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1 раз в месяц.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bookmarkStart w:id="43" w:name="SUB3200"/>
      <w:bookmarkEnd w:id="43"/>
      <w:r>
        <w:rPr>
          <w:sz w:val="28"/>
          <w:szCs w:val="28"/>
        </w:rPr>
        <w:t>32. При выявлении зараженности вредителями принимаются безотлагательные меры по ее ликвидации с использованием физических (охлаждение, сушка, очистка) или химических методов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44" w:name="SUB3300"/>
      <w:bookmarkEnd w:id="44"/>
      <w:r>
        <w:rPr>
          <w:sz w:val="28"/>
          <w:szCs w:val="28"/>
        </w:rPr>
        <w:t>33. Склады после каждого освобождения должны подвергаться механической очистке, при заражении вредителями - обеззараживанию влажным или газовым способом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45" w:name="SUB3400"/>
      <w:bookmarkEnd w:id="45"/>
      <w:r>
        <w:rPr>
          <w:sz w:val="28"/>
          <w:szCs w:val="28"/>
        </w:rPr>
        <w:t>34. Зерно, зараженное вредителями, должно храниться в изолированном помещении, расположенном на расстоянии не менее 40-50 метров от склада для хранения незараженного зерна. Хранение сметок, сора и пыли внутри складского помещения не допускается.</w:t>
      </w:r>
    </w:p>
    <w:p>
      <w:pPr>
        <w:pStyle w:val="Style15"/>
        <w:spacing w:before="0" w:after="0"/>
        <w:ind w:firstLine="400"/>
        <w:jc w:val="left"/>
        <w:rPr/>
      </w:pPr>
      <w:bookmarkStart w:id="46" w:name="SUB3500"/>
      <w:bookmarkEnd w:id="46"/>
      <w:r>
        <w:rPr>
          <w:sz w:val="28"/>
          <w:szCs w:val="28"/>
        </w:rPr>
        <w:t xml:space="preserve">35. При организации и проведении производственных процессов в зернохранилищах должны быть обеспечены требования промышленной безопасности в соответствии с </w:t>
      </w:r>
      <w:hyperlink r:id="rId14">
        <w:bookmarkStart w:id="47" w:name="sub1000029155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ом</w:t>
        </w:r>
      </w:hyperlink>
      <w:bookmarkEnd w:id="47"/>
      <w:r>
        <w:rPr>
          <w:sz w:val="28"/>
          <w:szCs w:val="28"/>
        </w:rPr>
        <w:t xml:space="preserve"> Республики Казахстан в области промышленной безопасности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48" w:name="SUB3600"/>
      <w:bookmarkEnd w:id="48"/>
      <w:r>
        <w:rPr>
          <w:rStyle w:val="S1"/>
        </w:rPr>
        <w:t>6. Требования безопасности при транспортировке зерн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Транспортировка зерна осуществляется в условиях, обеспечивающих безопасность и сохранность зерна.</w:t>
      </w:r>
    </w:p>
    <w:p>
      <w:pPr>
        <w:pStyle w:val="Normal"/>
        <w:ind w:firstLine="400"/>
        <w:jc w:val="both"/>
        <w:rPr/>
      </w:pPr>
      <w:bookmarkStart w:id="49" w:name="SUB3700"/>
      <w:bookmarkEnd w:id="49"/>
      <w:r>
        <w:rPr>
          <w:rStyle w:val="S0"/>
        </w:rPr>
        <w:t>37. Зерно транспортируется в сухих, чистых, без постороннего запаха, не зараженных вредителями транспортных средствах.</w:t>
      </w:r>
    </w:p>
    <w:p>
      <w:pPr>
        <w:pStyle w:val="Normal"/>
        <w:ind w:firstLine="400"/>
        <w:jc w:val="both"/>
        <w:rPr/>
      </w:pPr>
      <w:bookmarkStart w:id="50" w:name="SUB3800"/>
      <w:bookmarkEnd w:id="50"/>
      <w:r>
        <w:rPr>
          <w:rStyle w:val="S0"/>
        </w:rPr>
        <w:t>38. Автотранспортные средства для перевозки зерна должны быть технически исправными, чистыми, без постороннего запаха. Для предохранения зерна от порчи под воздействием атмосферных осадков и предотвращения потерь перевозчики должны обеспечивать уплотнение в местах соединения пола и бортов кузовов и оборудование кузовов пологами.</w:t>
      </w:r>
    </w:p>
    <w:p>
      <w:pPr>
        <w:pStyle w:val="Normal"/>
        <w:ind w:firstLine="400"/>
        <w:jc w:val="both"/>
        <w:rPr/>
      </w:pPr>
      <w:bookmarkStart w:id="51" w:name="SUB3900"/>
      <w:bookmarkEnd w:id="51"/>
      <w:r>
        <w:rPr>
          <w:rStyle w:val="S0"/>
        </w:rPr>
        <w:t>39. При перевозке зерна железнодорожным транспортом (специализированными вагонами-зерновозами, крытыми вагонами или контейнерами) под погрузку подаются исправные и очищенные, а в необходимых случаях промытые вагоны и контейнеры, которые до подачи под погрузку должны быть осмотрены представителем перевозчика на станции.</w:t>
      </w:r>
    </w:p>
    <w:p>
      <w:pPr>
        <w:pStyle w:val="Normal"/>
        <w:ind w:firstLine="400"/>
        <w:jc w:val="both"/>
        <w:rPr/>
      </w:pPr>
      <w:bookmarkStart w:id="52" w:name="SUB4000"/>
      <w:bookmarkEnd w:id="52"/>
      <w:r>
        <w:rPr>
          <w:rStyle w:val="S0"/>
        </w:rPr>
        <w:t>40. Специализированные вагоны-зерновозы подаются под погрузку с исправными кузовами, крышки загрузочных и разгрузочных люков должны иметь резиновые уплотнения, исключающие наличие щелей, а также запорные механизмы и исправные устройства блокировки, предотвращающие открывание люков без нарушения запорно-пломбировочных устройств.</w:t>
      </w:r>
    </w:p>
    <w:p>
      <w:pPr>
        <w:pStyle w:val="Normal"/>
        <w:ind w:firstLine="400"/>
        <w:jc w:val="both"/>
        <w:rPr/>
      </w:pPr>
      <w:bookmarkStart w:id="53" w:name="SUB4100"/>
      <w:bookmarkEnd w:id="53"/>
      <w:r>
        <w:rPr>
          <w:rStyle w:val="S0"/>
        </w:rPr>
        <w:t>41. Крытые вагоны допускаются к перевозке зерна при наличии исправных дверных заграждений (щитов), предоставляемых перевозчиком.</w:t>
      </w:r>
    </w:p>
    <w:p>
      <w:pPr>
        <w:pStyle w:val="Normal"/>
        <w:ind w:firstLine="400"/>
        <w:jc w:val="both"/>
        <w:rPr/>
      </w:pPr>
      <w:bookmarkStart w:id="54" w:name="SUB4200"/>
      <w:bookmarkEnd w:id="54"/>
      <w:r>
        <w:rPr>
          <w:rStyle w:val="S0"/>
        </w:rPr>
        <w:t>42. В пунктах промывки и подготовки вагонов и контейнеров представителем уполномоченного органа в области карантина растений совместно с представителем грузоотправителя производится предварительный осмотр годности вагонов и контейнеров для погрузки зерна.</w:t>
      </w:r>
    </w:p>
    <w:p>
      <w:pPr>
        <w:pStyle w:val="Normal"/>
        <w:ind w:firstLine="400"/>
        <w:jc w:val="both"/>
        <w:rPr/>
      </w:pPr>
      <w:bookmarkStart w:id="55" w:name="SUB4300"/>
      <w:bookmarkEnd w:id="55"/>
      <w:r>
        <w:rPr>
          <w:rStyle w:val="S0"/>
        </w:rPr>
        <w:t xml:space="preserve">43. В случае выявления зараженности карантинными объектами зараженное зерно подлежит обеззараживанию, переработке, уничтожению или возврату (в случае импорта) в соответствии с требованиями </w:t>
      </w:r>
      <w:hyperlink r:id="rId15">
        <w:bookmarkStart w:id="56" w:name="sub1000000342"/>
        <w:r>
          <w:rPr>
            <w:rStyle w:val="InternetLink"/>
            <w:b/>
            <w:bCs/>
            <w:color w:val="000080"/>
          </w:rPr>
          <w:t>законодательства</w:t>
        </w:r>
      </w:hyperlink>
      <w:bookmarkEnd w:id="56"/>
      <w:r>
        <w:rPr>
          <w:rStyle w:val="S0"/>
        </w:rPr>
        <w:t xml:space="preserve"> Республики Казахстан о карантине растений.</w:t>
      </w:r>
    </w:p>
    <w:p>
      <w:pPr>
        <w:pStyle w:val="Normal"/>
        <w:ind w:firstLine="400"/>
        <w:jc w:val="both"/>
        <w:rPr/>
      </w:pPr>
      <w:bookmarkStart w:id="57" w:name="SUB4400"/>
      <w:bookmarkEnd w:id="57"/>
      <w:r>
        <w:rPr>
          <w:rStyle w:val="S0"/>
        </w:rPr>
        <w:t>44. После выгрузки зараженного зерна грузополучатель промывает вагоны и контейнеры. Обеззараживание вагонов, контейнеров и щитов после перевозки зараженного зерна производится грузополучателем или перевозчиком за счет грузополучателя в порядке, устанавливаемом договорами между перевозчиком и грузополучателем.</w:t>
      </w:r>
    </w:p>
    <w:p>
      <w:pPr>
        <w:pStyle w:val="Normal"/>
        <w:ind w:firstLine="400"/>
        <w:jc w:val="both"/>
        <w:rPr/>
      </w:pPr>
      <w:bookmarkStart w:id="58" w:name="SUB4500"/>
      <w:bookmarkEnd w:id="58"/>
      <w:r>
        <w:rPr>
          <w:rStyle w:val="S0"/>
        </w:rPr>
        <w:t>45. На транспортные средства, занятые в перевозке зерна, оформляются санитарные паспорта в порядке, установленно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59" w:name="SUB4600"/>
      <w:bookmarkEnd w:id="59"/>
      <w:r>
        <w:rPr>
          <w:rStyle w:val="S0"/>
        </w:rPr>
        <w:t>46. По эпидемиологическим показаниям мобильными бригадами и (или) специализированными организациями проводится обработка вагонов, контейнеров и трюмов водных транспортных средств, предназначенных для перевозки зерна, с использованием средств дезинфекции, дезинсекции и дератизации, разрешенных к применению в Республике Казахстан, и соблюдением режима применения, мер безопасности, методов утилизации, санитарно-эпидемиологических правил и гигиенических нормативов.</w:t>
      </w:r>
    </w:p>
    <w:p>
      <w:pPr>
        <w:pStyle w:val="Normal"/>
        <w:ind w:firstLine="400"/>
        <w:jc w:val="both"/>
        <w:rPr/>
      </w:pPr>
      <w:bookmarkStart w:id="60" w:name="SUB4700"/>
      <w:bookmarkEnd w:id="60"/>
      <w:r>
        <w:rPr>
          <w:rStyle w:val="S0"/>
        </w:rPr>
        <w:t>47. Окончание работ по обработке вагонов, контейнеров и трюмов водных транспортных средств оформляется справкой установленной формы с указанием номера вагона, контейнера, трюма, наименования груза, даты и времени проведения работ, наименования средств дезинфекции, дезинсекции и дератизации и исполнителя работ.</w:t>
      </w:r>
    </w:p>
    <w:p>
      <w:pPr>
        <w:pStyle w:val="Normal"/>
        <w:ind w:firstLine="400"/>
        <w:jc w:val="both"/>
        <w:rPr/>
      </w:pPr>
      <w:bookmarkStart w:id="61" w:name="SUB4800"/>
      <w:bookmarkEnd w:id="61"/>
      <w:r>
        <w:rPr>
          <w:rStyle w:val="S0"/>
        </w:rPr>
        <w:t>48. Справка составляется в трех экземплярах, подписывается ответственным исполнителем работ и органом государственного санитарно-эпидемиологического надзора на железнодорожном транспорте, территории, представителями грузоотправителя и перево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2" w:name="SUB4900"/>
      <w:bookmarkEnd w:id="62"/>
      <w:r>
        <w:rPr>
          <w:rStyle w:val="S1"/>
        </w:rPr>
        <w:t>7. Требования безопасности при реализации зерн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9. При реализации зерна содержание влаги в зерне не должно превышать максимально допустимый уровень значений, приведенных в </w:t>
      </w:r>
      <w:hyperlink r:id="rId16">
        <w:bookmarkStart w:id="63" w:name="sub1000751778"/>
        <w:r>
          <w:rPr>
            <w:rStyle w:val="InternetLink"/>
            <w:b/>
            <w:bCs/>
            <w:color w:val="000080"/>
          </w:rPr>
          <w:t>пункте 28</w:t>
        </w:r>
      </w:hyperlink>
      <w:bookmarkEnd w:id="63"/>
      <w:r>
        <w:rPr>
          <w:rStyle w:val="S0"/>
        </w:rPr>
        <w:t xml:space="preserve">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64" w:name="SUB5000"/>
      <w:bookmarkEnd w:id="64"/>
      <w:r>
        <w:rPr>
          <w:rStyle w:val="S0"/>
        </w:rPr>
        <w:t xml:space="preserve">50. Содержание потенциально опасных химических соединений и биологических объектов, остаточных количеств пестицидов и примесей в зерне не должно превышать максимально допустимый уровень значений, указанных в </w:t>
      </w:r>
      <w:hyperlink r:id="rId17">
        <w:bookmarkStart w:id="65" w:name="sub1000751779"/>
        <w:r>
          <w:rPr>
            <w:rStyle w:val="InternetLink"/>
            <w:b/>
            <w:bCs/>
            <w:color w:val="000080"/>
          </w:rPr>
          <w:t>приложении 3</w:t>
        </w:r>
      </w:hyperlink>
      <w:bookmarkEnd w:id="65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66" w:name="SUB5100"/>
      <w:bookmarkEnd w:id="66"/>
      <w:r>
        <w:rPr>
          <w:rStyle w:val="S0"/>
        </w:rPr>
        <w:t xml:space="preserve">51. Не допускается наличие в зерне живых вредителей в соответствии с перечнем, приведенным в </w:t>
      </w:r>
      <w:hyperlink r:id="rId18">
        <w:bookmarkStart w:id="67" w:name="sub1000751780"/>
        <w:r>
          <w:rPr>
            <w:rStyle w:val="InternetLink"/>
            <w:b/>
            <w:bCs/>
            <w:color w:val="000080"/>
          </w:rPr>
          <w:t>приложении 4</w:t>
        </w:r>
      </w:hyperlink>
      <w:bookmarkEnd w:id="67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68" w:name="SUB5200"/>
      <w:bookmarkEnd w:id="68"/>
      <w:r>
        <w:rPr>
          <w:rStyle w:val="S0"/>
        </w:rPr>
        <w:t>52. Зерно должно быть здоровым, сухим, чистым, без посторонних запахов и без признаков самосогревания.</w:t>
      </w:r>
    </w:p>
    <w:p>
      <w:pPr>
        <w:pStyle w:val="Normal"/>
        <w:ind w:firstLine="400"/>
        <w:jc w:val="both"/>
        <w:rPr/>
      </w:pPr>
      <w:bookmarkStart w:id="69" w:name="SUB5300"/>
      <w:bookmarkEnd w:id="69"/>
      <w:r>
        <w:rPr>
          <w:rStyle w:val="S0"/>
        </w:rPr>
        <w:t>53. Зерно, предназначенное на семенные цели и подвергнутое предпосевной обработке протравителями, не может быть использовано на продовольственные цели.</w:t>
      </w:r>
    </w:p>
    <w:p>
      <w:pPr>
        <w:pStyle w:val="Normal"/>
        <w:ind w:firstLine="400"/>
        <w:jc w:val="both"/>
        <w:rPr/>
      </w:pPr>
      <w:bookmarkStart w:id="70" w:name="SUB5400"/>
      <w:bookmarkEnd w:id="70"/>
      <w:r>
        <w:rPr>
          <w:rStyle w:val="S0"/>
        </w:rPr>
        <w:t>54. При реализации каждая партия зерна должна сопровождаться документами, требуемыми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1" w:name="SUB5500"/>
      <w:bookmarkEnd w:id="71"/>
      <w:r>
        <w:rPr>
          <w:rStyle w:val="S0"/>
        </w:rPr>
        <w:t>55. Если при реализации зерна допущено нарушение, приведшее к приобретению им опасных свойств, оно не подлежит реализации и направляется на соответствующую экспертизу, по результатам которой утилизируется или уничтожается.</w:t>
      </w:r>
    </w:p>
    <w:p>
      <w:pPr>
        <w:pStyle w:val="Normal"/>
        <w:ind w:firstLine="400"/>
        <w:jc w:val="both"/>
        <w:rPr/>
      </w:pPr>
      <w:bookmarkStart w:id="72" w:name="SUB5600"/>
      <w:bookmarkEnd w:id="72"/>
      <w:r>
        <w:rPr>
          <w:rStyle w:val="S0"/>
        </w:rPr>
        <w:t>56. Зерно, экспортируемое из Республики Казахстан, должно соответствовать требованиям законодательства Республики Казахстан, кроме случаев, когда законами, регламентами, действующими в импортирующей стране, не требуется ино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3" w:name="SUB5700"/>
      <w:bookmarkEnd w:id="73"/>
      <w:r>
        <w:rPr>
          <w:rStyle w:val="S1"/>
        </w:rPr>
        <w:t>8. Требования безопасности при утилизации и уничтожении зер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7. Зерно, не отвечающее требованиям настоящего Технического регламента, подлежит утилизации или уничтожению на основании результатов экспертизы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4" w:name="SUB5800"/>
      <w:bookmarkEnd w:id="74"/>
      <w:r>
        <w:rPr>
          <w:sz w:val="28"/>
          <w:szCs w:val="28"/>
        </w:rPr>
        <w:t>58. Зерно на период, необходимый для проведения экспертизы и принятия решения о возможности его утилизации или уничтожения, подлежит хранению в отдельных помещениях с указанием объема партии и соблюдением условий, исключающих доступ к зерну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5" w:name="SUB5900"/>
      <w:bookmarkEnd w:id="75"/>
      <w:r>
        <w:rPr>
          <w:sz w:val="28"/>
          <w:szCs w:val="28"/>
        </w:rPr>
        <w:t>59. Экспертиза зерна осуществляется в аккредитованной в установленном порядке испытательной лаборатории (центре)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6" w:name="SUB6000"/>
      <w:bookmarkEnd w:id="76"/>
      <w:r>
        <w:rPr>
          <w:sz w:val="28"/>
          <w:szCs w:val="28"/>
        </w:rPr>
        <w:t>60. Утилизация зерна осуществляется путем использования зерна на кормовые или технические цели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7" w:name="SUB6100"/>
      <w:bookmarkEnd w:id="77"/>
      <w:r>
        <w:rPr>
          <w:sz w:val="28"/>
          <w:szCs w:val="28"/>
        </w:rPr>
        <w:t>61. При невозможности использования на кормовые или технические цели зерно подлежит уничтожению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Владелец зерна принимает меры по изолированию и ограничению доступа к зерну, подлежащему уничтожению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78" w:name="SUB6200"/>
      <w:bookmarkEnd w:id="78"/>
      <w:r>
        <w:rPr>
          <w:sz w:val="28"/>
          <w:szCs w:val="28"/>
        </w:rPr>
        <w:t>62. Зерно, представляющее опасность, перед уничтожением обезвреживается.</w:t>
      </w:r>
    </w:p>
    <w:p>
      <w:pPr>
        <w:pStyle w:val="Style15"/>
        <w:spacing w:before="0" w:after="0"/>
        <w:ind w:firstLine="400"/>
        <w:jc w:val="left"/>
        <w:rPr/>
      </w:pPr>
      <w:bookmarkStart w:id="79" w:name="SUB6300"/>
      <w:bookmarkEnd w:id="79"/>
      <w:r>
        <w:rPr>
          <w:sz w:val="28"/>
          <w:szCs w:val="28"/>
        </w:rPr>
        <w:t xml:space="preserve">63. Во избежание загрязнения воздуха, почвы, подземных вод и поверхностных водоемов уничтожение и захоронение опасного зерна в местах, предусмотренных для этих целей, должно осуществляться в соответствии с требованиями </w:t>
      </w:r>
      <w:hyperlink r:id="rId19">
        <w:r>
          <w:rPr>
            <w:rStyle w:val="InternetLink"/>
            <w:b/>
            <w:bCs/>
            <w:color w:val="000080"/>
            <w:sz w:val="28"/>
            <w:szCs w:val="28"/>
          </w:rPr>
          <w:t>экологического законодательства</w:t>
        </w:r>
      </w:hyperlink>
      <w:bookmarkEnd w:id="5"/>
      <w:r>
        <w:rPr>
          <w:sz w:val="28"/>
          <w:szCs w:val="28"/>
        </w:rPr>
        <w:t xml:space="preserve"> Республики Казахстан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80" w:name="SUB6400"/>
      <w:bookmarkEnd w:id="80"/>
      <w:r>
        <w:rPr>
          <w:sz w:val="28"/>
          <w:szCs w:val="28"/>
        </w:rPr>
        <w:t>64. Все расходы, связанные с транспортировкой, хранением, экспертизой, утилизацией или уничтожением зерна, непригодного для использования по назначению, оплачиваются его владельцем.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81" w:name="SUB6500"/>
      <w:bookmarkEnd w:id="81"/>
      <w:r>
        <w:rPr>
          <w:rStyle w:val="S1"/>
        </w:rPr>
        <w:t>9. Оценка риска безопасности зер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5. Опасными факторами для жизни и здоровья человека являются наличие в зерне: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1) предельно-допустимых уровней потенциально опасных химических соединений и остаточного количества пестицидов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2) предельно-допустимых уровней примесей, в том числе вредной примес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3) зараженности вредителями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4) посторонних запахов;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5) повышенной влажности, создающей благоприятные условия для самосогревания, развития микроорганизмов и образования микотоксинов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82" w:name="SUB6600"/>
      <w:bookmarkEnd w:id="82"/>
      <w:r>
        <w:rPr>
          <w:rStyle w:val="S1"/>
        </w:rPr>
        <w:t>10. Презумпция соответств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6. Соответствие настоящему Техническому регламенту обеспечивается путем выполнения требований настоящего Технического регламента и гармонизированных станда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3" w:name="SUB6700"/>
      <w:bookmarkEnd w:id="83"/>
      <w:r>
        <w:rPr>
          <w:rStyle w:val="S1"/>
        </w:rPr>
        <w:t>11. Порядок подтверждения соответств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67. Идентификация зерна осуществляется на основании сопроводительной документации, содержащей информацию о партии зерна, по визуальному осмотру ботанических признаков зерна, характерных для данного вида культуры.</w:t>
      </w:r>
    </w:p>
    <w:p>
      <w:pPr>
        <w:pStyle w:val="Style15"/>
        <w:spacing w:before="0" w:after="0"/>
        <w:ind w:firstLine="400"/>
        <w:jc w:val="left"/>
        <w:rPr/>
      </w:pPr>
      <w:bookmarkStart w:id="84" w:name="SUB6800"/>
      <w:bookmarkEnd w:id="84"/>
      <w:r>
        <w:rPr>
          <w:sz w:val="28"/>
          <w:szCs w:val="28"/>
        </w:rPr>
        <w:t xml:space="preserve">68. Подтверждение соответствия зерна требованиям настоящего Технического регламента и гармонизированных стандартов осуществляется в соответствии с </w:t>
      </w:r>
      <w:hyperlink r:id="rId20">
        <w:bookmarkStart w:id="85" w:name="sub1000124546"/>
        <w:r>
          <w:rPr>
            <w:rStyle w:val="InternetLink"/>
            <w:b/>
            <w:bCs/>
            <w:color w:val="000080"/>
            <w:sz w:val="28"/>
            <w:szCs w:val="28"/>
          </w:rPr>
          <w:t>законодательством</w:t>
        </w:r>
      </w:hyperlink>
      <w:bookmarkEnd w:id="85"/>
      <w:r>
        <w:rPr>
          <w:sz w:val="28"/>
          <w:szCs w:val="28"/>
        </w:rPr>
        <w:t xml:space="preserve"> Республики Казахстан в области технического регулирования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86" w:name="SUB6900"/>
      <w:bookmarkEnd w:id="86"/>
      <w:r>
        <w:rPr>
          <w:sz w:val="28"/>
          <w:szCs w:val="28"/>
        </w:rPr>
        <w:t>69. Зерно подлежит обязательному подтверждению соответствия в форме проведения обязательной сертификации.</w:t>
      </w:r>
    </w:p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bookmarkStart w:id="87" w:name="SUB7000"/>
      <w:bookmarkEnd w:id="87"/>
      <w:r>
        <w:rPr>
          <w:sz w:val="28"/>
          <w:szCs w:val="28"/>
        </w:rPr>
        <w:t>70. Подтверждение соответствия зерна осуществляется по схеме 7, установленной законодательством Республики Казахстан в области технического регулирования.</w:t>
      </w:r>
    </w:p>
    <w:p>
      <w:pPr>
        <w:pStyle w:val="Style15"/>
        <w:spacing w:before="0" w:after="0"/>
        <w:ind w:firstLine="400"/>
        <w:jc w:val="left"/>
        <w:rPr/>
      </w:pPr>
      <w:bookmarkStart w:id="88" w:name="SUB7100"/>
      <w:bookmarkEnd w:id="88"/>
      <w:r>
        <w:rPr>
          <w:sz w:val="28"/>
          <w:szCs w:val="28"/>
        </w:rPr>
        <w:t xml:space="preserve">71. Подтверждение соответствия отечественного и импортируемого зерна осуществляется по единым процедурам. Рекомендуемые процедуры подтверждения соответствия зерна приведены в </w:t>
      </w:r>
      <w:hyperlink r:id="rId21">
        <w:bookmarkStart w:id="89" w:name="sub1000751781"/>
        <w:r>
          <w:rPr>
            <w:rStyle w:val="InternetLink"/>
            <w:b/>
            <w:bCs/>
            <w:color w:val="000080"/>
            <w:sz w:val="28"/>
            <w:szCs w:val="28"/>
          </w:rPr>
          <w:t>приложении 5</w:t>
        </w:r>
      </w:hyperlink>
      <w:bookmarkEnd w:id="89"/>
      <w:r>
        <w:rPr>
          <w:sz w:val="28"/>
          <w:szCs w:val="28"/>
        </w:rPr>
        <w:t xml:space="preserve"> к настоящему Техническому регламент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90" w:name="SUB7200"/>
      <w:bookmarkEnd w:id="90"/>
      <w:r>
        <w:rPr>
          <w:rStyle w:val="S1"/>
        </w:rPr>
        <w:t>12. Перечень гармонизированных стандар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2. Перечень гармонизированных стандартов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22">
        <w:bookmarkStart w:id="91" w:name="sub1000771039"/>
        <w:r>
          <w:rPr>
            <w:rStyle w:val="InternetLink"/>
            <w:b/>
            <w:bCs/>
            <w:color w:val="000080"/>
          </w:rPr>
          <w:t>ГОСТ 5060-86</w:t>
        </w:r>
      </w:hyperlink>
      <w:bookmarkEnd w:id="91"/>
      <w:r>
        <w:rPr>
          <w:rStyle w:val="S0"/>
        </w:rPr>
        <w:t xml:space="preserve"> «Ячмень пивоваренный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23">
        <w:bookmarkStart w:id="92" w:name="sub1000154046"/>
        <w:r>
          <w:rPr>
            <w:rStyle w:val="InternetLink"/>
            <w:b/>
            <w:bCs/>
            <w:color w:val="000080"/>
          </w:rPr>
          <w:t>ГОСТ 6293-90</w:t>
        </w:r>
      </w:hyperlink>
      <w:bookmarkEnd w:id="92"/>
      <w:r>
        <w:rPr>
          <w:rStyle w:val="S0"/>
        </w:rPr>
        <w:t xml:space="preserve"> «Рис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ОСТ 7066-77 «Чечевица тарелочная продовольственная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hyperlink r:id="rId24">
        <w:bookmarkStart w:id="93" w:name="sub1000771381"/>
        <w:r>
          <w:rPr>
            <w:rStyle w:val="InternetLink"/>
            <w:b/>
            <w:bCs/>
            <w:color w:val="000080"/>
          </w:rPr>
          <w:t>ГОСТ 7758-75</w:t>
        </w:r>
      </w:hyperlink>
      <w:bookmarkEnd w:id="93"/>
      <w:r>
        <w:rPr>
          <w:rStyle w:val="S0"/>
        </w:rPr>
        <w:t xml:space="preserve"> «Фасоль продовольственная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ОСТ 8758-76 «Нут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hyperlink r:id="rId25">
        <w:bookmarkStart w:id="94" w:name="sub1000772607"/>
        <w:r>
          <w:rPr>
            <w:rStyle w:val="InternetLink"/>
            <w:b/>
            <w:bCs/>
            <w:color w:val="000080"/>
          </w:rPr>
          <w:t>ГОСТ 8759-92</w:t>
        </w:r>
      </w:hyperlink>
      <w:bookmarkEnd w:id="94"/>
      <w:r>
        <w:rPr>
          <w:rStyle w:val="S0"/>
        </w:rPr>
        <w:t xml:space="preserve"> «Сорго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ОСТ 9158-76 «Семена конопли. Промышленное сырье. Требования при заготовках и поставках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</w:t>
      </w:r>
      <w:hyperlink r:id="rId26">
        <w:bookmarkStart w:id="95" w:name="sub1000771949"/>
        <w:r>
          <w:rPr>
            <w:rStyle w:val="InternetLink"/>
            <w:b/>
            <w:bCs/>
            <w:color w:val="000080"/>
          </w:rPr>
          <w:t>ГОСТ 9159-71</w:t>
        </w:r>
      </w:hyperlink>
      <w:bookmarkEnd w:id="95"/>
      <w:r>
        <w:rPr>
          <w:rStyle w:val="S0"/>
        </w:rPr>
        <w:t xml:space="preserve"> «Семена горчицы (промышленное сырье)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27">
        <w:bookmarkStart w:id="96" w:name="sub1000751782"/>
        <w:r>
          <w:rPr>
            <w:rStyle w:val="InternetLink"/>
            <w:b/>
            <w:bCs/>
            <w:color w:val="000080"/>
          </w:rPr>
          <w:t>ГОСТ 9353-90</w:t>
        </w:r>
      </w:hyperlink>
      <w:bookmarkEnd w:id="96"/>
      <w:r>
        <w:rPr>
          <w:rStyle w:val="S0"/>
        </w:rPr>
        <w:t xml:space="preserve"> «Пшеница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</w:t>
      </w:r>
      <w:hyperlink r:id="rId28">
        <w:bookmarkStart w:id="97" w:name="sub1000771388"/>
        <w:r>
          <w:rPr>
            <w:rStyle w:val="InternetLink"/>
            <w:b/>
            <w:bCs/>
            <w:color w:val="000080"/>
          </w:rPr>
          <w:t>ГОСТ 10582-76</w:t>
        </w:r>
      </w:hyperlink>
      <w:bookmarkEnd w:id="97"/>
      <w:r>
        <w:rPr>
          <w:rStyle w:val="S0"/>
        </w:rPr>
        <w:t xml:space="preserve"> «Семена льна масличного. Промышленное сырь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</w:t>
      </w:r>
      <w:hyperlink r:id="rId29">
        <w:bookmarkStart w:id="98" w:name="sub1000771390"/>
        <w:r>
          <w:rPr>
            <w:rStyle w:val="InternetLink"/>
            <w:b/>
            <w:bCs/>
            <w:color w:val="000080"/>
          </w:rPr>
          <w:t>ГОСТ 10583-76</w:t>
        </w:r>
      </w:hyperlink>
      <w:bookmarkEnd w:id="98"/>
      <w:r>
        <w:rPr>
          <w:rStyle w:val="S0"/>
        </w:rPr>
        <w:t xml:space="preserve"> «Рапс для промышленной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ГОСТ 10853-88 «Семена масличные. Метод определения зараженности вредителям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ГОСТ 10854-88 «Семена масличные. Методы определения сорной, масличной и особо учитываемой примес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</w:t>
      </w:r>
      <w:hyperlink r:id="rId30">
        <w:bookmarkStart w:id="99" w:name="sub1000154047"/>
        <w:r>
          <w:rPr>
            <w:rStyle w:val="InternetLink"/>
            <w:b/>
            <w:bCs/>
            <w:color w:val="000080"/>
          </w:rPr>
          <w:t>ГОСТ 11549-76</w:t>
        </w:r>
      </w:hyperlink>
      <w:bookmarkEnd w:id="99"/>
      <w:r>
        <w:rPr>
          <w:rStyle w:val="S0"/>
        </w:rPr>
        <w:t xml:space="preserve"> «Семена льна-долгунца. Промышленное сырь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</w:t>
      </w:r>
      <w:hyperlink r:id="rId31">
        <w:r>
          <w:rPr>
            <w:rStyle w:val="InternetLink"/>
            <w:b/>
            <w:bCs/>
            <w:color w:val="000080"/>
          </w:rPr>
          <w:t>ГОСТ 12094-76</w:t>
        </w:r>
      </w:hyperlink>
      <w:bookmarkEnd w:id="4"/>
      <w:r>
        <w:rPr>
          <w:rStyle w:val="S0"/>
        </w:rPr>
        <w:t xml:space="preserve"> «Мак масличный для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ГОСТ 12095-76 «Кунжут для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ГОСТ 12096-76 «Сафлор для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ОСТ 12097-76 «Рыжик для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ГОСТ 12098-76 «Сурепица для переработки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ГОСТ 13586.4-83 «Зерно. Методы определения зараженности и поврежденности вредителям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</w:t>
      </w:r>
      <w:hyperlink r:id="rId32">
        <w:bookmarkStart w:id="100" w:name="sub1000154048"/>
        <w:r>
          <w:rPr>
            <w:rStyle w:val="InternetLink"/>
            <w:b/>
            <w:bCs/>
            <w:color w:val="000080"/>
          </w:rPr>
          <w:t>ГОСТ 13634-90</w:t>
        </w:r>
      </w:hyperlink>
      <w:bookmarkEnd w:id="100"/>
      <w:r>
        <w:rPr>
          <w:rStyle w:val="S0"/>
        </w:rPr>
        <w:t xml:space="preserve"> «Кукуруза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ГОСТ 14943-95 «Клещевина (промышленное сырье). Требования при заготовках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) </w:t>
      </w:r>
      <w:hyperlink r:id="rId33">
        <w:bookmarkStart w:id="101" w:name="sub1000771025"/>
        <w:r>
          <w:rPr>
            <w:rStyle w:val="InternetLink"/>
            <w:b/>
            <w:bCs/>
            <w:color w:val="000080"/>
          </w:rPr>
          <w:t>ГОСТ 16990-88</w:t>
        </w:r>
      </w:hyperlink>
      <w:bookmarkEnd w:id="101"/>
      <w:r>
        <w:rPr>
          <w:rStyle w:val="S0"/>
        </w:rPr>
        <w:t xml:space="preserve"> «Рожь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</w:t>
      </w:r>
      <w:hyperlink r:id="rId34">
        <w:bookmarkStart w:id="102" w:name="sub1000771386"/>
        <w:r>
          <w:rPr>
            <w:rStyle w:val="InternetLink"/>
            <w:b/>
            <w:bCs/>
            <w:color w:val="000080"/>
          </w:rPr>
          <w:t>ГОСТ 17109-88</w:t>
        </w:r>
      </w:hyperlink>
      <w:bookmarkEnd w:id="102"/>
      <w:r>
        <w:rPr>
          <w:rStyle w:val="S0"/>
        </w:rPr>
        <w:t xml:space="preserve"> «Соя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ГОСТ 17111-88 «Арахис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) </w:t>
      </w:r>
      <w:hyperlink r:id="rId35">
        <w:bookmarkStart w:id="103" w:name="sub1000771085"/>
        <w:r>
          <w:rPr>
            <w:rStyle w:val="InternetLink"/>
            <w:b/>
            <w:bCs/>
            <w:color w:val="000080"/>
          </w:rPr>
          <w:t>ГОСТ 19092-92</w:t>
        </w:r>
      </w:hyperlink>
      <w:bookmarkEnd w:id="103"/>
      <w:r>
        <w:rPr>
          <w:rStyle w:val="S0"/>
        </w:rPr>
        <w:t xml:space="preserve"> «Гречиха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</w:t>
      </w:r>
      <w:hyperlink r:id="rId36">
        <w:bookmarkStart w:id="104" w:name="sub1000771919"/>
        <w:r>
          <w:rPr>
            <w:rStyle w:val="InternetLink"/>
            <w:b/>
            <w:bCs/>
            <w:color w:val="000080"/>
          </w:rPr>
          <w:t>ГОСТ 22391-89</w:t>
        </w:r>
      </w:hyperlink>
      <w:bookmarkEnd w:id="104"/>
      <w:r>
        <w:rPr>
          <w:rStyle w:val="S0"/>
        </w:rPr>
        <w:t xml:space="preserve"> «Подсолнечник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8) </w:t>
      </w:r>
      <w:hyperlink r:id="rId37">
        <w:bookmarkStart w:id="105" w:name="sub1000771075"/>
        <w:r>
          <w:rPr>
            <w:rStyle w:val="InternetLink"/>
            <w:b/>
            <w:bCs/>
            <w:color w:val="000080"/>
          </w:rPr>
          <w:t>ГОСТ 22983-88</w:t>
        </w:r>
      </w:hyperlink>
      <w:bookmarkEnd w:id="105"/>
      <w:r>
        <w:rPr>
          <w:rStyle w:val="S0"/>
        </w:rPr>
        <w:t xml:space="preserve"> «Просо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</w:t>
      </w:r>
      <w:hyperlink r:id="rId38">
        <w:bookmarkStart w:id="106" w:name="sub1000813956"/>
        <w:r>
          <w:rPr>
            <w:rStyle w:val="InternetLink"/>
            <w:b/>
            <w:bCs/>
            <w:color w:val="000080"/>
          </w:rPr>
          <w:t>ГОСТ 26927-86</w:t>
        </w:r>
      </w:hyperlink>
      <w:bookmarkEnd w:id="106"/>
      <w:r>
        <w:rPr>
          <w:rStyle w:val="S0"/>
        </w:rPr>
        <w:t xml:space="preserve"> «Сырье и продукты пищевые. Методы определения ртут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0) </w:t>
      </w:r>
      <w:hyperlink r:id="rId39">
        <w:bookmarkStart w:id="107" w:name="sub1000813957"/>
        <w:r>
          <w:rPr>
            <w:rStyle w:val="InternetLink"/>
            <w:b/>
            <w:bCs/>
            <w:color w:val="000080"/>
          </w:rPr>
          <w:t>ГОСТ 26930-86</w:t>
        </w:r>
      </w:hyperlink>
      <w:bookmarkEnd w:id="107"/>
      <w:r>
        <w:rPr>
          <w:rStyle w:val="S0"/>
        </w:rPr>
        <w:t xml:space="preserve"> «Сырье и продукты пищевые. Методы определения мышьяк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1) </w:t>
      </w:r>
      <w:hyperlink r:id="rId40">
        <w:bookmarkStart w:id="108" w:name="sub1000813958"/>
        <w:r>
          <w:rPr>
            <w:rStyle w:val="InternetLink"/>
            <w:b/>
            <w:bCs/>
            <w:color w:val="000080"/>
          </w:rPr>
          <w:t>ГОСТ 26932-86</w:t>
        </w:r>
      </w:hyperlink>
      <w:bookmarkEnd w:id="108"/>
      <w:r>
        <w:rPr>
          <w:rStyle w:val="S0"/>
        </w:rPr>
        <w:t xml:space="preserve"> «Сырье и продукты пищевые. Методы определения свинц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2) </w:t>
      </w:r>
      <w:hyperlink r:id="rId41">
        <w:bookmarkStart w:id="109" w:name="sub1000813959"/>
        <w:r>
          <w:rPr>
            <w:rStyle w:val="InternetLink"/>
            <w:b/>
            <w:bCs/>
            <w:color w:val="000080"/>
          </w:rPr>
          <w:t>ГОСТ 26933-86</w:t>
        </w:r>
      </w:hyperlink>
      <w:bookmarkEnd w:id="109"/>
      <w:r>
        <w:rPr>
          <w:rStyle w:val="S0"/>
        </w:rPr>
        <w:t xml:space="preserve"> «Сырье и продукты пищевые. Методы определения кадм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3) </w:t>
      </w:r>
      <w:hyperlink r:id="rId42">
        <w:bookmarkStart w:id="110" w:name="sub1000102011"/>
        <w:r>
          <w:rPr>
            <w:rStyle w:val="InternetLink"/>
            <w:b/>
            <w:bCs/>
            <w:color w:val="000080"/>
          </w:rPr>
          <w:t>ГОСТ 28672-90</w:t>
        </w:r>
      </w:hyperlink>
      <w:bookmarkEnd w:id="110"/>
      <w:r>
        <w:rPr>
          <w:rStyle w:val="S0"/>
        </w:rPr>
        <w:t xml:space="preserve"> «Ячмень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) </w:t>
      </w:r>
      <w:hyperlink r:id="rId43">
        <w:bookmarkStart w:id="111" w:name="sub1000154049"/>
        <w:r>
          <w:rPr>
            <w:rStyle w:val="InternetLink"/>
            <w:b/>
            <w:bCs/>
            <w:color w:val="000080"/>
          </w:rPr>
          <w:t>ГОСТ 28673-90</w:t>
        </w:r>
      </w:hyperlink>
      <w:bookmarkEnd w:id="111"/>
      <w:r>
        <w:rPr>
          <w:rStyle w:val="S0"/>
        </w:rPr>
        <w:t xml:space="preserve"> «Овес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</w:t>
      </w:r>
      <w:hyperlink r:id="rId44">
        <w:bookmarkStart w:id="112" w:name="sub1000771132"/>
        <w:r>
          <w:rPr>
            <w:rStyle w:val="InternetLink"/>
            <w:b/>
            <w:bCs/>
            <w:color w:val="000080"/>
          </w:rPr>
          <w:t>ГОСТ 28674-90</w:t>
        </w:r>
      </w:hyperlink>
      <w:bookmarkEnd w:id="112"/>
      <w:r>
        <w:rPr>
          <w:rStyle w:val="S0"/>
        </w:rPr>
        <w:t xml:space="preserve"> «Горох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) ГОСТ 30446-95 «Семена хлопчатника технические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ГОСТ 30483-97 «Зерно. Методы определения общего и фракционного содержания сорной и зерновой примесей; содержания мелких зерен и крупности; содержания зерен пшеницы, поврежденных клопом-черепашкой; содержания металломагнитной примес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ГОСТ 30711-2001 «Продукты пищевые. Методы выявления и определения содержания афлатоксинов В1 и М1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9) </w:t>
      </w:r>
      <w:hyperlink r:id="rId45">
        <w:bookmarkStart w:id="113" w:name="sub1000807566"/>
        <w:r>
          <w:rPr>
            <w:rStyle w:val="InternetLink"/>
            <w:b/>
            <w:bCs/>
            <w:color w:val="000080"/>
          </w:rPr>
          <w:t>СТ РК ИСО 712-2006</w:t>
        </w:r>
      </w:hyperlink>
      <w:bookmarkEnd w:id="113"/>
      <w:r>
        <w:rPr>
          <w:rStyle w:val="S0"/>
        </w:rPr>
        <w:t xml:space="preserve"> «Зерновые и продукты их переработки. Определение влажности (Практический метод)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0) </w:t>
      </w:r>
      <w:hyperlink r:id="rId46">
        <w:bookmarkStart w:id="114" w:name="sub1000322830"/>
        <w:r>
          <w:rPr>
            <w:rStyle w:val="InternetLink"/>
            <w:b/>
            <w:bCs/>
            <w:color w:val="000080"/>
          </w:rPr>
          <w:t>СТ РК 1019-2000</w:t>
        </w:r>
      </w:hyperlink>
      <w:bookmarkEnd w:id="114"/>
      <w:r>
        <w:rPr>
          <w:rStyle w:val="S0"/>
        </w:rPr>
        <w:t xml:space="preserve"> «Рис казахстанской селекции. Требования при заготовках и поставках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) </w:t>
      </w:r>
      <w:hyperlink r:id="rId47">
        <w:bookmarkStart w:id="115" w:name="sub1000399533"/>
        <w:r>
          <w:rPr>
            <w:rStyle w:val="InternetLink"/>
            <w:b/>
            <w:bCs/>
            <w:color w:val="000080"/>
          </w:rPr>
          <w:t>СТ РК 1046-2001</w:t>
        </w:r>
      </w:hyperlink>
      <w:bookmarkEnd w:id="115"/>
      <w:r>
        <w:rPr>
          <w:rStyle w:val="S0"/>
        </w:rPr>
        <w:t xml:space="preserve"> «Пшеница. Технические условия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2) </w:t>
      </w:r>
      <w:hyperlink r:id="rId48">
        <w:bookmarkStart w:id="116" w:name="sub1000751790"/>
        <w:r>
          <w:rPr>
            <w:rStyle w:val="InternetLink"/>
            <w:b/>
            <w:bCs/>
            <w:color w:val="000080"/>
          </w:rPr>
          <w:t>СТ РК ГОСТ Р 50436-2003</w:t>
        </w:r>
      </w:hyperlink>
      <w:bookmarkEnd w:id="116"/>
      <w:r>
        <w:rPr>
          <w:rStyle w:val="S0"/>
        </w:rPr>
        <w:t xml:space="preserve"> «Зерновые. Отбор проб зерн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3) СТ РК ГОСТ Р 51301-2005 «Продукты пищевые и продовольственное сырье. Инверсионно-вольт-амперметрические методы определения содержания токсичных элементов (кадмия, свинца, меди, цинка)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4) СТ РК ИСО 6639-3-2006 «Зерновые и бобовые. Определение скрытой зараженности насекомыми. Часть 3: Контрольный метод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) СТ РК ИСО 6639-4-2006 «Зерновые и бобовые. Определение скрытой зараженности насекомыми. Часть 4: Ускоренные методы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СТ РК ИСО 7970-2006 «Пшеница. Метод определения примесей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СТ РК ИСО 13690-2006 «Зерновые, бобовые и продукты их переработки. Отбор проб не подвижных парти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  <w:r>
        <w:br w:type="page"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bookmarkStart w:id="117" w:name="SUB7300"/>
      <w:bookmarkEnd w:id="117"/>
      <w:r>
        <w:rPr>
          <w:rStyle w:val="S1"/>
        </w:rPr>
        <w:t>13. Сроки и условия введения в действ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3. Настоящий Технический регламент вводится в действие по истечении одного года после его официального </w:t>
      </w:r>
      <w:hyperlink r:id="rId49"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18" w:name="SUB7400"/>
      <w:bookmarkEnd w:id="118"/>
      <w:r>
        <w:rPr>
          <w:rStyle w:val="S0"/>
        </w:rPr>
        <w:t>74. Документы в сфере подтверждения соответствия, выданные до введения в действие настоящего Технического регламента, считаются действительными до окончания срока их действия.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 </w:t>
      </w:r>
      <w:r>
        <w:br w:type="page"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19" w:name="SUB1"/>
      <w:bookmarkEnd w:id="119"/>
      <w:r>
        <w:rPr>
          <w:sz w:val="28"/>
          <w:szCs w:val="28"/>
        </w:rPr>
        <w:t xml:space="preserve">Приложение 1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0">
        <w:r>
          <w:rPr>
            <w:rStyle w:val="InternetLink"/>
            <w:b/>
            <w:bCs/>
            <w:color w:val="000080"/>
            <w:sz w:val="28"/>
            <w:szCs w:val="28"/>
          </w:rPr>
          <w:t xml:space="preserve">Техническому регламенту </w:t>
        </w:r>
      </w:hyperlink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Требования к безопасности зерна»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оварная номенклатура внешнеэкономической деятельности</w:t>
      </w:r>
    </w:p>
    <w:p>
      <w:pPr>
        <w:pStyle w:val="Normal"/>
        <w:jc w:val="center"/>
        <w:rPr/>
      </w:pPr>
      <w:r>
        <w:rPr>
          <w:rStyle w:val="S1"/>
        </w:rPr>
        <w:t>Республики Казахстан (ТН ВЭД РК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820"/>
        <w:gridCol w:w="1315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и меслин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1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шеница тверда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9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пельта прочая, пшеница мягкая и меслин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90 99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 0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0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0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 9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а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шелушеный рис (рис-сырец)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парен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2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23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25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27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92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94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960 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10 980 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ушеный рис (неполированный)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парен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1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13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15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17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92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94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960 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20 980 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 отношением длины к ширине, равным 3 или боле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обрушенный или полностью обрушенный рис, полированный или неполированный, глазированный или неглазированный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олуобрушенный рис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парен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2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23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25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27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42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44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46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480 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олностью обрушенный рис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паренный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6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63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65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67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92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коротко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94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реднезерны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длиннозер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96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 более 2, но менее 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30 98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- с отношением длины к ширине, равным 3 или бол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 4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ый рис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 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го зерново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 0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, просо и семена канареечника; прочие злаки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1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чиха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10 000 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а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2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о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20 000 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е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3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 канареечник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9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злаки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90 1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тритикале (пшенично-ржаной гибрид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 9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бобовые сушеные, лущеные, очищенные от семенной кожуры или неочищенные, колотые или неколоты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х (Pisum sativum)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1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2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фасоль</w:t>
            </w:r>
            <w:r>
              <w:rPr>
                <w:sz w:val="28"/>
                <w:szCs w:val="28"/>
                <w:lang w:val="en-US"/>
              </w:rPr>
              <w:t xml:space="preserve"> (Vigna spp., Phaseolus spp.)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1 000 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- - фасоль видов Vigna mungo (L.) </w:t>
            </w:r>
            <w:r>
              <w:rPr>
                <w:sz w:val="28"/>
                <w:szCs w:val="28"/>
                <w:lang w:val="en-US"/>
              </w:rPr>
              <w:t xml:space="preserve">Hepper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Vigna radiata (L.) </w:t>
            </w:r>
            <w:r>
              <w:rPr>
                <w:sz w:val="28"/>
                <w:szCs w:val="28"/>
              </w:rPr>
              <w:t>Wilcze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2 000 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фасоль мелкая красная (адзуки) (Phaseolus или Vigna angulari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фасоль обыкновенная, включая белую мелкосемянную фасоль (Phaseolus vulgaris)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3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а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39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а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4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чевиц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3 90 0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 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е бобы, дробленые или недроблены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 0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, нежареный или не приготовленный каким-либо другим способом, лущеный или нелущеный, дробленый или недробле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лущеный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1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 20 000 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щеный, дробленый или недроблены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 00 000 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 0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льна, дробленые или недроблены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 0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пса, или кользы, дробленые или недроблены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1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 рапса, или кользы, с низким содержанием эруковой кислоты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1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90 0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90 000 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одсолнечника, дробленые или недроблены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 9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лущеные; в лузге серого цвета и с белыми полоскам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 990 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и плоды прочих масличных культур, дробленые или недробленые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2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 хлопчатника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2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4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 кунжута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4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5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а горчицы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50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9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семена мака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91 90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99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прочие: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99 91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семена конопл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99 970 0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- - прочие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0" w:name="SUB2"/>
      <w:bookmarkEnd w:id="120"/>
      <w:r>
        <w:rPr>
          <w:sz w:val="28"/>
          <w:szCs w:val="28"/>
        </w:rPr>
        <w:t xml:space="preserve">Приложение 2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1">
        <w:r>
          <w:rPr>
            <w:rStyle w:val="InternetLink"/>
            <w:b/>
            <w:bCs/>
            <w:color w:val="000080"/>
            <w:sz w:val="28"/>
            <w:szCs w:val="28"/>
          </w:rPr>
          <w:t xml:space="preserve">Техническому регламенту </w:t>
        </w:r>
      </w:hyperlink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Требования к безопасности зерна»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Частота контроля температуры зерн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шеница, рожь, ячмень, овес, гречиха, тритикале, зернобобовые культу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39"/>
        <w:gridCol w:w="1471"/>
        <w:gridCol w:w="1470"/>
        <w:gridCol w:w="1620"/>
      </w:tblGrid>
      <w:tr>
        <w:trPr/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ерна по влажности*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убранн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теч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месяцев 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приема)</w:t>
            </w:r>
          </w:p>
        </w:tc>
        <w:tc>
          <w:tcPr>
            <w:tcW w:w="45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зерно с температурой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же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и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дней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е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укуруза, просо, рис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15"/>
        <w:gridCol w:w="1636"/>
        <w:gridCol w:w="2228"/>
      </w:tblGrid>
      <w:tr>
        <w:trPr/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п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и*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убранно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теч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 месяцев 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ента приемки)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зерно с температурой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же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дн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и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дн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е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емена масличных культу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88"/>
        <w:gridCol w:w="1818"/>
        <w:gridCol w:w="1779"/>
        <w:gridCol w:w="2058"/>
      </w:tblGrid>
      <w:tr>
        <w:trPr/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 п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и*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убранн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5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масличных культур, прошедш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уборочную обработку, при температуре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+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+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+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же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и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е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* Нормы по состоянию влажности зерна устанавливаются в зависимости от культуры в соответствии со стандартами.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1" w:name="SUB3"/>
      <w:bookmarkEnd w:id="121"/>
      <w:r>
        <w:rPr>
          <w:sz w:val="28"/>
          <w:szCs w:val="28"/>
        </w:rPr>
        <w:t xml:space="preserve">Приложение 3 </w:t>
      </w:r>
    </w:p>
    <w:p>
      <w:pPr>
        <w:pStyle w:val="Style15"/>
        <w:spacing w:before="0" w:after="0"/>
        <w:ind w:firstLine="400"/>
        <w:jc w:val="right"/>
        <w:rPr/>
      </w:pPr>
      <w:r>
        <w:rPr>
          <w:sz w:val="28"/>
          <w:szCs w:val="28"/>
        </w:rPr>
        <w:t xml:space="preserve">к </w:t>
      </w:r>
      <w:hyperlink r:id="rId52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Требования к безопасности зерна»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Содержание потенциально опасных химических соединений </w:t>
      </w:r>
    </w:p>
    <w:p>
      <w:pPr>
        <w:pStyle w:val="Normal"/>
        <w:jc w:val="center"/>
        <w:rPr/>
      </w:pPr>
      <w:r>
        <w:rPr>
          <w:rStyle w:val="S1"/>
        </w:rPr>
        <w:t>и биологических объектов, остаточных количеств пестицидов и примесей в зерн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96"/>
        <w:gridCol w:w="1791"/>
        <w:gridCol w:w="2547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, мг/кг, не более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шеница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, ячмень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, рис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го)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элемент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токсин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ксин В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оксинивалено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2 токсин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араленон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, ячмень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замин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(а)пирен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цикло-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(альфа-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, гамма-изомеры)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и его метаболит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бензо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органически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 кислота, е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эфир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рин раздельно ил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, в пересчет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иэльдри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ри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рис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дан (цис-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изомеры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ин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этан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омистый этилен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ульфан (альфа-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изомеры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эндосульфана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счете на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ульфан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ри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 (как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эпоксид,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е на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хлор)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тион (как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тион и малаоксон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есчете на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тион)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мид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трины (как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етрин I и II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ерин I и II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олин I и II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ф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86/362</w:t>
            </w:r>
          </w:p>
        </w:tc>
      </w:tr>
      <w:tr>
        <w:trPr>
          <w:trHeight w:val="13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фа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- рож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го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1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мекват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- овес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1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валерат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фенвалерат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изомеры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R и SS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- рож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1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валерат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фенвалерат, включая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ы RS и SR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аримо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фол, включая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ы р. и о.р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2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азофос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90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фуран 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карбофуран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щий карбофура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5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фуракарб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0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ат, включая его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ный аналог и их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он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9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бендазол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ирован в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иво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2000/42ЕС</w:t>
            </w:r>
          </w:p>
        </w:tc>
      </w:tr>
      <w:tr>
        <w:trPr>
          <w:trHeight w:val="19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</w:t>
            </w:r>
          </w:p>
        </w:tc>
      </w:tr>
      <w:tr>
        <w:trPr>
          <w:trHeight w:val="1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>
          <w:trHeight w:val="2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нь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</w:t>
            </w:r>
          </w:p>
        </w:tc>
      </w:tr>
      <w:tr>
        <w:trPr>
          <w:trHeight w:val="10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 ползучий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ора лисохвостная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сис ланцетный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вокупност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</w:t>
            </w:r>
          </w:p>
        </w:tc>
      </w:tr>
      <w:tr>
        <w:trPr>
          <w:trHeight w:val="1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ль разноцветный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</w:t>
            </w:r>
          </w:p>
        </w:tc>
      </w:tr>
      <w:tr>
        <w:trPr>
          <w:trHeight w:val="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троп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шенноплодный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</w:t>
            </w:r>
          </w:p>
        </w:tc>
      </w:tr>
      <w:tr>
        <w:trPr>
          <w:trHeight w:val="5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десма седая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ые (мараные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зочные) зерн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зариозные зерн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, рожь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, ячмень</w:t>
            </w:r>
          </w:p>
        </w:tc>
      </w:tr>
      <w:tr>
        <w:trPr>
          <w:trHeight w:val="1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оокрашенны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, рожь</w:t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а с ярко-желто-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й флуоресценцие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, не более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ям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зара-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ом 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епени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-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х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, нут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ца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элементы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токсин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ксин В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охлорцикло-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(альфа-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, гамма-изомеры)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и его метаболит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органически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 кислота, ее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, эфиры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ю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елями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масличных культур (подсолнечник, соя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ник, кукуруза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, рапс, горчица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)</w:t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ные элемент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токсин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ксин В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цикло-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 (альфа-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, гамма-изомеры)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хлопчатник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, горчица, рапс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и его метаболит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хлопчатник</w:t>
            </w:r>
          </w:p>
        </w:tc>
      </w:tr>
      <w:tr>
        <w:trPr>
          <w:trHeight w:val="4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лен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ца, рапс</w:t>
            </w:r>
          </w:p>
        </w:tc>
      </w:tr>
      <w:tr>
        <w:trPr>
          <w:trHeight w:val="4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,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уклиды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-13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/кг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bookmarkStart w:id="122" w:name="SUB4"/>
      <w:bookmarkEnd w:id="122"/>
      <w:r>
        <w:rPr>
          <w:sz w:val="28"/>
          <w:szCs w:val="28"/>
        </w:rPr>
        <w:t xml:space="preserve">Приложение 4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3">
        <w:r>
          <w:rPr>
            <w:rStyle w:val="InternetLink"/>
            <w:b/>
            <w:bCs/>
            <w:color w:val="000080"/>
            <w:sz w:val="28"/>
            <w:szCs w:val="28"/>
          </w:rPr>
          <w:t xml:space="preserve">Техническому регламенту </w:t>
        </w:r>
      </w:hyperlink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Требования к безопасности зерна»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живых вредителей, наличие которых в зерне не допускаетс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425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название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ый долгоноси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philus granarius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ый долгоноси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ophilus oryzae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учной хруща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brio molitor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оусый малый хруща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olium castaneum Hbst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учной хруща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olium confusum Duv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мский мукоед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zaephilus surinamensis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 мукоед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mophloeus testaecus F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складской кожеед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genus simulans Sols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ный кожеед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mestes lardarius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ый жу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agenus piceus Oliv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годерма изменчивая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goderma variabile Bal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оцветный кожеед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goderma versicolor Creutz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воряшка-вор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inus fur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ый точильщи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gobium paniceum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ой точильщи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izopertha dominica F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ная моль, или</w:t>
            </w:r>
          </w:p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ая моль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apogon granellus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ая огневка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ralis farinalis 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ая огневка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hestia kuchniella Zell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барная огневка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dia interpunctella Hb.</w:t>
            </w:r>
          </w:p>
        </w:tc>
      </w:tr>
      <w:tr>
        <w:trPr/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вый жук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goderma granarium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23" w:name="SUB5"/>
      <w:bookmarkEnd w:id="123"/>
      <w:r>
        <w:rPr>
          <w:sz w:val="28"/>
          <w:szCs w:val="28"/>
        </w:rPr>
        <w:t xml:space="preserve">Приложение 5 </w:t>
      </w:r>
    </w:p>
    <w:p>
      <w:pPr>
        <w:pStyle w:val="Style15"/>
        <w:spacing w:before="0" w:after="0"/>
        <w:ind w:firstLine="400"/>
        <w:jc w:val="right"/>
        <w:rPr/>
      </w:pPr>
      <w:r>
        <w:rPr>
          <w:sz w:val="28"/>
          <w:szCs w:val="28"/>
        </w:rPr>
        <w:t xml:space="preserve">к </w:t>
      </w:r>
      <w:hyperlink r:id="rId54">
        <w:r>
          <w:rPr>
            <w:rStyle w:val="InternetLink"/>
            <w:b/>
            <w:bCs/>
            <w:color w:val="000080"/>
            <w:sz w:val="28"/>
            <w:szCs w:val="28"/>
          </w:rPr>
          <w:t>Техническому регламенту</w:t>
        </w:r>
      </w:hyperlink>
      <w:bookmarkStart w:id="124" w:name="sub1000751753"/>
      <w:bookmarkEnd w:id="124"/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400"/>
        <w:jc w:val="right"/>
        <w:rPr>
          <w:sz w:val="28"/>
          <w:szCs w:val="28"/>
        </w:rPr>
      </w:pPr>
      <w:r>
        <w:rPr>
          <w:sz w:val="28"/>
          <w:szCs w:val="28"/>
        </w:rPr>
        <w:t>«Требования к безопасности зерн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комендуемые процедуры подтверждения соответствия зер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язательная сертификация зерна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ачу и рассмотрение заявки на сертифик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ятие решения по зая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ключение договора на проведение работ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бор, идентификацию проб и их испыт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нализ полученных результатов и принятие решения о выдаче (об отказе в выдаче) сертификата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гистрацию сертификата соответствия в реестре государственной системы технического регул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ыдачу сертификата соответст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оставление информации о результатах серт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ля проведения сертификации зерна заявитель направляет в аккредитованный орган по подтверждению соответствия (далее - орган) заявку на проведение сертификации установленной фор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 рассматривает заявку и не позднее пятнадцати дней после ее получения направляет заявителю решение по заявке на проведение процедуры подтверждения соответствия установленной формы. Для физических лиц и субъектов малого предпринимательства срок рассмотрения заявки не должен превышать десяти д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лучае если заявитель согласен с условиями процедур подтверждения соответствия, заключается договор на проведение работ по серт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тбор проб зерна для испытаний осуществляет орган или по его поручению аккредитованная испытательная лаборатория (центр) (далее - лаборатор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о проб зерна, порядок их отбора, правила идентификации устанавливаются в соответствии с нормативными документами по сертификации и на методы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бор проб зерна оформляется актом отбора образцов установленной фор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тобранные пробы зерна упаковываются в присутствии заявителя и с приложением акта отбора образцов направляются в лабораторию для проведения испыт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 отобранной пробы зерна выделяется контрольная проба, которая хранится в лаборатории в течение срока действия сертификата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Испытания для сертификации проводятся по методам, предусмотренным в нормативных документах, используемых при сертификации зер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ытания проводятся в сроки, предусмотренные в нормативных документах на методы испытаний зерна и согласованные с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ри отрицательных результатах испытаний хотя бы по одному из показателей, испытания с целью сертификации зерна прекраща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Результаты испытаний, оформленные в виде протокола испытаний, направляются лабораторией в орг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Орган после анализа протоколов испытаний осуществляет оценку соответствия зерна установле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оценки соответствия зерна отражаются в заключении эксперта. На основании данного заключения орган принимает решение о выдаче сертификата соответствия, оформляет сертификат соответствия и регистрирует его в реестре государственной системы технического регулирования. Сертификат соответствия действителен только при наличии регистрационного номе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тификат соответствия оформляется на бланках установл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сертификату соответствия прилагаются протоколы всех испытаний зерна, проведенных при серт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Срок действия сертификата соответствия устанавливается органом с учетом объема партии зерна и сроков ее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Копия сертификата соответствия выполняется на бланках установленного образца, заверяется подписью первого руководителя или уполномоченного им лица и печатью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пия сертификата соответствия вместе с документами, на основании которых она была оформлена, хранится в органе не менее одного года после окончания срока действия сертификата соответ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Сроки хранения копий протоколов испытаний (в том числе и для случая, когда заявителю не может быть выдан сертификат соответствия ввиду несоответствия зерна установленным требованиям) устанавливаются в документах лаборат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и отрицательных результатах оценки соответствия зерна орган направляет заявителю и уполномоченному органу в области технического регулирования решение об отказе в выдаче сертификата соответствия установленной формы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footerReference w:type="default" r:id="rId55"/>
      <w:type w:val="nextPage"/>
      <w:pgSz w:w="11906" w:h="16838"/>
      <w:pgMar w:left="1134" w:right="1418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1432.0 1051485.0 " TargetMode="External"/><Relationship Id="rId3" Type="http://schemas.openxmlformats.org/officeDocument/2006/relationships/hyperlink" Target="jl:30174043.100 " TargetMode="External"/><Relationship Id="rId4" Type="http://schemas.openxmlformats.org/officeDocument/2006/relationships/hyperlink" Target="jl:30174051.0 " TargetMode="External"/><Relationship Id="rId5" Type="http://schemas.openxmlformats.org/officeDocument/2006/relationships/hyperlink" Target="jl:30174043.0 " TargetMode="External"/><Relationship Id="rId6" Type="http://schemas.openxmlformats.org/officeDocument/2006/relationships/hyperlink" Target="jl:30085593.0 " TargetMode="External"/><Relationship Id="rId7" Type="http://schemas.openxmlformats.org/officeDocument/2006/relationships/hyperlink" Target="jl:1006752.0 1012374.0 1021432.0 1030549.0 1031934.0 1034904.0 1051485.0 30114108.0 " TargetMode="External"/><Relationship Id="rId8" Type="http://schemas.openxmlformats.org/officeDocument/2006/relationships/hyperlink" Target="jl:30174043.1 " TargetMode="External"/><Relationship Id="rId9" Type="http://schemas.openxmlformats.org/officeDocument/2006/relationships/hyperlink" Target="jl:1031934.0 " TargetMode="External"/><Relationship Id="rId10" Type="http://schemas.openxmlformats.org/officeDocument/2006/relationships/hyperlink" Target="jl:30113861.0 " TargetMode="External"/><Relationship Id="rId11" Type="http://schemas.openxmlformats.org/officeDocument/2006/relationships/hyperlink" Target="jl:30114847.0 " TargetMode="External"/><Relationship Id="rId12" Type="http://schemas.openxmlformats.org/officeDocument/2006/relationships/hyperlink" Target="jl:1006752.0 " TargetMode="External"/><Relationship Id="rId13" Type="http://schemas.openxmlformats.org/officeDocument/2006/relationships/hyperlink" Target="jl:30174043.2 " TargetMode="External"/><Relationship Id="rId14" Type="http://schemas.openxmlformats.org/officeDocument/2006/relationships/hyperlink" Target="jl:1030549.0 " TargetMode="External"/><Relationship Id="rId15" Type="http://schemas.openxmlformats.org/officeDocument/2006/relationships/hyperlink" Target="jl:1012374.0 " TargetMode="External"/><Relationship Id="rId16" Type="http://schemas.openxmlformats.org/officeDocument/2006/relationships/hyperlink" Target="jl:30174043.2800 " TargetMode="External"/><Relationship Id="rId17" Type="http://schemas.openxmlformats.org/officeDocument/2006/relationships/hyperlink" Target="jl:30174043.3 " TargetMode="External"/><Relationship Id="rId18" Type="http://schemas.openxmlformats.org/officeDocument/2006/relationships/hyperlink" Target="jl:30174043.4 " TargetMode="External"/><Relationship Id="rId19" Type="http://schemas.openxmlformats.org/officeDocument/2006/relationships/hyperlink" Target="jl:30085593.0 " TargetMode="External"/><Relationship Id="rId20" Type="http://schemas.openxmlformats.org/officeDocument/2006/relationships/hyperlink" Target="jl:1051485.0 " TargetMode="External"/><Relationship Id="rId21" Type="http://schemas.openxmlformats.org/officeDocument/2006/relationships/hyperlink" Target="jl:30174043.5 " TargetMode="External"/><Relationship Id="rId22" Type="http://schemas.openxmlformats.org/officeDocument/2006/relationships/hyperlink" Target="jl:30187332.0 " TargetMode="External"/><Relationship Id="rId23" Type="http://schemas.openxmlformats.org/officeDocument/2006/relationships/hyperlink" Target="jl:1026155.0 " TargetMode="External"/><Relationship Id="rId24" Type="http://schemas.openxmlformats.org/officeDocument/2006/relationships/hyperlink" Target="jl:30187661.0 " TargetMode="External"/><Relationship Id="rId25" Type="http://schemas.openxmlformats.org/officeDocument/2006/relationships/hyperlink" Target="jl:30189365.0 " TargetMode="External"/><Relationship Id="rId26" Type="http://schemas.openxmlformats.org/officeDocument/2006/relationships/hyperlink" Target="jl:30188562.0 " TargetMode="External"/><Relationship Id="rId27" Type="http://schemas.openxmlformats.org/officeDocument/2006/relationships/hyperlink" Target="jl:30173426.0 " TargetMode="External"/><Relationship Id="rId28" Type="http://schemas.openxmlformats.org/officeDocument/2006/relationships/hyperlink" Target="jl:30187673.0 " TargetMode="External"/><Relationship Id="rId29" Type="http://schemas.openxmlformats.org/officeDocument/2006/relationships/hyperlink" Target="jl:30187680.0 " TargetMode="External"/><Relationship Id="rId30" Type="http://schemas.openxmlformats.org/officeDocument/2006/relationships/hyperlink" Target="jl:1026157.0 " TargetMode="External"/><Relationship Id="rId31" Type="http://schemas.openxmlformats.org/officeDocument/2006/relationships/hyperlink" Target="jl:30174043.0 " TargetMode="External"/><Relationship Id="rId32" Type="http://schemas.openxmlformats.org/officeDocument/2006/relationships/hyperlink" Target="jl:1026164.0 " TargetMode="External"/><Relationship Id="rId33" Type="http://schemas.openxmlformats.org/officeDocument/2006/relationships/hyperlink" Target="jl:30187326.0 " TargetMode="External"/><Relationship Id="rId34" Type="http://schemas.openxmlformats.org/officeDocument/2006/relationships/hyperlink" Target="jl:30187668.0 " TargetMode="External"/><Relationship Id="rId35" Type="http://schemas.openxmlformats.org/officeDocument/2006/relationships/hyperlink" Target="jl:30187341.0 " TargetMode="External"/><Relationship Id="rId36" Type="http://schemas.openxmlformats.org/officeDocument/2006/relationships/hyperlink" Target="jl:30188554.0 " TargetMode="External"/><Relationship Id="rId37" Type="http://schemas.openxmlformats.org/officeDocument/2006/relationships/hyperlink" Target="jl:30173417.0 " TargetMode="External"/><Relationship Id="rId38" Type="http://schemas.openxmlformats.org/officeDocument/2006/relationships/hyperlink" Target="jl:30209891.0 " TargetMode="External"/><Relationship Id="rId39" Type="http://schemas.openxmlformats.org/officeDocument/2006/relationships/hyperlink" Target="jl:30209905.0 " TargetMode="External"/><Relationship Id="rId40" Type="http://schemas.openxmlformats.org/officeDocument/2006/relationships/hyperlink" Target="jl:30209927.0 " TargetMode="External"/><Relationship Id="rId41" Type="http://schemas.openxmlformats.org/officeDocument/2006/relationships/hyperlink" Target="jl:30209969.0 " TargetMode="External"/><Relationship Id="rId42" Type="http://schemas.openxmlformats.org/officeDocument/2006/relationships/hyperlink" Target="jl:1026162.0 " TargetMode="External"/><Relationship Id="rId43" Type="http://schemas.openxmlformats.org/officeDocument/2006/relationships/hyperlink" Target="jl:1025954.0 " TargetMode="External"/><Relationship Id="rId44" Type="http://schemas.openxmlformats.org/officeDocument/2006/relationships/hyperlink" Target="jl:30187354.0 " TargetMode="External"/><Relationship Id="rId45" Type="http://schemas.openxmlformats.org/officeDocument/2006/relationships/hyperlink" Target="jl:30206683.0 " TargetMode="External"/><Relationship Id="rId46" Type="http://schemas.openxmlformats.org/officeDocument/2006/relationships/hyperlink" Target="jl:30006718.0 " TargetMode="External"/><Relationship Id="rId47" Type="http://schemas.openxmlformats.org/officeDocument/2006/relationships/hyperlink" Target="jl:30033784.0 " TargetMode="External"/><Relationship Id="rId48" Type="http://schemas.openxmlformats.org/officeDocument/2006/relationships/hyperlink" Target="jl:30025145.0 " TargetMode="External"/><Relationship Id="rId49" Type="http://schemas.openxmlformats.org/officeDocument/2006/relationships/hyperlink" Target="jl:30174051.0 " TargetMode="External"/><Relationship Id="rId50" Type="http://schemas.openxmlformats.org/officeDocument/2006/relationships/hyperlink" Target="jl:30174043.100 " TargetMode="External"/><Relationship Id="rId51" Type="http://schemas.openxmlformats.org/officeDocument/2006/relationships/hyperlink" Target="jl:30174043.100 " TargetMode="External"/><Relationship Id="rId52" Type="http://schemas.openxmlformats.org/officeDocument/2006/relationships/hyperlink" Target="jl:30174043.100 " TargetMode="External"/><Relationship Id="rId53" Type="http://schemas.openxmlformats.org/officeDocument/2006/relationships/hyperlink" Target="jl:30174043.100 " TargetMode="External"/><Relationship Id="rId54" Type="http://schemas.openxmlformats.org/officeDocument/2006/relationships/hyperlink" Target="jl:30174043.100 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0:00Z</dcterms:created>
  <dc:creator>sarsenbaev_d</dc:creator>
  <dc:description/>
  <cp:keywords/>
  <dc:language>en-US</dc:language>
  <cp:lastModifiedBy>Даурен</cp:lastModifiedBy>
  <dcterms:modified xsi:type="dcterms:W3CDTF">2009-03-26T11:10:00Z</dcterms:modified>
  <cp:revision>7</cp:revision>
  <dc:subject/>
  <dc:title>P080337_</dc:title>
</cp:coreProperties>
</file>