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9 мая 2008 года № 515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к безопасности пестицидов (ядохимикатов)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0767005"/>
        <w:r>
          <w:rPr>
            <w:rStyle w:val="InternetLink"/>
            <w:b/>
            <w:bCs/>
            <w:color w:val="000080"/>
          </w:rPr>
          <w:t>законами</w:t>
        </w:r>
      </w:hyperlink>
      <w:bookmarkEnd w:id="0"/>
      <w:r>
        <w:rPr>
          <w:rStyle w:val="S0"/>
        </w:rPr>
        <w:t xml:space="preserve"> Республики Казахстан от 3 июля 2002 года «О защите растений» и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767007"/>
        <w:bookmarkEnd w:id="1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пестицидов (ядохимикатов)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шести месяцев со дня первого официального </w:t>
      </w:r>
      <w:hyperlink r:id="rId4">
        <w:bookmarkStart w:id="2" w:name="sub1000800576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6804"/>
        <w:jc w:val="center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6804"/>
        <w:jc w:val="center"/>
        <w:rPr/>
      </w:pPr>
      <w:r>
        <w:rPr/>
      </w:r>
    </w:p>
    <w:p>
      <w:pPr>
        <w:pStyle w:val="Normal"/>
        <w:autoSpaceDE w:val="false"/>
        <w:ind w:firstLine="6804"/>
        <w:jc w:val="right"/>
        <w:rPr/>
      </w:pPr>
      <w:bookmarkStart w:id="3" w:name="SUB100"/>
      <w:bookmarkEnd w:id="3"/>
      <w:r>
        <w:rPr/>
        <w:t>Утвержден</w:t>
      </w:r>
    </w:p>
    <w:p>
      <w:pPr>
        <w:pStyle w:val="Normal"/>
        <w:autoSpaceDE w:val="false"/>
        <w:ind w:firstLine="6804"/>
        <w:jc w:val="right"/>
        <w:rPr/>
      </w:pPr>
      <w:hyperlink r:id="rId5">
        <w:bookmarkStart w:id="4" w:name="sub1000767006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9 мая 2008 года № 515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«Требования к безопасности пестицидов (ядохимикатов)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. Область приме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Технический регламент «Требования к безопасности пестицидов (ядохимикатов)» (далее - Технический регламент) разработан в соответствии с </w:t>
      </w:r>
      <w:hyperlink r:id="rId6">
        <w:bookmarkStart w:id="5" w:name="sub1000571232"/>
        <w:r>
          <w:rPr>
            <w:rStyle w:val="InternetLink"/>
            <w:b/>
            <w:bCs/>
            <w:color w:val="000080"/>
          </w:rPr>
          <w:t>Экологическим кодексом</w:t>
        </w:r>
      </w:hyperlink>
      <w:bookmarkEnd w:id="5"/>
      <w:r>
        <w:rPr>
          <w:rStyle w:val="S0"/>
        </w:rPr>
        <w:t xml:space="preserve"> Республики Казахстан от 9 января 2007 года, </w:t>
      </w:r>
      <w:hyperlink r:id="rId7">
        <w:bookmarkStart w:id="6" w:name="sub1000767010"/>
        <w:r>
          <w:rPr>
            <w:rStyle w:val="InternetLink"/>
            <w:b/>
            <w:bCs/>
            <w:color w:val="000080"/>
          </w:rPr>
          <w:t>законами</w:t>
        </w:r>
      </w:hyperlink>
      <w:bookmarkEnd w:id="6"/>
      <w:r>
        <w:rPr>
          <w:rStyle w:val="S0"/>
        </w:rPr>
        <w:t xml:space="preserve"> Республики Казахстан от 22 ноября 1996 года «О пожарной безопасности», от 11 февраля 1999 года «О карантине растений», от 3 апреля 2002 года «О промышленной безопасности на опасных производственных объектах», от 3 июля 2002 года «О защите растений», от 4 декабря 2002 года «О санитарно-эпидемиологическом благополучии населения», от 9 ноября 2004 года «О техническом регулировании», от 21 июля 2007 года «О безопасности химической продукции».</w:t>
      </w:r>
    </w:p>
    <w:p>
      <w:pPr>
        <w:pStyle w:val="Normal"/>
        <w:ind w:firstLine="400"/>
        <w:jc w:val="both"/>
        <w:rPr/>
      </w:pPr>
      <w:bookmarkStart w:id="7" w:name="SUB200"/>
      <w:bookmarkEnd w:id="7"/>
      <w:r>
        <w:rPr>
          <w:rStyle w:val="S0"/>
        </w:rPr>
        <w:t xml:space="preserve">2. Требования настоящего Технического регламента распространяются на пестициды (ядохимикаты) и их действующие вещества, являющиеся объектами технического регулирования, классифицируемые в соответствии с классификацией товаров в товарной номенклатуре внешнеэкономической деятельности Республики Казахстан (ТН ВЭД РК), указанные </w:t>
      </w:r>
      <w:r>
        <w:rPr/>
        <w:t xml:space="preserve">в </w:t>
      </w:r>
      <w:hyperlink r:id="rId8">
        <w:bookmarkStart w:id="8" w:name="sub1000767011"/>
        <w:r>
          <w:rPr>
            <w:rStyle w:val="InternetLink"/>
            <w:b/>
            <w:bCs/>
            <w:color w:val="000080"/>
          </w:rPr>
          <w:t>приложении 1</w:t>
        </w:r>
      </w:hyperlink>
      <w:bookmarkEnd w:id="8"/>
      <w:r>
        <w:rPr/>
        <w:t xml:space="preserve"> к настоящему Техническому регламенту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9" w:name="SUB300"/>
      <w:bookmarkEnd w:id="9"/>
      <w:r>
        <w:rPr>
          <w:rStyle w:val="S1"/>
        </w:rPr>
        <w:t>2. Термины и определ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настоящем Техническом регламенте используются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йствующее вещество - биологически активная часть пестицида (ядохимиката), содержащаяся в препаративной фо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иологический препарат (биопрепарат, биопестицид) - препарат, в котором действующим началом является микроорганизм или продукт его жизне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ербицид - пестицид (ядохимикат), предназначенный для уничтожения нежелательной расти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едные организмы - вредители, сорняки и болезни растений, отрицательно действующие на почву, растительность и сельскохозяйственную продук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ектицид - пестицид (ядохимикат), предназначенный для защиты растений от вредных насеком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орот пестицидов (ядохимикатов) - процессы (стадии) реализации (продажи или поставки) пестицидов (ядохимикатов), включая ввоз (импорт) и вывоз (экспорт) пестицидов (ядохимикатов), а также связанные с ними процессы расфасовки, упаковки, маркировки, хранения и транспортир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стициды (ядохимикаты) - химические, биологические и другие вещества, используемые против вредных и особо опасных вредных организмов, а также для предуборочного просушивания, удаления листьев и регулирования роста рас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ласс опасности пестицидов (ядохимикатов) - разделение пестицидов (ядохимикатов) по видам опасности и категориям для выявления их свойств, которые оказывают вредное воздействии на жизнь и здоровье человека и состояние окружающей сре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звреживание пестицидов (ядохимикатов) - мероприятия, направленные на утилизацию или уничтожение запрещенных или пришедших в негодность пестицидов (ядохимикатов), а также тары из-под них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таточное количество пестицидов (ядохимикатов) - количественный показатель содержания химических веществ в растениеводческой продукции и объектах окружающей среды, с помощью которого оценивается их безопасность для человека и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езопасность пестицидов (ядохимикатов) - отсутствие недопустимого риска пестицидов (ядохимикатов), связанного с причинением вреда жизни, здоровью граждан, окружающей среде, в том числе растительному и животному миру, с учетом сочетания вероятности реализации опасного фактора и степени тяжести его последств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асность пестицида (ядохимиката) - вероятность неблагоприятного воздействия на человека и окружающую сре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спорт безопасности пестицидов (ядохимикатов) - документ, содержащий сведения о характеристиках пестицидов (ядохимикатов) и мерах по обеспечению безопасности при их примен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ая регистрация пестицидов (ядохимикатов) - процедура, завершающая процесс биологической, токсикологической, санитарно-эпидемиологической и экологической оценки препаратов, по результатам которой выдается физическим и юридическим лицам регистрационное удостоверение на право их применения на территории Республики Казахстан в соответствии с законодательством Республики Казахстан о защите раст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изводство (формуляция) пестицидов (ядохимикатов) - технологический процесс изготовления пестицидов (ядохимикатов) на основе исходных компон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комендации по применению пестицида (ядохимиката) - документ производителя (поставщика), содержащий сведения о порядке применения пестицида (ядохимиката) и требованиях безопасности, обеспечивающих защиту здоровья населения и окружающей среды от их вредного воздей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ламент использования (применения) - требования к условиям и порядку применения пестицидов (ядохимика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дентификация пестицидов (ядохимикатов) - установление тождественности характеристик пестицидов (ядохимикатов) их существенным признак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исок пестицидов (ядохимикатов) - перечень зарегистрированных пестицидов (ядохимикатов), разрешенных к применению на территор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умигация пестицидом (ядохимикатом) - введение пестицида (ядохимиката) в паро- или газообразном состоянии в среду обитания вредного организ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ельно допустимые концентрации (далее - ПДК) пестицида (ядохимиката) - количества действующего вещества пестицида (ядохимиката) в единице объема (воздуха, воды), веса (продуктов питания, почвы) или поверхности (кожа работающих), которые при ежедневном воздействии в течение неограниченно продолжительного времени не вызывают заболеваний или отклонений в состоянии здоровья челове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парат - форма применения пестицида (ядохимиката) в зависимости от его физико-химических свойств, токсичности, назначения и способа использования (концентраты эмульсии, суспензионные концентраты, гранулированные, микрокапсулированные препараты, смачивающиеся порошки и так дале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одентицид - пестицид (ядохимикат), предназначенный для борьбы с вредными грызун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унгицид - пестицид (ядохимикат), для защиты растений от грибных заболеваний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0" w:name="SUB400"/>
      <w:bookmarkEnd w:id="10"/>
      <w:r>
        <w:rPr>
          <w:rStyle w:val="S1"/>
        </w:rPr>
        <w:t>3. Условия обращения пестицидов (ядохимикатов)</w:t>
      </w:r>
    </w:p>
    <w:p>
      <w:pPr>
        <w:pStyle w:val="Normal"/>
        <w:jc w:val="center"/>
        <w:rPr/>
      </w:pPr>
      <w:r>
        <w:rPr>
          <w:rStyle w:val="S1"/>
        </w:rPr>
        <w:t>на рынке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>4</w:t>
      </w:r>
      <w:r>
        <w:rPr>
          <w:rStyle w:val="S0"/>
        </w:rPr>
        <w:t>. Необходимым условием обращения пестицидов (ядохимикатов) на рынке является соответствие требованиям, установленным настоящим Техническим регламентом.</w:t>
      </w:r>
    </w:p>
    <w:p>
      <w:pPr>
        <w:pStyle w:val="Normal"/>
        <w:ind w:firstLine="400"/>
        <w:jc w:val="both"/>
        <w:rPr/>
      </w:pPr>
      <w:bookmarkStart w:id="11" w:name="SUB500"/>
      <w:bookmarkEnd w:id="11"/>
      <w:r>
        <w:rPr>
          <w:rStyle w:val="S0"/>
        </w:rPr>
        <w:t>5. Поступающие в оборот на территории Республики Казахстан пестициды (ядохимикаты) проходят государственную регистрацию и включаются в списки пестицидов (ядохимикатов), разрешенных к применению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12" w:name="SUB600"/>
      <w:bookmarkEnd w:id="12"/>
      <w:r>
        <w:rPr>
          <w:rStyle w:val="S0"/>
        </w:rPr>
        <w:t>6. Каждая партия пестицидов (ядохимикатов) упаковывается и маркируется в соответствии с требованиями Технического регламента к упаковке, маркировке, этикированию и правильному их нанес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маркировки пестицидов (ядохимикатов) используется информация, соответствующая сопроводительным документам (паспорту безопасности, спецификации, нормативной и технической документациям) на производство (формуляцию) пестицидов (ядохимикатов) и содержащая всю необходимую информацию о мерах безопасного обращения с конкретными пестицидами (ядохимикатами), в том числе в случаях аварийных (чрезвычайных) ситуаций, возникающих при работе с пестицидами (ядохимикатам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возможности размещения информации на тарной этикетке, к каждой упаковочной единице прилагаются рекомендации по применению пестицида (ядохимиката) с изложением мер предосторожности при работе с ними.</w:t>
      </w:r>
    </w:p>
    <w:p>
      <w:pPr>
        <w:pStyle w:val="Normal"/>
        <w:ind w:firstLine="400"/>
        <w:jc w:val="both"/>
        <w:rPr/>
      </w:pPr>
      <w:bookmarkStart w:id="13" w:name="SUB700"/>
      <w:bookmarkEnd w:id="13"/>
      <w:r>
        <w:rPr>
          <w:rStyle w:val="S0"/>
        </w:rPr>
        <w:t>7. Упаковка и тара, предназначенные для пестицидов (ядохимикатов), обеспечивают безопасное хранение, транспортировку и реализацию проду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упаковки и тары, используются материалы, специально приспособленные для защиты человека, окружающей среды от опасных свойств пестицидов (ядохимикатов) и устойчивые к разрушающему или иному вредному воздействию составных веществ пестицидов (ядохимикатов) и не взаимодействующие с ними, вступая в реакцию, вызывающую: возгорание и (или) выделение значительного количества тепла; выделение легковоспламеняющихся, токсичных или удушающих газов; образование других химически активных и опасных веществ.</w:t>
      </w:r>
    </w:p>
    <w:p>
      <w:pPr>
        <w:pStyle w:val="Normal"/>
        <w:ind w:firstLine="400"/>
        <w:jc w:val="both"/>
        <w:rPr/>
      </w:pPr>
      <w:bookmarkStart w:id="14" w:name="SUB800"/>
      <w:bookmarkEnd w:id="14"/>
      <w:r>
        <w:rPr>
          <w:rStyle w:val="S0"/>
        </w:rPr>
        <w:t>8. Физико-химические свойства пестицидов (ядохимикатов) соответствуют свойствам, изложенным в спецификациях изготовителя (на импортные пестициды) и в нормативной и технической документации на производство отечественных пестицидов.</w:t>
      </w:r>
    </w:p>
    <w:p>
      <w:pPr>
        <w:pStyle w:val="Normal"/>
        <w:ind w:firstLine="400"/>
        <w:jc w:val="both"/>
        <w:rPr/>
      </w:pPr>
      <w:bookmarkStart w:id="15" w:name="SUB900"/>
      <w:bookmarkEnd w:id="15"/>
      <w:r>
        <w:rPr>
          <w:rStyle w:val="S0"/>
        </w:rPr>
        <w:t>9. Пестициды (ядохимикаты) при поставке на рынок сопровождаются паспортом безопасности, содержащим полную информацию о характеристиках пестицида (ядохимиката) и мерах по безопасной работе с конкретным пестицидом (ядохимикатом) при его хранении, транспортировке, реализации, применении и обезвреживании (утилизации, уничтожения).</w:t>
      </w:r>
    </w:p>
    <w:p>
      <w:pPr>
        <w:pStyle w:val="Normal"/>
        <w:ind w:firstLine="400"/>
        <w:jc w:val="both"/>
        <w:rPr/>
      </w:pPr>
      <w:bookmarkStart w:id="16" w:name="SUB1000"/>
      <w:bookmarkEnd w:id="16"/>
      <w:r>
        <w:rPr>
          <w:rStyle w:val="S0"/>
        </w:rPr>
        <w:t>10. В случае установления факта поставки на рынок Республики Казахстан пестицидов (ядохимикатов), не отвечающих требованиям безопасности пестицидов (ядохимикатов), в том числе фальсифицированных и неидентифицируемых, представляющих опасность для здоровья людей и окружающей среды (далее - опасные пестициды (ядохимикаты) в установленном законодательством порядке приостанавливаются производство (поставка, продажа) и использование таких пестицидов (ядохимикатов) до устранения причин вреда, а в необходимых случаях принимаются меры по изъятию их из оборо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стициды (ядохимикаты), не имеющие необходимой сопроводительной документации, характеризующей их происхождение, качество и безопасность, незарегистрированные в Республике Казахстан, а также при идентификации которых выявлено несоответствие установленным требованиям изымаются из оборота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7" w:name="SUB1100"/>
      <w:bookmarkEnd w:id="17"/>
      <w:r>
        <w:rPr>
          <w:rStyle w:val="S1"/>
        </w:rPr>
        <w:t>4. Требования безопасности при ввозе пестицидов (ядохимикатов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В Республику Казахстан ввозятся пестициды (ядохимикаты), прошедшие государственную регистрацию, при наличии лицензии на реализацию и импорт, выданных в соответствии с действующим законодательством в области лиценз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воз опытных образцов пестицидов (ядохимикатов) разрешается без лицензирования в порядке, установленном законодательством Республики Казахстан о лицензировании.</w:t>
      </w:r>
    </w:p>
    <w:p>
      <w:pPr>
        <w:pStyle w:val="Normal"/>
        <w:ind w:firstLine="400"/>
        <w:jc w:val="both"/>
        <w:rPr/>
      </w:pPr>
      <w:bookmarkStart w:id="18" w:name="SUB1200"/>
      <w:bookmarkEnd w:id="18"/>
      <w:r>
        <w:rPr>
          <w:rStyle w:val="S0"/>
        </w:rPr>
        <w:t>12. Действующие вещества зарегистрированных пестицидов (ядохимикатов) допускаются к ввозу только для использования их в качестве сырья для производства (формуляции) пестицидов (ядохимикатов).</w:t>
      </w:r>
    </w:p>
    <w:p>
      <w:pPr>
        <w:pStyle w:val="Normal"/>
        <w:ind w:firstLine="400"/>
        <w:jc w:val="both"/>
        <w:rPr/>
      </w:pPr>
      <w:bookmarkStart w:id="19" w:name="SUB1300"/>
      <w:bookmarkEnd w:id="19"/>
      <w:r>
        <w:rPr>
          <w:rStyle w:val="S0"/>
        </w:rPr>
        <w:t>13. До выпуска в оборот пестицидов (ядохимикатов) на территории Республики Казахстан обеспечивается поставка аналитических стандартов действующих веществ препаратов для организации последующего контроля содержания остаточных количеств пестицидов (ядохимикатов) в сельскохозяйственной продукции и объектах окружающей среды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20" w:name="SUB1400"/>
      <w:bookmarkEnd w:id="20"/>
      <w:r>
        <w:rPr>
          <w:rStyle w:val="S1"/>
        </w:rPr>
        <w:t>5. Требования безопасности при производстве (формуляции)</w:t>
      </w:r>
    </w:p>
    <w:p>
      <w:pPr>
        <w:pStyle w:val="Normal"/>
        <w:jc w:val="center"/>
        <w:rPr/>
      </w:pPr>
      <w:r>
        <w:rPr>
          <w:rStyle w:val="S1"/>
        </w:rPr>
        <w:t>пестицидов (ядохимикатов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роизводство (формуляция) зарегистрированных пестицидов (ядохимикатов) на территории Республики Казахстан разрешается при наличии лицензии на производство (формуляцию) пестицидов (ядохимикатов).</w:t>
      </w:r>
    </w:p>
    <w:p>
      <w:pPr>
        <w:pStyle w:val="Normal"/>
        <w:ind w:firstLine="400"/>
        <w:jc w:val="both"/>
        <w:rPr/>
      </w:pPr>
      <w:bookmarkStart w:id="21" w:name="SUB1500"/>
      <w:bookmarkEnd w:id="21"/>
      <w:r>
        <w:rPr>
          <w:rStyle w:val="S0"/>
        </w:rPr>
        <w:t>15. Производство (формуляция) пестицидов (ядохимикатов) осуществляется в соответствии с нормативной и/или технической документацией на конкретный препарат, утвержденной производителем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22" w:name="SUB1600"/>
      <w:bookmarkEnd w:id="22"/>
      <w:r>
        <w:rPr>
          <w:rStyle w:val="S0"/>
        </w:rPr>
        <w:t>16. Не допускается ввод в действие и эксплуатация объектов по производству (формуляции), хранению пестицидов (ядохимикатов) и протравливанию семян без принятых в соответствии с экологическим законодательством Республики Казахстан сооружений (установок) по очистке выбросов в атмосферу, сбору и обезвреживанию сточных вод.</w:t>
      </w:r>
    </w:p>
    <w:p>
      <w:pPr>
        <w:pStyle w:val="Normal"/>
        <w:ind w:firstLine="400"/>
        <w:jc w:val="both"/>
        <w:rPr/>
      </w:pPr>
      <w:bookmarkStart w:id="23" w:name="SUB1700"/>
      <w:bookmarkEnd w:id="23"/>
      <w:r>
        <w:rPr>
          <w:rStyle w:val="S0"/>
        </w:rPr>
        <w:t>17. Ввод в эксплуатацию вновь строящихся и реконструируемых производств, производство (формуляция) новых видов пестицидов (ядохимикатов) осуществляется в соответствии с действующим законодательством Республики Казахстан при наличии утвержденного в установленном порядке проекта строительства (реконструкции, размещения) производства с соблюдением требований действующих санитарных норм и правил по санитарно-защитным зонам и санитарной классификации предприятий, сооружений и других объектов. При этом необходимо предусматривать четкое зонирование территорий и размещение производственных и вспомогательных помещений с учетом розы вет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территории проектируемого объекта предусматриваются помещения для хранения тары, места (помещения, навесы) складирования отходов производства с твердым водонепроницаемым покрытием и оборудованием, исключающим загрязнение окружающей среды при хранении отходов.</w:t>
      </w:r>
    </w:p>
    <w:p>
      <w:pPr>
        <w:pStyle w:val="Normal"/>
        <w:ind w:firstLine="400"/>
        <w:jc w:val="both"/>
        <w:rPr/>
      </w:pPr>
      <w:bookmarkStart w:id="24" w:name="SUB1800"/>
      <w:bookmarkEnd w:id="24"/>
      <w:r>
        <w:rPr>
          <w:rStyle w:val="S0"/>
        </w:rPr>
        <w:t>18. Ливневые и талые воды с промышленных площадок и прилегающей территории относятся к категории загрязненных производственных сточных вод с распространением всех гигиенических требований к условиям их сбора и очис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сброса сточных вод в водные объекты утверждаются в установленном порядке.</w:t>
      </w:r>
    </w:p>
    <w:p>
      <w:pPr>
        <w:pStyle w:val="Normal"/>
        <w:ind w:firstLine="400"/>
        <w:jc w:val="both"/>
        <w:rPr/>
      </w:pPr>
      <w:bookmarkStart w:id="25" w:name="SUB1900"/>
      <w:bookmarkEnd w:id="25"/>
      <w:r>
        <w:rPr>
          <w:rStyle w:val="S0"/>
        </w:rPr>
        <w:t>19. Сточные воды подлежат очистке и обезвреживанию. Сброс (смыв) препаратов в дренажные системы, а также сброс необезвреженных (неочищенных) сточных вод в бытовую канализацию или в водоемы не допускается. Не допускается также сброс сточных вод, содержащих химические вещества с неустановленными ПДК для воды водоемов.</w:t>
      </w:r>
    </w:p>
    <w:p>
      <w:pPr>
        <w:pStyle w:val="Normal"/>
        <w:ind w:firstLine="400"/>
        <w:jc w:val="both"/>
        <w:rPr/>
      </w:pPr>
      <w:bookmarkStart w:id="26" w:name="SUB2000"/>
      <w:bookmarkEnd w:id="26"/>
      <w:r>
        <w:rPr>
          <w:rStyle w:val="S0"/>
        </w:rPr>
        <w:t>20. Отведение сточных вод осуществляется по раздельным для различных цехов или стадий технологического процесса системам канализации, с учетом состава, количества и схем локальной очистки стоков. На основе этих данных определяется количество и характер систем канал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динение сточных вод, при котором возможны химические реакции с выделением вредных газов (сероводорода, цианистых соединений и прочих), не допускается.</w:t>
      </w:r>
    </w:p>
    <w:p>
      <w:pPr>
        <w:pStyle w:val="Normal"/>
        <w:ind w:firstLine="400"/>
        <w:jc w:val="both"/>
        <w:rPr/>
      </w:pPr>
      <w:bookmarkStart w:id="27" w:name="SUB2100"/>
      <w:bookmarkEnd w:id="27"/>
      <w:r>
        <w:rPr>
          <w:rStyle w:val="S0"/>
        </w:rPr>
        <w:t>21. Сточные воды, содержащие трудно окисляемые или не подвергающиеся биологическому окислению пестициды (ядохимикаты), подлежат предварительной очистке методами физико-химического, термического или каталитического окисления на локальных или общепроизводственных установках до достижения содержания остаточных количеств пестицидов (ядохимикатов), норм установленных действующими санитарно-эпидемиологическими правилами и нормами.</w:t>
      </w:r>
    </w:p>
    <w:p>
      <w:pPr>
        <w:pStyle w:val="Normal"/>
        <w:ind w:firstLine="400"/>
        <w:jc w:val="both"/>
        <w:rPr/>
      </w:pPr>
      <w:bookmarkStart w:id="28" w:name="SUB2200"/>
      <w:bookmarkEnd w:id="28"/>
      <w:r>
        <w:rPr>
          <w:rStyle w:val="S0"/>
        </w:rPr>
        <w:t>22. Производственные участки, где возможно превышение допустимых концентраций пестицидов (ядохимикатов) в воздухе рабочей зоны, изолируются от других рабочих мест, обеспечивается их дистанционное управление. При применении в технологии веществ 1-го класса опасности обеспечивается замкнутый цикл производ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разрешается выносить на открытые площадки технологическое оборудование при использовании или получении в процессе производства (формуляции) пестицидов (ядохимикатов) 1-го класса опасности.</w:t>
      </w:r>
    </w:p>
    <w:p>
      <w:pPr>
        <w:pStyle w:val="Normal"/>
        <w:ind w:firstLine="400"/>
        <w:jc w:val="both"/>
        <w:rPr/>
      </w:pPr>
      <w:bookmarkStart w:id="29" w:name="SUB2300"/>
      <w:bookmarkEnd w:id="29"/>
      <w:r>
        <w:rPr>
          <w:rStyle w:val="S0"/>
        </w:rPr>
        <w:t>23. Мониторинг состояния производственной среды включает контроль за концентраций вредных веществ в воздухе рабочей зоны.</w:t>
      </w:r>
    </w:p>
    <w:p>
      <w:pPr>
        <w:pStyle w:val="Normal"/>
        <w:ind w:firstLine="400"/>
        <w:jc w:val="both"/>
        <w:rPr/>
      </w:pPr>
      <w:bookmarkStart w:id="30" w:name="SUB2400"/>
      <w:bookmarkEnd w:id="30"/>
      <w:r>
        <w:rPr>
          <w:rStyle w:val="S0"/>
        </w:rPr>
        <w:t>24. Работа с пестицидами (ядохимикатами) проводится с использованием средств индивидуальной защиты, указанных в нормативной или технической документации на конкретные препараты.</w:t>
      </w:r>
    </w:p>
    <w:p>
      <w:pPr>
        <w:pStyle w:val="Normal"/>
        <w:ind w:firstLine="400"/>
        <w:jc w:val="both"/>
        <w:rPr/>
      </w:pPr>
      <w:bookmarkStart w:id="31" w:name="SUB2500"/>
      <w:bookmarkEnd w:id="31"/>
      <w:r>
        <w:rPr>
          <w:rStyle w:val="S0"/>
        </w:rPr>
        <w:t>25. Не допускается производить процессы загрузки, расфасовки, дробления, рассева, взвешивания и упаковки пестицидов (ядохимикатов) вручну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хнологическое оборудование обеспечивается встроенными отсосами по улавливанию вредных веществ.</w:t>
      </w:r>
    </w:p>
    <w:p>
      <w:pPr>
        <w:pStyle w:val="Normal"/>
        <w:ind w:firstLine="400"/>
        <w:jc w:val="both"/>
        <w:rPr/>
      </w:pPr>
      <w:bookmarkStart w:id="32" w:name="SUB2600"/>
      <w:bookmarkEnd w:id="32"/>
      <w:r>
        <w:rPr>
          <w:rStyle w:val="S0"/>
        </w:rPr>
        <w:t>26. Не допускается производство (формуляция) пестицидов (ядохимикате в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 превышением уровня загрязненности воздуха рабочей зоны на рабочих местах допустимых значений, установленных действующими гигиеническими нормативами (ПДК в воздухе рабочей зон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ез контроля концентраций вредных веществ в воздухе рабочей зоны.</w:t>
      </w:r>
    </w:p>
    <w:p>
      <w:pPr>
        <w:pStyle w:val="Normal"/>
        <w:ind w:firstLine="400"/>
        <w:jc w:val="both"/>
        <w:rPr/>
      </w:pPr>
      <w:bookmarkStart w:id="33" w:name="SUB2700"/>
      <w:bookmarkEnd w:id="33"/>
      <w:r>
        <w:rPr>
          <w:rStyle w:val="S0"/>
        </w:rPr>
        <w:t>27. Не допускается использование оборуд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ез предусмотренных устройств по улавливанию вредны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работы с жидкостями с возможностью утечек, брызг и без коллектора для их сбро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без предусмотренной аварийной остановки производства при отключении электроэнергии.</w:t>
      </w:r>
    </w:p>
    <w:p>
      <w:pPr>
        <w:pStyle w:val="Normal"/>
        <w:ind w:firstLine="400"/>
        <w:jc w:val="both"/>
        <w:rPr/>
      </w:pPr>
      <w:bookmarkStart w:id="34" w:name="SUB2800"/>
      <w:bookmarkEnd w:id="34"/>
      <w:r>
        <w:rPr>
          <w:rStyle w:val="S0"/>
        </w:rPr>
        <w:t>28. Методы обезвреживания сточных вод, улавливания газовых выбросов, утилизации, обезвреживания отходов производства (формуляции), тары из-под пестицидов (ядохимикатов) разрабатываются производителем пестицидов (ядохимикатов) и включаются в техническую документацию на производство (формуляцию) конкретного пестицида (ядохимиката).</w:t>
      </w:r>
    </w:p>
    <w:p>
      <w:pPr>
        <w:pStyle w:val="Normal"/>
        <w:ind w:firstLine="400"/>
        <w:jc w:val="both"/>
        <w:rPr/>
      </w:pPr>
      <w:bookmarkStart w:id="35" w:name="SUB2900"/>
      <w:bookmarkEnd w:id="35"/>
      <w:r>
        <w:rPr>
          <w:rStyle w:val="S0"/>
        </w:rPr>
        <w:t>29. На каждом производстве внедряется система документированного производственного контроля за технологическими режимами производства (формуляции) пестицида (ядохимиката), показателями исходного сырья и конечной продукции, изложенными в паспортах безопасности характером вредных выбросов в окружающую сред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сутствии на предприятии аккредитованной производственной лаборатории для проведения вышеуказанного контроля, исследования проводятся на договорной основе в лабораториях и испытательных центрах, аккредитованных в соответствии с законодательством Республики Казахстан в области технического регулирова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36" w:name="SUB3000"/>
      <w:bookmarkEnd w:id="36"/>
      <w:r>
        <w:rPr>
          <w:rStyle w:val="S1"/>
        </w:rPr>
        <w:t>6. Требования безопасности при реализации</w:t>
      </w:r>
    </w:p>
    <w:p>
      <w:pPr>
        <w:pStyle w:val="Normal"/>
        <w:jc w:val="center"/>
        <w:rPr/>
      </w:pPr>
      <w:r>
        <w:rPr>
          <w:rStyle w:val="S1"/>
        </w:rPr>
        <w:t>пестицидов (ядохимикатов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Реализация зарегистрированных пестицидов (ядохимикатов) на территории Республики Казахстан разрешена только после получения лицензии на реализацию пестицидов (ядохимикатов) в соответствии с действующим законодательством в области лицензирования.</w:t>
      </w:r>
    </w:p>
    <w:p>
      <w:pPr>
        <w:pStyle w:val="Normal"/>
        <w:ind w:firstLine="400"/>
        <w:jc w:val="both"/>
        <w:rPr/>
      </w:pPr>
      <w:bookmarkStart w:id="37" w:name="SUB3100"/>
      <w:bookmarkEnd w:id="37"/>
      <w:r>
        <w:rPr>
          <w:rStyle w:val="S0"/>
        </w:rPr>
        <w:t>31. Реализация пестицидов (ядохимикатов) для применения в сельском, лесном и коммунальном хозяйстве осуществляется со склада предприятия-производителя или со складов, специально предназначенных для хранения и отпуска пестицидов (ядохимикатов), отвечающих требованиям, установленным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8" w:name="SUB3200"/>
      <w:bookmarkEnd w:id="38"/>
      <w:r>
        <w:rPr>
          <w:rStyle w:val="S0"/>
        </w:rPr>
        <w:t>32. Реализация средств защиты растений для садов и огородов от сельскохозяйственных вредителей и сорняков, а также средств для борьбы с домашними грызунами, предназначенных для применения в условиях личных подсобных хозяйств, осуществляется через непродовольственные специализированные магазины розничной торговли.</w:t>
      </w:r>
    </w:p>
    <w:p>
      <w:pPr>
        <w:pStyle w:val="Normal"/>
        <w:ind w:firstLine="400"/>
        <w:jc w:val="both"/>
        <w:rPr/>
      </w:pPr>
      <w:bookmarkStart w:id="39" w:name="SUB3300"/>
      <w:bookmarkEnd w:id="39"/>
      <w:r>
        <w:rPr>
          <w:rStyle w:val="S0"/>
        </w:rPr>
        <w:t>33. Реализация пестицидов (ядохимикаты), предназначенных для применения в условиях личных подсобных хозяйств, в упаковке, не позволяющей производить точное отмеривание количества препарата, разрешается только в упаковках, не превышающих норму расхода на обработку 0,1 гектара. Требование по количеству не распространяются на пестициды (ядохимикаты) в упаковке с мерными приспособлениями (мерный стаканчик, расходная шкала) и к заводской упаковке, пригодной к многократной герметизации препарата.</w:t>
      </w:r>
    </w:p>
    <w:p>
      <w:pPr>
        <w:pStyle w:val="Normal"/>
        <w:ind w:firstLine="400"/>
        <w:jc w:val="both"/>
        <w:rPr/>
      </w:pPr>
      <w:bookmarkStart w:id="40" w:name="SUB3400"/>
      <w:bookmarkEnd w:id="40"/>
      <w:r>
        <w:rPr>
          <w:rStyle w:val="S0"/>
        </w:rPr>
        <w:t>34. Поставщикам (импортерам, продавцам), осуществляющим оптовую и розничную торговлю пестицидами (ядохимикатами) разрешается приобретать и реализовывать только пестициды (ядохимикаты), прошедшие государственную регистрацию и подтверждение соответствия установленным требованиям;</w:t>
      </w:r>
    </w:p>
    <w:p>
      <w:pPr>
        <w:pStyle w:val="Normal"/>
        <w:ind w:firstLine="400"/>
        <w:jc w:val="both"/>
        <w:rPr/>
      </w:pPr>
      <w:bookmarkStart w:id="41" w:name="SUB3500"/>
      <w:bookmarkEnd w:id="41"/>
      <w:r>
        <w:rPr>
          <w:rStyle w:val="S0"/>
        </w:rPr>
        <w:t>35. Отпуск пестицидов (ядохимикатов) потребителям допускается только в таре производителя, при наличии соответствующей информации о мерах безопасного использования, включая сведения об обезвреживании (утилизации, уничтожении) непригодных к дальнейшему использованию пестицидов (ядохимикатов) и тары из-под них с соблюдением законодательства о защите прав потребителей.</w:t>
      </w:r>
    </w:p>
    <w:p>
      <w:pPr>
        <w:pStyle w:val="Normal"/>
        <w:ind w:firstLine="400"/>
        <w:jc w:val="both"/>
        <w:rPr/>
      </w:pPr>
      <w:bookmarkStart w:id="42" w:name="SUB3600"/>
      <w:bookmarkEnd w:id="42"/>
      <w:r>
        <w:rPr>
          <w:rStyle w:val="S0"/>
        </w:rPr>
        <w:t>36. В случаях нарушения целостности тары, пестициды (ядохимикаты) переупаковываются и возвращаются поставщику (импортеру, продавцу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оставлять пестициды (ядохимикаты) рассыпанными или пролитыми. Уборка в загрязненных помещениях осуществляется в соответствии с требованиями по обезвреживанию (утилизации, уничтожения), указанными на тарной этикетке (рекомендациях по применению)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43" w:name="SUB3700"/>
      <w:bookmarkEnd w:id="43"/>
      <w:r>
        <w:rPr>
          <w:rStyle w:val="S1"/>
        </w:rPr>
        <w:t>7. Требования безопасности при хранении,</w:t>
      </w:r>
    </w:p>
    <w:p>
      <w:pPr>
        <w:pStyle w:val="Normal"/>
        <w:jc w:val="center"/>
        <w:rPr/>
      </w:pPr>
      <w:r>
        <w:rPr>
          <w:rStyle w:val="S1"/>
        </w:rPr>
        <w:t>транспортировке и применении пестицидов (ядохимикатов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7. Хранение, транспортировка и применение пестицидов (ядохимикатов) производится в соответствии с рекомендациями по применению пестицидов (ядохимикатов), а также с действующими требованиями экологической безопасности и санитарно-эпидемиологическими правилами и нормами.</w:t>
      </w:r>
    </w:p>
    <w:p>
      <w:pPr>
        <w:pStyle w:val="Normal"/>
        <w:ind w:firstLine="400"/>
        <w:jc w:val="both"/>
        <w:rPr/>
      </w:pPr>
      <w:bookmarkStart w:id="44" w:name="SUB3800"/>
      <w:bookmarkEnd w:id="44"/>
      <w:r>
        <w:rPr>
          <w:rStyle w:val="S0"/>
        </w:rPr>
        <w:t>38. Хранение и применение пестицидов (ядохимикатов) производится с соблюдением требований действующих санитарных норм и правил по санитарно-защитным зонам и санитарной классификации предприятий, сооружений и других объектов.</w:t>
      </w:r>
    </w:p>
    <w:p>
      <w:pPr>
        <w:pStyle w:val="Normal"/>
        <w:ind w:firstLine="400"/>
        <w:jc w:val="both"/>
        <w:rPr/>
      </w:pPr>
      <w:bookmarkStart w:id="45" w:name="SUB3900"/>
      <w:bookmarkEnd w:id="45"/>
      <w:r>
        <w:rPr>
          <w:rStyle w:val="S0"/>
        </w:rPr>
        <w:t>39. Хранение пестицидов (ядохимикатов) осуществляется в специально предназначенных для этого складских помещениях, отвечающих требованиям экологической безопасности, строительных и санитарно-эпидемиологических правил и нор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итериями гигиенической безопасности функционирования эксплуатируемых или закрытых складских помещений являются предельно допустимые концентрации химических веществ в воздухе рабочей зоны, атмосферном воздухе, в воде открытых водоемов и в почве, а также предельно допустимые уровни физических факто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хранении пестицидов (ядохимикатов) необходимо соблюдение требований, предусмотренных тарной этикеткой, рекомендациями по применению конкретных пестицидов (ядохимикатов), их классификационными шифрами, включая создание условий для раздельного хранения препаратов, несовместимых по своим физико-химическим свойствами (летучести, окисляемости и прочих свойств), пожаро- и взрывоопасности, реакционной активности, температурным режимам хранения.</w:t>
      </w:r>
    </w:p>
    <w:p>
      <w:pPr>
        <w:pStyle w:val="Normal"/>
        <w:ind w:firstLine="400"/>
        <w:jc w:val="both"/>
        <w:rPr/>
      </w:pPr>
      <w:bookmarkStart w:id="46" w:name="SUB4000"/>
      <w:bookmarkEnd w:id="46"/>
      <w:r>
        <w:rPr>
          <w:rStyle w:val="S0"/>
        </w:rPr>
        <w:t>40. Не допускается хранение пестицидов (ядохимикатов) навалом на полу склада без использования поддонов и стеллажей.</w:t>
      </w:r>
    </w:p>
    <w:p>
      <w:pPr>
        <w:pStyle w:val="Normal"/>
        <w:ind w:firstLine="400"/>
        <w:jc w:val="both"/>
        <w:rPr/>
      </w:pPr>
      <w:bookmarkStart w:id="47" w:name="SUB4100"/>
      <w:bookmarkEnd w:id="47"/>
      <w:r>
        <w:rPr>
          <w:rStyle w:val="S0"/>
        </w:rPr>
        <w:t>41. Для нейтрализации пестицидов (ядохимикатов) в случаях их пролива, складские помещения обеспечиваются необходимым количеством дезактивирующих средств, указанных на тарных этикетках хранящихся пестицидов (ядохимикатов).</w:t>
      </w:r>
    </w:p>
    <w:p>
      <w:pPr>
        <w:pStyle w:val="Normal"/>
        <w:ind w:firstLine="400"/>
        <w:jc w:val="both"/>
        <w:rPr/>
      </w:pPr>
      <w:bookmarkStart w:id="48" w:name="SUB4200"/>
      <w:bookmarkEnd w:id="48"/>
      <w:r>
        <w:rPr>
          <w:rStyle w:val="S0"/>
        </w:rPr>
        <w:t>42. На территории складских помещений и в пределах санитарно-защитных зон осуществляется постоянный контроль с использованием аналитических и инструментальных методов контроля с целью предупреждения и исключения неблагоприятного влияния на условия проживания населения.</w:t>
      </w:r>
    </w:p>
    <w:p>
      <w:pPr>
        <w:pStyle w:val="Normal"/>
        <w:ind w:firstLine="400"/>
        <w:jc w:val="both"/>
        <w:rPr/>
      </w:pPr>
      <w:bookmarkStart w:id="49" w:name="SUB4300"/>
      <w:bookmarkEnd w:id="49"/>
      <w:r>
        <w:rPr>
          <w:rStyle w:val="S0"/>
        </w:rPr>
        <w:t>43. Транспортировка пестицидов (ядохимикатов) осуществляется при наличии лицензии на транспортировку опасных грузов, выданной уполномоченным органом в области транспорта.</w:t>
      </w:r>
    </w:p>
    <w:p>
      <w:pPr>
        <w:pStyle w:val="Normal"/>
        <w:ind w:firstLine="400"/>
        <w:jc w:val="both"/>
        <w:rPr/>
      </w:pPr>
      <w:bookmarkStart w:id="50" w:name="SUB4400"/>
      <w:bookmarkEnd w:id="50"/>
      <w:r>
        <w:rPr>
          <w:rStyle w:val="S0"/>
        </w:rPr>
        <w:t>44. Транспортировка пестицидов (ядохимикатов) осуществляется в герметичной таре производителя, в специально оборудованных и имеющих соответствующую маркировку транспортных средствах, в соответствии с требованиями правил транспортировки опасных грузов, действующих на различных видах транспорта, включая наличие аварийных карточек системы информации об опасности при транспортировке («Осторожно - пестициды (ядохимикаты)»).</w:t>
      </w:r>
    </w:p>
    <w:p>
      <w:pPr>
        <w:pStyle w:val="Normal"/>
        <w:ind w:firstLine="400"/>
        <w:jc w:val="both"/>
        <w:rPr/>
      </w:pPr>
      <w:bookmarkStart w:id="51" w:name="SUB4500"/>
      <w:bookmarkEnd w:id="51"/>
      <w:r>
        <w:rPr>
          <w:rStyle w:val="S0"/>
        </w:rPr>
        <w:t>45. Транспортировка пестицидов (ядохимикатов) осуществляется только в транспортных средствах, имеющих специальный санитарный паспорт установленного образца.</w:t>
      </w:r>
    </w:p>
    <w:p>
      <w:pPr>
        <w:pStyle w:val="Normal"/>
        <w:ind w:firstLine="400"/>
        <w:jc w:val="both"/>
        <w:rPr/>
      </w:pPr>
      <w:bookmarkStart w:id="52" w:name="SUB4600"/>
      <w:bookmarkEnd w:id="52"/>
      <w:r>
        <w:rPr>
          <w:rStyle w:val="S0"/>
        </w:rPr>
        <w:t>46. Не допускается транспортировать пищевые продукты, фураж и питьевую воду совместно с пестицидами (ядохимикатами) и протравленными семенами или в транспортных средствах, ранее использованных для транспортировки пестицидов (ядохимикатов).</w:t>
      </w:r>
    </w:p>
    <w:p>
      <w:pPr>
        <w:pStyle w:val="Normal"/>
        <w:ind w:firstLine="400"/>
        <w:jc w:val="both"/>
        <w:rPr/>
      </w:pPr>
      <w:bookmarkStart w:id="53" w:name="SUB4700"/>
      <w:bookmarkEnd w:id="53"/>
      <w:r>
        <w:rPr>
          <w:rStyle w:val="S0"/>
        </w:rPr>
        <w:t>47. Транспорт, использованный для транспортировки пестицидов (ядохимикатов), не допускается для транспортировки других непищевых грузов без предварительной очистки и обезвреживания средства.</w:t>
      </w:r>
    </w:p>
    <w:p>
      <w:pPr>
        <w:pStyle w:val="Normal"/>
        <w:ind w:firstLine="400"/>
        <w:jc w:val="both"/>
        <w:rPr/>
      </w:pPr>
      <w:bookmarkStart w:id="54" w:name="SUB4800"/>
      <w:bookmarkEnd w:id="54"/>
      <w:r>
        <w:rPr>
          <w:rStyle w:val="S0"/>
        </w:rPr>
        <w:t>48. Не допускается совместная транспортировка пестицидов (ядохимикатов), несовместимых по своим физико-химическим свойствам (летучести, окисляемости и прочих свойств), пожаро- и взрывоопасности.</w:t>
      </w:r>
    </w:p>
    <w:p>
      <w:pPr>
        <w:pStyle w:val="Normal"/>
        <w:ind w:firstLine="400"/>
        <w:jc w:val="both"/>
        <w:rPr/>
      </w:pPr>
      <w:bookmarkStart w:id="55" w:name="SUB4900"/>
      <w:bookmarkEnd w:id="55"/>
      <w:r>
        <w:rPr>
          <w:rStyle w:val="S0"/>
        </w:rPr>
        <w:t>49. Во время транспортировки не допускается пребывание на транспортных средствах посторонних лиц.</w:t>
      </w:r>
    </w:p>
    <w:p>
      <w:pPr>
        <w:pStyle w:val="Normal"/>
        <w:ind w:firstLine="400"/>
        <w:jc w:val="both"/>
        <w:rPr/>
      </w:pPr>
      <w:bookmarkStart w:id="56" w:name="SUB5000"/>
      <w:bookmarkEnd w:id="56"/>
      <w:r>
        <w:rPr>
          <w:rStyle w:val="S0"/>
        </w:rPr>
        <w:t>50. Транспортные средства после завершения транспортировки и освобождения от пестицидов (ядохимикатов) подвергаются влажной уборке и обезвреживанию в соответствии с требованиями, указанными в тарных этикетках и сопроводительной документации на транспортируемые препараты.</w:t>
      </w:r>
    </w:p>
    <w:p>
      <w:pPr>
        <w:pStyle w:val="Normal"/>
        <w:ind w:firstLine="400"/>
        <w:jc w:val="both"/>
        <w:rPr/>
      </w:pPr>
      <w:bookmarkStart w:id="57" w:name="SUB5100"/>
      <w:bookmarkEnd w:id="57"/>
      <w:r>
        <w:rPr>
          <w:rStyle w:val="S0"/>
        </w:rPr>
        <w:t>51. Каждое транспортное средство, предназначенное для перевозки пестицидов (ядохимикатов), комплектуется: средствами нейтрализации пестицидов (ядохимикатов), соответствующими огнетушителями, необходимым запасом песка и средствами индивидуальной защиты.</w:t>
      </w:r>
    </w:p>
    <w:p>
      <w:pPr>
        <w:pStyle w:val="Normal"/>
        <w:ind w:firstLine="400"/>
        <w:jc w:val="both"/>
        <w:rPr/>
      </w:pPr>
      <w:bookmarkStart w:id="58" w:name="SUB5200"/>
      <w:bookmarkEnd w:id="58"/>
      <w:r>
        <w:rPr>
          <w:rStyle w:val="S0"/>
        </w:rPr>
        <w:t>52. Хранение и транспортировка протравленных семян производится в специальной таре из прочных, непроницаемых для пестицидов (ядохимикатов) материалов, плотно закрываемой после упаковки. На таре производиться четкая маркировка - «протравлено».</w:t>
      </w:r>
    </w:p>
    <w:p>
      <w:pPr>
        <w:pStyle w:val="Normal"/>
        <w:ind w:firstLine="400"/>
        <w:jc w:val="both"/>
        <w:rPr/>
      </w:pPr>
      <w:bookmarkStart w:id="59" w:name="SUB5300"/>
      <w:bookmarkEnd w:id="59"/>
      <w:r>
        <w:rPr>
          <w:rStyle w:val="S0"/>
        </w:rPr>
        <w:t>53. Допуск физических и юридических лиц к проведению работ по применению пестицидов (ядохимикатов) осуществляется в порядке, предусмотренном соответствующими нормативными правовыми актами.</w:t>
      </w:r>
    </w:p>
    <w:p>
      <w:pPr>
        <w:pStyle w:val="Normal"/>
        <w:ind w:firstLine="400"/>
        <w:jc w:val="both"/>
        <w:rPr/>
      </w:pPr>
      <w:bookmarkStart w:id="60" w:name="SUB5400"/>
      <w:bookmarkEnd w:id="60"/>
      <w:r>
        <w:rPr>
          <w:rStyle w:val="S0"/>
        </w:rPr>
        <w:t>54. Применению подлежат только те пестициды (ядохимикаты), которые включены в список пестицидов (ядохимикатов), разрешенных к применению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61" w:name="SUB5500"/>
      <w:bookmarkEnd w:id="61"/>
      <w:r>
        <w:rPr>
          <w:rStyle w:val="S0"/>
        </w:rPr>
        <w:t>55. Применение пестицидов (ядохимикатов) осуществляется только при наличии регистрационного удостоверения.</w:t>
      </w:r>
    </w:p>
    <w:p>
      <w:pPr>
        <w:pStyle w:val="Normal"/>
        <w:ind w:firstLine="400"/>
        <w:jc w:val="both"/>
        <w:rPr/>
      </w:pPr>
      <w:bookmarkStart w:id="62" w:name="SUB5600"/>
      <w:bookmarkEnd w:id="62"/>
      <w:r>
        <w:rPr>
          <w:rStyle w:val="S0"/>
        </w:rPr>
        <w:t>56. Все работы с пестицидами (ядохимикатами) регистрируются в журналах, страницы которого подшиты и пронумерованы, где в обязательном порядке указываются следующие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пестицида (ядохимикат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именование действующего вещества и опасность пестицида (ядохимиката), в соответствии с принятой классификацией пестиц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именование вредного организ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орма расх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ъем раст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ата приготовления раст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ид обработки (наземная, авиационная, аэрозольна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место и площадь об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ата об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вид обработанной культуры.</w:t>
      </w:r>
    </w:p>
    <w:p>
      <w:pPr>
        <w:pStyle w:val="Normal"/>
        <w:ind w:firstLine="400"/>
        <w:jc w:val="both"/>
        <w:rPr/>
      </w:pPr>
      <w:bookmarkStart w:id="63" w:name="SUB5700"/>
      <w:bookmarkEnd w:id="63"/>
      <w:r>
        <w:rPr>
          <w:rStyle w:val="S0"/>
        </w:rPr>
        <w:t>57. Места работы с пестицидами (ядохимикатами) обеспечиваются наглядными пособиями, инструкциями, памятками о мерах безопасности при проведении работ по применению пестицидов (ядохимикатов).</w:t>
      </w:r>
    </w:p>
    <w:p>
      <w:pPr>
        <w:pStyle w:val="Normal"/>
        <w:ind w:firstLine="400"/>
        <w:jc w:val="both"/>
        <w:rPr/>
      </w:pPr>
      <w:bookmarkStart w:id="64" w:name="SUB5800"/>
      <w:bookmarkEnd w:id="64"/>
      <w:r>
        <w:rPr>
          <w:rStyle w:val="S0"/>
        </w:rPr>
        <w:t>58. Применение пестицидов (ядохимикатов) осуществляется в соответствии с регламентами использования (применения) (нормы расхода, способ и кратность обработки, ограничения, сроки ожидания, применение рекомендуемых средств индивидуальной защиты).</w:t>
      </w:r>
    </w:p>
    <w:p>
      <w:pPr>
        <w:pStyle w:val="Normal"/>
        <w:ind w:firstLine="400"/>
        <w:jc w:val="both"/>
        <w:rPr/>
      </w:pPr>
      <w:bookmarkStart w:id="65" w:name="SUB5900"/>
      <w:bookmarkEnd w:id="65"/>
      <w:r>
        <w:rPr>
          <w:rStyle w:val="S0"/>
        </w:rPr>
        <w:t>59. При работе с пестицидами (ядохимикатами) на рабочих местах не допускается курить, пользоваться открытым огнем, принимать пищу.</w:t>
      </w:r>
    </w:p>
    <w:p>
      <w:pPr>
        <w:pStyle w:val="Normal"/>
        <w:ind w:firstLine="400"/>
        <w:jc w:val="both"/>
        <w:rPr/>
      </w:pPr>
      <w:bookmarkStart w:id="66" w:name="SUB6000"/>
      <w:bookmarkEnd w:id="66"/>
      <w:r>
        <w:rPr>
          <w:rStyle w:val="S0"/>
        </w:rPr>
        <w:t>60. Опыливание и опрыскивание растений пестицидами (ядохимикатами) разрешается производить в ранние утренние и вечерние часы при скорости ветра не более 3 м/с при применении наземной аппаратуры и не более 2 м/с при применении авиации.</w:t>
      </w:r>
    </w:p>
    <w:p>
      <w:pPr>
        <w:pStyle w:val="Normal"/>
        <w:ind w:firstLine="400"/>
        <w:jc w:val="both"/>
        <w:rPr/>
      </w:pPr>
      <w:bookmarkStart w:id="67" w:name="SUB6100"/>
      <w:bookmarkEnd w:id="67"/>
      <w:r>
        <w:rPr>
          <w:rStyle w:val="S0"/>
        </w:rPr>
        <w:t>61. Очаговые обработки пестицидами (ядохимикатами) городских парков, скверов, бульваров, улиц и проспектов, в том числе трамвайных путей и путепроводов, проводятся в поздние вечерние, ночные и ранние утренние часы с минимальной нормой расхода пестицидов (ядохимикатов) с использованием наземной штанговой аппаратуры и при условии соблюдения санитарных разрывов до жилых домов не менее 50 метров.</w:t>
      </w:r>
    </w:p>
    <w:p>
      <w:pPr>
        <w:pStyle w:val="Normal"/>
        <w:ind w:firstLine="400"/>
        <w:jc w:val="both"/>
        <w:rPr/>
      </w:pPr>
      <w:bookmarkStart w:id="68" w:name="SUB6200"/>
      <w:bookmarkEnd w:id="68"/>
      <w:r>
        <w:rPr>
          <w:rStyle w:val="S0"/>
        </w:rPr>
        <w:t>62. Не допускается применение пестицидов (ядохимикатов) в зоне строгого режима источников хозяйственно-питьевых водопроводов. В зоне ограничения запрещается использование пестицидов (ядохимикатов) 1 и 2 класса опасности.</w:t>
      </w:r>
    </w:p>
    <w:p>
      <w:pPr>
        <w:pStyle w:val="Normal"/>
        <w:ind w:firstLine="400"/>
        <w:jc w:val="both"/>
        <w:rPr/>
      </w:pPr>
      <w:bookmarkStart w:id="69" w:name="SUB6300"/>
      <w:bookmarkEnd w:id="69"/>
      <w:r>
        <w:rPr>
          <w:rStyle w:val="S0"/>
        </w:rPr>
        <w:t>63. Не допускается применение пестицидов (ядохимикатов) на территории детских, спортивно-оздоровительных, медицинских учреждений, школ, предприятий общественного питания и торговли пищевыми продуктами.</w:t>
      </w:r>
    </w:p>
    <w:p>
      <w:pPr>
        <w:pStyle w:val="Normal"/>
        <w:ind w:firstLine="400"/>
        <w:jc w:val="both"/>
        <w:rPr/>
      </w:pPr>
      <w:bookmarkStart w:id="70" w:name="SUB6400"/>
      <w:bookmarkEnd w:id="70"/>
      <w:r>
        <w:rPr>
          <w:rStyle w:val="S0"/>
        </w:rPr>
        <w:t>64. При применении пестицидов (ядохимикатов) все источники нецентрализованного водоснабжения (колодцы, скважины) необходимо надежно укрыть.</w:t>
      </w:r>
    </w:p>
    <w:p>
      <w:pPr>
        <w:pStyle w:val="Normal"/>
        <w:ind w:firstLine="400"/>
        <w:jc w:val="both"/>
        <w:rPr/>
      </w:pPr>
      <w:bookmarkStart w:id="71" w:name="SUB6500"/>
      <w:bookmarkEnd w:id="71"/>
      <w:r>
        <w:rPr>
          <w:rStyle w:val="S0"/>
        </w:rPr>
        <w:t>65. Обработка водоемов пестицидами (ядохимикатами) с целью уничтожения водорослей, сорняков, личинок комаров, сорной рыбы, проводится на основании санитарно-эпидемиологического заключения.</w:t>
      </w:r>
    </w:p>
    <w:p>
      <w:pPr>
        <w:pStyle w:val="Normal"/>
        <w:ind w:firstLine="400"/>
        <w:jc w:val="both"/>
        <w:rPr/>
      </w:pPr>
      <w:bookmarkStart w:id="72" w:name="SUB6600"/>
      <w:bookmarkEnd w:id="72"/>
      <w:r>
        <w:rPr>
          <w:rStyle w:val="S0"/>
        </w:rPr>
        <w:t>66. Не допускается оставление неиспользованных пестицидов (ядохимикатов) на местах работ, кроме специально предназначенных для временного хранения мест.</w:t>
      </w:r>
    </w:p>
    <w:p>
      <w:pPr>
        <w:pStyle w:val="Normal"/>
        <w:ind w:firstLine="400"/>
        <w:jc w:val="both"/>
        <w:rPr/>
      </w:pPr>
      <w:bookmarkStart w:id="73" w:name="SUB6700"/>
      <w:bookmarkEnd w:id="73"/>
      <w:r>
        <w:rPr>
          <w:rStyle w:val="S0"/>
        </w:rPr>
        <w:t>67. В случаях нарушений при применении пестицидов (ядохимикатов) реализация сельскохозяйственной продукции приостанавливается до проведения аналитических исследований на наличие остаточных количеств пестицидов (ядохимикат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укция с превышением установленных максимально допустимых уровней содержания пестицидов (ядохимикатов) не допускается к реализации населению.</w:t>
      </w:r>
    </w:p>
    <w:p>
      <w:pPr>
        <w:pStyle w:val="Normal"/>
        <w:ind w:firstLine="400"/>
        <w:jc w:val="both"/>
        <w:rPr/>
      </w:pPr>
      <w:bookmarkStart w:id="74" w:name="SUB6800"/>
      <w:bookmarkEnd w:id="74"/>
      <w:r>
        <w:rPr>
          <w:rStyle w:val="S0"/>
        </w:rPr>
        <w:t>68. При борьбе с грызунами в хранилищах, загруженных продовольственными запасами или кормами для сельскохозяйственных животных и птиц не допускается раскладывание сыпучих (в том числе зерновых) отравленных приманок в непосредственной близости от незатаренных пищевых продуктов и корм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ях необходимости размещения дератизационных средств среди пищевых продуктов, упакованных в легко повреждаемую грызунами тару (картонные коробки, бумажные пакеты, мешки и др.), применяются дератизационные блоки (парафиновые, восковые), помещенные в специальные защитные контейнеры, исключающие разнос приманки грызунами и случайное попадание ядовитых веществ в продукты.</w:t>
      </w:r>
    </w:p>
    <w:p>
      <w:pPr>
        <w:pStyle w:val="Normal"/>
        <w:ind w:firstLine="400"/>
        <w:jc w:val="both"/>
        <w:rPr/>
      </w:pPr>
      <w:bookmarkStart w:id="75" w:name="SUB6900"/>
      <w:bookmarkEnd w:id="75"/>
      <w:r>
        <w:rPr>
          <w:rStyle w:val="S0"/>
        </w:rPr>
        <w:t>69. Деятельность физических и юридических лиц по применению пестицидов (ядохимикатов) аэрозольным и фумигационным способами осуществляется на основании лицензии, выданной в установленном законодательством порядке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76" w:name="SUB7000"/>
      <w:bookmarkEnd w:id="76"/>
      <w:r>
        <w:rPr>
          <w:rStyle w:val="S1"/>
        </w:rPr>
        <w:t>8. Требования безопасности при обезвреживании (утилизации,</w:t>
      </w:r>
    </w:p>
    <w:p>
      <w:pPr>
        <w:pStyle w:val="Normal"/>
        <w:jc w:val="center"/>
        <w:rPr/>
      </w:pPr>
      <w:r>
        <w:rPr>
          <w:rStyle w:val="S1"/>
        </w:rPr>
        <w:t>уничтожении) пестицидов (ядохимикатов) и тары из-под них</w:t>
      </w:r>
    </w:p>
    <w:p>
      <w:pPr>
        <w:pStyle w:val="Normal"/>
        <w:jc w:val="center"/>
        <w:rPr/>
      </w:pPr>
      <w:r>
        <w:rPr>
          <w:rStyle w:val="S1"/>
        </w:rPr>
        <w:t>(общие положения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0. Обезвреживанию (утилизации, уничтожению) подлежат пестициды (ядохимикаты), непригодные к дальнейшему использованию по назначению (далее - непригодные). К ним относятся пестициды (ядохимикаты), запрещенные к применению в связи с выявленным негативным воздействием на здоровье людей, животных и/или растений, с измененными физико-химическими и потребительскими свойствами, хранящиеся в виде неидентифицируемых смесей. Обезвреживание (утилизация, уничтожение), указанных пестицидов (ядохимикатов) и тары из-под них производится за счет средств владельца пестицидов (ядохимикатов).</w:t>
      </w:r>
    </w:p>
    <w:p>
      <w:pPr>
        <w:pStyle w:val="Normal"/>
        <w:ind w:firstLine="400"/>
        <w:jc w:val="both"/>
        <w:rPr/>
      </w:pPr>
      <w:bookmarkStart w:id="77" w:name="SUB7100"/>
      <w:bookmarkEnd w:id="77"/>
      <w:r>
        <w:rPr>
          <w:rStyle w:val="S0"/>
        </w:rPr>
        <w:t>71. Методы и технологии обезвреживания (утилизации, уничтожения), непригодных пестицидов (ядохимикатов) и тары из-под них разрабатываются производителями пестицидов (ядохимикатов), проходят санитарно-эпидемиологическую и экологическую экспертизу при регистрации пестицидов (ядохимикатов) и включаются в нормативную или техническую документацию на препараты, в паспорта безопасности, а также в тарную этикетку и рекомендации по применению, предоставляемые потребителю поставщиками (производителями, импортерами, продавцами) пестицидов (ядохимикатов).</w:t>
      </w:r>
    </w:p>
    <w:p>
      <w:pPr>
        <w:pStyle w:val="Normal"/>
        <w:ind w:firstLine="400"/>
        <w:jc w:val="both"/>
        <w:rPr/>
      </w:pPr>
      <w:bookmarkStart w:id="78" w:name="SUB7200"/>
      <w:bookmarkEnd w:id="78"/>
      <w:r>
        <w:rPr>
          <w:rStyle w:val="S0"/>
        </w:rPr>
        <w:t>72. Не допускается захоронение непригодных к дальнейшему использованию пестицидов (ядохимикатов) и тары из под них.</w:t>
      </w:r>
    </w:p>
    <w:p>
      <w:pPr>
        <w:pStyle w:val="Normal"/>
        <w:ind w:firstLine="400"/>
        <w:jc w:val="both"/>
        <w:rPr/>
      </w:pPr>
      <w:bookmarkStart w:id="79" w:name="SUB7300"/>
      <w:bookmarkEnd w:id="79"/>
      <w:r>
        <w:rPr>
          <w:rStyle w:val="S0"/>
        </w:rPr>
        <w:t>73. Процессы обезвреживания (утилизации, уничтожения), пестицидов (ядохимикатов) и тары из-под них, продукты деградации пестицидов (ядохимикатов) не должны оказывать вредного воздействия на окружающую среду.</w:t>
      </w:r>
    </w:p>
    <w:p>
      <w:pPr>
        <w:pStyle w:val="Normal"/>
        <w:ind w:firstLine="400"/>
        <w:jc w:val="both"/>
        <w:rPr/>
      </w:pPr>
      <w:bookmarkStart w:id="80" w:name="SUB7400"/>
      <w:bookmarkEnd w:id="80"/>
      <w:r>
        <w:rPr>
          <w:rStyle w:val="S0"/>
        </w:rPr>
        <w:t>74. Бумажную или деревянную тару уничтожают путем сжигания в местах, определенных в соответствии с законодательством государственными органами экологического контроля 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жигание осуществляется с соблюдением требований действующей нормативной документации на высокотемпературных установках, обеспечивающих распад сжигаемых соединений до нетоксичных (неопасных) веществ. При этом предприятие обеспечивает регулярный контроль и мониторинг выбросов газообразных загрязнителей и золы.</w:t>
      </w:r>
    </w:p>
    <w:p>
      <w:pPr>
        <w:pStyle w:val="Normal"/>
        <w:ind w:firstLine="400"/>
        <w:jc w:val="both"/>
        <w:rPr/>
      </w:pPr>
      <w:bookmarkStart w:id="81" w:name="SUB7500"/>
      <w:bookmarkEnd w:id="81"/>
      <w:r>
        <w:rPr>
          <w:rStyle w:val="S0"/>
        </w:rPr>
        <w:t>75. При наличии договора с поставщиком (производителем, импортером, продавцом) металлическая тара и специальная тара из полимерных материалов может быть возвращена поставщику (производителю, импортеру, продавцу) в необезвреженном виде, но чистая снаружи и плотно закрытая. В противном случае перед ее утилизацией или уничтожением она подвергается обезвреживанию в соответствии с требованиями, изложенными в рекомендациях по обезвреживанию (утилизации, уничтожению) конкретных пестицидов (ядохимикатов).</w:t>
      </w:r>
    </w:p>
    <w:p>
      <w:pPr>
        <w:pStyle w:val="Normal"/>
        <w:ind w:firstLine="400"/>
        <w:jc w:val="both"/>
        <w:rPr/>
      </w:pPr>
      <w:bookmarkStart w:id="82" w:name="SUB7600"/>
      <w:bookmarkEnd w:id="82"/>
      <w:r>
        <w:rPr>
          <w:rStyle w:val="S0"/>
        </w:rPr>
        <w:t>76. Пестициды (ядохимикаты), содержащие ртуть, синильную кислоту и мышьяксодержащие пестициды (ядохимикаты), не подлежат обезвреживанию (утилизации, уничтожению) в местах их хранения и должны быть сданы для их утилизации (переработки) в специализированные организации или поставщику (производителю, импортеру, продавцу).</w:t>
      </w:r>
    </w:p>
    <w:p>
      <w:pPr>
        <w:pStyle w:val="Normal"/>
        <w:ind w:firstLine="400"/>
        <w:jc w:val="both"/>
        <w:rPr/>
      </w:pPr>
      <w:bookmarkStart w:id="83" w:name="SUB7700"/>
      <w:bookmarkEnd w:id="83"/>
      <w:r>
        <w:rPr>
          <w:rStyle w:val="S0"/>
        </w:rPr>
        <w:t>77. Пестициды (ядохимикаты) первого класса опасности, непригодные к дальнейшему использованию по назначению, подлежат хранению в емкостях, обеспечивающих герметичность и исключающих возможность загрязнения пестицидами (ядохимикатами) окружающей среды при их хранении и последующей перевозке к местам обезвреживания (утилизации, уничтоже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параты второго класса могут быть упакованы в многослойную тару из полимерных материалов со специальными вкладышами (в зависимости от специфики пестицида (ядохимиката)).</w:t>
      </w:r>
    </w:p>
    <w:p>
      <w:pPr>
        <w:pStyle w:val="Normal"/>
        <w:ind w:firstLine="400"/>
        <w:jc w:val="both"/>
        <w:rPr/>
      </w:pPr>
      <w:bookmarkStart w:id="84" w:name="SUB7800"/>
      <w:bookmarkEnd w:id="84"/>
      <w:r>
        <w:rPr>
          <w:rStyle w:val="S0"/>
        </w:rPr>
        <w:t>78. Все работы, связанные с загрузкой, перевозкой и выгрузкой непригодных пестицидов (ядохимикатов), должны быть механизированы. При перевозке пестицидов (ядохимикатов) и тары из-под них не допускается присутствия посторонних лиц, кроме водителя и сопровождающего груз персонала.</w:t>
      </w:r>
    </w:p>
    <w:p>
      <w:pPr>
        <w:pStyle w:val="Normal"/>
        <w:ind w:firstLine="400"/>
        <w:jc w:val="both"/>
        <w:rPr/>
      </w:pPr>
      <w:bookmarkStart w:id="85" w:name="SUB7900"/>
      <w:bookmarkEnd w:id="85"/>
      <w:r>
        <w:rPr>
          <w:rStyle w:val="S0"/>
        </w:rPr>
        <w:t>79. При отсутствии надлежащих условий хранения пестицидов (ядохимикатов), подлежащих обезвреживанию (утилизации, уничтожению), хозяйствующими субъектами, имеющими лицензии на данный вид деятельности, обеспечивается централизованный сбор указанных средств и их перемещение на склады, имеющие соответствующие условия для хранения. В указанные склады должен быть исключен доступ посторонних лиц.</w:t>
      </w:r>
    </w:p>
    <w:p>
      <w:pPr>
        <w:pStyle w:val="Normal"/>
        <w:ind w:firstLine="400"/>
        <w:jc w:val="both"/>
        <w:rPr/>
      </w:pPr>
      <w:bookmarkStart w:id="86" w:name="SUB8000"/>
      <w:bookmarkEnd w:id="86"/>
      <w:r>
        <w:rPr>
          <w:rStyle w:val="S0"/>
        </w:rPr>
        <w:t>80. Пестициды (ядохимикаты) с нарушенной целостностью упаковки подлежат переупаковке в тару, соответствующую требованиям нормативных документов.</w:t>
      </w:r>
    </w:p>
    <w:p>
      <w:pPr>
        <w:pStyle w:val="Normal"/>
        <w:ind w:firstLine="400"/>
        <w:jc w:val="both"/>
        <w:rPr/>
      </w:pPr>
      <w:bookmarkStart w:id="87" w:name="SUB8100"/>
      <w:bookmarkEnd w:id="87"/>
      <w:r>
        <w:rPr>
          <w:rStyle w:val="S0"/>
        </w:rPr>
        <w:t>81. При обезвреживании (утилизации, уничтожения) пестицидов (ядохимикатов), непригодных к дальнейшему использованию, в районе их хранения владельцы препаратов выделяют ответственных работников, в присутствии которых происходит обезвреживание (утилизация, уничтожен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оформляется акт, в котором указываются наименование организации, название обезвреженного пестицида (ядохимиката), его количество, место и способ обезвреживания (утилизации, уничтожения), фамилия лица, ответственного за проведение работ.</w:t>
      </w:r>
    </w:p>
    <w:p>
      <w:pPr>
        <w:pStyle w:val="Normal"/>
        <w:ind w:firstLine="400"/>
        <w:jc w:val="both"/>
        <w:rPr/>
      </w:pPr>
      <w:bookmarkStart w:id="88" w:name="SUB8200"/>
      <w:bookmarkEnd w:id="88"/>
      <w:r>
        <w:rPr>
          <w:rStyle w:val="S0"/>
        </w:rPr>
        <w:t>82. Обезвреживание (утилизация, уничтожение) пестицидов (ядохимикатов) путем их промышленной переработки осуществляется в соответствии с технологиями, указанными в сопроводительной документации на конкретный пестицид (ядохимикат).</w:t>
      </w:r>
    </w:p>
    <w:p>
      <w:pPr>
        <w:pStyle w:val="Normal"/>
        <w:ind w:firstLine="400"/>
        <w:jc w:val="both"/>
        <w:rPr/>
      </w:pPr>
      <w:bookmarkStart w:id="89" w:name="SUB8300"/>
      <w:bookmarkEnd w:id="89"/>
      <w:r>
        <w:rPr>
          <w:rStyle w:val="S0"/>
        </w:rPr>
        <w:t>83. Изъятые из оборота пестициды (ядохимикаты) и произведенная с их использованием продукция, создающая опасность для жизни и здоровья населения и окружающей среде, подлежат обезвреживанию (утилизации, уничтожению) в порядке установленном уполномоченным органом в области защиты и карантина растений по согласованию с уполномоченными органами в области охраны окружающей среды и санитарно-эпидемиологического благополучия населения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90" w:name="SUB8400"/>
      <w:bookmarkEnd w:id="90"/>
      <w:r>
        <w:rPr>
          <w:rStyle w:val="S1"/>
        </w:rPr>
        <w:t>9. Подтверждение соответствия и идентификация пестицидов</w:t>
      </w:r>
    </w:p>
    <w:p>
      <w:pPr>
        <w:pStyle w:val="Normal"/>
        <w:jc w:val="center"/>
        <w:rPr/>
      </w:pPr>
      <w:r>
        <w:rPr>
          <w:rStyle w:val="S1"/>
        </w:rPr>
        <w:t>(ядохимикатов) требованиям настоящего Технического регламен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4. Подтверждение соответствия пестицидов (ядохимикатов) осуществляется в порядке, установленном законодательством в области технического регулирования.</w:t>
      </w:r>
    </w:p>
    <w:p>
      <w:pPr>
        <w:pStyle w:val="Normal"/>
        <w:ind w:firstLine="400"/>
        <w:jc w:val="both"/>
        <w:rPr/>
      </w:pPr>
      <w:bookmarkStart w:id="91" w:name="SUB8500"/>
      <w:bookmarkEnd w:id="91"/>
      <w:r>
        <w:rPr>
          <w:rStyle w:val="S0"/>
        </w:rPr>
        <w:t>85. При идентификации пестицидов (ядохимикатов) в процессе подтверждения соответствия в аккредитованных лабораториях оцениваются показатели, изложенные в спецификациях изготовителя (на импортные пестициды (ядохимкаты)) и в нормативной и технической документации на производство (формуляцию) отечественных пестицидов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ассовая доля действующего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табильность водной эмульсии или суспенз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ассовая доля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исперс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ислотность или щелоч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массовая доля примес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оответствие упаковки, маркировки и информации для потребителя пестицидов (ядохимикатов) установленным требованиям.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6804"/>
        <w:jc w:val="right"/>
        <w:rPr/>
      </w:pPr>
      <w:bookmarkStart w:id="92" w:name="SUB1"/>
      <w:bookmarkEnd w:id="92"/>
      <w:r>
        <w:rPr/>
        <w:t>Приложение 1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9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autoSpaceDE w:val="false"/>
        <w:ind w:firstLine="6804"/>
        <w:jc w:val="right"/>
        <w:rPr/>
      </w:pPr>
      <w:r>
        <w:rPr/>
        <w:t>«Требования к безопасности</w:t>
      </w:r>
    </w:p>
    <w:p>
      <w:pPr>
        <w:pStyle w:val="Normal"/>
        <w:autoSpaceDE w:val="false"/>
        <w:ind w:firstLine="6804"/>
        <w:jc w:val="right"/>
        <w:rPr/>
      </w:pPr>
      <w:r>
        <w:rPr/>
        <w:t>пестицидов (ядохимикатов)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стициды (ядохимикаты) и их действующие вещества, на котор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ространяется настоящий Технический регламент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405"/>
      </w:tblGrid>
      <w:tr>
        <w:trPr>
          <w:trHeight w:val="6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ТН ВЭ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К</w:t>
            </w:r>
          </w:p>
        </w:tc>
        <w:tc>
          <w:tcPr>
            <w:tcW w:w="7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</w:tr>
      <w:tr>
        <w:trPr>
          <w:trHeight w:val="1093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bookmarkStart w:id="93" w:name="sub1000019774"/>
              <w:r>
                <w:rPr>
                  <w:rStyle w:val="InternetLink"/>
                  <w:b/>
                  <w:bCs/>
                  <w:color w:val="000080"/>
                </w:rPr>
                <w:t>3808</w:t>
              </w:r>
            </w:hyperlink>
            <w:bookmarkEnd w:id="93"/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ектициды, родентициды, фунгициды, гербициды, противовсходовые средства и регуляторы роста растений, средства дезинфицирующие и аналогичные им, расфасованные в формы или упаковки для розничной продажи или представленные в виде готовых препаратов или изделий:</w:t>
            </w:r>
          </w:p>
        </w:tc>
      </w:tr>
      <w:tr>
        <w:trPr>
          <w:trHeight w:val="65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50 0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товары, упомянутые в примечании к субпозиции к данной группе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1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ектициды: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1 1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пиретроидов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1 2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хлорированных углеводородов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1 3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карбаматов</w:t>
            </w:r>
          </w:p>
        </w:tc>
      </w:tr>
      <w:tr>
        <w:trPr>
          <w:trHeight w:val="413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1 4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фосфорорганических соединений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1 9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2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гициды: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рганические: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2 1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араты на основе соединений меди</w:t>
            </w:r>
          </w:p>
        </w:tc>
      </w:tr>
      <w:tr>
        <w:trPr>
          <w:trHeight w:val="34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2 15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:</w:t>
            </w:r>
          </w:p>
        </w:tc>
      </w:tr>
      <w:tr>
        <w:trPr>
          <w:trHeight w:val="34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2 3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дитиокарбаматов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2 4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бензимидазолов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2 5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диазолов или триазолов</w:t>
            </w:r>
          </w:p>
        </w:tc>
      </w:tr>
      <w:tr>
        <w:trPr>
          <w:trHeight w:val="34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2 6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диазинов или морфолинов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2 8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</w:tr>
      <w:tr>
        <w:trPr>
          <w:trHeight w:val="65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3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бициды, противовсходовые средства и регуляторы роста растений: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бициды:</w:t>
            </w:r>
          </w:p>
        </w:tc>
      </w:tr>
      <w:tr>
        <w:trPr>
          <w:trHeight w:val="346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3 1100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феноксифитогормонов</w:t>
            </w:r>
          </w:p>
        </w:tc>
      </w:tr>
      <w:tr>
        <w:trPr>
          <w:trHeight w:val="34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3 1300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триазинов</w:t>
            </w:r>
          </w:p>
        </w:tc>
      </w:tr>
      <w:tr>
        <w:trPr>
          <w:trHeight w:val="346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3 1500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амидов</w:t>
            </w:r>
          </w:p>
        </w:tc>
      </w:tr>
      <w:tr>
        <w:trPr>
          <w:trHeight w:val="355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3 21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производных динитроанилина</w:t>
            </w:r>
          </w:p>
        </w:tc>
      </w:tr>
      <w:tr>
        <w:trPr>
          <w:trHeight w:val="65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3 23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производных карбамида, урацила или сульфонилкарбамида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3 27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</w:tr>
      <w:tr>
        <w:trPr>
          <w:trHeight w:val="65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3 3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всходовые средства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3 9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торы роста растений</w:t>
            </w:r>
          </w:p>
        </w:tc>
      </w:tr>
      <w:tr>
        <w:trPr>
          <w:trHeight w:val="32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4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дезинфицирующие:</w:t>
            </w:r>
          </w:p>
        </w:tc>
      </w:tr>
      <w:tr>
        <w:trPr>
          <w:trHeight w:val="32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4 1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четвертичных аммониевых солей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4 0000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е галогенированных соединений</w:t>
            </w:r>
          </w:p>
        </w:tc>
      </w:tr>
      <w:tr>
        <w:trPr>
          <w:trHeight w:val="3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</w:tr>
      <w:tr>
        <w:trPr>
          <w:trHeight w:val="336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9</w:t>
            </w:r>
          </w:p>
        </w:tc>
        <w:tc>
          <w:tcPr>
            <w:tcW w:w="7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</w:tr>
      <w:tr>
        <w:trPr>
          <w:trHeight w:val="326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9 1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ентициды</w:t>
            </w:r>
          </w:p>
        </w:tc>
      </w:tr>
      <w:tr>
        <w:trPr>
          <w:trHeight w:val="317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8 99 9000</w:t>
            </w:r>
          </w:p>
        </w:tc>
        <w:tc>
          <w:tcPr>
            <w:tcW w:w="7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</w:t>
            </w:r>
          </w:p>
        </w:tc>
      </w:tr>
    </w:tbl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*Примечание к субпозиции:</w:t>
      </w:r>
      <w:r>
        <w:rPr/>
        <w:t xml:space="preserve"> В субпозицию 3808 50 включаются только товары товарной позиции 3808, содержащие одно или несколько следующих веществ: альдрин (ISO); бинапакрил (ISO); камфехлор (ISO) (токсафен); каптафол (ISO); хлордан (ISO); хлордимеформ (ISO); хлорбензилат (ISO); ДДТ (ISO) (клофенотан (INN), 1,1,1-трихлор-2,2-бис(п-хлорфенил)этан); диэлдрин (ISO, INN); диносеб (ISO), его соли или сложные эфиры; этилендибромид (ISO) (1,2-дибромэтан); этилендихлорид (ISO) (1,2-дихлорэтан); фторацетамид (ISO); гептахлор (ISO); гексахлорбензол (ISO); 1,2,3,4,5,6-гексахлорциклогексан (ГХГ (ISO)), включая линдан (ISO, INN); соединения ртути; метамидофос (ISO); монокротофос (ISO); оксиран (этиленоксид); паратион (ISO); паратионметил (ISO) (метилпаратион); пентахлорфенол (ISO); фосфамидон (ISO); 2,4,5-Т (ISO) (2,4,5-трихлорфеноксиуксусная кислота), ее соли или сложные эфиры.</w:t>
      </w:r>
    </w:p>
    <w:p>
      <w:pPr>
        <w:pStyle w:val="Normal"/>
        <w:autoSpaceDE w:val="false"/>
        <w:ind w:firstLine="851"/>
        <w:rPr/>
      </w:pPr>
      <w:r>
        <w:rPr/>
        <w:t> </w:t>
      </w:r>
      <w:r>
        <w:br w:type="page"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6804"/>
        <w:jc w:val="right"/>
        <w:rPr/>
      </w:pPr>
      <w:bookmarkStart w:id="94" w:name="SUB2"/>
      <w:bookmarkEnd w:id="94"/>
      <w:r>
        <w:rPr/>
        <w:t>Приложение 2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1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Start w:id="95" w:name="sub1000767007"/>
      <w:bookmarkEnd w:id="95"/>
    </w:p>
    <w:p>
      <w:pPr>
        <w:pStyle w:val="Normal"/>
        <w:autoSpaceDE w:val="false"/>
        <w:ind w:firstLine="6804"/>
        <w:jc w:val="right"/>
        <w:rPr/>
      </w:pPr>
      <w:r>
        <w:rPr/>
        <w:t>«Требования к безопасности</w:t>
      </w:r>
    </w:p>
    <w:p>
      <w:pPr>
        <w:pStyle w:val="Normal"/>
        <w:autoSpaceDE w:val="false"/>
        <w:ind w:firstLine="6804"/>
        <w:jc w:val="right"/>
        <w:rPr/>
      </w:pPr>
      <w:r>
        <w:rPr/>
        <w:t>пестицидов (ядохимикатов)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армонизированных стандартов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1</w:t>
      </w:r>
      <w:r>
        <w:rPr>
          <w:rStyle w:val="S0"/>
        </w:rPr>
        <w:t>. ГОСТ 30333-95 «Паспорт безопасности вещества (материала)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Т 14189-81 «Пестициды. Правила приемки, методы отбора проб, упаковка, маркировка и хранение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ГОСТ Р 51247-99 «Пестициды. Общие технические услов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2">
        <w:bookmarkStart w:id="96" w:name="sub1000051092"/>
        <w:r>
          <w:rPr>
            <w:rStyle w:val="InternetLink"/>
            <w:b/>
            <w:bCs/>
            <w:color w:val="000080"/>
          </w:rPr>
          <w:t>ГОСТ 12.1.007-76</w:t>
        </w:r>
      </w:hyperlink>
      <w:bookmarkEnd w:id="96"/>
      <w:r>
        <w:rPr>
          <w:rStyle w:val="S0"/>
        </w:rPr>
        <w:t xml:space="preserve"> «Вредные вещества. Классификация и общие требования безопасности».</w:t>
      </w:r>
    </w:p>
    <w:sectPr>
      <w:footerReference w:type="default" r:id="rId13"/>
      <w:type w:val="nextPage"/>
      <w:pgSz w:w="11906" w:h="16838"/>
      <w:pgMar w:left="1134" w:right="1418" w:gutter="0" w:header="0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basedOn w:val="Style14"/>
    <w:qFormat/>
    <w:rPr>
      <w:u w:val="single"/>
    </w:rPr>
  </w:style>
  <w:style w:type="character" w:styleId="Msodel0">
    <w:name w:val="msodel0"/>
    <w:basedOn w:val="Style14"/>
    <w:qFormat/>
    <w:rPr>
      <w:strike/>
      <w:color w:val="FF0000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31934.0 1051485.0 " TargetMode="External"/><Relationship Id="rId3" Type="http://schemas.openxmlformats.org/officeDocument/2006/relationships/hyperlink" Target="jl:30184408.100 " TargetMode="External"/><Relationship Id="rId4" Type="http://schemas.openxmlformats.org/officeDocument/2006/relationships/hyperlink" Target="jl:30184409.0 30186695.0 " TargetMode="External"/><Relationship Id="rId5" Type="http://schemas.openxmlformats.org/officeDocument/2006/relationships/hyperlink" Target="jl:30184408.0 " TargetMode="External"/><Relationship Id="rId6" Type="http://schemas.openxmlformats.org/officeDocument/2006/relationships/hyperlink" Target="jl:30085593.0 " TargetMode="External"/><Relationship Id="rId7" Type="http://schemas.openxmlformats.org/officeDocument/2006/relationships/hyperlink" Target="jl:1006752.0 1012374.0 1030549.0 1031934.0 1051485.0 30113861.0 " TargetMode="External"/><Relationship Id="rId8" Type="http://schemas.openxmlformats.org/officeDocument/2006/relationships/hyperlink" Target="jl:30184408.1 " TargetMode="External"/><Relationship Id="rId9" Type="http://schemas.openxmlformats.org/officeDocument/2006/relationships/hyperlink" Target="jl:30184408.100 " TargetMode="External"/><Relationship Id="rId10" Type="http://schemas.openxmlformats.org/officeDocument/2006/relationships/hyperlink" Target="jl:1011562.0 " TargetMode="External"/><Relationship Id="rId11" Type="http://schemas.openxmlformats.org/officeDocument/2006/relationships/hyperlink" Target="jl:30184408.100 " TargetMode="External"/><Relationship Id="rId12" Type="http://schemas.openxmlformats.org/officeDocument/2006/relationships/hyperlink" Target="jl:1037913.0 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57:00Z</dcterms:created>
  <dc:creator>sarsenbaev_d</dc:creator>
  <dc:description/>
  <cp:keywords/>
  <dc:language>en-US</dc:language>
  <cp:lastModifiedBy>Даурен</cp:lastModifiedBy>
  <dcterms:modified xsi:type="dcterms:W3CDTF">2009-03-26T11:21:00Z</dcterms:modified>
  <cp:revision>7</cp:revision>
  <dc:subject/>
  <dc:title>Постановление Правительства Республики Казахстан от 29 мая 2008 года № 515 Об утверждении Технического регламента «Требования к безопасности пестицидов (ядохимикатов)»</dc:title>
</cp:coreProperties>
</file>