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 xml:space="preserve">Постановление Правительства Республики Казахстан от 8 апреля 2008 года № 336 </w:t>
      </w:r>
    </w:p>
    <w:p>
      <w:pPr>
        <w:pStyle w:val="Normal"/>
        <w:jc w:val="center"/>
        <w:rPr>
          <w:lang w:val="en-US"/>
        </w:rPr>
      </w:pPr>
      <w:r>
        <w:rPr>
          <w:rStyle w:val="S1"/>
        </w:rPr>
        <w:t>Об утверждении Технического регламента «Требования к безопасности мяса и мясной продукции»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целях реализации </w:t>
      </w:r>
      <w:hyperlink r:id="rId2">
        <w:bookmarkStart w:id="0" w:name="sub1000124546"/>
        <w:r>
          <w:rPr>
            <w:rStyle w:val="InternetLink"/>
            <w:b/>
            <w:bCs/>
            <w:color w:val="000080"/>
          </w:rPr>
          <w:t>Закона</w:t>
        </w:r>
      </w:hyperlink>
      <w:bookmarkEnd w:id="0"/>
      <w:r>
        <w:rPr>
          <w:rStyle w:val="S0"/>
        </w:rPr>
        <w:t xml:space="preserve"> Республики Казахстан от 9 ноября 2004 года «О техническом регулировании» Правительство Республики Казахстан </w:t>
      </w:r>
      <w:r>
        <w:rPr>
          <w:rStyle w:val="S0"/>
          <w:b/>
          <w:bCs/>
        </w:rPr>
        <w:t>ПОСТАНОВЛЯ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й </w:t>
      </w:r>
      <w:hyperlink r:id="rId3">
        <w:bookmarkStart w:id="1" w:name="sub1000751717"/>
        <w:r>
          <w:rPr>
            <w:rStyle w:val="InternetLink"/>
            <w:b/>
            <w:bCs/>
            <w:color w:val="000080"/>
          </w:rPr>
          <w:t>Технический регламент</w:t>
        </w:r>
      </w:hyperlink>
      <w:r>
        <w:rPr>
          <w:rStyle w:val="S0"/>
        </w:rPr>
        <w:t xml:space="preserve"> «Требования к безопасности мяса и мясной продукции»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Настоящее постановление вводится в действие по истечении шести месяцев со дня первого официального </w:t>
      </w:r>
      <w:hyperlink r:id="rId4">
        <w:bookmarkStart w:id="2" w:name="sub1000766328"/>
        <w:r>
          <w:rPr>
            <w:rStyle w:val="InternetLink"/>
            <w:b/>
            <w:bCs/>
            <w:color w:val="000080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Премьер-Министр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К. Масимов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  <w:r>
        <w:br w:type="page"/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3" w:name="SUB100"/>
      <w:bookmarkEnd w:id="3"/>
      <w:r>
        <w:rPr>
          <w:rStyle w:val="S0"/>
        </w:rPr>
        <w:t xml:space="preserve">Утверждены </w:t>
      </w:r>
    </w:p>
    <w:p>
      <w:pPr>
        <w:pStyle w:val="Normal"/>
        <w:ind w:firstLine="400"/>
        <w:jc w:val="right"/>
        <w:rPr/>
      </w:pPr>
      <w:hyperlink r:id="rId5">
        <w:bookmarkStart w:id="4" w:name="sub1000751718"/>
        <w:r>
          <w:rPr>
            <w:rStyle w:val="InternetLink"/>
            <w:b/>
            <w:bCs/>
            <w:color w:val="000080"/>
          </w:rPr>
          <w:t>постановлением</w:t>
        </w:r>
      </w:hyperlink>
      <w:bookmarkEnd w:id="4"/>
      <w:r>
        <w:rPr>
          <w:rStyle w:val="S0"/>
        </w:rPr>
        <w:t xml:space="preserve"> Правительства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Республики Казахстан </w:t>
      </w:r>
    </w:p>
    <w:p>
      <w:pPr>
        <w:pStyle w:val="Normal"/>
        <w:ind w:firstLine="400"/>
        <w:jc w:val="right"/>
        <w:rPr/>
      </w:pPr>
      <w:r>
        <w:rPr>
          <w:rStyle w:val="S0"/>
        </w:rPr>
        <w:t>от 8 апреля 2008 года № 336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ехнический регламент</w:t>
      </w:r>
    </w:p>
    <w:p>
      <w:pPr>
        <w:pStyle w:val="Normal"/>
        <w:jc w:val="center"/>
        <w:rPr/>
      </w:pPr>
      <w:r>
        <w:rPr>
          <w:rStyle w:val="S1"/>
        </w:rPr>
        <w:t>«Требования к безопасности мяса и мясной продукции»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>
          <w:rStyle w:val="S1"/>
        </w:rPr>
      </w:pPr>
      <w:r>
        <w:rPr/>
      </w:r>
    </w:p>
    <w:p>
      <w:pPr>
        <w:pStyle w:val="Normal"/>
        <w:jc w:val="center"/>
        <w:rPr/>
      </w:pPr>
      <w:r>
        <w:rPr>
          <w:rStyle w:val="S1"/>
        </w:rPr>
        <w:t>1. Область примен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Style15"/>
        <w:spacing w:before="0" w:after="0"/>
        <w:ind w:firstLine="400"/>
        <w:jc w:val="both"/>
        <w:rPr/>
      </w:pPr>
      <w:r>
        <w:rPr>
          <w:sz w:val="28"/>
          <w:szCs w:val="28"/>
        </w:rPr>
        <w:t xml:space="preserve">1. Настоящий Технический регламент «Требования к безопасности мяса и мясной продукции» (далее - Технический регламент) разработан в целях реализации </w:t>
      </w:r>
      <w:hyperlink r:id="rId6">
        <w:bookmarkStart w:id="5" w:name="sub1000751849"/>
        <w:r>
          <w:rPr>
            <w:rStyle w:val="InternetLink"/>
            <w:b/>
            <w:bCs/>
            <w:color w:val="000080"/>
            <w:sz w:val="28"/>
            <w:szCs w:val="28"/>
          </w:rPr>
          <w:t>законов</w:t>
        </w:r>
      </w:hyperlink>
      <w:bookmarkEnd w:id="5"/>
      <w:r>
        <w:rPr>
          <w:sz w:val="28"/>
          <w:szCs w:val="28"/>
        </w:rPr>
        <w:t xml:space="preserve"> Республики Казахстан от 9 ноября 2004 года «О техническом регулировании», от 4 декабря 2002 года «О санитарно-эпидемиологическом благополучии населения», от 10 июля 2002 года «О ветеринарии».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bookmarkStart w:id="6" w:name="SUB200"/>
      <w:bookmarkEnd w:id="6"/>
      <w:r>
        <w:rPr>
          <w:sz w:val="28"/>
          <w:szCs w:val="28"/>
        </w:rPr>
        <w:t>2. Настоящий Технический регламент распространяется на все производимые (изготавливаемые) и ввозимые (импортируемые) виды мяса животных и птиц, пищевые субпродукты, колбасные изделия, полуфабрикаты и кулинарные изделия, пищевые концентраты, пищевые продукты переработки крови, субпродукты и прочие мясосодержащие продукты, согласно классификации товаров в Товарной номенклатуре внешнеэкономической деятельности Республики Казахстан.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bookmarkStart w:id="7" w:name="SUB300"/>
      <w:bookmarkEnd w:id="7"/>
      <w:r>
        <w:rPr>
          <w:sz w:val="28"/>
          <w:szCs w:val="28"/>
        </w:rPr>
        <w:t>3. Настоящий Технический регламент не распространяется на производство (изготовление), оборот и уничтожение следующей мясной продукции: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1) детского питания;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2) масложировой продукции;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3) медицинских препаратов, производимых (изготавливаемых) из сырья животного происхождения;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4) лечебного, профилактического и диетического назначения;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5) домашнего приготовления, предназначенного для личного потребления;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6) пищевой продукции, полученной с использованием сырья от генномодифицированных животных;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7) консервированной продукции;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8) желатина пищевого.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8" w:name="SUB400"/>
      <w:bookmarkEnd w:id="8"/>
      <w:r>
        <w:rPr>
          <w:rStyle w:val="S1"/>
        </w:rPr>
        <w:t>2. Термины и определения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both"/>
        <w:rPr/>
      </w:pPr>
      <w:r>
        <w:rPr>
          <w:sz w:val="28"/>
          <w:szCs w:val="28"/>
        </w:rPr>
        <w:t xml:space="preserve">4. В настоящем Техническом регламенте используются термины и определения в соответствии с </w:t>
      </w:r>
      <w:hyperlink r:id="rId7">
        <w:bookmarkStart w:id="9" w:name="sub1000751726"/>
        <w:r>
          <w:rPr>
            <w:rStyle w:val="InternetLink"/>
            <w:b/>
            <w:bCs/>
            <w:color w:val="000080"/>
            <w:sz w:val="28"/>
            <w:szCs w:val="28"/>
          </w:rPr>
          <w:t>законами</w:t>
        </w:r>
      </w:hyperlink>
      <w:bookmarkEnd w:id="9"/>
      <w:r>
        <w:rPr>
          <w:sz w:val="28"/>
          <w:szCs w:val="28"/>
        </w:rPr>
        <w:t xml:space="preserve"> Республики Казахстан «О техническом регулировании», «О безопасности пищевой продукции», «О ветеринарии» и «О санитарно-эпидемиологическом благополучии населения», а также следующие: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мясные продукты (мясопродукты) - продукты, полученные в результате обработки мяса путем варки, сушки, соления, просаливания или копчения;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субъект производства (изготовления), оборота, мяса и мясной продукции (далее - субъект) - физическое и юридическое лицо, осуществляющее деятельность по производству (изготовлению), обороту мяса и мясной продукции;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объект производства (изготовления) мяса и мясной продукции (далее - объект) - предприятие/организация по производству (изготовлению) мяса и мясной продукции;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дезинфекционный барьер - пункт дезинфекции транспортных средств перед въездом на территорию республики или организации и выездом с их территорий, а для персонала - перед входом в помещение цеха организации и выходом из него;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вредное вещество - любое биологическое или химическое вещество, а также их метаболиты, накапливающиеся в мясе или добавленное в мясную продукцию при ее производстве и способное нанести вред здоровью человека или вызвать загрязнение окружающей среды;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конфискат - туша, части туши и органы животного, признанные органами государственного ветеринарного надзора не пригодными для пищевых целей;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партия животных (птиц) - любое количество животных (птиц) одного вида, поступившее в организацию из одного хозяйства за одну поставку, сопровождаемые одной товарно-транспортной накладной и одним ветеринарным документом установленной форм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мороженное мясо - мясо после замораживания охлажденных на убойной линии туш и тушек до температуры в толще мышц от минус 8°С до минус 18°С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итритно-посолочная смесь - смесь нитрита натрия с поваренной солью в соотношении, обеспечивающем безопасную концентрацию нитрита натрия в готовом продукт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валенное мясо - мясной продукт из мышечной, жировой и соединительной ткани туши отделенных от кост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мороженное мясо - свежее мясо, полученное непосредственно после убоя и подмораживания до температуры в толще мышц от минус 2°С до минус 3°С;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лубокозамороженное мясо - мясо после замораживания до температуры в толще мышц не выше минус 18°С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хлажденное мясо - свежее мясо, полученное непосредственно после убоя животного или птицы и охлаждения до температуры в толще мышц от 0°С до плюс 4°С;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словно-годное мясо - мясо туши больного животного, допускаемое в пищу после обеззараживания (проваривание, изготовление колбасных изделий, обезвреживание финнозного мяса замораживанием или посолом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jc w:val="center"/>
        <w:rPr/>
      </w:pPr>
      <w:bookmarkStart w:id="10" w:name="SUB500"/>
      <w:bookmarkEnd w:id="10"/>
      <w:r>
        <w:rPr>
          <w:rStyle w:val="S1"/>
        </w:rPr>
        <w:t>3. Условия обращения мясо и мясной продукции на рынк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Мясо и мясные продукции должны соответствовать требованиям, установленным настоящим Техническим регламентом.</w:t>
      </w:r>
    </w:p>
    <w:p>
      <w:pPr>
        <w:pStyle w:val="Normal"/>
        <w:ind w:firstLine="400"/>
        <w:jc w:val="both"/>
        <w:rPr/>
      </w:pPr>
      <w:bookmarkStart w:id="11" w:name="SUB600"/>
      <w:bookmarkEnd w:id="11"/>
      <w:r>
        <w:rPr>
          <w:rStyle w:val="S0"/>
        </w:rPr>
        <w:t>6. Мясо и мясные продукции могут быть поставлены на рынок и реализованы только в том случае, если они не представляют опасность для здоровья или безопасности людей при соответствующем применении по назначен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Мясо и мясные продукты, имеющие явные признаки недоброкачественности, не имеющие сопроводительных документов, подтверждающих безопасность, происхождение и качество, а также при несоответствии свойства и маркировки требованиям действующего законодательства и с не установленным сроком годности изымаются для проведения ветеринарно-санитарной экспертизы в аккредитованной (аттестованной) ветеринарной лаборатор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ничтожение непригодной к употреблению и опасной жизни и здоровью человека мяса и мясной продукции осуществляется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jc w:val="center"/>
        <w:rPr/>
      </w:pPr>
      <w:bookmarkStart w:id="12" w:name="SUB700"/>
      <w:bookmarkEnd w:id="12"/>
      <w:r>
        <w:rPr>
          <w:rStyle w:val="S1"/>
        </w:rPr>
        <w:t>4. Опасные факторы (риски) при заготовке мяса и производстве мясных продуктов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При заготовке и производстве мяса и мясной продукции должны учитываться все возможные риски, возникающие пр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ыборе места и территории объекта, размещении и устройстве производственных зон (помещений) по заготовке мяса и мясной проду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дготовке животных и птиц к убою, их убо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одготовке персонала, оборудования и бытовых помещ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оизводстве мяса и мясопродуктов, их хранении и оборот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уничтожении непригодной к употреблению или опасной мяса и мясной продук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 наиболее вероятным рискам, вследствие которых мясо и мясная продукция приобретают опасные свойства, которые отрицательно действуют на здоровье человека и окружающую среду относя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держание фармакологических веществ и химических загрязнителей в мясе и мясной проду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одержание токсических элементов, антибиотиков, пестицидов, радионуклидов, других вредных веществ и их остатков в мясе и мясной проду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микробиологические показатели в мясе и мясной проду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ищевые добавки и продукты генной инженер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jc w:val="center"/>
        <w:rPr/>
      </w:pPr>
      <w:bookmarkStart w:id="13" w:name="SUB800"/>
      <w:bookmarkEnd w:id="13"/>
      <w:r>
        <w:rPr>
          <w:rStyle w:val="S1"/>
        </w:rPr>
        <w:t>5. Требования безопасности к выбору места и территории объект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Размещение, ввод в эксплуатацию вновь строящихся и реконструируемых объектов, осуществляются в соответствии с действующим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рритория объектов должна быть огорожена, благоустроена и озеленена.</w:t>
      </w:r>
    </w:p>
    <w:p>
      <w:pPr>
        <w:pStyle w:val="Normal"/>
        <w:ind w:firstLine="400"/>
        <w:jc w:val="both"/>
        <w:rPr/>
      </w:pPr>
      <w:bookmarkStart w:id="14" w:name="SUB900"/>
      <w:bookmarkEnd w:id="14"/>
      <w:r>
        <w:rPr>
          <w:rStyle w:val="S0"/>
        </w:rPr>
        <w:t>9. Территория объектов оборудуются ливневой канализацией для сбора атмосферных талых вод стоков и смыва территории.</w:t>
      </w:r>
    </w:p>
    <w:p>
      <w:pPr>
        <w:pStyle w:val="Normal"/>
        <w:ind w:firstLine="400"/>
        <w:jc w:val="both"/>
        <w:rPr/>
      </w:pPr>
      <w:bookmarkStart w:id="15" w:name="SUB1000"/>
      <w:bookmarkEnd w:id="15"/>
      <w:r>
        <w:rPr>
          <w:rStyle w:val="S0"/>
        </w:rPr>
        <w:t xml:space="preserve">10. Всем объектам присваиваются учетные номера в порядке, установленном </w:t>
      </w:r>
      <w:hyperlink r:id="rId8">
        <w:bookmarkStart w:id="16" w:name="sub1000651249"/>
        <w:r>
          <w:rPr>
            <w:rStyle w:val="InternetLink"/>
            <w:b/>
            <w:bCs/>
            <w:color w:val="000080"/>
          </w:rPr>
          <w:t>законодательством</w:t>
        </w:r>
      </w:hyperlink>
      <w:bookmarkEnd w:id="16"/>
      <w:r>
        <w:rPr>
          <w:rStyle w:val="S0"/>
        </w:rPr>
        <w:t xml:space="preserve"> Республики Казахстан о безопасности пищевой продукции.</w:t>
      </w:r>
    </w:p>
    <w:p>
      <w:pPr>
        <w:pStyle w:val="Normal"/>
        <w:ind w:firstLine="400"/>
        <w:jc w:val="both"/>
        <w:rPr/>
      </w:pPr>
      <w:bookmarkStart w:id="17" w:name="SUB1100"/>
      <w:bookmarkEnd w:id="17"/>
      <w:r>
        <w:rPr>
          <w:rStyle w:val="S0"/>
        </w:rPr>
        <w:t>11. В зависимости от назначения, характера и количества, выделяемых в окружающую среду загрязняющих веществ, и других вредных физических факторов, а также с учетом предусматриваемых мер по уменьшению их неблагоприятного влияния на здоровье человека и окружающую среду, объекты должны иметь санитарно-защитные зоны (далее - СЗЗ) установленные уполномоченным органом в области санитарно-эпидемиологического надз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сположение зданий, сооружений и устройств на территории объекта должна обеспечивать возможность транспортировки без пересечения путей перевозок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ырья и готовой проду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здорового животного, направляемого после ветеринарного осмотра на предубойное содержание, с больным или подозрительным на заболевание животным, направляемым в карантин, изолятор или санитарную бойн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ищевой продукции с животным, навозом, отходами производства.</w:t>
      </w:r>
    </w:p>
    <w:p>
      <w:pPr>
        <w:pStyle w:val="Normal"/>
        <w:ind w:firstLine="400"/>
        <w:jc w:val="both"/>
        <w:rPr/>
      </w:pPr>
      <w:bookmarkStart w:id="18" w:name="SUB1200"/>
      <w:bookmarkEnd w:id="18"/>
      <w:r>
        <w:rPr>
          <w:rStyle w:val="S0"/>
        </w:rPr>
        <w:t>12. При въезде и выезде с территории объекта у ворот оборудуются специальные дезинфекционные барьеры, заполняемые дезинфицирующим раствором в зависимости от эпизоотической обстановки на соответствующей территории для дезинфекции автотранспорта. Кюветы оборудуются устройствами для подогрева дезинфицирующих растворов в зимний период года.</w:t>
      </w:r>
    </w:p>
    <w:p>
      <w:pPr>
        <w:pStyle w:val="Normal"/>
        <w:ind w:firstLine="400"/>
        <w:jc w:val="both"/>
        <w:rPr/>
      </w:pPr>
      <w:bookmarkStart w:id="19" w:name="SUB1300"/>
      <w:bookmarkEnd w:id="19"/>
      <w:r>
        <w:rPr>
          <w:rStyle w:val="S0"/>
        </w:rPr>
        <w:t>13. Погрузочно-разгрузочные площадки, переходы от железнодорожных и автомобильных платформ и открытых загонов, территории санитарного блока, путей прогона скота, дороги для автотранспорта имеют ровное асфальтированное, бетонированное или другое водонепроницаемое покрытие доступное для мойки и дезинфек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jc w:val="center"/>
        <w:rPr/>
      </w:pPr>
      <w:bookmarkStart w:id="20" w:name="SUB1400"/>
      <w:bookmarkEnd w:id="20"/>
      <w:r>
        <w:rPr>
          <w:rStyle w:val="S1"/>
        </w:rPr>
        <w:t>6. Требования безопасности к производственным зонам объекта производства (изготовления) и переработки мяса и мясной продук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4. При планировке производственных цехов, участков, отделений, вспомогательных и складских помещений объекта предусматривается возможность проведения ветеринарно-санитарного контроля за безопасностью мяса и мясной продукции, а также качеством уборки, мойки и дезинфек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размещении технологического оборудования в производственных помещениях исключается перекрестная контаминац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территории объекта предусматривается зона предубойного содержания животных с наличие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железнодорожной или автомобильной платформы с загонами, имеющими навесы и расколы для приема животных и ветеринарного осмот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здания (навеса) для предубойного содержания животн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омещения для проводников и гонщиков животн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бытовых помещений и дезинфекционной камеры для санитарной обработки одеж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лощадки для сбора и временного хранения навоза и каныг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ункта санитарной обработки автотранспорта и инвентаря, используемых для транспортировки убойных животных и птиц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карантина, изолятора и санитарной бойни для ско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сооружения для обеззараживания сточных вод.</w:t>
      </w:r>
    </w:p>
    <w:p>
      <w:pPr>
        <w:pStyle w:val="Normal"/>
        <w:ind w:firstLine="400"/>
        <w:jc w:val="both"/>
        <w:rPr/>
      </w:pPr>
      <w:bookmarkStart w:id="21" w:name="SUB1500"/>
      <w:bookmarkEnd w:id="21"/>
      <w:r>
        <w:rPr>
          <w:rStyle w:val="S0"/>
        </w:rPr>
        <w:t>15. На объектах производства (изготовления) оборудуются и находятся в рабочем состоянии объекты ветеринарно-санитарного назнач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тационарные дезопромывочные пункты или площадки для мойки и дезинфекции автотранспорта, доставляющего животных на убо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мещения для ветеринарных специалистов с оборудованием для контроля и ветеринарно-санитарной экспертизы животных и продуктов животного происхожд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асколы для осмотра животн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анитарная бойня или санитарная камера для изолированной переработки больных или слабых животн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омещения для карантина и изолято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изолированная холодильная камера для временного хранения мяса и продуктов убоя до их переработ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сооружение для обеззараживания сточных вод.</w:t>
      </w:r>
    </w:p>
    <w:p>
      <w:pPr>
        <w:pStyle w:val="Normal"/>
        <w:ind w:firstLine="400"/>
        <w:jc w:val="both"/>
        <w:rPr/>
      </w:pPr>
      <w:bookmarkStart w:id="22" w:name="SUB1600"/>
      <w:bookmarkEnd w:id="22"/>
      <w:r>
        <w:rPr>
          <w:rStyle w:val="S0"/>
        </w:rPr>
        <w:t>16. Санитарная бойня имеет отдельный въезд для больных животных, площадку для его приема, ветеринарного осмотра.</w:t>
      </w:r>
    </w:p>
    <w:p>
      <w:pPr>
        <w:pStyle w:val="Normal"/>
        <w:ind w:firstLine="400"/>
        <w:jc w:val="both"/>
        <w:rPr/>
      </w:pPr>
      <w:bookmarkStart w:id="23" w:name="SUB1700"/>
      <w:bookmarkEnd w:id="23"/>
      <w:r>
        <w:rPr>
          <w:rStyle w:val="S0"/>
        </w:rPr>
        <w:t>17. При вводе объекта производства (изготовления) в эксплуатацию и установке технологического оборудования или линий, а также выпуске новых видов мясной продукции субъекту необходимо иметь санитарно-эпидемиологическое и/или ветеринарно-санитарное заклю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зависимо от мощности и вида деятельности объекта в процессе производства (изготовления) обеспечива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оточность технологических процесс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золяция грязных процессов от чистог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механизация и автоматизация технологических процессов, удобная связь между цехами (помещениями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цехах по производству (изготовлению) мясной продукции для устранения неприятных запахов, пыли и других загрязнений подаваемого воздуха оборудуется принудительная вентиляция.</w:t>
      </w:r>
    </w:p>
    <w:p>
      <w:pPr>
        <w:pStyle w:val="Normal"/>
        <w:ind w:firstLine="400"/>
        <w:jc w:val="both"/>
        <w:rPr/>
      </w:pPr>
      <w:bookmarkStart w:id="24" w:name="SUB1800"/>
      <w:bookmarkEnd w:id="24"/>
      <w:r>
        <w:rPr>
          <w:rStyle w:val="S0"/>
        </w:rPr>
        <w:t>18. Для мойки и дезинфекции инвентаря, транспортных средств на объекте оборудуется моечное отделение с водонепроницаемым полом, подводкой острого пара, горячей и холодной воды и трапами для стока смывной воды в канализац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производственных цехах (помещениях) санитарного блока независимо от мощности и профиля производства панели стен и колонны облицовываются высотой не менее двух метров материалами, разрешенными к применению в Республике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потолках и навесных арматурах не допускаются скопления грязи, осыпания посторонних частиц в пищевую продукцию и образования конденсатов или плесни на поверх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лы всех помещений объекта покрываются ровными, гладкими, водонепроницаемыми материал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ъект оборудуется знаками безопасности, а внутрицеховые трубопроводы в соответствии с их назначением окрашиваются в отличительные цвета в соответствии с Техническим регламентом «О требованиях к сигнальным цветам, разметкам и знакам безопасности на производственных объектах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оющие и дезинфицирующие средства хранятся в отдельном помещен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jc w:val="center"/>
        <w:rPr/>
      </w:pPr>
      <w:bookmarkStart w:id="25" w:name="SUB1900"/>
      <w:bookmarkEnd w:id="25"/>
      <w:r>
        <w:rPr>
          <w:rStyle w:val="S1"/>
        </w:rPr>
        <w:t>7. Требования безопасности при подготовке животных и птиц к убою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9. Животные и птицы, предназначенные для убоя и переработки на мясную продукцию, принимаются объектами из территорий и хозяйств, благополучных по заразным болезням животных и птиц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подлежат отправке на предприятия по переработке животные и птицы, не прошедшие процедуру обязательной идентифик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прещается отправлять на бойню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животных привитых инактивированной вакциной против ящура, вакциной или сывороткой против сибирской язвы в течение 21 дн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тиц привитых вакциной против птичьего гриппа в течение 21 дн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животных и птиц, которым скармливались антибиотики, антигельминтики и другие препараты с лечебной и (или) профилактической целью, препараты для стимуляции роста в течение срока, указанного в наставлении по их применению в ветеринар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животных и птиц, обработанных химикатами против насекомых и клещей ранее срока ожидания, указанного в списке этих препара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животных и птиц с не установленным диагнозом болезни, имеющих повышенную или пониженную температуру тела и находящихся в состоянии апатии или агон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животных и птиц, которым при выращивании применяли ветеринарные препараты, не разрешенные в Республике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птицу в течение 10 суток после последнего кормления рыбой, рыбными отходами и рыбной муко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аждая партия животных и птиц, направляемая на убой, должна сопровождаться ветеринарным свидетельством, оформленным в установленном порядке.</w:t>
      </w:r>
    </w:p>
    <w:p>
      <w:pPr>
        <w:pStyle w:val="Normal"/>
        <w:ind w:firstLine="400"/>
        <w:jc w:val="both"/>
        <w:rPr/>
      </w:pPr>
      <w:bookmarkStart w:id="26" w:name="SUB2000"/>
      <w:bookmarkEnd w:id="26"/>
      <w:r>
        <w:rPr>
          <w:rStyle w:val="S0"/>
        </w:rPr>
        <w:t>20. Животные и птицы выращиваются и откармливаются в условиях, исключающих возможность попадания в организм вредных и опасных компонентов с кормами, водой, при проведении ветеринарно-санитарных и зоогигиенических мероприятий, в том числ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ещества с анаболическим действием и фармакологические вещества, запрещенные к применению в животноводств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ещества и химические загрязнители окружающей среды: хлорорганические соединения, включая полихлорированные бифенилы, фосфорорганические соединения, токсичные элементы, микотоксины, красители.</w:t>
      </w:r>
    </w:p>
    <w:p>
      <w:pPr>
        <w:pStyle w:val="Normal"/>
        <w:ind w:firstLine="400"/>
        <w:jc w:val="both"/>
        <w:rPr/>
      </w:pPr>
      <w:bookmarkStart w:id="27" w:name="SUB2100"/>
      <w:bookmarkEnd w:id="27"/>
      <w:r>
        <w:rPr>
          <w:rStyle w:val="S0"/>
        </w:rPr>
        <w:t>21. Животные и птицы, поступившие на объект подвергаются ветеринарному осмотру и предубойной выдержке не менее 24 часов для крупного рогатого скота, мелкого рогатого скота, лошадей, оленей, верблюдов, мулов и ослов, не менее 12 часов для свиней и не менее 6 часов для телят и птиц.</w:t>
      </w:r>
    </w:p>
    <w:p>
      <w:pPr>
        <w:pStyle w:val="Normal"/>
        <w:ind w:firstLine="400"/>
        <w:jc w:val="both"/>
        <w:rPr/>
      </w:pPr>
      <w:bookmarkStart w:id="28" w:name="SUB2200"/>
      <w:bookmarkEnd w:id="28"/>
      <w:r>
        <w:rPr>
          <w:rStyle w:val="S0"/>
        </w:rPr>
        <w:t>22. Партия животных и птиц, в которой обнаружены больные животные в состоянии агонии, вынужденно убитые или трупы, а также в случаи несоответствия фактического наличия голов количеству, указанному в ветеринарном документе, немедленно помещается в карантинное отделение до установления диагноза или причин несоответств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допуска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 убою животные и птицы не прошедшие предубойный ветеринарный осмот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 убою лошади, ослы, мулы, верблюды без проведения исследований на сап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озвращать владельцам животных и птиц, больных, подозрительных по заболеванию, с травматическими повреждениями, а также трупы, обнаруженные при их прием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вывоз (вывод) принятых на убой животных и птиц с территории объек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тправлять трупы павших животных и птиц, ветеринарные конфискаты на полигоны твердых бытовых отход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обнаружении на объектах производства (изготовления), в момент приемки и ветеринарного осмотра животных и птиц с признаками инфекционного заболевания вся партия направляется на санитарный убо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бой больных животных и птиц производится отдельно от здоровых животных и птиц и/или в конце смены. После окончания такого убоя проводят дезинфекцию помещений и оборудования, согласно действующим нормативным документ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зависимости от выявленных болезней животных и птиц на тушу накладываются ветеринарные штампы, свидетельствующие о способе ее обезвреживания.</w:t>
      </w:r>
    </w:p>
    <w:p>
      <w:pPr>
        <w:pStyle w:val="Normal"/>
        <w:ind w:firstLine="400"/>
        <w:jc w:val="both"/>
        <w:rPr/>
      </w:pPr>
      <w:bookmarkStart w:id="29" w:name="SUB2300"/>
      <w:bookmarkEnd w:id="29"/>
      <w:r>
        <w:rPr>
          <w:rStyle w:val="S0"/>
        </w:rPr>
        <w:t>23. На убой животные подаются из помещения предубойной выдержки в предубойный загон цеха первичной переработки с обеспечением ритмичной работы конвейерных линий переработки.</w:t>
      </w:r>
    </w:p>
    <w:p>
      <w:pPr>
        <w:pStyle w:val="Normal"/>
        <w:ind w:firstLine="400"/>
        <w:jc w:val="both"/>
        <w:rPr/>
      </w:pPr>
      <w:bookmarkStart w:id="30" w:name="SUB2400"/>
      <w:bookmarkEnd w:id="30"/>
      <w:r>
        <w:rPr>
          <w:rStyle w:val="S0"/>
        </w:rPr>
        <w:t>24. Технологическим процессом обеспечива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сключение пересечений потоков и контактов сырых и готовых продук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онтроль поступающего для переработки сырья и вспомогательных материалов на соответствие нормативным документ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оприкосновение мясных туш, находящихся в подвешенном состоянии, с полом, стенами и технологическим оборудовани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ток жидкости к трапам на участках обескровливания, зачистки и мойки туш по специальным наклонным желоб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разделение передачи пищевого сырья (жиросырья, кишечных комплектов, пищевой крови, субпродуктов) друг от друга с доступом для их санитарной обработ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сбор не пищевых отходов в специальную тару, окрашенную в отличительный цвет и имеющую надпись (маркировку) о ее назначен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сбор ветеринарных конфискатов (туш и органов, забракованных при ветеринарно-санитарной экспертизе) в оборудованные отдельные спуски или специальные передвижные закрывающиеся емкости, окрашенные в отличительные цве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опорожнение желудков и преджелудков убойных животных от содержимого, а также мездрение шкур в отдельных помещениях или на специально выделенных участках цеха первичной переработки скота, отделенных перегородкой высотой три метра и удаленных от места продвижения туш на расстояние не менее трех метр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экстренную остановку конвейера с рабочих мест ветеринарных специалистов при помощи кнопки «Стоп» в случае подозрения или выявления особо опасных заболеваний убойных животн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отправку туш, субпродуктов и других продуктов убоя в холодильник только после их санитарной обработки, ветеринарно-санитарной экспертизы и клейм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подвод холодной и горячей воды к рабочим местам, а для сортировки (продувки) кишок подачу сжатого воздух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jc w:val="center"/>
        <w:rPr/>
      </w:pPr>
      <w:bookmarkStart w:id="31" w:name="SUB2500"/>
      <w:bookmarkEnd w:id="31"/>
      <w:r>
        <w:rPr>
          <w:rStyle w:val="S1"/>
        </w:rPr>
        <w:t>8. Требования безопасности к холодильным камерам и морозильникам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25. В производстве мяса и мясной продукции применяются специально изготовленные для холодильной обработки и хранения продуктов холодильные камеры и морозильники. Объем и количество холодильных камер и морозильников выбираются с учетом производственной мощности объектов и условия, чтобы они обеспечивали возможность регулирования температуры в зависимости от вида продукции от 0°С до 30°С и влажность воздуха от 60% до 95%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нутренние стены и потолки холодильных камер и морозильников перед загрузкой в них мяса и мясной продукции подвергаются санитарной обработке.</w:t>
      </w:r>
    </w:p>
    <w:p>
      <w:pPr>
        <w:pStyle w:val="Normal"/>
        <w:ind w:firstLine="400"/>
        <w:jc w:val="both"/>
        <w:rPr/>
      </w:pPr>
      <w:bookmarkStart w:id="32" w:name="SUB2600"/>
      <w:bookmarkEnd w:id="32"/>
      <w:r>
        <w:rPr>
          <w:rStyle w:val="S0"/>
        </w:rPr>
        <w:t>26. Сырье и субпродукты при размещении в камерах холодильника и морозильника укладываются штабелями на деревянные решетки или поддоны высотой 8 сантиметров от пола. Штабеля должны располагаться на расстоянии не ближе 30 сантиметров от стен и приборов охлаждения. Между штабелями оставляются проходы. Остывшее и охлажденное мясо хранится в подвешенном состоянии.</w:t>
      </w:r>
    </w:p>
    <w:p>
      <w:pPr>
        <w:pStyle w:val="Normal"/>
        <w:ind w:firstLine="400"/>
        <w:jc w:val="both"/>
        <w:rPr/>
      </w:pPr>
      <w:bookmarkStart w:id="33" w:name="SUB2700"/>
      <w:bookmarkEnd w:id="33"/>
      <w:r>
        <w:rPr>
          <w:rStyle w:val="S0"/>
        </w:rPr>
        <w:t>27. Условно годное мясо хранится в специально используемом для этих целей холодильнике-изоляторе или в отдельной камере холодильни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jc w:val="center"/>
        <w:rPr/>
      </w:pPr>
      <w:bookmarkStart w:id="34" w:name="SUB2800"/>
      <w:bookmarkEnd w:id="34"/>
      <w:r>
        <w:rPr>
          <w:rStyle w:val="S1"/>
        </w:rPr>
        <w:t>9. Требования безопасности к оборудованию и метрологическому обеспечению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8. Оборудование для мясной отрасли должно соответствовать требованиям </w:t>
      </w:r>
      <w:hyperlink r:id="rId9">
        <w:bookmarkStart w:id="35" w:name="sub1000656885"/>
        <w:r>
          <w:rPr>
            <w:rStyle w:val="InternetLink"/>
            <w:b/>
            <w:bCs/>
            <w:color w:val="000080"/>
          </w:rPr>
          <w:t>Закона</w:t>
        </w:r>
      </w:hyperlink>
      <w:bookmarkEnd w:id="35"/>
      <w:r>
        <w:rPr>
          <w:rStyle w:val="S0"/>
        </w:rPr>
        <w:t xml:space="preserve"> Республики Казахстан «О безопасности машин и оборудования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орудование должн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зготавливаться из материалов, разрешенных к применению в Республике Казахстан для контакта с пищевыми продукт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еспечивать производство (изготовление) безопасной проду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оходить процедуру подтверждения соответствия установленным требования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орудование для термической обработки сырья и готовой продукции, оснащают контрольно-измерительными приборами.</w:t>
      </w:r>
    </w:p>
    <w:p>
      <w:pPr>
        <w:pStyle w:val="Normal"/>
        <w:ind w:firstLine="400"/>
        <w:jc w:val="both"/>
        <w:rPr/>
      </w:pPr>
      <w:bookmarkStart w:id="36" w:name="SUB2900"/>
      <w:bookmarkEnd w:id="36"/>
      <w:r>
        <w:rPr>
          <w:rStyle w:val="S0"/>
        </w:rPr>
        <w:t>29. Средства измерения и контроля технологических процессов проходят периодическую поверку или калибровку в порядке, установленном государственной системой обеспечения единства измер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jc w:val="center"/>
        <w:rPr/>
      </w:pPr>
      <w:bookmarkStart w:id="37" w:name="SUB3000"/>
      <w:bookmarkEnd w:id="37"/>
      <w:r>
        <w:rPr>
          <w:rStyle w:val="S1"/>
        </w:rPr>
        <w:t>10. Требования безопасности к санитарным узлам и бытовым помещениям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0. Бытовые помещения размещаются в отдельно стоящих зданиях, в пристройке или в основном производственном здании. При размещении их в отдельном здании предусматривается теплый переход в производственные помещ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объектах малой мощности для персонала оборудуется гардеробная с душевой площадью не менее 9 квадратных метров и туалет площадью не менее 1,5 квадратных метров, которые оснащаются санитарно-техническими приборами из расчета не менее 1 прибора на 10 человек, с числом персонала менее 10 человек оборудование душевой не обязательн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допускается располагать туалеты, душевые и прачечные над помещениями пищевых цехов, производственными и складскими помещениями столовы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Бытовые помещения для работников производственных цехов объекта оборудуются санитарным пропускником.</w:t>
      </w:r>
    </w:p>
    <w:p>
      <w:pPr>
        <w:pStyle w:val="Normal"/>
        <w:ind w:firstLine="400"/>
        <w:jc w:val="both"/>
        <w:rPr/>
      </w:pPr>
      <w:bookmarkStart w:id="38" w:name="SUB3100"/>
      <w:bookmarkEnd w:id="38"/>
      <w:r>
        <w:rPr>
          <w:rStyle w:val="S0"/>
        </w:rPr>
        <w:t>31. Пищу, работники принимают в столовой, комнате для приема пищи или других пунктах питания, расположенных на территории организации. Не допускается принимать пищу на рабочих местах и хранить пищевые продукты в индивидуальных шкафах гардеробной.</w:t>
      </w:r>
    </w:p>
    <w:p>
      <w:pPr>
        <w:pStyle w:val="Normal"/>
        <w:ind w:firstLine="400"/>
        <w:jc w:val="both"/>
        <w:rPr/>
      </w:pPr>
      <w:bookmarkStart w:id="39" w:name="SUB3200"/>
      <w:bookmarkEnd w:id="39"/>
      <w:r>
        <w:rPr>
          <w:rStyle w:val="S0"/>
        </w:rPr>
        <w:t>32. Стирка санитарной одежды проводится в прачечной, не допускается стирка специальной одежды на дом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jc w:val="center"/>
        <w:rPr/>
      </w:pPr>
      <w:bookmarkStart w:id="40" w:name="SUB3300"/>
      <w:bookmarkEnd w:id="40"/>
      <w:r>
        <w:rPr>
          <w:rStyle w:val="S1"/>
        </w:rPr>
        <w:t xml:space="preserve">11. Требования безопасности к накоплению и удалению конфискатов 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3. Для сбора мусора используются металлические контейнеры, устанавливаемые на асфальтированной площадке, размеры которой в три раза превышают площадь основания контейнеров. Контейнера располагаются не ближе 25 метров от производственных и вспомогательных помещений. Площадку мусоросборников необходимо оградить с трех сторон сплошной бетонированной или кирпичной стеной высотой 1,5 мет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Биотермическое обеззараживание навоза проводится на специально оборудованных площадках.</w:t>
      </w:r>
    </w:p>
    <w:p>
      <w:pPr>
        <w:pStyle w:val="Normal"/>
        <w:ind w:firstLine="400"/>
        <w:jc w:val="both"/>
        <w:rPr/>
      </w:pPr>
      <w:bookmarkStart w:id="41" w:name="SUB3400"/>
      <w:bookmarkEnd w:id="41"/>
      <w:r>
        <w:rPr>
          <w:rStyle w:val="S0"/>
        </w:rPr>
        <w:t>34. Здание подключается к канализации. Внутренние сети канализации для производственных и хозяйственно-бытовых сточных вод оборудуются раздельно и должны иметь самостоятельные выпуски в коллектор. Сброс в открытые водоемы производственных и бытовых вод без соответствующей очистки и санитарно-эпидемиологического заключения не допускае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производственных цехах предусматриваются раздельные сети внутренней канализации для сточных вод: содержащих жир, не содержащих жир, хозяйственно-бытовых и незагрязненных производственных вод.</w:t>
      </w:r>
    </w:p>
    <w:p>
      <w:pPr>
        <w:pStyle w:val="Normal"/>
        <w:ind w:firstLine="400"/>
        <w:jc w:val="both"/>
        <w:rPr/>
      </w:pPr>
      <w:bookmarkStart w:id="42" w:name="SUB3500"/>
      <w:bookmarkEnd w:id="42"/>
      <w:r>
        <w:rPr>
          <w:rStyle w:val="S0"/>
        </w:rPr>
        <w:t>35. Перед сбросом в канализацию или на местные очистные сооружения, сточные вод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одвергаются механической очист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одержащие жир - пропускаются через жиролов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из карантинного отделения и от смыва территории - пропускаются через улавливатель навоза, подвергаются обеззараживанию.</w:t>
      </w:r>
    </w:p>
    <w:p>
      <w:pPr>
        <w:pStyle w:val="Normal"/>
        <w:ind w:firstLine="400"/>
        <w:jc w:val="both"/>
        <w:rPr/>
      </w:pPr>
      <w:bookmarkStart w:id="43" w:name="SUB3600"/>
      <w:bookmarkEnd w:id="43"/>
      <w:r>
        <w:rPr>
          <w:rStyle w:val="S0"/>
        </w:rPr>
        <w:t>36. Бетонированная яма для приема сточных вод размещается на расстоянии не менее 20 метров от производственного здания, оборудуется крышкой, и очищается по мере заполнения ее на 2/3 объем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jc w:val="center"/>
        <w:rPr/>
      </w:pPr>
      <w:bookmarkStart w:id="44" w:name="SUB3700"/>
      <w:bookmarkEnd w:id="44"/>
      <w:r>
        <w:rPr>
          <w:rStyle w:val="S1"/>
        </w:rPr>
        <w:t>12. Требования безопасности к производству мяса и мясной продукций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7. Обязательным условием выпуска безопасных мясо и мясной продукции является выполнение гигиенических требований при производстве, упаковке, хранении, транспортировании и реализации, предупреждающих возможность возникновения пищевых отравлений и инфекционных заболеваний при употреблении в пищу готовой продукции.</w:t>
      </w:r>
    </w:p>
    <w:p>
      <w:pPr>
        <w:pStyle w:val="Normal"/>
        <w:ind w:firstLine="400"/>
        <w:jc w:val="both"/>
        <w:rPr/>
      </w:pPr>
      <w:bookmarkStart w:id="45" w:name="SUB3800"/>
      <w:bookmarkEnd w:id="45"/>
      <w:r>
        <w:rPr>
          <w:rStyle w:val="S0"/>
        </w:rPr>
        <w:t>38. В мясе и мясной продукции контролируется содержание фармакологических веществ и химических загрязнителей, в соответствии с санитарными правилами и нормами, установленными органами санитарно-эпидемиологического и ветеринарного надз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изводство мясной продукции с использованием сырья, в котором имеются остатки фармакологических веществ, не зарегистрированных в Республике Казахстан, не разрешае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допускается превышение гигиенических норм и предельно допустимых уровней загрязнителей в мясе и мясной продукции, установленные уполномоченными органами санитарно-эпидемиологического и ветеринарного надзора.</w:t>
      </w:r>
    </w:p>
    <w:p>
      <w:pPr>
        <w:pStyle w:val="Normal"/>
        <w:ind w:firstLine="400"/>
        <w:jc w:val="both"/>
        <w:rPr/>
      </w:pPr>
      <w:bookmarkStart w:id="46" w:name="SUB3900"/>
      <w:bookmarkEnd w:id="46"/>
      <w:r>
        <w:rPr>
          <w:rStyle w:val="S0"/>
        </w:rPr>
        <w:t xml:space="preserve">39. В цехе переработки мяса и продуктов убоя соблюдается температурно-влажностный режим согласно </w:t>
      </w:r>
      <w:hyperlink r:id="rId10">
        <w:bookmarkStart w:id="47" w:name="sub1000751738"/>
        <w:r>
          <w:rPr>
            <w:rStyle w:val="InternetLink"/>
            <w:b/>
            <w:bCs/>
            <w:color w:val="000080"/>
          </w:rPr>
          <w:t>приложению 1</w:t>
        </w:r>
      </w:hyperlink>
      <w:bookmarkEnd w:id="47"/>
      <w:r>
        <w:rPr>
          <w:rStyle w:val="S0"/>
        </w:rPr>
        <w:t xml:space="preserve"> к Техническому регламенту.</w:t>
      </w:r>
    </w:p>
    <w:p>
      <w:pPr>
        <w:pStyle w:val="Normal"/>
        <w:ind w:firstLine="400"/>
        <w:jc w:val="both"/>
        <w:rPr/>
      </w:pPr>
      <w:bookmarkStart w:id="48" w:name="SUB4000"/>
      <w:bookmarkEnd w:id="48"/>
      <w:r>
        <w:rPr>
          <w:rStyle w:val="S0"/>
        </w:rPr>
        <w:t>40. При производстве мяса и мясной продукции, используется вода, соответствующая требованиям действующих нормативно-правовых актов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объектах не допускается перекрестное подключение систем питьевого и оборотного водоснабжения.</w:t>
      </w:r>
    </w:p>
    <w:p>
      <w:pPr>
        <w:pStyle w:val="Normal"/>
        <w:ind w:firstLine="400"/>
        <w:jc w:val="both"/>
        <w:rPr/>
      </w:pPr>
      <w:bookmarkStart w:id="49" w:name="SUB4100"/>
      <w:bookmarkEnd w:id="49"/>
      <w:r>
        <w:rPr>
          <w:rStyle w:val="S0"/>
        </w:rPr>
        <w:t>41. На объектах производства (изготовления) организуются подразделения производственного контроля для проведения ветеринарно-санитарной экспертизы мяса и мясной продукции внутри производства (изготовления).</w:t>
      </w:r>
    </w:p>
    <w:p>
      <w:pPr>
        <w:pStyle w:val="Normal"/>
        <w:ind w:firstLine="400"/>
        <w:jc w:val="both"/>
        <w:rPr/>
      </w:pPr>
      <w:bookmarkStart w:id="50" w:name="SUB4200"/>
      <w:bookmarkEnd w:id="50"/>
      <w:r>
        <w:rPr>
          <w:rStyle w:val="S0"/>
        </w:rPr>
        <w:t>42. Производство мясной продукции осуществляется в соответствии с утвержденными в установленном порядке рецептурами, обеспечивающими безопасность и установленную нормативным документом пищевую ценность продук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ищевые добавки сопровождаются сертификатом соответствия и используются в строгом соответствии с утвержденными в установленном порядке технологическими инструкциями и нормативными правовыми актами Республики Казахстан.</w:t>
      </w:r>
    </w:p>
    <w:p>
      <w:pPr>
        <w:pStyle w:val="Normal"/>
        <w:ind w:firstLine="400"/>
        <w:jc w:val="both"/>
        <w:rPr/>
      </w:pPr>
      <w:bookmarkStart w:id="51" w:name="SUB4300"/>
      <w:bookmarkEnd w:id="51"/>
      <w:r>
        <w:rPr>
          <w:rStyle w:val="S0"/>
        </w:rPr>
        <w:t>43. Мясное сырье отечественного и импортного производства принимаются на промышленную переработку с ветеринарными сопроводительными документами.</w:t>
      </w:r>
    </w:p>
    <w:p>
      <w:pPr>
        <w:pStyle w:val="Normal"/>
        <w:ind w:firstLine="400"/>
        <w:jc w:val="both"/>
        <w:rPr/>
      </w:pPr>
      <w:bookmarkStart w:id="52" w:name="SUB4400"/>
      <w:bookmarkEnd w:id="52"/>
      <w:r>
        <w:rPr>
          <w:rStyle w:val="S0"/>
        </w:rPr>
        <w:t>44. Технологические процессы должны обеспечива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зготовление изделий из субпродуктов и крови в обособленном помещении. Размораживание, сортировка и промывка субпродуктов, используемых в колбасном производстве, проводится в камере размораживания холодильника, а при ее отсутствии в отдельном помещении колбасного цех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сключение возможности обеззараживания условно-годных мяса и субпродуктов проваркой в производственных помещениях колбасных и кулинарных цех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исключение возможности подачи топлива (опилок, дров) в термическое отделение колбасного цеха через производственные помещ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одачу тары для упаковки готовой продукции колбасных, кулинарных и других цехов, выпускающих пищевые продукты через коридор или экспедицию, минуя производственные помещения. Хранение тары в пищевых цехах не допускае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jc w:val="center"/>
        <w:rPr/>
      </w:pPr>
      <w:bookmarkStart w:id="53" w:name="SUB4500"/>
      <w:bookmarkEnd w:id="53"/>
      <w:r>
        <w:rPr>
          <w:rStyle w:val="S1"/>
        </w:rPr>
        <w:t xml:space="preserve">13. Требования безопасности к складам, таре, упаковке и маркировке </w:t>
      </w:r>
    </w:p>
    <w:p>
      <w:pPr>
        <w:pStyle w:val="Normal"/>
        <w:jc w:val="center"/>
        <w:rPr/>
      </w:pPr>
      <w:r>
        <w:rPr>
          <w:rStyle w:val="S1"/>
        </w:rPr>
        <w:t>мяса и мясных продукт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45. Для хранения сырья, готовой продукции, упаковочных и вспомогательных материалов на объектах оборудуются складские помещ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хранения пищевого сырья и вспомогательных материалов используются деревянные стеллажи и полки, складирование их на пол не допускается. Все складские помещения необходимо содержат в чистоте, и подвергать периодической дезинсекции и дератизации.</w:t>
      </w:r>
    </w:p>
    <w:p>
      <w:pPr>
        <w:pStyle w:val="Normal"/>
        <w:ind w:firstLine="400"/>
        <w:jc w:val="both"/>
        <w:rPr/>
      </w:pPr>
      <w:bookmarkStart w:id="54" w:name="SUB4600"/>
      <w:bookmarkEnd w:id="54"/>
      <w:r>
        <w:rPr>
          <w:rStyle w:val="S0"/>
        </w:rPr>
        <w:t>46. Оборудование, инвентарь и тара изготавливаются из материалов, разрешенных к применению в контакте с пищевой продукцией, и должны иметь необходимую нормативную и техническую документац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орудование, транспортные средства и тара перед загрузкой в них мясных продуктов подвергаются санитарной обработке.</w:t>
      </w:r>
    </w:p>
    <w:p>
      <w:pPr>
        <w:pStyle w:val="Normal"/>
        <w:ind w:firstLine="400"/>
        <w:jc w:val="both"/>
        <w:rPr/>
      </w:pPr>
      <w:bookmarkStart w:id="55" w:name="SUB4700"/>
      <w:bookmarkEnd w:id="55"/>
      <w:r>
        <w:rPr>
          <w:rStyle w:val="S0"/>
        </w:rPr>
        <w:t>47. Упаковка, маркировка мяса и мясной продукции проводятся в соответствии с требованиями Технического регламента «Требования к упаковке, маркировке, этикетированию и правильному их нанесению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jc w:val="center"/>
        <w:rPr/>
      </w:pPr>
      <w:bookmarkStart w:id="56" w:name="SUB4800"/>
      <w:bookmarkEnd w:id="56"/>
      <w:r>
        <w:rPr>
          <w:rStyle w:val="S1"/>
        </w:rPr>
        <w:t xml:space="preserve">14. Требования безопасности к транспортным средствам, перевозке животных, </w:t>
      </w:r>
    </w:p>
    <w:p>
      <w:pPr>
        <w:pStyle w:val="Normal"/>
        <w:jc w:val="center"/>
        <w:rPr/>
      </w:pPr>
      <w:r>
        <w:rPr>
          <w:rStyle w:val="S1"/>
        </w:rPr>
        <w:t>мяса и мясной продукц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48. К транспортным средствам и/или контейнерам, предназначенным для транспортировки мяса и мясной продукции, предъявляются следующие требов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х внутренние поверхности или любая другая часть, которая контактирует со свежими продуктами, изготавливаются из нержавеющих материалов, не влияющих на органолептические свойства продуктов и здоровье населения, быть гладкими, легко чиститься и дезинфицироватьс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еспечить эффективную защиту продуктов от насекомых и пыли, и быть водонепроницаемыми для предотвращения дренажа жидкост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транспортировки туш, полутуши, четвертей туши, они оборудуются нержавеющими крючьями для висящего свежего мяса, установленного на такой высоте, чтобы мясо не касалось пол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допускается использование транспортных средств или контейнеров для транспортировки мяса и мясной продукции после транспортировки в них живых животных или любого другого груза.</w:t>
      </w:r>
    </w:p>
    <w:p>
      <w:pPr>
        <w:pStyle w:val="Normal"/>
        <w:ind w:firstLine="400"/>
        <w:jc w:val="both"/>
        <w:rPr/>
      </w:pPr>
      <w:bookmarkStart w:id="57" w:name="SUB4900"/>
      <w:bookmarkEnd w:id="57"/>
      <w:r>
        <w:rPr>
          <w:rStyle w:val="S0"/>
        </w:rPr>
        <w:t>49. В транспортном средстве, используемом для перевозки мяса и мясной продукции, соблюдается температурно-влажностный режим, соответствующий требованиям санитарно-эпидемиологических и ветеринарно-санитарных (санитарных) правил и нор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jc w:val="center"/>
        <w:rPr/>
      </w:pPr>
      <w:bookmarkStart w:id="58" w:name="SUB5000"/>
      <w:bookmarkEnd w:id="58"/>
      <w:r>
        <w:rPr>
          <w:rStyle w:val="S1"/>
        </w:rPr>
        <w:t>15. Подтверждение соответств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0. Подтверждение соответствия мясной продукции осуществляется как в обязательном порядке для установления соответствия показателей безопасности требованиям настоящего Технического регламента, так и в добровольном порядке для оценки ее потребительских свойств требованиям и нормам стандартов и рецептур на конкретную продукц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тверждение соответствия мясной продукции требованиям настоящего Технического регламента осуществляется в форма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инятие изготовителем декларации о соответств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лучение заявителем сертификата соответствия в порядке, установленном законодательств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jc w:val="center"/>
        <w:rPr/>
      </w:pPr>
      <w:bookmarkStart w:id="59" w:name="SUB5100"/>
      <w:bookmarkEnd w:id="59"/>
      <w:r>
        <w:rPr>
          <w:rStyle w:val="S1"/>
        </w:rPr>
        <w:t>16. Перечень гармонизированных стандарт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1. Методы испытаний и измерений, а также отбор образцов для проведения испытаний и измерений, осуществляются в соответствии с действующими стандартами, в том числе гармонизированными стандартами, согласно </w:t>
      </w:r>
      <w:hyperlink r:id="rId11">
        <w:bookmarkStart w:id="60" w:name="sub1000751734"/>
        <w:r>
          <w:rPr>
            <w:rStyle w:val="InternetLink"/>
            <w:b/>
            <w:bCs/>
            <w:color w:val="000080"/>
          </w:rPr>
          <w:t>приложению 2</w:t>
        </w:r>
      </w:hyperlink>
      <w:bookmarkEnd w:id="60"/>
      <w:r>
        <w:rPr>
          <w:rStyle w:val="S0"/>
        </w:rPr>
        <w:t xml:space="preserve"> Технического регламента, и ветеринарно-санитарными и санитарно-эпидемиологическими нормами и правил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jc w:val="center"/>
        <w:rPr/>
      </w:pPr>
      <w:bookmarkStart w:id="61" w:name="SUB5200"/>
      <w:bookmarkEnd w:id="61"/>
      <w:r>
        <w:rPr>
          <w:rStyle w:val="S1"/>
        </w:rPr>
        <w:t>17. Сроки и условия введения в действи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2. Настоящий технический регламент вводится в действие по истечении шести месяцев со дня первого официального </w:t>
      </w:r>
      <w:hyperlink r:id="rId12">
        <w:r>
          <w:rPr>
            <w:rStyle w:val="InternetLink"/>
            <w:b/>
            <w:bCs/>
            <w:color w:val="000080"/>
          </w:rPr>
          <w:t>опубликования</w:t>
        </w:r>
      </w:hyperlink>
      <w:bookmarkEnd w:id="2"/>
      <w:r>
        <w:rPr>
          <w:rStyle w:val="S0"/>
        </w:rPr>
        <w:t>.</w:t>
      </w:r>
      <w:r>
        <w:br w:type="page"/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bookmarkStart w:id="62" w:name="SUB1"/>
      <w:bookmarkEnd w:id="62"/>
      <w:r>
        <w:rPr>
          <w:sz w:val="28"/>
          <w:szCs w:val="28"/>
        </w:rPr>
        <w:t xml:space="preserve">Приложение 1 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r:id="rId13">
        <w:r>
          <w:rPr>
            <w:rStyle w:val="InternetLink"/>
            <w:b/>
            <w:bCs/>
            <w:color w:val="000080"/>
            <w:sz w:val="28"/>
            <w:szCs w:val="28"/>
          </w:rPr>
          <w:t xml:space="preserve">Техническому регламенту </w:t>
        </w:r>
      </w:hyperlink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«О требованиях к безопасности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яса и мясной продукции» 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Температурные и влажностные режимы, обеспечивающие безопасность </w:t>
      </w:r>
    </w:p>
    <w:p>
      <w:pPr>
        <w:pStyle w:val="Normal"/>
        <w:jc w:val="center"/>
        <w:rPr/>
      </w:pPr>
      <w:r>
        <w:rPr>
          <w:rStyle w:val="S1"/>
        </w:rPr>
        <w:t>мясной продук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1969"/>
        <w:gridCol w:w="2250"/>
      </w:tblGrid>
      <w:tr>
        <w:trPr/>
        <w:tc>
          <w:tcPr>
            <w:tcW w:w="5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оздуха, °С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влажность воздуха, %</w:t>
            </w:r>
          </w:p>
        </w:tc>
      </w:tr>
      <w:tr>
        <w:trPr/>
        <w:tc>
          <w:tcPr>
            <w:tcW w:w="5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 для размораживания мяса в полутушах, четвертинах и отрубах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лбасного производства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5</w:t>
            </w:r>
          </w:p>
        </w:tc>
      </w:tr>
      <w:tr>
        <w:trPr/>
        <w:tc>
          <w:tcPr>
            <w:tcW w:w="5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изводства полуфабрикатов и фасованного мяса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90</w:t>
            </w:r>
          </w:p>
        </w:tc>
      </w:tr>
      <w:tr>
        <w:trPr/>
        <w:tc>
          <w:tcPr>
            <w:tcW w:w="5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накопления охлажденных грузов (мяса в полутушах, блоках, субпродукты)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разделки мяса, машинный зал и шприцовочный цех, котлетный цех, цех производства фасованного мяса, отрубов и полуфабрикатов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мокрого и сухого посола окороков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озревания фарша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90</w:t>
            </w:r>
          </w:p>
        </w:tc>
      </w:tr>
      <w:tr>
        <w:trPr/>
        <w:tc>
          <w:tcPr>
            <w:tcW w:w="5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очная камера колбас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копченых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90</w:t>
            </w:r>
          </w:p>
        </w:tc>
      </w:tr>
      <w:tr>
        <w:trPr/>
        <w:tc>
          <w:tcPr>
            <w:tcW w:w="5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о-копченых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90</w:t>
            </w:r>
          </w:p>
        </w:tc>
      </w:tr>
      <w:tr>
        <w:trPr/>
        <w:tc>
          <w:tcPr>
            <w:tcW w:w="5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копченых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90</w:t>
            </w:r>
          </w:p>
        </w:tc>
      </w:tr>
      <w:tr>
        <w:trPr/>
        <w:tc>
          <w:tcPr>
            <w:tcW w:w="5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ая камера для полукопченых, варено-копченых и сырокопченых колбас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 воздушного охлаждения вареных колбас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5</w:t>
            </w:r>
          </w:p>
        </w:tc>
      </w:tr>
      <w:tr>
        <w:trPr/>
        <w:tc>
          <w:tcPr>
            <w:tcW w:w="5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хранения колбас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ых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8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90</w:t>
            </w:r>
          </w:p>
        </w:tc>
      </w:tr>
      <w:tr>
        <w:trPr/>
        <w:tc>
          <w:tcPr>
            <w:tcW w:w="5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о-копченых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8</w:t>
            </w:r>
          </w:p>
        </w:tc>
      </w:tr>
      <w:tr>
        <w:trPr/>
        <w:tc>
          <w:tcPr>
            <w:tcW w:w="5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еных колбасных изделий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вешенном состояни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8</w:t>
            </w:r>
          </w:p>
        </w:tc>
      </w:tr>
      <w:tr>
        <w:trPr/>
        <w:tc>
          <w:tcPr>
            <w:tcW w:w="5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пакованном состояни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а и обработки пищевой кров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6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ровки и зачистки туш, обработка субпродуктов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 Не более 26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и субпродуктов (шерстных)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 2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5</w:t>
            </w:r>
          </w:p>
        </w:tc>
      </w:tr>
      <w:tr>
        <w:trPr/>
        <w:tc>
          <w:tcPr>
            <w:tcW w:w="5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х топленых жиров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 20-22 Не более 27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</w:t>
            </w:r>
          </w:p>
        </w:tc>
      </w:tr>
      <w:tr>
        <w:trPr/>
        <w:tc>
          <w:tcPr>
            <w:tcW w:w="5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ческое отделение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 20-22 Не более 24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</w:t>
            </w:r>
          </w:p>
        </w:tc>
      </w:tr>
      <w:tr>
        <w:trPr/>
        <w:tc>
          <w:tcPr>
            <w:tcW w:w="5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а ливерных колбас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 20-22 Не более 27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5 60</w:t>
            </w:r>
          </w:p>
        </w:tc>
      </w:tr>
      <w:tr>
        <w:trPr/>
        <w:tc>
          <w:tcPr>
            <w:tcW w:w="5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ые цехи технических продуктов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 24-25 Не более 27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0 60</w:t>
            </w:r>
          </w:p>
        </w:tc>
      </w:tr>
      <w:tr>
        <w:trPr/>
        <w:tc>
          <w:tcPr>
            <w:tcW w:w="5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евые цехи технических продуктов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 20-22 Не более 26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5 65</w:t>
            </w:r>
          </w:p>
        </w:tc>
      </w:tr>
      <w:tr>
        <w:trPr/>
        <w:tc>
          <w:tcPr>
            <w:tcW w:w="5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технических топленых жиров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 20-22 Не более 27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5 60</w:t>
            </w:r>
          </w:p>
        </w:tc>
      </w:tr>
      <w:tr>
        <w:trPr/>
        <w:tc>
          <w:tcPr>
            <w:tcW w:w="5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роизводства технического альбумина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 22-23 Не более 27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5 60</w:t>
            </w:r>
          </w:p>
        </w:tc>
      </w:tr>
    </w:tbl>
    <w:p>
      <w:pPr>
        <w:pStyle w:val="Style15"/>
        <w:spacing w:before="0" w:after="0"/>
        <w:ind w:firstLine="4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чание: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первое значение температуры и относительной влажности для холодного периода, второе - переходного, третий - теплого.</w:t>
      </w:r>
      <w:r>
        <w:br w:type="page"/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bookmarkStart w:id="63" w:name="SUB2"/>
      <w:bookmarkEnd w:id="63"/>
      <w:r>
        <w:rPr>
          <w:sz w:val="28"/>
          <w:szCs w:val="28"/>
        </w:rPr>
        <w:t xml:space="preserve">Приложение 2 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r:id="rId14">
        <w:r>
          <w:rPr>
            <w:rStyle w:val="InternetLink"/>
            <w:b/>
            <w:bCs/>
            <w:color w:val="000080"/>
            <w:sz w:val="28"/>
            <w:szCs w:val="28"/>
          </w:rPr>
          <w:t xml:space="preserve">Техническому регламенту </w:t>
        </w:r>
      </w:hyperlink>
      <w:bookmarkEnd w:id="1"/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«О требованиях к безопасности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яса и мясопродуктов» 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еречень гармонизированных стандарт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Мясо и мясные продукты. Упаковка, маркировка, транспортирование и хране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Мясо и мясные продукты. Правила приемки и методы испыт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Мясо и мясные продукты. Общие технические услов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Мясо и мясные продукты. Органолептический метод определения показателей качества.</w:t>
      </w:r>
    </w:p>
    <w:sectPr>
      <w:footerReference w:type="default" r:id="rId15"/>
      <w:type w:val="nextPage"/>
      <w:pgSz w:w="11906" w:h="16838"/>
      <w:pgMar w:left="1134" w:right="1418" w:gutter="0" w:header="0" w:top="1134" w:footer="709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Zan 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9">
    <w:name w:val="s9"/>
    <w:basedOn w:val="Style14"/>
    <w:qFormat/>
    <w:rPr>
      <w:rFonts w:ascii="Zan Courier New" w:hAnsi="Zan Courier New" w:cs="Zan Courier New"/>
      <w:i/>
      <w:iCs/>
      <w:color w:val="333399"/>
      <w:u w:val="single"/>
    </w:rPr>
  </w:style>
  <w:style w:type="character" w:styleId="S10">
    <w:name w:val="s10"/>
    <w:basedOn w:val="Style14"/>
    <w:qFormat/>
    <w:rPr>
      <w:rFonts w:ascii="Zan Courier New" w:hAnsi="Zan Courier New" w:cs="Zan Courier New"/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8">
    <w:name w:val="s8"/>
    <w:basedOn w:val="Normal"/>
    <w:qFormat/>
    <w:pPr>
      <w:spacing w:before="280" w:after="280"/>
    </w:pPr>
    <w:rPr>
      <w:i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51485.0 " TargetMode="External"/><Relationship Id="rId3" Type="http://schemas.openxmlformats.org/officeDocument/2006/relationships/hyperlink" Target="jl:30174009.100 " TargetMode="External"/><Relationship Id="rId4" Type="http://schemas.openxmlformats.org/officeDocument/2006/relationships/hyperlink" Target="jl:30174041.0 " TargetMode="External"/><Relationship Id="rId5" Type="http://schemas.openxmlformats.org/officeDocument/2006/relationships/hyperlink" Target="jl:30174009.0 " TargetMode="External"/><Relationship Id="rId6" Type="http://schemas.openxmlformats.org/officeDocument/2006/relationships/hyperlink" Target="jl:1032052.0 1034904.0 1051485.0 " TargetMode="External"/><Relationship Id="rId7" Type="http://schemas.openxmlformats.org/officeDocument/2006/relationships/hyperlink" Target="jl:1032052.0 1034904.0 1051485.0 30114108.0 " TargetMode="External"/><Relationship Id="rId8" Type="http://schemas.openxmlformats.org/officeDocument/2006/relationships/hyperlink" Target="jl:30114108.0 " TargetMode="External"/><Relationship Id="rId9" Type="http://schemas.openxmlformats.org/officeDocument/2006/relationships/hyperlink" Target="jl:30114847.0 " TargetMode="External"/><Relationship Id="rId10" Type="http://schemas.openxmlformats.org/officeDocument/2006/relationships/hyperlink" Target="jl:30174009.1 " TargetMode="External"/><Relationship Id="rId11" Type="http://schemas.openxmlformats.org/officeDocument/2006/relationships/hyperlink" Target="jl:30174009.2 " TargetMode="External"/><Relationship Id="rId12" Type="http://schemas.openxmlformats.org/officeDocument/2006/relationships/hyperlink" Target="jl:30174041.0 " TargetMode="External"/><Relationship Id="rId13" Type="http://schemas.openxmlformats.org/officeDocument/2006/relationships/hyperlink" Target="jl:30174009.100 " TargetMode="External"/><Relationship Id="rId14" Type="http://schemas.openxmlformats.org/officeDocument/2006/relationships/hyperlink" Target="jl:30174009.100 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35:00Z</dcterms:created>
  <dc:creator>sarsenbaev_d</dc:creator>
  <dc:description/>
  <cp:keywords/>
  <dc:language>en-US</dc:language>
  <cp:lastModifiedBy>Даурен</cp:lastModifiedBy>
  <dcterms:modified xsi:type="dcterms:W3CDTF">2009-03-26T11:09:00Z</dcterms:modified>
  <cp:revision>7</cp:revision>
  <dc:subject/>
  <dc:title>P080336_</dc:title>
</cp:coreProperties>
</file>