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6 апреля 2008 года № 392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продуктов мукомольно-крупяной промышленности, крахмалов и крахмальной продукции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ом</w:t>
        </w:r>
      </w:hyperlink>
      <w:bookmarkEnd w:id="0"/>
      <w:r>
        <w:rPr/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56484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продуктов мукомольно-крупяной промышленности, крахмалов и крахмальной продукц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официального </w:t>
      </w:r>
      <w:hyperlink r:id="rId4">
        <w:bookmarkStart w:id="2" w:name="sub1000766358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 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jc w:val="right"/>
        <w:rPr/>
      </w:pPr>
      <w:bookmarkStart w:id="3" w:name="SUB100"/>
      <w:bookmarkEnd w:id="3"/>
      <w:r>
        <w:rPr/>
        <w:t>Утвержден</w:t>
      </w:r>
    </w:p>
    <w:p>
      <w:pPr>
        <w:pStyle w:val="Normal"/>
        <w:autoSpaceDE w:val="false"/>
        <w:jc w:val="right"/>
        <w:rPr/>
      </w:pPr>
      <w:hyperlink r:id="rId5">
        <w:bookmarkStart w:id="4" w:name="sub1000756483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jc w:val="right"/>
        <w:rPr/>
      </w:pPr>
      <w:r>
        <w:rPr/>
        <w:t>от 26 апрел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2008 года № 392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Требования к безопасности продуктов мукомольно-крупя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шленности, крахмалов и крахмальной продукци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rStyle w:val="S0"/>
        </w:rPr>
        <w:t>. Настоящий технический регламент «Требования к безопасности продуктов мукомольно-крупяной промышленности, крахмалов и крахмальной продукции» (далее - Технический регламент) устанавливает требования к безопасности продуктов мукомольно-крупяной промышленности, крахмалов и крахмальной продукции, и процессам жизненного цикла.</w:t>
      </w:r>
    </w:p>
    <w:p>
      <w:pPr>
        <w:pStyle w:val="Normal"/>
        <w:ind w:firstLine="400"/>
        <w:jc w:val="both"/>
        <w:rPr/>
      </w:pPr>
      <w:bookmarkStart w:id="5" w:name="SUB200"/>
      <w:bookmarkEnd w:id="5"/>
      <w:r>
        <w:rPr>
          <w:rStyle w:val="S0"/>
        </w:rPr>
        <w:t xml:space="preserve">2. Требования технического регламента распространяются на продукты мукомольно-крупяной промышленности, крахмалы и крахмальную продукцию, относящиеся по товарной номенклатуре внешнеэкономической деятельности Республики Казахстан </w:t>
      </w:r>
      <w:hyperlink r:id="rId6">
        <w:bookmarkStart w:id="6" w:name="sub1000722246"/>
        <w:r>
          <w:rPr>
            <w:rStyle w:val="InternetLink"/>
            <w:b/>
            <w:bCs/>
            <w:color w:val="000080"/>
          </w:rPr>
          <w:t>группе 11</w:t>
        </w:r>
      </w:hyperlink>
      <w:bookmarkEnd w:id="6"/>
      <w:r>
        <w:rPr>
          <w:rStyle w:val="S0"/>
        </w:rPr>
        <w:t xml:space="preserve"> «Продукция мукомольно-крупяной промышленности; крахмал; инулин; пшеничная клейковин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хнический регламент устанавливает обязательные требования безопасности к продукциям, указанным в </w:t>
      </w:r>
      <w:hyperlink r:id="rId7">
        <w:bookmarkStart w:id="7" w:name="sub1000756519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7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Технический регламент не распространяется на продукты мукомольно-крупяной промышленности, крахмалы и крахмальную продукцию для детского, и лечебно-профилактического питания, а также кормовую продукцию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>4. К рискам, возникающим посредствам воздействия продуктов мукомольно-крупяной промышленности, крахмалов и крахмальной продукции на жизнь, здоровье человека, интересы потребителей и окружающей среды на территории Республики Казахстан, к которым устанавливаются требования со стороны уполномоченных органов санитарно-эпидемиологического благополучия населения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ние токсичных элементов, микотоксинов, пестицидов, радионуклидов и металломагнитной примеси в мукомольной, крупяной и крахмалопаточ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грязненность и зараженность вредителями хлебных запасов мукомольной и крупя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раженность возбудителями «картофельной болезни» хлеба пшеничной му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икробиологические показатели в мукомольной, крупяной и крахмалопаточ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держание пищевых добавок в мукомольной, крупяной и крахмалопаточной продукции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При производстве мукомольной, крупяной и крахмалопаточной продукции должны учитываться все возможные риски, возникающие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емке и подготовке сырья к пере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дготовке оборудования, производственных и складских помещ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цессах (стадиях) производства (изготовления), хранения, транспортировки и реализации продуктов мукомольно-крупяной промышленности, крахмалов и крахмаль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цессах (стадиях) утилизации и уничтожения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Для целей применения настоящего технического регламента идентификация продуктов мукомольно-крупяной промышленности, крахмалов и крахмальной продукции осуществляется на основ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изуального осмотра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формации, представленной с продукцией в виде текста на этикетке, потребительской таре, ярлыке, листе-вкладыш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анных лабораторного контроля и испытаний (в необходимых и арбитражных случа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етоды идентификации для целей применения настоящего Технического регламента должны соответствовать действующим государственным </w:t>
      </w:r>
      <w:r>
        <w:rPr/>
        <w:t>стандартам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ермины и определ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техническом регламенте применя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лифовальная машина - машина для окончательного удаления с поверхности зерна (семени) оставшихся после шелушения оболочек (и частично зародыша), а также для обработки крупок до установленной формы (округлой, шаровидной) и требуемого внешнего ви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мовой зернопродукт - зернопродукт, направляемый на кормовые ц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ячменная - мука, получаемая в результате размола зерна ячме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спирация - процесс удаления пыли и газов, образующихся в процессе работы технологического оборудования из производственных помещ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дная примесь зерна - примесь растительного происхождения, опасная здоровью человека и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пшеничная - хлебопекарная мука, вырабатываемая из мягкой пшеницы или из мягкой пшеницы с примесью твердой не более 20%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ейковина пшеничная сухая - продукт переработки зерна в виде порошка, применяемая в виде улучшителя в хлебопекарном производст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нкер - емкость для кратковременного хранения и гравитационной разгрузки сыпучих материалов, в которой вертикальная часть не превышает 1,5</w:t>
      </w:r>
      <w:r>
        <w:rPr/>
      </w:r>
      <w:r>
        <w:rPr>
          <w:rStyle w:val="S0"/>
        </w:rPr>
        <w:t xml:space="preserve"> где F - площадь поперечного сечения бункера в пла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альцовый станок - станок для измельчения зерна, рабочими органами которого являются два горизонтально расположенных цилиндрических вальца с рифленой или шероховатой поверхностью и вращающихся с разными окружными скоростями навстречу друг друг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бой готовой продукции - упаковка готовой продукции в потребительскую тару или бестарный отпуск готовой продукции с бункеров выбойного от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ерно злаков плющеное - зерно злаков прошедшее через плющильный стан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ерновая примесь - битое, давленое, проросшее, изъеденное или повреждённое зерно, не относящееся согласно Техническим требованиям (ГОСТу, стандарту организации) к основному зерну и сорной при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мольная машина - центробежная машина, осуществляющая разделение плодовых оболочек (отрубей) от эндосперма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лаковая культура - растение, принадлежащее к семейству злаковых, зёрна (пшеница, рожь, ячмень, овёс, кукуруза, рис, просо), которые широко используется для питания людей и для корма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шина для мокрого шелушения зерна - машина, применяемая для увлажнения зерна и частичного удаления оболоч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ернобобовая культура - растение, принадлежащее к семейству бобовых, широко культивируемые в производст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а - продукты переработки зерна крупяных культур (пшеница, ячмень, овес, просо, гречиха, рис). Представляют крупные частицы (размером 1-3 мм) полученные из центральной части (ядра) зерна посредством удаления цветковых пленок, плодовых и семенных оболочек, в некоторых случаях и алейроновый сл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яная продукция - продукция, полученная в результате переработки зерна в круп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еленая патока - отход производства кристаллической глюк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ечная машина - оборудование, применяемое для мокрой очистки поверхности зерна или картофеля и увлажнения зерна перед помол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кукурузная - мука, получаемая в результате размола зерна кукуру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дители - амбарные вредители, животные, повреждающие и уничтожающие зерно и зернопродукты при хранении и перевоз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ртофель - клубневое растение, относящееся к семейству пасленовых. Возделывается с целью получения клубней, используемых для питания человека, в качестве сырья для перерабатывающей промышленности, а также на корм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руби - плодовые оболочки зерна, отсортированные в процессе производства му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мный дозатор - устройство для дозирования заданного объема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хмал - природный углевод, накапливаемый в клетках растений в виде крахмальных зерен и выделяемый из крахмалсодержащего сырья при его пере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хмальная патока (глюкозный сироп) очищенный и концентрированный сироп различного углеводного состава, полученный при частичном гидролизе крахм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хмалопаточная продукция - продукция, полученная в результате выработки крахмала и крахмальной продукции из крахмалсодержащего сырья. К крахмалопаточной продукции относятся: патока крахмальная, кристаллическая глюкоза, сиропы различного углеводного состава, нативные и модифицированные крахмалы, декстрины, саго крахмальное и другие продукты на основе крахм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рисовая - мука, получаемая в результате размола зерна ри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ходы - продукты, получаемые при очистке сырья на ситовом, вибропневматическом, магнитном и аспирационном оборудовании, не пригодные для использования на продовольственные, кормовые и технические цели, подлежащие уничтожению (минеральная, металломагнитная, вредная примеси и органическая пыл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отходов - сортирование отходов переработки зерна на три категории в зависимости от содержания основного зерна. Отходы первой и второй категории используют на кормовые цели, а отходы третьей категории подлежат уничтож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ржаная - хлебопекарная мука, получаемая в результате размола зерна р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ржано-пшеничная или пшенично-ржаная - хлебопекарная мука, полученная в результате разлома смеси зерна в следующих соотношениях: ржи 60%, пшеницы 40% - для ржано-пшеничного помола; пшеницы - 70% и ржи 30% - для пшенично-ржаного помола (допускаемое отклонение не более +5%, -5%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елушильная машина - машина для удаления цветковых пленок,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одовых и семенных оболочек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елушенное зерно - зерно без цветочных пленок, плодовых и семенных оболоч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тракт, сгущённый кукурузный - сгущённая под разрежением замочная вода, содержащая растворимые вещества кукурузного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гнитные заграждения - устройства для выделения металломагнитных примес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хранения - период, в течение которого пищевой продукт при соблюдении установленных условий хранения сохраняет все свои свойства, указанные в нормативной документации или договоре купли-продажи. По истечении срока хранения продукт пригоден для потребления, однако его потребительские свойства (потребительская стоимость) могут быть сниж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паратор - зерноочистительная машина для очистки зерна от крупных, мелких и легких примес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шина ударного действия - оборудование, предназначенное для измельчения продукта с помощью ударного воз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сорговая - мука, получаемая в результате размола зерна сор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овсяная - мука, получаемая в результате размола зерна ов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ечная машина - зерноочистительная машина с рабочим органом в виде бичей, для сухой очистки поверхности зерна от пыли, частичного отделения плодовых оболочек, бородки и зародыша и для предварительного шелушения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иер - зерноочистительная машина, выделяющая из зерна примеси отличающих от зерен основной культуры по толщине и дли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ичевая машина - центробежная машина для дополнительного измельчения промежуточных продуктов размола после вальцового ст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- тонкодисперсный продукт, с размером частиц от 0,14 мм, получаемый при размоле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омольная продукция - продукция, полученная в результате переработки зерна в му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родыш - составная часть зерновки (семен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робилка - устройство для измельчения твердого материала до определенной степени диспер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нек интенсивного увлажнения - оборудование в виде транспортера для увлажнения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опья - продукт переработки зерна, получаемый в результате вспучивания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ыль - мельчайшие органические и неорганические твердые частицы, способные находиться в воздухе во взвешенном состоя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ранение сырья и готовой продукции - содержание сырья и готовой продукции в условиях, обеспечивающих его сохра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щеточная машина - зерноочистительная машина с рабочим органом в виде щеток, для сухой очистки поверхности зерна от оболочек и пылевых загряз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ка грубого помола - мука, получаемая в результате размола всех составных частей зерн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нтолейтор - машина, предназначенная для обеззараживания зер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2" w:name="SUB700"/>
      <w:bookmarkEnd w:id="12"/>
      <w:r>
        <w:rPr>
          <w:b/>
          <w:bCs/>
        </w:rPr>
        <w:t>3. Условия обращения мукомольной, крупя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крахмалопаточной продукции на рынк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 размещении на рынке мукомольная, крупяная и крахмалопаточная продукция должна соответствовать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Продукты мукомольно-крупяной промышленности, крахмалы и крахмальная продукция, выпускаемые в оборот на территории Республики Казахстан, подлежат обязательному подтверждению соответствия требованиям настоящего Технического регламента в порядке, установленном в разделе 16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В целях обеспечения доведения информации до потребителя, изготовитель (продавец) продукции указывает в сопроводительной документации сведения о соответствии продукции требованиям настоящего технического регламента и имеет сертификат соответ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5" w:name="SUB1000"/>
      <w:bookmarkEnd w:id="15"/>
      <w:r>
        <w:rPr>
          <w:b/>
          <w:bCs/>
        </w:rPr>
        <w:t>4. Требования к безопасности сырь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Для производства (изготовления) мукомольной, крупяной и крахмалопаточной продукции используют зерно злаковых и зернобобовых культур продовольственного назначения, а также дополнительно для производства (изготовления) крахмалопаточной продукции картофель, выращиваемый для пищевых и кормовых целей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>11. Требования к безопасности зерна злаковых и зернобобовых культур, предназначенных для производства (изготовления) мукомольной, крупяной и крахмалопаточной продукции, должны соответствовать требованиям Технического регламента «Требования к безопасности зерна»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Требования к безопасности картофеля, предназначенного для производства (изготовления) крахмалопаточной продукции, должны соответствовать требованиям технического регламента «Требования к безопасности плодов, овощей, корнеплодов и продуктов его переработки»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>
          <w:rStyle w:val="S0"/>
        </w:rPr>
        <w:t>13. Зерновая примесь, отвечающая требованиям безопасности к зерну, используется на кормовые цели.</w:t>
      </w:r>
    </w:p>
    <w:p>
      <w:pPr>
        <w:pStyle w:val="Normal"/>
        <w:ind w:firstLine="400"/>
        <w:jc w:val="both"/>
        <w:rPr/>
      </w:pPr>
      <w:bookmarkStart w:id="19" w:name="SUB1400"/>
      <w:bookmarkEnd w:id="19"/>
      <w:r>
        <w:rPr>
          <w:rStyle w:val="S0"/>
        </w:rPr>
        <w:t>14. Зерно и зерновая примесь, не отвечающие требованиям безопасности к зерну, используется для переработки на продукты технического назначения.</w:t>
      </w:r>
    </w:p>
    <w:p>
      <w:pPr>
        <w:pStyle w:val="Normal"/>
        <w:ind w:firstLine="400"/>
        <w:jc w:val="both"/>
        <w:rPr/>
      </w:pPr>
      <w:bookmarkStart w:id="20" w:name="SUB1500"/>
      <w:bookmarkEnd w:id="20"/>
      <w:r>
        <w:rPr>
          <w:rStyle w:val="S0"/>
        </w:rPr>
        <w:t>15. Зерно, отходы, не пригодные для переработки на технические цели, и вредная примесь уничтожаются в порядке, установленном законодательством Республики Казахстан по безопасности пищевой продукции и экологической безопасности.</w:t>
      </w:r>
    </w:p>
    <w:p>
      <w:pPr>
        <w:pStyle w:val="Normal"/>
        <w:ind w:firstLine="400"/>
        <w:jc w:val="both"/>
        <w:rPr/>
      </w:pPr>
      <w:bookmarkStart w:id="21" w:name="SUB1600"/>
      <w:bookmarkEnd w:id="21"/>
      <w:r>
        <w:rPr>
          <w:rStyle w:val="S0"/>
        </w:rPr>
        <w:t>16. Не допускаются использование сырь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имеющего сопроводительных документов (сертификат соответствия, паспорт качества), удостоверяющих его безопасность и кач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наличием загрязнений, в количествах, превышающих допустимые нормы приведенных в технических регламентах «Требования к безопасности зерна» и «Требования к безопасности плодов, овощей, корнеплодов и продуктов его переработки», или с наличием веществ, ухудшающих органолептические показ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 признаками порчи и (или) истекшим сроком годности (для картофел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2" w:name="SUB1700"/>
      <w:bookmarkEnd w:id="22"/>
      <w:r>
        <w:rPr>
          <w:b/>
          <w:bCs/>
        </w:rPr>
        <w:t xml:space="preserve">5. Требования к безопасности мукомольно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упяной и крахмалопаточ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Предельно-допустимые уровни токсичных элементов, микотоксинов, пестицидов, радионуклидов, металломагнитных примесей микробиологических показателей в продуктах мукомольно-крупяной промышленности, крахмалах и крахмальной продукции, предназначенных для реализации, не должны превышать норм, установленных в </w:t>
      </w:r>
      <w:hyperlink r:id="rId8">
        <w:bookmarkStart w:id="23" w:name="sub1000756521"/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23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Вода, используемая в производстве (изготовлении), должна соответствовать безопасности согласно норм и требованиям Технического регламента «Требования к безопасности питьевой воды для населения».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Материалы и их композиции, контактирующие с продуктами мукомольно-крупяной промышленности, крахмалами и крахмальной продукцией должны быть изготовлены из материалов, разрешенных к применению в Республике Казахстан и иметь документ, удостоверяющий безопасность, выданный уполномоченным органам в области санитарно-эпидемиологического благополучия населения Республики Казахстан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 xml:space="preserve">20. В мукомольной, крупяной и крахмалопаточной продукции допускаются применение пищевых добавок согласно </w:t>
      </w:r>
      <w:hyperlink r:id="rId9">
        <w:bookmarkStart w:id="27" w:name="sub1000756523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27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пищевых добавок не должны превышать норм, установленных в приложении 3 настоящего Технического регламент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8" w:name="SUB2100"/>
      <w:bookmarkEnd w:id="28"/>
      <w:r>
        <w:rPr>
          <w:b/>
          <w:bCs/>
        </w:rPr>
        <w:t xml:space="preserve">6. Требования к разработке мукомольной, крупяной 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хмалопаточ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Сроки годности нового вида (сорта) мукомольной, крупяной и крахмалопаточной продукции подтверждаются результатами исследований, проведенных санитарно-эпидемиологической службой.</w:t>
      </w:r>
    </w:p>
    <w:p>
      <w:pPr>
        <w:pStyle w:val="Normal"/>
        <w:ind w:firstLine="400"/>
        <w:jc w:val="both"/>
        <w:rPr/>
      </w:pPr>
      <w:bookmarkStart w:id="29" w:name="SUB2200"/>
      <w:bookmarkEnd w:id="29"/>
      <w:r>
        <w:rPr>
          <w:rStyle w:val="S0"/>
        </w:rPr>
        <w:t>22. Постановка на производство нового вида (сорта) мукомольной, крупяной и крахмалопаточной продукции осуществляется в соответствии с требованиями действующих нормативных документов в Республике Казахстан, при наличии нормативной и технологической документации, утвержденной в установленном порядке, гигиенического заключения на производств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0" w:name="SUB2300"/>
      <w:bookmarkEnd w:id="30"/>
      <w:r>
        <w:rPr>
          <w:b/>
          <w:bCs/>
        </w:rPr>
        <w:t xml:space="preserve">7. Требования к оценке безопасности продуктов мукомольно-крупя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шленности, крахмалов и крахмаль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Изготовитель продукции обеспеч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абильность безопасности и качества продукции при соблюдении установленных режимов хранения, транспортирования и ре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стему контроля, включающую контрольные и критические точки процесса производства, оценку безопасности и качества гото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изводственный контроль с установленной периодичностью, который может проводиться как лабораториями самих предприятий, так и другими лабораториями, аккредитованными в установленном порядке в требуемой области деятельности.</w:t>
      </w:r>
    </w:p>
    <w:p>
      <w:pPr>
        <w:pStyle w:val="Normal"/>
        <w:ind w:firstLine="400"/>
        <w:jc w:val="both"/>
        <w:rPr/>
      </w:pPr>
      <w:bookmarkStart w:id="31" w:name="SUB2400"/>
      <w:bookmarkEnd w:id="31"/>
      <w:r>
        <w:rPr>
          <w:rStyle w:val="S0"/>
        </w:rPr>
        <w:t>24. При отрицательных результатах контрольных испытаний проводят повторные испытания продукции с удвоенной выемкой образц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повторных испытаний распространяются на всю парт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овторные испытания подтверждают отрицательный результат, то продукция бракуется. Изготовитель определяет источники и причины загрязнения продукции и осуществляет мероприятия по их устранению.</w:t>
      </w:r>
    </w:p>
    <w:p>
      <w:pPr>
        <w:pStyle w:val="Normal"/>
        <w:ind w:firstLine="400"/>
        <w:jc w:val="both"/>
        <w:rPr/>
      </w:pPr>
      <w:bookmarkStart w:id="32" w:name="SUB2500"/>
      <w:bookmarkEnd w:id="32"/>
      <w:r>
        <w:rPr>
          <w:rStyle w:val="S0"/>
        </w:rPr>
        <w:t>25. Оценку рисков безопасности при производстве (изготовлении) продуктов мукомольно-крупяной промышленности, крахмалов и крахмальной продукции необходимо проводить на основе принципов ХАССП.</w:t>
      </w:r>
    </w:p>
    <w:p>
      <w:pPr>
        <w:pStyle w:val="Normal"/>
        <w:ind w:firstLine="400"/>
        <w:jc w:val="both"/>
        <w:rPr/>
      </w:pPr>
      <w:bookmarkStart w:id="33" w:name="SUB2600"/>
      <w:bookmarkEnd w:id="33"/>
      <w:r>
        <w:rPr>
          <w:rStyle w:val="S0"/>
        </w:rPr>
        <w:t>26. Оценка рисков безопасности мукомольной, крупяной и крахмалопаточной продукции и их этапов жизненного цикла осуществляются пут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явления таких характеристик продукции, которые могут вызвать вредное воздействие на организм человека и животных, предназначенных для производства пи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нализа воздействия каждого из выявленных потенциальных опасностей на организм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ения адекватных мер ограничения выявленных рисков.</w:t>
      </w:r>
    </w:p>
    <w:p>
      <w:pPr>
        <w:pStyle w:val="Normal"/>
        <w:ind w:firstLine="400"/>
        <w:jc w:val="both"/>
        <w:rPr/>
      </w:pPr>
      <w:bookmarkStart w:id="34" w:name="SUB2700"/>
      <w:bookmarkEnd w:id="34"/>
      <w:r>
        <w:rPr>
          <w:rStyle w:val="S0"/>
        </w:rPr>
        <w:t>27. Оценка рисков безопасности продуктов мукомольно-крупяной промышленности, крахмалов и крахмальной продукции осуществляется в каждом конкретном случае, как комплексная оценка рисков в ходе лабораторного исследования продукции.</w:t>
      </w:r>
    </w:p>
    <w:p>
      <w:pPr>
        <w:pStyle w:val="Normal"/>
        <w:ind w:firstLine="400"/>
        <w:jc w:val="both"/>
        <w:rPr/>
      </w:pPr>
      <w:bookmarkStart w:id="35" w:name="SUB2800"/>
      <w:bookmarkEnd w:id="35"/>
      <w:r>
        <w:rPr>
          <w:rStyle w:val="S0"/>
        </w:rPr>
        <w:t>28. Сведения об оценке рисков и способах их минимизации на всех процессах (стадиях) разработки (создания), производства (изготовления), оборота, утилизации и уничтожения продукции должны содержаться в нормативно-технической докумен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е анализа рисков, предусмотренного требованиями законодательства Республики Казахстан в области безопасности пищевой продукции при разработке (создании) новых видов пищевой продукции обязательно.</w:t>
      </w:r>
    </w:p>
    <w:p>
      <w:pPr>
        <w:pStyle w:val="Normal"/>
        <w:ind w:firstLine="400"/>
        <w:jc w:val="both"/>
        <w:rPr/>
      </w:pPr>
      <w:bookmarkStart w:id="36" w:name="SUB2900"/>
      <w:bookmarkEnd w:id="36"/>
      <w:r>
        <w:rPr>
          <w:rStyle w:val="S0"/>
        </w:rPr>
        <w:t xml:space="preserve">29. Управление рисками должно основываться на результатах оценки рисков, а также на принципе предупреждения возможного вредного воздействия </w:t>
      </w:r>
      <w:r>
        <w:rPr/>
        <w:t>на здоровье человек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7" w:name="SUB3000"/>
      <w:bookmarkEnd w:id="37"/>
      <w:r>
        <w:rPr>
          <w:b/>
          <w:bCs/>
        </w:rPr>
        <w:t>8. Требования к безопасности процессов (стадий) производ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комольной, крупяной и крахмалопаточ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Требования к безопасности технологий организационных, инженерных и технических мероприятий, разработанных и согласованных на этапе проектирования, осуществляются и контролируются на этапе организации производства (изготовления), а также на всех этапах производственного цикла: при переработке, хранении, транспортировании, реализации мукомольной, крупяной и крахмалопаточной продукции, а также при использовании, переработки или утилизации побочных продуктов переработки зерна и картофеля, образующихся отходов и продукции, не соответствующей установленным требованиям.</w:t>
      </w:r>
    </w:p>
    <w:p>
      <w:pPr>
        <w:pStyle w:val="Normal"/>
        <w:ind w:firstLine="400"/>
        <w:jc w:val="both"/>
        <w:rPr/>
      </w:pPr>
      <w:bookmarkStart w:id="38" w:name="SUB3100"/>
      <w:bookmarkEnd w:id="38"/>
      <w:r>
        <w:rPr>
          <w:rStyle w:val="S0"/>
        </w:rPr>
        <w:t>31. Все процессы приемки, хранения, подготовки и переработки сырья и хранения мукомольной, крупяной и крахмалопаточной продукции, независимо от мощности объектов, должны проводиться в условиях чистоты и охраны их от загрязнения и порчи, от попадания в них посторонних предметов и веществ в соответствии с требованиями законодательства Республики Казахстан в области безопасности производства (изготовления) пищевой продукции.</w:t>
      </w:r>
    </w:p>
    <w:p>
      <w:pPr>
        <w:pStyle w:val="Normal"/>
        <w:ind w:firstLine="400"/>
        <w:jc w:val="both"/>
        <w:rPr/>
      </w:pPr>
      <w:bookmarkStart w:id="39" w:name="SUB3200"/>
      <w:bookmarkEnd w:id="39"/>
      <w:r>
        <w:rPr>
          <w:rStyle w:val="S0"/>
        </w:rPr>
        <w:t>32. При производстве (изготовлении) мукомольной, крупяной и крахмалопаточной продукции магнитные заграждения должны устанавливаться перед сепараторами, обоечными, щеточными, моечными машинами, триерами, шнеками интенсивного увлажнения и машинами для мокрого шелушения зерна, объемными дозаторами, вальцовыми станками, дробилками, бичевыми, вымольными, шлифовальными, шелушильными машинами, энтолейторами и другими машинами ударного действия, также на контроле готовой продукции и кормовых зернопродуктов.</w:t>
      </w:r>
    </w:p>
    <w:p>
      <w:pPr>
        <w:pStyle w:val="Normal"/>
        <w:ind w:firstLine="400"/>
        <w:jc w:val="both"/>
        <w:rPr/>
      </w:pPr>
      <w:bookmarkStart w:id="40" w:name="SUB3300"/>
      <w:bookmarkEnd w:id="40"/>
      <w:r>
        <w:rPr>
          <w:rStyle w:val="S0"/>
        </w:rPr>
        <w:t>33. Мойка и дезинфекция помещений, оборудования, инвентаря, тары, транспортных средств должны обеспечивать производство (изготовление) и оборот продукции, соответствующей требованиям по безопасности, установленным настоящим Техническим регламентом и исключать возможность вторичного загрязнения готовой продукции.</w:t>
      </w:r>
    </w:p>
    <w:p>
      <w:pPr>
        <w:pStyle w:val="Normal"/>
        <w:ind w:firstLine="400"/>
        <w:jc w:val="both"/>
        <w:rPr/>
      </w:pPr>
      <w:bookmarkStart w:id="41" w:name="SUB3400"/>
      <w:bookmarkEnd w:id="41"/>
      <w:r>
        <w:rPr>
          <w:rStyle w:val="S0"/>
        </w:rPr>
        <w:t>34. Для мойки и дезинфекции используются моющие и дезинфицирующие средства, разрешенные к применению в Республике Казахстан.</w:t>
      </w:r>
    </w:p>
    <w:p>
      <w:pPr>
        <w:pStyle w:val="Normal"/>
        <w:ind w:firstLine="400"/>
        <w:jc w:val="both"/>
        <w:rPr/>
      </w:pPr>
      <w:bookmarkStart w:id="42" w:name="SUB3500"/>
      <w:bookmarkEnd w:id="42"/>
      <w:r>
        <w:rPr>
          <w:rStyle w:val="S0"/>
        </w:rPr>
        <w:t>35. Все работы по дезинсекции, газации, дегазации, дератизации, приготовлению отравленных приманок, перевозке, приемке, хранению и отпуску ядовитых веществ, обезвреживанию загрязненных ядохимикатами средств индивидуальной защиты, дезинсекционных машин, транспортных средств, тары, мест пролива ядохимикатов, а также уничтожению ядовитых веществ, пришедших в негодность должны осуществляться при наличии соответствующей лицензии на проведение данных работ в строгом соответствии с действующими в отрасли специальными инструкциями, методическими указаниями и правилами, согласованными с уполномоченным органам в области санитарно-эпидемиологического благополучия населе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43" w:name="SUB3600"/>
      <w:bookmarkEnd w:id="43"/>
      <w:r>
        <w:rPr>
          <w:b/>
          <w:bCs/>
        </w:rPr>
        <w:t>9. Требования к производственным помещениям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Производственные и складские помещения для производства (изготовления) мукомольной, крупяной и крахмалопаточной продукции должны соответствовать требованиям законодательства Республики Казахстан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44" w:name="SUB3700"/>
      <w:bookmarkEnd w:id="44"/>
      <w:r>
        <w:rPr>
          <w:rStyle w:val="S0"/>
        </w:rPr>
        <w:t>37. Производственные помещения должны располагаться в удалении о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кологически загрязненных районов и промышленных производств с высоким уровнем риска загрязнения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йонов, подвергающимся наводнениям, если не обеспечены меры безопасности в соответствии с требованиями уполномоченного органа в области промышлен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йонов, подверженных заражению парази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йонов, где нет возможности эффективной утилизации твердых и жидких отходов.</w:t>
      </w:r>
    </w:p>
    <w:p>
      <w:pPr>
        <w:pStyle w:val="Normal"/>
        <w:ind w:firstLine="400"/>
        <w:jc w:val="both"/>
        <w:rPr/>
      </w:pPr>
      <w:bookmarkStart w:id="45" w:name="SUB3800"/>
      <w:bookmarkEnd w:id="45"/>
      <w:r>
        <w:rPr>
          <w:rStyle w:val="S0"/>
        </w:rPr>
        <w:t>38. Планировка производственных цехов, участков, отделений, вспомогательных, складских помещений на предприятиях должна обеспечивать последовательность технологических процессов, возможность проведения санитарно-эпидемиологического надзора за безопасностью сырья, изготовляемой продукции, качеством уборки, мойки и дезинфекции. Размещение технологического оборудования в производственных помещениях должно исключить перекрестные потоки сырья и готовой продукции.</w:t>
      </w:r>
    </w:p>
    <w:p>
      <w:pPr>
        <w:pStyle w:val="Normal"/>
        <w:ind w:firstLine="400"/>
        <w:jc w:val="both"/>
        <w:rPr/>
      </w:pPr>
      <w:bookmarkStart w:id="46" w:name="SUB3900"/>
      <w:bookmarkEnd w:id="46"/>
      <w:r>
        <w:rPr>
          <w:rStyle w:val="S0"/>
        </w:rPr>
        <w:t>39. Санитарно-эпидемиологические условия воздушной среды в рабочей зоне производственных помещений предприятий по производству мукомольной, крупяной и крахмалопаточной продукции должны отвечать действующим требованиям законода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держание вредных веществ в воздухе рабочей зоны не должно превышать установленных предельно допустимых концентраций приведенной в </w:t>
      </w:r>
      <w:hyperlink r:id="rId10">
        <w:bookmarkStart w:id="47" w:name="sub1000756524"/>
        <w:r>
          <w:rPr>
            <w:rStyle w:val="InternetLink"/>
            <w:b/>
            <w:bCs/>
            <w:color w:val="000080"/>
          </w:rPr>
          <w:t>приложении 4</w:t>
        </w:r>
      </w:hyperlink>
      <w:bookmarkEnd w:id="47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48" w:name="SUB4000"/>
      <w:bookmarkEnd w:id="48"/>
      <w:r>
        <w:rPr>
          <w:rStyle w:val="S0"/>
        </w:rPr>
        <w:t>40. Все производственные и вспомогательные помещения должны иметь естественную, принудительную или смешанную вентиляцию.</w:t>
      </w:r>
    </w:p>
    <w:p>
      <w:pPr>
        <w:pStyle w:val="Normal"/>
        <w:ind w:firstLine="400"/>
        <w:jc w:val="both"/>
        <w:rPr/>
      </w:pPr>
      <w:bookmarkStart w:id="49" w:name="SUB4100"/>
      <w:bookmarkEnd w:id="49"/>
      <w:r>
        <w:rPr>
          <w:rStyle w:val="S0"/>
        </w:rPr>
        <w:t>41. Помещения для выбоя готовой продукции в мешки и фасовки в пакеты должны быть изолированы от других производственных и складских помещений.</w:t>
      </w:r>
    </w:p>
    <w:p>
      <w:pPr>
        <w:pStyle w:val="Normal"/>
        <w:ind w:firstLine="400"/>
        <w:jc w:val="both"/>
        <w:rPr/>
      </w:pPr>
      <w:bookmarkStart w:id="50" w:name="SUB4200"/>
      <w:bookmarkEnd w:id="50"/>
      <w:r>
        <w:rPr>
          <w:rStyle w:val="S0"/>
        </w:rPr>
        <w:t>42. Складские помещения и емкости для хранения продуктов мукомольно-крупяной промышленности, крахмалов и крахмальной продукции должны быть изолированы от атмосферных и грунтовых в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1" w:name="SUB4300"/>
      <w:bookmarkEnd w:id="51"/>
      <w:r>
        <w:rPr>
          <w:b/>
          <w:bCs/>
        </w:rPr>
        <w:t>10. Требования к оборудованию и метрологическому обеспечению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Оборудование для мукомольно-крупяной и крахмалопаточной промышленности должно бы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о из материалов, разрешенных уполномоченным органом в области санитарно-эпидемиологического благополучия населения Республики Казахстан для контакта с пищевыми продук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ть производство (изготовление) безопас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йти процедуру подтверждения соответствия установленным требованиям.</w:t>
      </w:r>
    </w:p>
    <w:p>
      <w:pPr>
        <w:pStyle w:val="Normal"/>
        <w:ind w:firstLine="400"/>
        <w:jc w:val="both"/>
        <w:rPr/>
      </w:pPr>
      <w:bookmarkStart w:id="52" w:name="SUB4400"/>
      <w:bookmarkEnd w:id="52"/>
      <w:r>
        <w:rPr>
          <w:rStyle w:val="S0"/>
        </w:rPr>
        <w:t>44. Конструкция оборудования долж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ть возможность свободного доступа для ремонта, санитарной обработки и обслуживания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ключать возможность попадания смазочных масел в сырье и готовую продук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ть надежное крепление сборочных единиц, узлов, деталей, исключающее возможность попадания их в продук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яемые в зоне контакта с продуктами конструкционные материалы должны быть коррозионостойкими, не образовывать примесей, загрязняющих продукцию или оказывающих влияние на ее вкус, запах и цвет, иметь гладкую и ровную поверхность, стойкую к воздействию моющих и дезинфицирующих растворов.</w:t>
      </w:r>
    </w:p>
    <w:p>
      <w:pPr>
        <w:pStyle w:val="Normal"/>
        <w:ind w:firstLine="400"/>
        <w:jc w:val="both"/>
        <w:rPr/>
      </w:pPr>
      <w:bookmarkStart w:id="53" w:name="SUB4500"/>
      <w:bookmarkEnd w:id="53"/>
      <w:r>
        <w:rPr>
          <w:rStyle w:val="S0"/>
        </w:rPr>
        <w:t>45. Проверку применяемых средств измерений и контроля параметров технологических процессов производят в соответствии с перечнем и периодичностью, а также порядком проведения поверки средств измерений, определяемым уполномоченным органом по техническому регулированию и метрологии. Изготовитель мукомольной, крупяной и крахмалопаточной продукции должен обеспечить контроль за исправностью средств измерений по всему технологическому процесс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4" w:name="SUB4600"/>
      <w:bookmarkEnd w:id="54"/>
      <w:r>
        <w:rPr>
          <w:b/>
          <w:bCs/>
        </w:rPr>
        <w:t>11. Требования по хранению мукомольной, крупяной и крахмалопаточ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6. Хранение мукомольной, крупяной и крахмалопаточной продукции осуществляется в складских помещениях, отвечающих экологическим, строительным, пожарным и санитарно-эпидемиологическим требованиям, в условиях обеспечивающих безопасность пищевой продукции и исключающих возможность его попутного загрязнения.</w:t>
      </w:r>
    </w:p>
    <w:p>
      <w:pPr>
        <w:pStyle w:val="Normal"/>
        <w:ind w:firstLine="400"/>
        <w:jc w:val="both"/>
        <w:rPr/>
      </w:pPr>
      <w:bookmarkStart w:id="55" w:name="SUB4700"/>
      <w:bookmarkEnd w:id="55"/>
      <w:r>
        <w:rPr>
          <w:rStyle w:val="S0"/>
        </w:rPr>
        <w:t>47. Размещение и хранение в складе готовой продукции производят отдельно по каждому виду, сорту и дате выбо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хранение в одном складе продукции, зараженной вредителями (насекомыми и грызунами) и незаражен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омещении, предназначенном для хранения сырья и мукомольной, крупяной и крахмалопаточной продукции, категорически не допускается совместное хранение не пищевых материалов, отходов, пищевых продуктов и сырья, не имеющих отношение к производству мукомольной, крупяной и крахмалопаточной продукции.</w:t>
      </w:r>
    </w:p>
    <w:p>
      <w:pPr>
        <w:pStyle w:val="Normal"/>
        <w:ind w:firstLine="400"/>
        <w:jc w:val="both"/>
        <w:rPr/>
      </w:pPr>
      <w:bookmarkStart w:id="56" w:name="SUB4800"/>
      <w:bookmarkEnd w:id="56"/>
      <w:r>
        <w:rPr>
          <w:rStyle w:val="S0"/>
        </w:rPr>
        <w:t>48. Хранение мукомольной, крупяной и крахмалопаточной продукции должно осуществляться в условиях, установленных температурных режимов, обеспечивающих сохранность их качества и безопасности в соответствии с действующими нормативными документами на конкретный вид пищевой продукции.</w:t>
      </w:r>
    </w:p>
    <w:p>
      <w:pPr>
        <w:pStyle w:val="Normal"/>
        <w:ind w:firstLine="400"/>
        <w:jc w:val="both"/>
        <w:rPr/>
      </w:pPr>
      <w:bookmarkStart w:id="57" w:name="SUB4900"/>
      <w:bookmarkEnd w:id="57"/>
      <w:r>
        <w:rPr>
          <w:rStyle w:val="S0"/>
        </w:rPr>
        <w:t>49. Сыпучие продукты мукомольно-крупяной и крахмалопаточной промышленности хранят в сухих, хорошо вентилируемых, не зараженных вредителями (насекомые и грызуны), складах с соблюдением санитарно-эпидемиологических правил и норм, утвержденных в установлен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гущенные крахмалопродукты (патока, сиропы, зеленая патока), а также экстракт кукурузный сгущенный особых условий хранения не требуют.</w:t>
      </w:r>
    </w:p>
    <w:p>
      <w:pPr>
        <w:pStyle w:val="Normal"/>
        <w:ind w:firstLine="400"/>
        <w:jc w:val="both"/>
        <w:rPr/>
      </w:pPr>
      <w:bookmarkStart w:id="58" w:name="SUB5000"/>
      <w:bookmarkEnd w:id="58"/>
      <w:r>
        <w:rPr>
          <w:rStyle w:val="S0"/>
        </w:rPr>
        <w:t>50. Сроки хранения и годности мукомольной, крупяной и крахмалопаточной продукции устанавливает изготовитель с учетом показателей безопасности и качества используемого сырья и пищевых добавок, технологических режимов производства, материала упаковки на основании результатов исследований, проведенных санитарно-эпидемиологической служб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готовитель продукции отвечает за ее безопасность в течение установленных им сроков годности при соблюдении указанных им условий хранения, транспортирования, реализации и приме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9" w:name="SUB5100"/>
      <w:bookmarkEnd w:id="59"/>
      <w:r>
        <w:rPr>
          <w:b/>
          <w:bCs/>
        </w:rPr>
        <w:t xml:space="preserve">12. Требования к упаковке мукомольной, крупя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крахмалопаточ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51. </w:t>
      </w:r>
      <w:r>
        <w:rPr>
          <w:rStyle w:val="S0"/>
        </w:rPr>
        <w:t>Упаковка мукомольной, крупяной и крахмалопаточной продукции должна обеспечивать сохранение ее качества и безопасности на всех этапах обращения продукции.</w:t>
      </w:r>
    </w:p>
    <w:p>
      <w:pPr>
        <w:pStyle w:val="Normal"/>
        <w:ind w:firstLine="400"/>
        <w:jc w:val="both"/>
        <w:rPr/>
      </w:pPr>
      <w:bookmarkStart w:id="60" w:name="SUB5200"/>
      <w:bookmarkEnd w:id="60"/>
      <w:r>
        <w:rPr>
          <w:rStyle w:val="S0"/>
        </w:rPr>
        <w:t xml:space="preserve">52. Упаковка мукомольной, крупяной и крахмалопаточной продукции должна соответствовать Техническому регламенту </w:t>
      </w:r>
      <w:r>
        <w:rPr/>
        <w:t>«Требования к упаковке, маркировке, этикированию и правильному их нанесению»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1" w:name="SUB5300"/>
      <w:bookmarkEnd w:id="61"/>
      <w:r>
        <w:rPr>
          <w:b/>
          <w:bCs/>
        </w:rPr>
        <w:t xml:space="preserve">13. Требования к маркировке мукомольно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упяной и крахмалопаточ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3. Маркировка мукомольной, крупяной и крахмалопаточной продукции должна соответствовать требованиям Технического регламента «Требования к упаковке, маркировке, этикированию и правильному их нанесению», выполняться на государственном и русском языках, быть достоверной, не вводить в заблуждение потребителя и не создавать ошибочное представление о ее составе и свойствах.</w:t>
      </w:r>
    </w:p>
    <w:p>
      <w:pPr>
        <w:pStyle w:val="Normal"/>
        <w:ind w:firstLine="400"/>
        <w:jc w:val="both"/>
        <w:rPr/>
      </w:pPr>
      <w:bookmarkStart w:id="62" w:name="SUB5400"/>
      <w:bookmarkEnd w:id="62"/>
      <w:r>
        <w:rPr>
          <w:rStyle w:val="S0"/>
        </w:rPr>
        <w:t>54. При экспорте продукции маркировка выполняется на иностранном языке в соответствии с требованиями иностранного получателя продукции.</w:t>
      </w:r>
    </w:p>
    <w:p>
      <w:pPr>
        <w:pStyle w:val="Normal"/>
        <w:ind w:firstLine="400"/>
        <w:jc w:val="both"/>
        <w:rPr/>
      </w:pPr>
      <w:bookmarkStart w:id="63" w:name="SUB5500"/>
      <w:bookmarkEnd w:id="63"/>
      <w:r>
        <w:rPr>
          <w:rStyle w:val="S0"/>
        </w:rPr>
        <w:t>55. Маркировка наносится непосредственно на потребительскую, групповую или транспортную упаковку (тару), или прикрепляемые (навешиваемые) к ним ярлыки или этикетки, методами, исключающими их утерю или в соответствующих сопроводительных докумен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наносится любым способом и должна быть чёткой и легко читаемой.</w:t>
      </w:r>
    </w:p>
    <w:p>
      <w:pPr>
        <w:pStyle w:val="Normal"/>
        <w:ind w:firstLine="400"/>
        <w:jc w:val="both"/>
        <w:rPr/>
      </w:pPr>
      <w:bookmarkStart w:id="64" w:name="SUB5600"/>
      <w:bookmarkEnd w:id="64"/>
      <w:r>
        <w:rPr>
          <w:rStyle w:val="S0"/>
        </w:rPr>
        <w:t>56. Средства нанесения информации, контактирующие с продуктом, не должны влиять на его качество, должны обеспечивать стойкость маркировки при хранении, транспортировании и реализации продукци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5" w:name="SUB5700"/>
      <w:bookmarkEnd w:id="65"/>
      <w:r>
        <w:rPr>
          <w:b/>
          <w:bCs/>
        </w:rPr>
        <w:t>14. Знак соответствия на рынке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7. Мукомольная, крупяная и крахмалопаточная продукция, соответствие которой подтверждено в порядке, предусмотренном настоящим Техническим регламентом, маркируется знаком соответствия на рынке.</w:t>
      </w:r>
    </w:p>
    <w:p>
      <w:pPr>
        <w:pStyle w:val="Normal"/>
        <w:ind w:firstLine="400"/>
        <w:jc w:val="both"/>
        <w:rPr/>
      </w:pPr>
      <w:bookmarkStart w:id="66" w:name="SUB5800"/>
      <w:bookmarkEnd w:id="66"/>
      <w:r>
        <w:rPr>
          <w:rStyle w:val="S0"/>
        </w:rPr>
        <w:t>58. Маркирование продукции знаком соответствия на рынке осуществляет изготовитель (продавец) на основании сертификата или декларации о соответствии.</w:t>
      </w:r>
    </w:p>
    <w:p>
      <w:pPr>
        <w:pStyle w:val="Normal"/>
        <w:ind w:firstLine="400"/>
        <w:jc w:val="both"/>
        <w:rPr/>
      </w:pPr>
      <w:bookmarkStart w:id="67" w:name="SUB5900"/>
      <w:bookmarkEnd w:id="67"/>
      <w:r>
        <w:rPr>
          <w:rStyle w:val="S0"/>
        </w:rPr>
        <w:t xml:space="preserve">59. Маркирование продукции знаком соответствия на рынке следует осуществлять способами, обеспечивающими чёткое его изображение. Изображение знака может быть выполнено печатанием, гравированием, травлением </w:t>
      </w:r>
      <w:r>
        <w:rPr/>
        <w:t>или другим способом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8" w:name="SUB6000"/>
      <w:bookmarkEnd w:id="68"/>
      <w:r>
        <w:rPr>
          <w:b/>
          <w:bCs/>
        </w:rPr>
        <w:t>15. Требования к транспортировк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0. Изготовитель (продавец) мукомольной, крупяной и крахмалопаточной продукции, обеспечивает их перевозку в условиях, обеспечивающих исключение риска загрязнения и порчи пищевой продукции.</w:t>
      </w:r>
    </w:p>
    <w:p>
      <w:pPr>
        <w:pStyle w:val="Normal"/>
        <w:ind w:firstLine="400"/>
        <w:jc w:val="both"/>
        <w:rPr/>
      </w:pPr>
      <w:bookmarkStart w:id="69" w:name="SUB6100"/>
      <w:bookmarkEnd w:id="69"/>
      <w:r>
        <w:rPr>
          <w:rStyle w:val="S0"/>
        </w:rPr>
        <w:t>61. Транспортирование и оборот продуктов мукомольно-крупяной промышленности, крахмалов и крахмальной продукции осуществляется в соответствии с требованиями законодательства Республики Казахстан в области безопасности пищевой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если при транспортировании, хранении и реализации мукомольной, крупяной и крахмалопаточной продукции допущены отступления от требований действующих нормативных документов, которые привели к снижению их безопасности, то такие продукты реализации не подлежат, направляются на экспертизу и в соответствии с ее результатами утилизируются в порядке, установленном законодательством Республики Казахстан и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70" w:name="SUB6200"/>
      <w:bookmarkEnd w:id="70"/>
      <w:r>
        <w:rPr>
          <w:rStyle w:val="S0"/>
        </w:rPr>
        <w:t>62. Не допускаются перевозки продукции транспортными средствами, в которых транспортировались токсичные, облученные продукты питания, радиоактивные вещества и резко пахнущие грузы, а также совместно с продуктами, обладающими специфическими запах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время погрузки, перевозки и разгрузки необходимо беречь продукцию от атмосферных осадков, влаги.</w:t>
      </w:r>
    </w:p>
    <w:p>
      <w:pPr>
        <w:pStyle w:val="Normal"/>
        <w:ind w:firstLine="400"/>
        <w:jc w:val="both"/>
        <w:rPr/>
      </w:pPr>
      <w:bookmarkStart w:id="71" w:name="SUB6300"/>
      <w:bookmarkEnd w:id="71"/>
      <w:r>
        <w:rPr>
          <w:rStyle w:val="S0"/>
        </w:rPr>
        <w:t>63. Перевозимая пищевая продукция должна сопровождаться документами, подтверждающими их происхождение, безопасность, условия хранения и срок 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2" w:name="SUB6400"/>
      <w:bookmarkEnd w:id="72"/>
      <w:r>
        <w:rPr>
          <w:b/>
          <w:bCs/>
        </w:rPr>
        <w:t>16. Требования к реализации и размещению продукции на рынк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4. Субъекты, осуществляющие размещение и реализацию мукомольной, крупяной и крахмалопаточной продукции на рынке, должны иметь необходимые помещения и условия, обеспечивающие возможности приемки, контроля, идентификации и хранения продукции в соответствии с нормативными документами на конкретные виды продукции.</w:t>
      </w:r>
    </w:p>
    <w:p>
      <w:pPr>
        <w:pStyle w:val="Normal"/>
        <w:ind w:firstLine="400"/>
        <w:jc w:val="both"/>
        <w:rPr/>
      </w:pPr>
      <w:bookmarkStart w:id="73" w:name="SUB6500"/>
      <w:bookmarkEnd w:id="73"/>
      <w:r>
        <w:rPr>
          <w:rStyle w:val="S0"/>
        </w:rPr>
        <w:t>65. Реализация продукции должна осуществляется в соответствии с законодательством и правилами в области торговли с соблюдением санитарно-гигиенических нормативов, обеспечивающих безопасность продукции жизни и здоровью людей и окружающ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уемая продукция по безопасности должна соответствовать требованиям настоящего Технического регламента, дополнительные требования могут быть изложены в контракте (договоре). В контракте (договоре) могут быть предусмотрены более высокие требования к качеству и безопасности продукции по сравнению с показателями, установленными законодательством на данную группу продукции.</w:t>
      </w:r>
    </w:p>
    <w:p>
      <w:pPr>
        <w:pStyle w:val="Normal"/>
        <w:ind w:firstLine="400"/>
        <w:jc w:val="both"/>
        <w:rPr/>
      </w:pPr>
      <w:bookmarkStart w:id="74" w:name="SUB6600"/>
      <w:bookmarkEnd w:id="74"/>
      <w:r>
        <w:rPr>
          <w:rStyle w:val="S0"/>
        </w:rPr>
        <w:t>66. При поставке безопасной продукции, но по качеству ниже указанной в контракте (договоре), покупатель в праве принять продукцию как соответствующую ниже по качеству категории, классу, сорту при условии ее перемаркировки.</w:t>
      </w:r>
    </w:p>
    <w:p>
      <w:pPr>
        <w:pStyle w:val="Normal"/>
        <w:ind w:firstLine="400"/>
        <w:jc w:val="both"/>
        <w:rPr/>
      </w:pPr>
      <w:bookmarkStart w:id="75" w:name="SUB6700"/>
      <w:bookmarkEnd w:id="75"/>
      <w:r>
        <w:rPr>
          <w:rStyle w:val="S0"/>
        </w:rPr>
        <w:t>67. При реализации продукции должны соблюдаться условия хранения, установленные изготовителем.</w:t>
      </w:r>
    </w:p>
    <w:p>
      <w:pPr>
        <w:pStyle w:val="Normal"/>
        <w:ind w:firstLine="400"/>
        <w:jc w:val="both"/>
        <w:rPr/>
      </w:pPr>
      <w:bookmarkStart w:id="76" w:name="SUB6800"/>
      <w:bookmarkEnd w:id="76"/>
      <w:r>
        <w:rPr>
          <w:rStyle w:val="S0"/>
        </w:rPr>
        <w:t>68. К реализации не допускается продукция, не соответствующая требованиям настоящего Технического регламента, с истекшими сроками хранения или годности, имеющая признаки недоброкачественности, маркированная с нарушением требований настоящего Технического регламента, не имеющая сопроводительных документов установленной формы.</w:t>
      </w:r>
    </w:p>
    <w:p>
      <w:pPr>
        <w:pStyle w:val="Normal"/>
        <w:ind w:firstLine="400"/>
        <w:jc w:val="both"/>
        <w:rPr/>
      </w:pPr>
      <w:bookmarkStart w:id="77" w:name="SUB6900"/>
      <w:bookmarkEnd w:id="77"/>
      <w:r>
        <w:rPr>
          <w:rStyle w:val="S0"/>
        </w:rPr>
        <w:t>69. Покупатели и потребители продукции в целях своей безопасности соблюдают рекомендации изготовителя (продавца) по использованию и потреблению продукции в соответствии с требованиями, изложенными в маркир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бнаружения порчи продукции, субъекты, осуществляющие ее реализацию, снимают ее с реализации, отзывают у потребителя, направляют на экспертизу, обеспечивают при необходимости ее утилизацию или уничтожение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8" w:name="SUB7000"/>
      <w:bookmarkEnd w:id="78"/>
      <w:r>
        <w:rPr>
          <w:b/>
          <w:bCs/>
        </w:rPr>
        <w:t>17. Требования по утилизации и уничтожению некачественной и опас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зни и здоровью человека мукомольной, крупяной и крахмалопаточ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0. Некачественной и опасной жизни и здоровью человека признается мукомольная, крупяная и крахмалопаточная продукц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соответствующая требованиям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меющая явные признаки недоброкаче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имеющая документов изготовителя (поставщика) продукции, подтверждающих ее происхождение, качество и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 неустановленным или истекшим сроком годности или хранения.</w:t>
      </w:r>
    </w:p>
    <w:p>
      <w:pPr>
        <w:pStyle w:val="Normal"/>
        <w:ind w:firstLine="400"/>
        <w:jc w:val="both"/>
        <w:rPr/>
      </w:pPr>
      <w:bookmarkStart w:id="79" w:name="SUB7100"/>
      <w:bookmarkEnd w:id="79"/>
      <w:r>
        <w:rPr>
          <w:rStyle w:val="S0"/>
        </w:rPr>
        <w:t>71. Мукомольная, крупяная и крахмалопаточная продукция, признанная некачественной и опасной, должна быть изъята с реализации с проведением дополнительной экспертизы в аккредитованной лаборатории. По результатам экспертизы должно быть принято решение о направлении их использования, утилизации или уничтожения.</w:t>
      </w:r>
    </w:p>
    <w:p>
      <w:pPr>
        <w:pStyle w:val="Normal"/>
        <w:ind w:firstLine="400"/>
        <w:jc w:val="both"/>
        <w:rPr/>
      </w:pPr>
      <w:bookmarkStart w:id="80" w:name="SUB7200"/>
      <w:bookmarkEnd w:id="80"/>
      <w:r>
        <w:rPr>
          <w:rStyle w:val="S0"/>
        </w:rPr>
        <w:t>72. Некачественная и опасная мукомольная, крупяная и крахмалопаточная продукция на период, необходимый для проведения экспертизы, принятия и исполнения решения о дальнейшем ее использовании или уничтожении, подлежит хранению в отдельных помещениях с соблюдением условий, исключающих доступ к ней.</w:t>
      </w:r>
    </w:p>
    <w:p>
      <w:pPr>
        <w:pStyle w:val="Normal"/>
        <w:ind w:firstLine="400"/>
        <w:jc w:val="both"/>
        <w:rPr/>
      </w:pPr>
      <w:bookmarkStart w:id="81" w:name="SUB7300"/>
      <w:bookmarkEnd w:id="81"/>
      <w:r>
        <w:rPr>
          <w:rStyle w:val="S0"/>
        </w:rPr>
        <w:t>73. Все расходы, связанные с транспортировкой, хранением, экспертизой, утилизацией или уничтожением, оплачивается изготовителем (продавцом) продукции.</w:t>
      </w:r>
    </w:p>
    <w:p>
      <w:pPr>
        <w:pStyle w:val="Normal"/>
        <w:ind w:firstLine="400"/>
        <w:jc w:val="both"/>
        <w:rPr/>
      </w:pPr>
      <w:bookmarkStart w:id="82" w:name="SUB7400"/>
      <w:bookmarkEnd w:id="82"/>
      <w:r>
        <w:rPr>
          <w:rStyle w:val="S0"/>
        </w:rPr>
        <w:t>74. Утилизация или уничтожение некачественной и опасной мукомольной, крупяной и крахмалопаточной продукции осуществляется любым технически доступным способом под контролем органов государственного контроля и надзора с соблюдением санитарно-гигенических(в соответ. с оригиналом) требований и охраны окружающей среды.</w:t>
      </w:r>
    </w:p>
    <w:p>
      <w:pPr>
        <w:pStyle w:val="Normal"/>
        <w:ind w:firstLine="400"/>
        <w:jc w:val="both"/>
        <w:rPr/>
      </w:pPr>
      <w:bookmarkStart w:id="83" w:name="SUB7500"/>
      <w:bookmarkEnd w:id="83"/>
      <w:r>
        <w:rPr>
          <w:rStyle w:val="S0"/>
        </w:rPr>
        <w:t>75. Утилизация или уничтожение мукомольной, крупяной и крахмалопаточной продукции оформляется документом в соответствии настоящего Технического регламента, подтверждающим факт утилизации или уничтожения.</w:t>
      </w:r>
    </w:p>
    <w:p>
      <w:pPr>
        <w:pStyle w:val="Normal"/>
        <w:ind w:firstLine="400"/>
        <w:jc w:val="both"/>
        <w:rPr/>
      </w:pPr>
      <w:bookmarkStart w:id="84" w:name="SUB7600"/>
      <w:bookmarkEnd w:id="84"/>
      <w:r>
        <w:rPr>
          <w:rStyle w:val="S0"/>
        </w:rPr>
        <w:t>76. Порядок утилизации мукомольной, крупяной и крахмалопаточной продукции, признанной непригодным для использования по назначен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проведения экспертизы представителями уполномоченных органов в области санитарно-эпидемиологического благополучия населения и технического регулирования в присутствии изготовителя (продавца) продукции отбираются пробы (образцы) мукомольной, крупяной и крахмалопаточ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бы (образцы) опечатываются и передаются для проведения исследований в аккредитованную лаборатор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комиссия, состоящей из представителей уполномоченных органов в области санитарно-эпидемиологического благополучия населения и технического регулирования, а также изготовителя (продавца) мукомольной, крупяной и крахмалопаточной продукции, на основе полученных результатов исследований проб (образцов) признает продукцию непригодным для использования по назначению и принимает решение об использовании мукомольной, крупяной и крахмалопаточной продукции на кормовые или технические цели. Решение комиссии оформляется актом форме согласно </w:t>
      </w:r>
      <w:hyperlink r:id="rId11">
        <w:bookmarkStart w:id="85" w:name="sub1000756530"/>
        <w:r>
          <w:rPr>
            <w:rStyle w:val="InternetLink"/>
            <w:b/>
            <w:bCs/>
            <w:color w:val="000080"/>
          </w:rPr>
          <w:t>приложению 5</w:t>
        </w:r>
      </w:hyperlink>
      <w:bookmarkEnd w:id="85"/>
      <w:r>
        <w:rPr>
          <w:rStyle w:val="S0"/>
        </w:rPr>
        <w:t xml:space="preserve"> настоящего Технического регламента, который подписывается всеми членами комиссии и изготовителем (продавцом).</w:t>
      </w:r>
    </w:p>
    <w:p>
      <w:pPr>
        <w:pStyle w:val="Normal"/>
        <w:ind w:firstLine="400"/>
        <w:jc w:val="both"/>
        <w:rPr/>
      </w:pPr>
      <w:bookmarkStart w:id="86" w:name="SUB7700"/>
      <w:bookmarkEnd w:id="86"/>
      <w:r>
        <w:rPr>
          <w:rStyle w:val="S0"/>
        </w:rPr>
        <w:t>77. Порядок уничтожения мукомольной, крупяной и крахмалопаточной продукции, признанной опасной жизни и здоровью челове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выявлении изготовителем (продавцом) несоответствий мукомольной, крупяной и крахмалопаточной продукции требованиям безопасности, установленным настоящим Техническим регламентом, или на основании предписания уполномоченного органа изготовитель (продавец) в соответствии с осуществляемой деятельностью обеспечивает ее отзыв с объектов внутренней торговли и прекращает один или несколько процессов (стадий) производства (изготовления), оборота или утилизации опасной пище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результатам экспертизы комиссия, состоящая из представителей уполномоченных органов в области санитарно-эпидемиологического благополучия населения и технического регулирования, а также изготовителя (продавца) мукомольной, крупяной и крахмалопаточной продукции, составляет акт на уничтожение, в котором указы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и место составления акта, наименование предприятия-изготовителя (продавца), которому принадлежит мукомольная, крупяная или крахмалопаточная продук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д (сорт) и количество мукомольной, крупяной и крахмалопаточной продукции, подлежащей уничтож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казатели, по которым продукция признана опасной жизни и здоровью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 уничтожения, срок и мест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членов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 основании акта комиссия принимает меры по изолированию и обеспечению сохранности опасной мукомольной, крупяной крахмалопаточной продукции и решение об уничтожении или захоронении е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д принятием решения комиссия по просьбе изготовителя (продавца) может повторно провести контрольное испытание забракованной мукомольной, крупяной и крахмалопаточной продукции в независимой аккредитованной лаборат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мукомольная, крупяная и крахмалопаточная продукция, опасная для людей и животных, перед уничтожением или в процессе (стадии) уничтожения подвергаются обеззараживанию в соответствии с требованиями уполномоченного органа в области санитарно-эпидемиологического благополучия населе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цесс (стадия) уничтожения мукомольной, крупяной и крахмалопаточной продукции выполняется изготовителем (продавцом) при обязательном присутствии членов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факт обеззараживания и уничтожения опасной жизни и здоровью человека мукомольной, крупяной и крахмалопаточной продукции оформляется актом по прилагаемой форме согласно приложению 6 настоящего технического регламента, который подписывается всеми членами комиссии и изготовителем (продавцо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во избежание загрязнения воздушного бассейна, почв, подземных вод и поверхностных водоемов при уничтожении и захоронении опасного жизни и здоровью человека мукомольной, крупяной и крахмалопаточной продукции, в местах, предусмотренных для этих целей, комиссия должна иметь положительное заключение государственной </w:t>
      </w:r>
      <w:r>
        <w:rPr/>
        <w:t>экологической экспертизы и решение природоохранных орган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7" w:name="SUB7800"/>
      <w:bookmarkEnd w:id="87"/>
      <w:r>
        <w:rPr>
          <w:b/>
          <w:bCs/>
        </w:rPr>
        <w:t>18. Подтверждение соответств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8. Мукомольная, крупяная и крахмалопаточная продукция, процессы их жизненного цикла соответствующие гармонизированным стандартам, считаются соответствующими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гармонизированных стандартов утверждается уполномоченным органом в области технического регулирования по согласованию с заинтересованными государственными органами.</w:t>
      </w:r>
    </w:p>
    <w:p>
      <w:pPr>
        <w:pStyle w:val="Normal"/>
        <w:ind w:firstLine="400"/>
        <w:jc w:val="both"/>
        <w:rPr/>
      </w:pPr>
      <w:bookmarkStart w:id="88" w:name="SUB7900"/>
      <w:bookmarkEnd w:id="88"/>
      <w:r>
        <w:rPr>
          <w:rStyle w:val="S0"/>
        </w:rPr>
        <w:t>79. Подтверждение соответствия мукомольной, крупяной и крахмалопаточной продукции требованиям настоящего Технического регламента осуществляется согласно действующим закона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цедуры подтверждения соответствия продуктов мукомольно-крупяной промышленности, крахмалов и крахмальной продукции, представлены в </w:t>
      </w:r>
      <w:hyperlink r:id="rId12">
        <w:bookmarkStart w:id="89" w:name="sub1000756517"/>
        <w:r>
          <w:rPr>
            <w:rStyle w:val="InternetLink"/>
            <w:b/>
            <w:bCs/>
            <w:color w:val="000080"/>
          </w:rPr>
          <w:t>приложении 7</w:t>
        </w:r>
      </w:hyperlink>
      <w:bookmarkEnd w:id="89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9. Перечень гармонизированных стандар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014"/>
      </w:tblGrid>
      <w:tr>
        <w:trPr>
          <w:trHeight w:val="35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13">
              <w:bookmarkStart w:id="90" w:name="sub1000360136"/>
              <w:r>
                <w:rPr>
                  <w:rStyle w:val="InternetLink"/>
                  <w:b/>
                  <w:bCs/>
                  <w:color w:val="000080"/>
                </w:rPr>
                <w:t>СТ РК 3.4-2003</w:t>
              </w:r>
            </w:hyperlink>
            <w:bookmarkEnd w:id="90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сертификации Республики Казахстан. Порядок проведения подтверждения соответствия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>Общие требования.</w:t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14">
              <w:bookmarkStart w:id="91" w:name="sub1000361805"/>
              <w:r>
                <w:rPr>
                  <w:rStyle w:val="InternetLink"/>
                  <w:b/>
                  <w:bCs/>
                  <w:color w:val="000080"/>
                </w:rPr>
                <w:t>СТ РК 3.15.1-98</w:t>
              </w:r>
            </w:hyperlink>
            <w:bookmarkEnd w:id="91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сертификации Республики Казахстан. Сертификация систем качества и производств. Основные положения.</w:t>
            </w:r>
          </w:p>
        </w:tc>
      </w:tr>
      <w:tr>
        <w:trPr>
          <w:trHeight w:val="4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15">
              <w:bookmarkStart w:id="92" w:name="sub1000141343"/>
              <w:r>
                <w:rPr>
                  <w:rStyle w:val="InternetLink"/>
                  <w:b/>
                  <w:bCs/>
                  <w:color w:val="000080"/>
                </w:rPr>
                <w:t>СТ РК 3.15.2-98</w:t>
              </w:r>
            </w:hyperlink>
            <w:bookmarkEnd w:id="92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сертификации Республики Казахстан. Сертификация систем качества и производств. Порядок проведения сертификации систем качества.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16">
              <w:bookmarkStart w:id="93" w:name="sub1000361806"/>
              <w:r>
                <w:rPr>
                  <w:rStyle w:val="InternetLink"/>
                  <w:b/>
                  <w:bCs/>
                  <w:color w:val="000080"/>
                </w:rPr>
                <w:t>СТ РК 3.15.3-98</w:t>
              </w:r>
            </w:hyperlink>
            <w:bookmarkEnd w:id="93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сертификации Республики Казахстан. Сертификация систем качества и производств. Порядок проведения сертификации производств.</w:t>
            </w:r>
          </w:p>
        </w:tc>
      </w:tr>
      <w:tr>
        <w:trPr>
          <w:trHeight w:val="56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17">
              <w:bookmarkStart w:id="94" w:name="sub1000368472"/>
              <w:r>
                <w:rPr>
                  <w:rStyle w:val="InternetLink"/>
                  <w:b/>
                  <w:bCs/>
                  <w:color w:val="000080"/>
                </w:rPr>
                <w:t>СТ РК 3.27-2002</w:t>
              </w:r>
            </w:hyperlink>
            <w:bookmarkEnd w:id="94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сертификации Республики Казахстан. Порядок сертификации продукции пищевой промышленности и сельскохозяйственного производства.</w:t>
            </w:r>
          </w:p>
        </w:tc>
      </w:tr>
      <w:tr>
        <w:trPr>
          <w:trHeight w:val="111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18">
              <w:bookmarkStart w:id="95" w:name="sub1000369757"/>
              <w:r>
                <w:rPr>
                  <w:rStyle w:val="InternetLink"/>
                  <w:b/>
                  <w:bCs/>
                  <w:color w:val="000080"/>
                </w:rPr>
                <w:t>СТ РК 3.34-2003</w:t>
              </w:r>
            </w:hyperlink>
            <w:bookmarkEnd w:id="95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сертификации Республики Казахстан. Идентификация продукции пищевой промышленности и сельскохозяйственного производства при ее подтверждения соответ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Общие требования.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 РК 3.60-2005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технического регулирования Республики Казахстан. Порядок проведения подтверждения соответствия зерна и продуктов его переработки.</w:t>
            </w:r>
          </w:p>
        </w:tc>
      </w:tr>
      <w:tr>
        <w:trPr>
          <w:trHeight w:val="253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19">
              <w:bookmarkStart w:id="96" w:name="sub1000370001"/>
              <w:r>
                <w:rPr>
                  <w:rStyle w:val="InternetLink"/>
                  <w:b/>
                  <w:bCs/>
                  <w:color w:val="000080"/>
                </w:rPr>
                <w:t>СТ РК 4.4-94</w:t>
              </w:r>
            </w:hyperlink>
            <w:bookmarkEnd w:id="96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стема разработки и постановки продукции на производство. Продукция пищевой и сельскохозяйственной промышленности. Основные положения.</w:t>
            </w:r>
          </w:p>
        </w:tc>
      </w:tr>
      <w:tr>
        <w:trPr>
          <w:trHeight w:val="11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0">
              <w:bookmarkStart w:id="97" w:name="sub1000315209"/>
              <w:r>
                <w:rPr>
                  <w:rStyle w:val="InternetLink"/>
                  <w:b/>
                  <w:bCs/>
                  <w:color w:val="000080"/>
                </w:rPr>
                <w:t>СТ РК 1010-2002</w:t>
              </w:r>
            </w:hyperlink>
            <w:bookmarkEnd w:id="97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укты пищевые. Информация для потребителя. Основные положения.</w:t>
            </w:r>
          </w:p>
        </w:tc>
      </w:tr>
      <w:tr>
        <w:trPr>
          <w:trHeight w:val="33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1">
              <w:bookmarkStart w:id="98" w:name="sub1000341157"/>
              <w:r>
                <w:rPr>
                  <w:rStyle w:val="InternetLink"/>
                  <w:b/>
                  <w:bCs/>
                  <w:color w:val="000080"/>
                </w:rPr>
                <w:t>СТ РК 1014-2000</w:t>
              </w:r>
            </w:hyperlink>
            <w:bookmarkEnd w:id="98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дентификация продукции. Общие положения.</w:t>
            </w:r>
          </w:p>
        </w:tc>
      </w:tr>
      <w:tr>
        <w:trPr>
          <w:trHeight w:val="64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2">
              <w:bookmarkStart w:id="99" w:name="sub1000369768"/>
              <w:r>
                <w:rPr>
                  <w:rStyle w:val="InternetLink"/>
                  <w:b/>
                  <w:bCs/>
                  <w:color w:val="000080"/>
                </w:rPr>
                <w:t>СТ РК 1020-2000</w:t>
              </w:r>
            </w:hyperlink>
            <w:bookmarkEnd w:id="99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ис казахстанской селекции. Крупа рисовая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е условия.</w:t>
            </w:r>
          </w:p>
        </w:tc>
      </w:tr>
      <w:tr>
        <w:trPr>
          <w:trHeight w:val="64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3">
              <w:bookmarkStart w:id="100" w:name="sub1000364737"/>
              <w:r>
                <w:rPr>
                  <w:rStyle w:val="InternetLink"/>
                  <w:b/>
                  <w:bCs/>
                  <w:color w:val="000080"/>
                </w:rPr>
                <w:t>СТ РК 1023-2000</w:t>
              </w:r>
            </w:hyperlink>
            <w:bookmarkEnd w:id="100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пшеничная хлебопекарная «Казахстанская»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е услов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4">
              <w:bookmarkStart w:id="101" w:name="sub1000510398"/>
              <w:r>
                <w:rPr>
                  <w:rStyle w:val="InternetLink"/>
                  <w:b/>
                  <w:bCs/>
                  <w:color w:val="000080"/>
                </w:rPr>
                <w:t>СТ РК 1179-2003</w:t>
              </w:r>
            </w:hyperlink>
            <w:bookmarkEnd w:id="101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стемы качества. Управление качеством пищевых продуктов на основе принципов ХАССП. Общие требования.</w:t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5">
              <w:bookmarkStart w:id="102" w:name="sub1000034181"/>
              <w:r>
                <w:rPr>
                  <w:rStyle w:val="InternetLink"/>
                  <w:b/>
                  <w:bCs/>
                  <w:color w:val="000080"/>
                </w:rPr>
                <w:t>ГОСТ 12.1.005-88</w:t>
              </w:r>
            </w:hyperlink>
            <w:bookmarkEnd w:id="102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е санитарно-гигиенические требования к воздуху рабочей зоны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6">
              <w:bookmarkStart w:id="103" w:name="sub1000770568"/>
              <w:r>
                <w:rPr>
                  <w:rStyle w:val="InternetLink"/>
                  <w:b/>
                  <w:bCs/>
                  <w:color w:val="000080"/>
                </w:rPr>
                <w:t>ГОСТ 276-60</w:t>
              </w:r>
            </w:hyperlink>
            <w:bookmarkEnd w:id="103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пшеничная (Полтавская, «Артек»), Технические условия.</w:t>
            </w:r>
          </w:p>
        </w:tc>
      </w:tr>
      <w:tr>
        <w:trPr>
          <w:trHeight w:val="3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7">
              <w:bookmarkStart w:id="104" w:name="sub1000769634"/>
              <w:r>
                <w:rPr>
                  <w:rStyle w:val="InternetLink"/>
                  <w:b/>
                  <w:bCs/>
                  <w:color w:val="000080"/>
                </w:rPr>
                <w:t>ГОСТ 572-60</w:t>
              </w:r>
            </w:hyperlink>
            <w:bookmarkEnd w:id="104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пшено шлифованное. Технические услов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8">
              <w:bookmarkStart w:id="105" w:name="sub1000769115"/>
              <w:r>
                <w:rPr>
                  <w:rStyle w:val="InternetLink"/>
                  <w:b/>
                  <w:bCs/>
                  <w:color w:val="000080"/>
                </w:rPr>
                <w:t>ГОСТ 975-88</w:t>
              </w:r>
            </w:hyperlink>
            <w:bookmarkEnd w:id="105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юкоза кристаллическая гидратная. Технические условия</w:t>
            </w:r>
          </w:p>
        </w:tc>
      </w:tr>
      <w:tr>
        <w:trPr>
          <w:trHeight w:val="35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ИСО 2591-1-2002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товой анализ. Часть 1. Методы с использованием контрольных сит из проволочной ткани и перюрированных металлических листов.</w:t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929-75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олокно овсяное. Технические условия.</w:t>
            </w:r>
          </w:p>
        </w:tc>
      </w:tr>
      <w:tr>
        <w:trPr>
          <w:trHeight w:val="33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29">
              <w:bookmarkStart w:id="106" w:name="sub1000769613"/>
              <w:r>
                <w:rPr>
                  <w:rStyle w:val="InternetLink"/>
                  <w:b/>
                  <w:bCs/>
                  <w:color w:val="000080"/>
                </w:rPr>
                <w:t>ГОСТ 3034-75</w:t>
              </w:r>
            </w:hyperlink>
            <w:bookmarkEnd w:id="106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овсяная. Технические условия.</w:t>
            </w:r>
          </w:p>
        </w:tc>
      </w:tr>
      <w:tr>
        <w:trPr>
          <w:trHeight w:val="30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ИСО 3310-1-2002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та контрольные. Часть 1. Сита контрольные из металлической проволочной ткани. Технические требования и испытания.</w:t>
            </w:r>
          </w:p>
        </w:tc>
      </w:tr>
      <w:tr>
        <w:trPr>
          <w:trHeight w:val="129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3924-74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тки проволочные стальные тканые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4403-7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кани шелковые для сит. Технические условия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0">
              <w:bookmarkStart w:id="107" w:name="sub1000771140"/>
              <w:r>
                <w:rPr>
                  <w:rStyle w:val="InternetLink"/>
                  <w:b/>
                  <w:bCs/>
                  <w:color w:val="000080"/>
                </w:rPr>
                <w:t>ГОСТ 5194-91</w:t>
              </w:r>
            </w:hyperlink>
            <w:bookmarkEnd w:id="107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атока крахмальная. Технические условия.</w:t>
            </w:r>
          </w:p>
        </w:tc>
      </w:tr>
      <w:tr>
        <w:trPr>
          <w:trHeight w:val="33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1">
              <w:bookmarkStart w:id="108" w:name="sub1000773311"/>
              <w:r>
                <w:rPr>
                  <w:rStyle w:val="InternetLink"/>
                  <w:b/>
                  <w:bCs/>
                  <w:color w:val="000080"/>
                </w:rPr>
                <w:t>ГОСТ 5312-90</w:t>
              </w:r>
            </w:hyperlink>
            <w:bookmarkEnd w:id="108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ох овощной свежий для консервирования. Технические условия</w:t>
            </w:r>
          </w:p>
        </w:tc>
      </w:tr>
      <w:tr>
        <w:trPr>
          <w:trHeight w:val="3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2">
              <w:bookmarkStart w:id="109" w:name="sub1000770186"/>
              <w:r>
                <w:rPr>
                  <w:rStyle w:val="InternetLink"/>
                  <w:b/>
                  <w:bCs/>
                  <w:color w:val="000080"/>
                </w:rPr>
                <w:t>ГОСТ 5550-74</w:t>
              </w:r>
            </w:hyperlink>
            <w:bookmarkEnd w:id="109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гречневая. Технические условия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5784-6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ячменная. Технические условия.</w:t>
            </w:r>
          </w:p>
        </w:tc>
      </w:tr>
      <w:tr>
        <w:trPr>
          <w:trHeight w:val="33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6201-68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ох шлифованный. Технические условия.</w:t>
            </w:r>
          </w:p>
        </w:tc>
      </w:tr>
      <w:tr>
        <w:trPr>
          <w:trHeight w:val="63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3">
              <w:bookmarkStart w:id="110" w:name="sub1000769596"/>
              <w:r>
                <w:rPr>
                  <w:rStyle w:val="InternetLink"/>
                  <w:b/>
                  <w:bCs/>
                  <w:color w:val="000080"/>
                </w:rPr>
                <w:t>ГОСТ 6002-69</w:t>
              </w:r>
            </w:hyperlink>
            <w:bookmarkEnd w:id="110"/>
          </w:p>
          <w:p>
            <w:pPr>
              <w:pStyle w:val="Normal"/>
              <w:autoSpaceDE w:val="false"/>
              <w:rPr/>
            </w:pPr>
            <w:hyperlink r:id="rId34">
              <w:bookmarkStart w:id="111" w:name="sub1000769614"/>
              <w:r>
                <w:rPr>
                  <w:rStyle w:val="InternetLink"/>
                  <w:b/>
                  <w:bCs/>
                  <w:color w:val="000080"/>
                </w:rPr>
                <w:t>ГОСТ 6292-93</w:t>
              </w:r>
            </w:hyperlink>
            <w:bookmarkEnd w:id="111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кукурузная. Технические условия.</w:t>
            </w:r>
          </w:p>
          <w:p>
            <w:pPr>
              <w:pStyle w:val="Normal"/>
              <w:autoSpaceDE w:val="false"/>
              <w:rPr/>
            </w:pPr>
            <w:r>
              <w:rPr/>
              <w:t>Крупа рисовая. Технические условия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5">
              <w:bookmarkStart w:id="112" w:name="sub1000770172"/>
              <w:r>
                <w:rPr>
                  <w:rStyle w:val="InternetLink"/>
                  <w:b/>
                  <w:bCs/>
                  <w:color w:val="000080"/>
                </w:rPr>
                <w:t>ГОСТ 7022-97</w:t>
              </w:r>
            </w:hyperlink>
            <w:bookmarkEnd w:id="112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манная. Технические услов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6">
              <w:bookmarkStart w:id="113" w:name="sub1000771977"/>
              <w:r>
                <w:rPr>
                  <w:rStyle w:val="InternetLink"/>
                  <w:b/>
                  <w:bCs/>
                  <w:color w:val="000080"/>
                </w:rPr>
                <w:t>ГОСТ 7045-90</w:t>
              </w:r>
            </w:hyperlink>
            <w:bookmarkEnd w:id="113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ржаная хлебопекарная. Технические условия.</w:t>
            </w:r>
          </w:p>
        </w:tc>
      </w:tr>
      <w:tr>
        <w:trPr>
          <w:trHeight w:val="30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7">
              <w:bookmarkStart w:id="114" w:name="sub1000772578"/>
              <w:r>
                <w:rPr>
                  <w:rStyle w:val="InternetLink"/>
                  <w:b/>
                  <w:bCs/>
                  <w:color w:val="000080"/>
                </w:rPr>
                <w:t>ГОСТ 7169-66</w:t>
              </w:r>
            </w:hyperlink>
            <w:bookmarkEnd w:id="114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руби пшеничные. Технические условия.</w:t>
            </w:r>
          </w:p>
        </w:tc>
      </w:tr>
      <w:tr>
        <w:trPr>
          <w:trHeight w:val="3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8">
              <w:bookmarkStart w:id="115" w:name="sub1000772579"/>
              <w:r>
                <w:rPr>
                  <w:rStyle w:val="InternetLink"/>
                  <w:b/>
                  <w:bCs/>
                  <w:color w:val="000080"/>
                </w:rPr>
                <w:t>ГОСТ 7170-66</w:t>
              </w:r>
            </w:hyperlink>
            <w:bookmarkEnd w:id="115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руби ржаные. Технические условия.</w:t>
            </w:r>
          </w:p>
        </w:tc>
      </w:tr>
      <w:tr>
        <w:trPr>
          <w:trHeight w:val="33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39">
              <w:bookmarkStart w:id="116" w:name="sub1000770230"/>
              <w:r>
                <w:rPr>
                  <w:rStyle w:val="InternetLink"/>
                  <w:b/>
                  <w:bCs/>
                  <w:color w:val="000080"/>
                </w:rPr>
                <w:t>ГОСТ 7697-82</w:t>
              </w:r>
            </w:hyperlink>
            <w:bookmarkEnd w:id="116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хмал кукурузный. Технические условия.</w:t>
            </w:r>
          </w:p>
        </w:tc>
      </w:tr>
      <w:tr>
        <w:trPr>
          <w:trHeight w:val="232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7699-78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хмал картофельный. Технические услов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0">
              <w:bookmarkStart w:id="117" w:name="sub1000775768"/>
              <w:r>
                <w:rPr>
                  <w:rStyle w:val="InternetLink"/>
                  <w:b/>
                  <w:bCs/>
                  <w:color w:val="000080"/>
                </w:rPr>
                <w:t>ГОСТ 9404-88</w:t>
              </w:r>
            </w:hyperlink>
            <w:bookmarkEnd w:id="117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и отруби. Метод определения влажности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1">
              <w:bookmarkStart w:id="118" w:name="sub1000770228"/>
              <w:r>
                <w:rPr>
                  <w:rStyle w:val="InternetLink"/>
                  <w:b/>
                  <w:bCs/>
                  <w:color w:val="000080"/>
                </w:rPr>
                <w:t>ГОСТ 12183-66</w:t>
              </w:r>
            </w:hyperlink>
            <w:bookmarkEnd w:id="118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ржано-пшеничная и пшенично-ржаная обойная хлебопекарная. Технические услов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2">
              <w:bookmarkStart w:id="119" w:name="sub1000775769"/>
              <w:r>
                <w:rPr>
                  <w:rStyle w:val="InternetLink"/>
                  <w:b/>
                  <w:bCs/>
                  <w:color w:val="000080"/>
                </w:rPr>
                <w:t>ГОСТ 12306-66</w:t>
              </w:r>
            </w:hyperlink>
            <w:bookmarkEnd w:id="119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из мягкой стекловидной пшеницы для макаронных изделий. Технические условия.</w:t>
            </w:r>
          </w:p>
        </w:tc>
      </w:tr>
      <w:tr>
        <w:trPr>
          <w:trHeight w:val="64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3">
              <w:bookmarkStart w:id="120" w:name="sub1000775777"/>
              <w:r>
                <w:rPr>
                  <w:rStyle w:val="InternetLink"/>
                  <w:b/>
                  <w:bCs/>
                  <w:color w:val="000080"/>
                </w:rPr>
                <w:t>ГОСТ 12307-66</w:t>
              </w:r>
            </w:hyperlink>
            <w:bookmarkEnd w:id="120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из твердой пшеницы (дурум) для макаронных изделий. Технические условия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4">
              <w:bookmarkStart w:id="121" w:name="sub1000775780"/>
              <w:r>
                <w:rPr>
                  <w:rStyle w:val="InternetLink"/>
                  <w:b/>
                  <w:bCs/>
                  <w:color w:val="000080"/>
                </w:rPr>
                <w:t>ГОСТ 14176-69</w:t>
              </w:r>
            </w:hyperlink>
            <w:bookmarkEnd w:id="121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кукурузная. Технические условия.</w:t>
            </w:r>
          </w:p>
        </w:tc>
      </w:tr>
      <w:tr>
        <w:trPr>
          <w:trHeight w:val="113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16439-7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второго сорта из твердой пшеницы (дурум). Технические условия.</w:t>
            </w:r>
          </w:p>
        </w:tc>
      </w:tr>
      <w:tr>
        <w:trPr>
          <w:trHeight w:val="3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5">
              <w:bookmarkStart w:id="122" w:name="sub1000571089"/>
              <w:r>
                <w:rPr>
                  <w:rStyle w:val="InternetLink"/>
                  <w:b/>
                  <w:bCs/>
                  <w:color w:val="000080"/>
                </w:rPr>
                <w:t>ГОСТ 17527-86</w:t>
              </w:r>
            </w:hyperlink>
            <w:bookmarkEnd w:id="122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паковка. Термины и определен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18271-72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ка пшеничная дробленая. Технические услов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6">
              <w:bookmarkStart w:id="123" w:name="sub1000775934"/>
              <w:r>
                <w:rPr>
                  <w:rStyle w:val="InternetLink"/>
                  <w:b/>
                  <w:bCs/>
                  <w:color w:val="000080"/>
                </w:rPr>
                <w:t>ГОСТ 20239-74</w:t>
              </w:r>
            </w:hyperlink>
            <w:bookmarkEnd w:id="123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, крупа и отруби. Метод определения металломагнитной примеси.</w:t>
            </w:r>
          </w:p>
        </w:tc>
      </w:tr>
      <w:tr>
        <w:trPr>
          <w:trHeight w:val="298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7">
              <w:bookmarkStart w:id="124" w:name="sub1000770232"/>
              <w:r>
                <w:rPr>
                  <w:rStyle w:val="InternetLink"/>
                  <w:b/>
                  <w:bCs/>
                  <w:color w:val="000080"/>
                </w:rPr>
                <w:t>ГОСТ 21149-93</w:t>
              </w:r>
            </w:hyperlink>
            <w:bookmarkEnd w:id="124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Хлопья овсяные. Технические условия.</w:t>
            </w:r>
          </w:p>
        </w:tc>
      </w:tr>
      <w:tr>
        <w:trPr>
          <w:trHeight w:val="33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312.1-84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. Правила приемки и методы отбора проб.</w:t>
            </w:r>
          </w:p>
        </w:tc>
      </w:tr>
      <w:tr>
        <w:trPr>
          <w:trHeight w:val="173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312.2-84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. Методы определения органолептических показателей развариваемости гречневой крупы и овсяных хлопьев.</w:t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312.3-84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 Метод определения зараженности вредителями хлебных запасов.</w:t>
            </w:r>
          </w:p>
        </w:tc>
      </w:tr>
      <w:tr>
        <w:trPr>
          <w:trHeight w:val="10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312.4-84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. Методы определения крупности или номера примесей и доброкачественного ядра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312.5-84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. Методы определения зольности.</w:t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312.6-84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. Метод определения кислотности по болтушке овсяных хлопьев.</w:t>
            </w:r>
          </w:p>
        </w:tc>
      </w:tr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312.7-88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упа. Метод определения влажности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8">
              <w:bookmarkStart w:id="125" w:name="sub1000770196"/>
              <w:r>
                <w:rPr>
                  <w:rStyle w:val="InternetLink"/>
                  <w:b/>
                  <w:bCs/>
                  <w:color w:val="000080"/>
                </w:rPr>
                <w:t>ГОСТ 26361-84</w:t>
              </w:r>
            </w:hyperlink>
            <w:bookmarkEnd w:id="125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. Метод определения белизны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hyperlink r:id="rId49">
              <w:bookmarkStart w:id="126" w:name="sub1000775639"/>
              <w:r>
                <w:rPr>
                  <w:rStyle w:val="InternetLink"/>
                  <w:b/>
                  <w:bCs/>
                  <w:color w:val="000080"/>
                </w:rPr>
                <w:t>ГОСТ 26574-85</w:t>
              </w:r>
            </w:hyperlink>
            <w:bookmarkEnd w:id="126"/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пшеничная хлебопекарная. Технические условия.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6791-85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, крупа, хлопья овсяные и толокно. Упаковка, маркировка, транспортирование и хранение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493-8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и отруби. Метод определения кислотности по болтушке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494-8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и отруби. Методы определения зольности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558-8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и отруби. Методы определения цвета, запаха, вкуса и хрус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559-8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и отруби. Метод определения зараженности и загрязненности вредителями хлебными запасов.</w:t>
            </w:r>
          </w:p>
        </w:tc>
      </w:tr>
      <w:tr>
        <w:trPr>
          <w:trHeight w:val="3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560-8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. Метод определения крупности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669-88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пшеничная. Метод пробной лабораторной выпечки хлеба.</w:t>
            </w:r>
          </w:p>
        </w:tc>
      </w:tr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670-88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ка кукурузная. Метод определения жира.</w:t>
            </w:r>
          </w:p>
        </w:tc>
      </w:tr>
      <w:tr>
        <w:trPr>
          <w:trHeight w:val="61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СТ 27676-88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ерно и продукты его переработки. Метод определения числа падения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ODEX STAN 152-1985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ндарт на муку пшеничную.</w:t>
            </w:r>
          </w:p>
        </w:tc>
      </w:tr>
      <w:tr>
        <w:trPr>
          <w:trHeight w:val="20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ODEX STAN 163-198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ндарт на продукцию белковую пшеничную, в том числе пшеничную клейковину.</w:t>
            </w:r>
          </w:p>
        </w:tc>
      </w:tr>
      <w:tr>
        <w:trPr>
          <w:trHeight w:val="60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ODEX STAN 192-1995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й стандарт на пищевые добавки.</w:t>
            </w:r>
          </w:p>
        </w:tc>
      </w:tr>
      <w:tr>
        <w:trPr>
          <w:trHeight w:val="64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ODEX STAN 193-1995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й стандарт на содержание загрязняющих веществ и токсинов в продуктах питания.</w:t>
            </w:r>
          </w:p>
        </w:tc>
      </w:tr>
      <w:tr>
        <w:trPr>
          <w:trHeight w:val="31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C/RCP 1-1969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комендуемые международные правила. Общие принципы пищевой гигиены.</w:t>
            </w:r>
          </w:p>
        </w:tc>
      </w:tr>
      <w:tr>
        <w:trPr>
          <w:trHeight w:val="132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C/RCP 47-20011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авила гигиенической практики для транспортировки пищевых продуктов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127" w:name="SUB1"/>
      <w:bookmarkEnd w:id="127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50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 продуктов</w:t>
      </w:r>
    </w:p>
    <w:p>
      <w:pPr>
        <w:pStyle w:val="Normal"/>
        <w:autoSpaceDE w:val="false"/>
        <w:ind w:firstLine="6804"/>
        <w:jc w:val="right"/>
        <w:rPr/>
      </w:pPr>
      <w:r>
        <w:rPr/>
        <w:t>мукомольно-крупяной промышлен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крахмалов и крахмальной продукции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объектов технического регулирования, на которые настоящ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й регламент устанавливает обязательные для применения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требования безопасн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6419"/>
        <w:gridCol w:w="1815"/>
      </w:tblGrid>
      <w:tr>
        <w:trPr>
          <w:trHeight w:val="1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Н ВЭД РК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пшеничная или пшенично-ржана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пшенична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цы твердо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 00 1100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цы мягкой и спельт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 00 15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пшенично-ржан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 00 900 0</w:t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из зерна прочих злаков, кроме пшеничной или пшенично-ржаной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ржан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10 0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кукурузна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2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содержанием жира не более 1,5 мас.%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20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20 9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рисов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30 0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9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ячменн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90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овсян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90 300 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90 9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соргов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90 900 1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 90 900 9</w:t>
            </w:r>
          </w:p>
        </w:tc>
      </w:tr>
      <w:tr>
        <w:trPr>
          <w:trHeight w:val="8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, мука грубого помола и гранулы из зерна злаков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 и мука грубого помола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цы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1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цы твердо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1 100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2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цы мягкой и спельт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1900 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укурузы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3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содержанием жира не более 1,5 мас.%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3 100 0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3 9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зерна прочих злаков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ж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ячмен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 3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3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овс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 4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4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ис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 500 0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5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 9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5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сорг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 900 1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.5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19 900 9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улы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ж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ячмен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 2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овс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 300 0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4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укуруз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 4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5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ис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 500 0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6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ц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 6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7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 20 900 0</w:t>
            </w:r>
          </w:p>
        </w:tc>
      </w:tr>
      <w:tr>
        <w:trPr>
          <w:trHeight w:val="11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о злаков, обработанное другими способами (например, шелуше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о плющеное или переработанное в хлопь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са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2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юще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2 10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анное в хлопь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2 9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х злаков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ц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 3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уруз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 500 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4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чмен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4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юще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 610 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4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анное в хлопь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 69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5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5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ые хлопь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 910 0</w:t>
            </w:r>
          </w:p>
        </w:tc>
      </w:tr>
      <w:tr>
        <w:trPr>
          <w:trHeight w:val="31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.5.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19 990 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 обработанное зерно (например, шелушеное, обрушенное, в виде сечки или дробленое)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са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2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ше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2 200 0</w:t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шеное и переработанное в сечку или дробле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2 3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ушен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2 500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.4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бленое без какой-либо иной обработк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2 90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.5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2 98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урузы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3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шеное, переработанное в сечку или непереработанное, дробленое или недробле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3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.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ушенно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3 30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.3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бленое без какой-либо иной обработк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3 9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.4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3 990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х злаков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чменя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ше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0100</w:t>
            </w:r>
          </w:p>
        </w:tc>
      </w:tr>
      <w:tr>
        <w:trPr>
          <w:trHeight w:val="40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1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шеное и переработанное в сечку или дробленое («Grutze» или «grutten»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030 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1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ушенно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05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1.4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бленое без какой-либо иной обработк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0700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1.5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09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шеное, переработанное в сечку или непереработанное, дробленое или недробленое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1. 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ц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110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1. 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150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1. 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1900</w:t>
            </w:r>
          </w:p>
        </w:tc>
      </w:tr>
      <w:tr>
        <w:trPr>
          <w:trHeight w:val="37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ушенное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2. 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ц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310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2. 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350 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2. 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39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бленое без какой-либо иной обработки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3. 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ц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510 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3. 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550 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3. 3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59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4.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4. 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ц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810 0</w:t>
            </w:r>
          </w:p>
        </w:tc>
      </w:tr>
      <w:tr>
        <w:trPr>
          <w:trHeight w:val="4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4. 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850 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.2.4. 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29 890 0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одыши зерна злаков, целые, плющеные, в виде хлопьев или молотые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30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ц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30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х злако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 30 9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хмал; инулин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хмал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чны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11000 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урузны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12 0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3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ны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13 0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4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иоковы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14 0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5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19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5.1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ы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19 1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5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19 900 0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ули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 20 000 0</w:t>
            </w:r>
          </w:p>
        </w:tc>
      </w:tr>
      <w:tr>
        <w:trPr>
          <w:trHeight w:val="3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ковина пшеничная, сухая или сыра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9 00 000 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128" w:name="SUB2"/>
      <w:bookmarkEnd w:id="128"/>
      <w:r>
        <w:rPr/>
        <w:t>Приложение 2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51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 продуктов</w:t>
      </w:r>
    </w:p>
    <w:p>
      <w:pPr>
        <w:pStyle w:val="Normal"/>
        <w:autoSpaceDE w:val="false"/>
        <w:ind w:firstLine="6804"/>
        <w:jc w:val="right"/>
        <w:rPr/>
      </w:pPr>
      <w:r>
        <w:rPr/>
        <w:t>мукомольно-крупяной промышлен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крахмалов и крахмальной продукции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безопасности продуктов мукомольно-крупя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шленности, крахмалов и крахмаль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3446"/>
        <w:gridCol w:w="1656"/>
        <w:gridCol w:w="1999"/>
      </w:tblGrid>
      <w:tr>
        <w:trPr>
          <w:trHeight w:val="103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дуктов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е уровни, мг/кг, не более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6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, толокно, хлопья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сичные элемент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отоксин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латокс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зоксинивалено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шеничная</w:t>
            </w:r>
          </w:p>
        </w:tc>
      </w:tr>
      <w:tr>
        <w:trPr>
          <w:trHeight w:val="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чменная</w:t>
            </w:r>
          </w:p>
        </w:tc>
      </w:tr>
      <w:tr>
        <w:trPr>
          <w:trHeight w:val="3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2 токсин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араленон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шеничная, ячменная, кукурузная</w:t>
            </w:r>
          </w:p>
        </w:tc>
      </w:tr>
      <w:tr>
        <w:trPr>
          <w:trHeight w:val="43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тицид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ксахлорциклогексан (α, β, γ - изомеры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ДТ и его метаболит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ксахлорбензо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шеничная</w:t>
            </w:r>
          </w:p>
        </w:tc>
      </w:tr>
      <w:tr>
        <w:trPr>
          <w:trHeight w:val="2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органические пестици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ютс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-Д кислота, её соли, эфир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ютс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нуклиды Бк/кг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зий-1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нций-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язненность и заражённость вредителями хлебных запасов (насекомые, клещ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ютс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, толокно, хлопья (убрать, повтор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магнитная примесь размером отдельных частиц в наибольшем линейном измерении 0,3 мм и/или массой не более 0,4 м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пшеничная, в т.ч. для макаронных изделий, ржаная, тритикалевая, кукурузная, ячменная, просяная (пшенная), рисовая, гречневая, соргов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сичные элементы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3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отоксины: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5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зоксиниваленол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шеничная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чменная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2 токс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аралено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шеничная, кукурузная, ячменная</w:t>
            </w:r>
          </w:p>
        </w:tc>
      </w:tr>
      <w:tr>
        <w:trPr>
          <w:trHeight w:val="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тициды: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ксахлорциклогексан (α, β, γ- изомеры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ДТ и его метаболит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зерновых</w:t>
            </w:r>
          </w:p>
        </w:tc>
      </w:tr>
      <w:tr>
        <w:trPr>
          <w:trHeight w:val="9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зернобобовых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ксахлорбензол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1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шеничная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органические пестицид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ются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-Д кислота, её соли, эфир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ются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нуклиды Бк/кг: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зий-137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нций-9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язненность и заражённость вредителями хлебных запасов (насекомые, клещи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ются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женность возбудителями «картофельной болезни» хлеб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·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муки пшеничной</w:t>
            </w:r>
          </w:p>
        </w:tc>
      </w:tr>
      <w:tr>
        <w:trPr>
          <w:trHeight w:val="25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магнитная примесь размером отдельных частиц в наибольшем линейном измерении 0,3 мм и/или массой не более 0,4 м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одыши семян зерновых, зернобобовых, хлопья из них, отруби, пшеничная клейковина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сичные элемент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отоксин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зоксинивалено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пшеницы</w:t>
            </w:r>
          </w:p>
        </w:tc>
      </w:tr>
      <w:tr>
        <w:trPr>
          <w:trHeight w:val="3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ячменя</w:t>
            </w:r>
          </w:p>
        </w:tc>
      </w:tr>
      <w:tr>
        <w:trPr>
          <w:trHeight w:val="26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аралено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пшеницы, ячменя, кукурузы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тициды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ксахлорциклогексан (α, β, γ- изомеры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ДТ и его метаболит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нуклиды Бк/кг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зий-1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нций-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язненность и заражённость вредителями хлебных запасов (насекомые, клещи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ютс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магнитная примес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ом частиц до 2 мм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19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уби пшеничные, ржаные</w:t>
            </w:r>
          </w:p>
        </w:tc>
      </w:tr>
      <w:tr>
        <w:trPr>
          <w:trHeight w:val="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размером частиц от 0,5 до 2 м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1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с различным содержанием жира из семян бобовых культур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сичные элементы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отоксин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тицид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ксахлорциклогексан (α, β,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оме сои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γ- изомеры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сои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ДТ и его метаболит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нуклиды Бк/кг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зий-1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нций-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с различным содержанием жира из семян бобовых культур (убрать, повтор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магнитная примесь размером отдельных частиц в наибольшем линейном измерении 0,3мм и/или массой не более 0,4м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хмалы, патока и продукты их переработки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сичные элемент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тициды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ксахлорциклогексан (α, β, γ- изомеры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курузные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фельные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ДТ и его метаболит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курузные</w:t>
            </w:r>
          </w:p>
        </w:tc>
      </w:tr>
      <w:tr>
        <w:trPr>
          <w:trHeight w:val="33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фельные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нуклиды Бк/кг: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зий-1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нций-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магнитная примес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етс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фельные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  <w:r>
        <w:rPr/>
        <w:t>Микробиологические показате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063"/>
        <w:gridCol w:w="1064"/>
        <w:gridCol w:w="1066"/>
        <w:gridCol w:w="1061"/>
        <w:gridCol w:w="893"/>
        <w:gridCol w:w="1062"/>
        <w:gridCol w:w="885"/>
        <w:gridCol w:w="1237"/>
      </w:tblGrid>
      <w:tr>
        <w:trPr>
          <w:trHeight w:val="65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дуктов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А ФАнМ КОЕ/г, не более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скается в г продукт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ожжи, КОЕ/г, не более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сени, КОЕ/ г, не более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155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ГКП (колиформы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B.cereu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S.aureus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6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рупы, не требующие варки (концентрат пищевой тепловой сушки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лочки крупяные всех видов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ка всех видов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.subtilis не более 10</w:t>
            </w:r>
            <w:r>
              <w:rPr>
                <w:vertAlign w:val="superscript"/>
              </w:rPr>
              <w:t>3</w:t>
            </w:r>
            <w:r>
              <w:rPr/>
              <w:t xml:space="preserve"> (для пшеничной муки)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руби пищевые из зерновых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термической обработкой</w:t>
            </w:r>
          </w:p>
        </w:tc>
      </w:tr>
      <w:tr>
        <w:trPr>
          <w:trHeight w:val="65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ищевые волокна из отрубе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1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ка соева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льфит редуцирующие клостридии 0,1 в г продукта ,не боле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54"/>
        <w:gridCol w:w="1053"/>
        <w:gridCol w:w="1057"/>
        <w:gridCol w:w="1052"/>
        <w:gridCol w:w="884"/>
        <w:gridCol w:w="1052"/>
        <w:gridCol w:w="877"/>
        <w:gridCol w:w="1226"/>
      </w:tblGrid>
      <w:tr>
        <w:trPr>
          <w:trHeight w:val="8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хмал сухой (картофельный, кукурузный, горохов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ока низкоосахаренна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тин, мальтодекстрин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ат лактулоз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о-фруктозный сироп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а гранулированная с соковыми добавками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r>
        <w:rPr/>
      </w:r>
      <w:bookmarkStart w:id="129" w:name="SUB3"/>
      <w:bookmarkStart w:id="130" w:name="SUB3"/>
      <w:bookmarkEnd w:id="130"/>
      <w:r>
        <w:br w:type="page"/>
      </w:r>
    </w:p>
    <w:p>
      <w:pPr>
        <w:pStyle w:val="Normal"/>
        <w:autoSpaceDE w:val="false"/>
        <w:ind w:firstLine="6804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52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 продуктов</w:t>
      </w:r>
    </w:p>
    <w:p>
      <w:pPr>
        <w:pStyle w:val="Normal"/>
        <w:autoSpaceDE w:val="false"/>
        <w:ind w:firstLine="6804"/>
        <w:jc w:val="right"/>
        <w:rPr/>
      </w:pPr>
      <w:r>
        <w:rPr/>
        <w:t>мукомольно-крупяной промышлен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крахмалов и крахмальной продукции»</w:t>
      </w:r>
    </w:p>
    <w:p>
      <w:pPr>
        <w:pStyle w:val="Normal"/>
        <w:autoSpaceDE w:val="false"/>
        <w:ind w:firstLine="6804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устимые уровни содержания пищевых добавок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4647"/>
        <w:gridCol w:w="2713"/>
      </w:tblGrid>
      <w:tr>
        <w:trPr>
          <w:trHeight w:val="6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дуктов</w:t>
            </w:r>
          </w:p>
        </w:tc>
        <w:tc>
          <w:tcPr>
            <w:tcW w:w="46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е уровни, мг/кг, не более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</w:t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ись кальция Е93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осульфат натрия Е 539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стеин и его натриевая и калиевая соли Е 92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5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одикарбономид - Е927а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рины диоксида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еаза (Asperigillus oryzae var.) – Е 1101 протеазы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P*</w:t>
            </w:r>
          </w:p>
        </w:tc>
      </w:tr>
      <w:tr>
        <w:trPr>
          <w:trHeight w:val="326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ьфиты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7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фа-амилаза (Aspergillus oryzae van) - Е 1100 - амилазы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P</w:t>
            </w:r>
          </w:p>
        </w:tc>
      </w:tr>
      <w:tr>
        <w:trPr>
          <w:trHeight w:val="48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шеничная му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цетат кальция Е 263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рменты (энзимы)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илолитические - амилазы Е 1100</w:t>
            </w:r>
          </w:p>
          <w:p>
            <w:pPr>
              <w:pStyle w:val="Normal"/>
              <w:autoSpaceDE w:val="false"/>
              <w:ind w:firstLine="257"/>
              <w:rPr/>
            </w:pPr>
            <w:r>
              <w:rPr/>
              <w:t>протеолитические - протеазы Е 1101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P</w:t>
            </w:r>
          </w:p>
        </w:tc>
      </w:tr>
      <w:tr>
        <w:trPr>
          <w:trHeight w:val="34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а при обработки муки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P</w:t>
            </w:r>
          </w:p>
        </w:tc>
      </w:tr>
      <w:tr>
        <w:trPr>
          <w:trHeight w:val="3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57"/>
              <w:rPr/>
            </w:pPr>
            <w:r>
              <w:rPr/>
              <w:t>аскорбиновая кислота Е 300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57"/>
              <w:rPr/>
            </w:pPr>
            <w:r>
              <w:rPr/>
              <w:t>калиевые и натриевые соли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овой кислоты Е 301, Е302</w:t>
            </w:r>
          </w:p>
          <w:p>
            <w:pPr>
              <w:pStyle w:val="Normal"/>
              <w:autoSpaceDE w:val="false"/>
              <w:ind w:firstLine="257"/>
              <w:rPr/>
            </w:pPr>
            <w:r>
              <w:rPr/>
              <w:t>натриевая и калиевая соли L-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технической документации (ТД)</w:t>
            </w:r>
          </w:p>
        </w:tc>
      </w:tr>
      <w:tr>
        <w:trPr>
          <w:trHeight w:val="32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стеина и его гидрохлоридов Е 920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оксид серы Е 220 (в муке только для производства печенья и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а)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сфаты кальция Е 341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4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/>
              <w:t>лецитин Е 322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/>
              <w:t>аммонийные соли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сфатидиловой кислоты Е 442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3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/>
              <w:t>модифицированные крахмалы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5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оксид хлора Е 926 для поднятия дрожжей для хлебобулочных изделий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/>
              <w:t>перекись бензоил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обикарбонамид Е 927а для кислого тес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13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белковая пшеничная, в т.ч. пшеничная клейковина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акие пищевые добавки в жизненной и безжизненной пшеничной клейковине и растворимых белках недопустимы</w:t>
            </w:r>
          </w:p>
        </w:tc>
      </w:tr>
      <w:tr>
        <w:trPr>
          <w:trHeight w:val="694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ные, толченые, или зерновые хлопья, включая рис</w:t>
            </w:r>
          </w:p>
        </w:tc>
        <w:tc>
          <w:tcPr>
            <w:tcW w:w="46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елиновое масло «пищевое» Е 905а пропилгаллат Е 310</w:t>
            </w:r>
          </w:p>
        </w:tc>
        <w:tc>
          <w:tcPr>
            <w:tcW w:w="2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2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-крупчатка из толченого проса</w:t>
            </w:r>
          </w:p>
        </w:tc>
        <w:tc>
          <w:tcPr>
            <w:tcW w:w="46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овать законодательству страны, в которой реализуется продукт</w:t>
            </w:r>
          </w:p>
        </w:tc>
      </w:tr>
      <w:tr>
        <w:trPr>
          <w:trHeight w:val="336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ши на завтрак, включая геркулес</w:t>
            </w:r>
          </w:p>
        </w:tc>
        <w:tc>
          <w:tcPr>
            <w:tcW w:w="46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эфиры</w:t>
            </w:r>
          </w:p>
        </w:tc>
        <w:tc>
          <w:tcPr>
            <w:tcW w:w="2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5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тилгидроксианизол Е 32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7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тилгидрокситолуол Е 321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 блестящий FCF Е 133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ный колер Е 150с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2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ный колер Е 150d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2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мины Е 12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отины растительные Е 160а</w:t>
            </w:r>
            <w:r>
              <w:rPr>
                <w:vertAlign w:val="subscript"/>
              </w:rPr>
              <w:t>ii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7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сиды железа Е 172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лгаллат Е 31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офлавины Е 10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6" w:hRule="atLeast"/>
        </w:trPr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хмал</w:t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оксид серы общий Е 22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ьфиты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илазы Е 1100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P</w:t>
            </w:r>
          </w:p>
        </w:tc>
      </w:tr>
      <w:tr>
        <w:trPr>
          <w:trHeight w:val="183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а кристалличе ека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эндомикопсин Г15х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-0,6% к массе основного сырья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b/>
          <w:bCs/>
        </w:rPr>
        <w:t>Примечание:</w:t>
      </w:r>
      <w:r>
        <w:rPr/>
        <w:t xml:space="preserve"> *GOOD MANUFACTURING PRACTICE (GMP) - Большой опыт производства. Все пищевые добавки</w:t>
      </w:r>
      <w:r>
        <w:rPr>
          <w:rStyle w:val="S0"/>
        </w:rPr>
        <w:t>, должны применяться в условиях хорошего производства, что включает след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ичество пищевых добавок должно быть как можно более минимизировано для достижения требуемого эффе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личество пищевой добавки, которая становится одним из компонентов продукта, в результате ее использования в производстве, обработке или упаковке продукта, а также не влияющая на физические и другие технические свойства продукта, должно быть рационально сниже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ачество пищевой добавки должно соответствовать качеству продукта. Она готовится и используется, как и другие ингредиенты продукта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131" w:name="SUB4"/>
      <w:bookmarkEnd w:id="131"/>
      <w:r>
        <w:rPr/>
        <w:t>Приложение 4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53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 продуктов</w:t>
      </w:r>
    </w:p>
    <w:p>
      <w:pPr>
        <w:pStyle w:val="Normal"/>
        <w:autoSpaceDE w:val="false"/>
        <w:ind w:firstLine="6804"/>
        <w:jc w:val="right"/>
        <w:rPr/>
      </w:pPr>
      <w:r>
        <w:rPr/>
        <w:t>мукомольно-крупяной промышлен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крахмалов и крахмальной продукции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ельно допустимая концентрация вредных веществ в воздухе рабоч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оны мукомольных, крупяных и крахмалопаточных предприяти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179"/>
        <w:gridCol w:w="1714"/>
      </w:tblGrid>
      <w:tr>
        <w:trPr>
          <w:trHeight w:val="41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 п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ществ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еличина ПДК, не более, м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овая пыль (вне зависимости от содержания двуокиси кремния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ыль растительного и животного происхождения;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примесью двуокиси кремния более 10% (хлопковая, хлопчатобумажная, древесная и др.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6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примесью двуокиси кремния от 2 до 10%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примесью двуокиси кремния менее 2% (мучная, хлопчатобумажная, древесная и др.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а оксид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д цинк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6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ганец (в пересчете на двуокись марганца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эрозоль дезинтегр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ганец в сварочных аэрозолях при его содержании: до 20%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6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0 до 30%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бальта оксид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ситетрацикли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цикли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мистый мети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и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сфи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хлорэта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ти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ат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бофо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миа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м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зотна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серна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уксусна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це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нзо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ир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326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рты: этиловый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26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53"/>
              <w:rPr/>
            </w:pPr>
            <w:r>
              <w:rPr/>
              <w:t>метиловый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нзи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росин (дизтопливо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лочи едкие (в пересчете на NaOH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132" w:name="SUB5"/>
      <w:bookmarkEnd w:id="132"/>
      <w:r>
        <w:rPr/>
        <w:t>Приложение 5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54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 продуктов</w:t>
      </w:r>
    </w:p>
    <w:p>
      <w:pPr>
        <w:pStyle w:val="Normal"/>
        <w:autoSpaceDE w:val="false"/>
        <w:ind w:firstLine="6804"/>
        <w:jc w:val="right"/>
        <w:rPr/>
      </w:pPr>
      <w:r>
        <w:rPr/>
        <w:t>мукомольно-крупяной промышлен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крахмалов и крахмальной продукции»</w:t>
      </w:r>
    </w:p>
    <w:p>
      <w:pPr>
        <w:pStyle w:val="Normal"/>
        <w:autoSpaceDE w:val="false"/>
        <w:ind w:firstLine="7371"/>
        <w:jc w:val="center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илизации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комиссией в составе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2835"/>
        <w:rPr/>
      </w:pPr>
      <w:r>
        <w:rPr/>
        <w:t xml:space="preserve">(Ф.И.О., должность) </w:t>
      </w:r>
    </w:p>
    <w:p>
      <w:pPr>
        <w:pStyle w:val="Normal"/>
        <w:autoSpaceDE w:val="false"/>
        <w:rPr/>
      </w:pPr>
      <w:r>
        <w:rPr/>
        <w:t>произведена утилизация __________________________________________________________________</w:t>
      </w:r>
    </w:p>
    <w:p>
      <w:pPr>
        <w:pStyle w:val="Normal"/>
        <w:autoSpaceDE w:val="false"/>
        <w:ind w:firstLine="2694"/>
        <w:rPr/>
      </w:pPr>
      <w:r>
        <w:rPr/>
        <w:t xml:space="preserve">(наименование продукции, количество) 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указать на кормовые или технические цели можно использовать данную продукцию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Основание __________________________________________________________________</w:t>
      </w:r>
    </w:p>
    <w:p>
      <w:pPr>
        <w:pStyle w:val="Normal"/>
        <w:autoSpaceDE w:val="false"/>
        <w:ind w:firstLine="1843"/>
        <w:rPr/>
      </w:pPr>
      <w:r>
        <w:rPr/>
        <w:t xml:space="preserve">(указать документ (номер), на основании которого 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993"/>
        <w:rPr/>
      </w:pPr>
      <w:r>
        <w:rPr/>
        <w:t>продукция признана непригодной для использования по назначению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Подписи</w:t>
      </w:r>
    </w:p>
    <w:p>
      <w:pPr>
        <w:pStyle w:val="Normal"/>
        <w:autoSpaceDE w:val="false"/>
        <w:ind w:firstLine="851"/>
        <w:rPr/>
      </w:pPr>
      <w:r>
        <w:rPr/>
        <w:t>членов комиссии                           ___________________</w:t>
      </w:r>
    </w:p>
    <w:p>
      <w:pPr>
        <w:pStyle w:val="Normal"/>
        <w:autoSpaceDE w:val="false"/>
        <w:ind w:firstLine="851"/>
        <w:rPr/>
      </w:pPr>
      <w:r>
        <w:rPr/>
        <w:t>«____» ________ 200__ г.                                 Ф.И.О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Подпись</w:t>
      </w:r>
    </w:p>
    <w:p>
      <w:pPr>
        <w:pStyle w:val="Normal"/>
        <w:autoSpaceDE w:val="false"/>
        <w:ind w:firstLine="851"/>
        <w:rPr/>
      </w:pPr>
      <w:r>
        <w:rPr/>
        <w:t>изготовителя (продавца)               ___________________</w:t>
      </w:r>
    </w:p>
    <w:p>
      <w:pPr>
        <w:pStyle w:val="Normal"/>
        <w:autoSpaceDE w:val="false"/>
        <w:ind w:firstLine="851"/>
        <w:rPr/>
      </w:pPr>
      <w:r>
        <w:rPr/>
        <w:t>«____» ________ 200__ г.                                Ф.И.О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133" w:name="SUB6"/>
      <w:bookmarkEnd w:id="133"/>
      <w:r>
        <w:rPr/>
        <w:t>Приложение 6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55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 продуктов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мукомольно-крупяной промышленности, </w:t>
      </w:r>
    </w:p>
    <w:p>
      <w:pPr>
        <w:pStyle w:val="Normal"/>
        <w:autoSpaceDE w:val="false"/>
        <w:ind w:firstLine="6804"/>
        <w:jc w:val="right"/>
        <w:rPr/>
      </w:pPr>
      <w:r>
        <w:rPr/>
        <w:t>крахмалов и крахмальной продукции»</w:t>
      </w:r>
    </w:p>
    <w:p>
      <w:pPr>
        <w:pStyle w:val="Normal"/>
        <w:autoSpaceDE w:val="false"/>
        <w:ind w:firstLine="851"/>
        <w:jc w:val="center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ничтожении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комиссией в составе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2552"/>
        <w:rPr/>
      </w:pPr>
      <w:r>
        <w:rPr/>
        <w:t>(Ф.И.О., должность)</w:t>
      </w:r>
    </w:p>
    <w:p>
      <w:pPr>
        <w:pStyle w:val="Normal"/>
        <w:autoSpaceDE w:val="false"/>
        <w:rPr/>
      </w:pPr>
      <w:r>
        <w:rPr/>
        <w:t>произведено уничтожение ___________________________________________</w:t>
      </w:r>
    </w:p>
    <w:p>
      <w:pPr>
        <w:pStyle w:val="Normal"/>
        <w:autoSpaceDE w:val="false"/>
        <w:ind w:firstLine="2835"/>
        <w:rPr/>
      </w:pPr>
      <w:r>
        <w:rPr/>
        <w:t xml:space="preserve">                          </w:t>
      </w:r>
      <w:r>
        <w:rPr/>
        <w:t>(наименование продукции, количество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2835"/>
        <w:rPr/>
      </w:pPr>
      <w:r>
        <w:rPr/>
        <w:t xml:space="preserve">                    </w:t>
      </w:r>
      <w:r>
        <w:rPr/>
        <w:t>(указать способ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снование ________________________________________________________</w:t>
      </w:r>
    </w:p>
    <w:p>
      <w:pPr>
        <w:pStyle w:val="Normal"/>
        <w:autoSpaceDE w:val="false"/>
        <w:ind w:firstLine="1418"/>
        <w:rPr/>
      </w:pPr>
      <w:r>
        <w:rPr/>
        <w:t>(указать документ (номер), на основании которого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забракована продукция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Подписи</w:t>
      </w:r>
    </w:p>
    <w:p>
      <w:pPr>
        <w:pStyle w:val="Normal"/>
        <w:autoSpaceDE w:val="false"/>
        <w:ind w:firstLine="851"/>
        <w:rPr/>
      </w:pPr>
      <w:r>
        <w:rPr/>
        <w:t>членов комиссии                                 _________________</w:t>
      </w:r>
    </w:p>
    <w:p>
      <w:pPr>
        <w:pStyle w:val="Normal"/>
        <w:autoSpaceDE w:val="false"/>
        <w:ind w:firstLine="851"/>
        <w:rPr/>
      </w:pPr>
      <w:r>
        <w:rPr/>
        <w:t>«____» _______ 200__ г.                                 Ф.И.О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Подпись</w:t>
      </w:r>
    </w:p>
    <w:p>
      <w:pPr>
        <w:pStyle w:val="Normal"/>
        <w:autoSpaceDE w:val="false"/>
        <w:ind w:firstLine="851"/>
        <w:rPr/>
      </w:pPr>
      <w:r>
        <w:rPr/>
        <w:t>изготовителя (продавца)                     ___________________</w:t>
      </w:r>
    </w:p>
    <w:p>
      <w:pPr>
        <w:pStyle w:val="Normal"/>
        <w:autoSpaceDE w:val="false"/>
        <w:ind w:firstLine="851"/>
        <w:rPr/>
      </w:pPr>
      <w:r>
        <w:rPr/>
        <w:t>«____» ______ 200___ г.                                Ф.И.О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134" w:name="SUB7"/>
      <w:bookmarkEnd w:id="134"/>
      <w:r>
        <w:rPr/>
        <w:t>Приложение 7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56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135" w:name="sub1000756484"/>
      <w:bookmarkEnd w:id="135"/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 продуктов</w:t>
      </w:r>
    </w:p>
    <w:p>
      <w:pPr>
        <w:pStyle w:val="Normal"/>
        <w:autoSpaceDE w:val="false"/>
        <w:ind w:firstLine="6804"/>
        <w:jc w:val="right"/>
        <w:rPr/>
      </w:pPr>
      <w:r>
        <w:rPr/>
        <w:t>мукомольно-крупяной промышлен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крахмалов и крахмальной продукции»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уемые процедуры подтверждения соответст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тов мукомольно-крупяной промышленност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хмалов и крахмальной продукции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подтверждения соответствия являются идентификация продуктов мукомольно-крупяной промышленности, крахмалов и крахмальной продукции, результаты ее испытаний в аккредитованных лабораториях, а для серийного производства: и результаты анализа состояния ее производ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продукцию, соответствие которой подтверждено к требованиям настоящего Технического регламента, выдается сертификат соответствия со сроком действия согласно выбранной схемы, но не более трех лет с правом маркирования Знаком соответствия в установлен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оведении обязательного подтверждения соответствия продуктов мукомольно-крупяной промышленности, крахмалов и крахмальной продукции учитывается наличие систем управления качеством производства, реализованных на основе принципов международных стандар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 в сфере подтверждения соответствия, выданный иностранным государством, считается действительным в Республике Казахстан при условии его признания в государственной системе технического регулирования в соответствии с законодательством Республики Казахстан в области технического регулирования, если иное не предусмотрено международными договор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дуры проведения подтверждения соответствия продуктов мукомольно-крупяной промышленности, крахмалов и крахмальной продукции проводится в соответствии с действующими государственными стандартами и включают пять эта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явку на сертифик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соответствия объекта сертификации установленным требов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ализ результатов оценки соответ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шения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спекционный контроль за сертифицированным объек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хемы обязательного подтверждения соответствия продуктов мукомольно-крупяной промышленности, крахмалов и крахмальной продукции следу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хема 1 - применяется для отечественных производителей продуктов мукомольно-крупяной промышленности, крахмалов и крахмальной продукции при ограниченном, заранее оговоренном объеме ре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хема 2 - применяется для отечественных или импортируемых продуктов мукомольно-крупяной промышленности, крахмалов и крахмальной продукции при постоянных долгосрочных поставках с выполнением инспекционной проверки с проведением испытаний на образцах, отобранных в сфере ре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хема 3 - применяется для отечественных или импортируемых продуктов мукомольно-крупяной промышленности, крахмалов и крахмальной продукции с выполнением инспекционной проверки с проведением испытаний на образцах, отобранных у 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хема 4 - применяется для отечественных или импортируемых продуктов мукомольно-крупяной промышленности, крахмалов и крахмальной продукции при необходимости всестороннего контроля за стабильностью его характерист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хема 5 - применяется для отечественных или импортируемых продуктов мукомольно-крупяной промышленности, крахмалов и крахмальной продукции сертификации зерна при установлении повышенных требований к стабильности характерист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хема 7 - применяется для отечественных или импортируемых продуктов мукомольно-крупяной промышленности, крахмалов и крахмальной продукции зерна при поставках парт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хема 9 - применяется для отечественных или импортируемых продуктов мукомольно-крупяной промышленности, крахмалов и крахмальной продукции при поставках партиями в случаях, когда у заявителя имеются необходимые документы, подтверждающие их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хема 10 - применяется для отечественных или импортируемых продуктов мукомольно-крупяной промышленности, крахмалов и крахмальной продукции при нерегулярном выпуске или продолжительном производстве в небольшом объеме выпуска в случаях, когда заявитель может предъявить документы, подтверждающие безопасность выпускаемой продукции.</w:t>
      </w:r>
    </w:p>
    <w:sectPr>
      <w:footerReference w:type="default" r:id="rId57"/>
      <w:type w:val="nextPage"/>
      <w:pgSz w:w="11906" w:h="16838"/>
      <w:pgMar w:left="1134" w:right="1418" w:gutter="0" w:header="0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77806.100 " TargetMode="External"/><Relationship Id="rId4" Type="http://schemas.openxmlformats.org/officeDocument/2006/relationships/hyperlink" Target="jl:30177815.0 " TargetMode="External"/><Relationship Id="rId5" Type="http://schemas.openxmlformats.org/officeDocument/2006/relationships/hyperlink" Target="jl:30177806.0 " TargetMode="External"/><Relationship Id="rId6" Type="http://schemas.openxmlformats.org/officeDocument/2006/relationships/hyperlink" Target="jl:30157171.11 " TargetMode="External"/><Relationship Id="rId7" Type="http://schemas.openxmlformats.org/officeDocument/2006/relationships/hyperlink" Target="jl:30177806.1 " TargetMode="External"/><Relationship Id="rId8" Type="http://schemas.openxmlformats.org/officeDocument/2006/relationships/hyperlink" Target="jl:30177806.2 " TargetMode="External"/><Relationship Id="rId9" Type="http://schemas.openxmlformats.org/officeDocument/2006/relationships/hyperlink" Target="jl:30177806.3 " TargetMode="External"/><Relationship Id="rId10" Type="http://schemas.openxmlformats.org/officeDocument/2006/relationships/hyperlink" Target="jl:30177806.4 " TargetMode="External"/><Relationship Id="rId11" Type="http://schemas.openxmlformats.org/officeDocument/2006/relationships/hyperlink" Target="jl:30177806.5 " TargetMode="External"/><Relationship Id="rId12" Type="http://schemas.openxmlformats.org/officeDocument/2006/relationships/hyperlink" Target="jl:30177806.7 " TargetMode="External"/><Relationship Id="rId13" Type="http://schemas.openxmlformats.org/officeDocument/2006/relationships/hyperlink" Target="jl:30016467.0 " TargetMode="External"/><Relationship Id="rId14" Type="http://schemas.openxmlformats.org/officeDocument/2006/relationships/hyperlink" Target="jl:30015325.0 " TargetMode="External"/><Relationship Id="rId15" Type="http://schemas.openxmlformats.org/officeDocument/2006/relationships/hyperlink" Target="jl:1045399.0 " TargetMode="External"/><Relationship Id="rId16" Type="http://schemas.openxmlformats.org/officeDocument/2006/relationships/hyperlink" Target="jl:30015371.0 " TargetMode="External"/><Relationship Id="rId17" Type="http://schemas.openxmlformats.org/officeDocument/2006/relationships/hyperlink" Target="jl:30019819.0 " TargetMode="External"/><Relationship Id="rId18" Type="http://schemas.openxmlformats.org/officeDocument/2006/relationships/hyperlink" Target="jl:30019530.0 " TargetMode="External"/><Relationship Id="rId19" Type="http://schemas.openxmlformats.org/officeDocument/2006/relationships/hyperlink" Target="jl:30015318.0 " TargetMode="External"/><Relationship Id="rId20" Type="http://schemas.openxmlformats.org/officeDocument/2006/relationships/hyperlink" Target="jl:30004802.0 " TargetMode="External"/><Relationship Id="rId21" Type="http://schemas.openxmlformats.org/officeDocument/2006/relationships/hyperlink" Target="jl:30004592.0 " TargetMode="External"/><Relationship Id="rId22" Type="http://schemas.openxmlformats.org/officeDocument/2006/relationships/hyperlink" Target="jl:30016095.0 " TargetMode="External"/><Relationship Id="rId23" Type="http://schemas.openxmlformats.org/officeDocument/2006/relationships/hyperlink" Target="jl:30018415.0 " TargetMode="External"/><Relationship Id="rId24" Type="http://schemas.openxmlformats.org/officeDocument/2006/relationships/hyperlink" Target="jl:30006700.0 " TargetMode="External"/><Relationship Id="rId25" Type="http://schemas.openxmlformats.org/officeDocument/2006/relationships/hyperlink" Target="jl:1037922.0 " TargetMode="External"/><Relationship Id="rId26" Type="http://schemas.openxmlformats.org/officeDocument/2006/relationships/hyperlink" Target="jl:30186843.0 " TargetMode="External"/><Relationship Id="rId27" Type="http://schemas.openxmlformats.org/officeDocument/2006/relationships/hyperlink" Target="jl:30185695.0 " TargetMode="External"/><Relationship Id="rId28" Type="http://schemas.openxmlformats.org/officeDocument/2006/relationships/hyperlink" Target="jl:30185206.0 " TargetMode="External"/><Relationship Id="rId29" Type="http://schemas.openxmlformats.org/officeDocument/2006/relationships/hyperlink" Target="jl:30185683.0 " TargetMode="External"/><Relationship Id="rId30" Type="http://schemas.openxmlformats.org/officeDocument/2006/relationships/hyperlink" Target="jl:30187371.0 " TargetMode="External"/><Relationship Id="rId31" Type="http://schemas.openxmlformats.org/officeDocument/2006/relationships/hyperlink" Target="jl:30189193.0 " TargetMode="External"/><Relationship Id="rId32" Type="http://schemas.openxmlformats.org/officeDocument/2006/relationships/hyperlink" Target="jl:30186439.0 " TargetMode="External"/><Relationship Id="rId33" Type="http://schemas.openxmlformats.org/officeDocument/2006/relationships/hyperlink" Target="jl:30185680.0 " TargetMode="External"/><Relationship Id="rId34" Type="http://schemas.openxmlformats.org/officeDocument/2006/relationships/hyperlink" Target="jl:30185690.0 " TargetMode="External"/><Relationship Id="rId35" Type="http://schemas.openxmlformats.org/officeDocument/2006/relationships/hyperlink" Target="jl:30186433.0 " TargetMode="External"/><Relationship Id="rId36" Type="http://schemas.openxmlformats.org/officeDocument/2006/relationships/hyperlink" Target="jl:30188579.0 " TargetMode="External"/><Relationship Id="rId37" Type="http://schemas.openxmlformats.org/officeDocument/2006/relationships/hyperlink" Target="jl:30189354.0 " TargetMode="External"/><Relationship Id="rId38" Type="http://schemas.openxmlformats.org/officeDocument/2006/relationships/hyperlink" Target="jl:30189358.0 " TargetMode="External"/><Relationship Id="rId39" Type="http://schemas.openxmlformats.org/officeDocument/2006/relationships/hyperlink" Target="jl:30186479.0 " TargetMode="External"/><Relationship Id="rId40" Type="http://schemas.openxmlformats.org/officeDocument/2006/relationships/hyperlink" Target="jl:30191721.0 " TargetMode="External"/><Relationship Id="rId41" Type="http://schemas.openxmlformats.org/officeDocument/2006/relationships/hyperlink" Target="jl:30186477.0 " TargetMode="External"/><Relationship Id="rId42" Type="http://schemas.openxmlformats.org/officeDocument/2006/relationships/hyperlink" Target="jl:30191726.0 " TargetMode="External"/><Relationship Id="rId43" Type="http://schemas.openxmlformats.org/officeDocument/2006/relationships/hyperlink" Target="jl:30191735.0 " TargetMode="External"/><Relationship Id="rId44" Type="http://schemas.openxmlformats.org/officeDocument/2006/relationships/hyperlink" Target="jl:30191748.0 " TargetMode="External"/><Relationship Id="rId45" Type="http://schemas.openxmlformats.org/officeDocument/2006/relationships/hyperlink" Target="jl:30085519.0 " TargetMode="External"/><Relationship Id="rId46" Type="http://schemas.openxmlformats.org/officeDocument/2006/relationships/hyperlink" Target="jl:30191799.0 " TargetMode="External"/><Relationship Id="rId47" Type="http://schemas.openxmlformats.org/officeDocument/2006/relationships/hyperlink" Target="jl:30186483.0 " TargetMode="External"/><Relationship Id="rId48" Type="http://schemas.openxmlformats.org/officeDocument/2006/relationships/hyperlink" Target="jl:30186443.0 " TargetMode="External"/><Relationship Id="rId49" Type="http://schemas.openxmlformats.org/officeDocument/2006/relationships/hyperlink" Target="jl:30185667.0 " TargetMode="External"/><Relationship Id="rId50" Type="http://schemas.openxmlformats.org/officeDocument/2006/relationships/hyperlink" Target="jl:30177806.100 " TargetMode="External"/><Relationship Id="rId51" Type="http://schemas.openxmlformats.org/officeDocument/2006/relationships/hyperlink" Target="jl:30177806.100 " TargetMode="External"/><Relationship Id="rId52" Type="http://schemas.openxmlformats.org/officeDocument/2006/relationships/hyperlink" Target="jl:30177806.100 " TargetMode="External"/><Relationship Id="rId53" Type="http://schemas.openxmlformats.org/officeDocument/2006/relationships/hyperlink" Target="jl:30177806.100 " TargetMode="External"/><Relationship Id="rId54" Type="http://schemas.openxmlformats.org/officeDocument/2006/relationships/hyperlink" Target="jl:30177806.100 " TargetMode="External"/><Relationship Id="rId55" Type="http://schemas.openxmlformats.org/officeDocument/2006/relationships/hyperlink" Target="jl:30177806.100 " TargetMode="External"/><Relationship Id="rId56" Type="http://schemas.openxmlformats.org/officeDocument/2006/relationships/hyperlink" Target="jl:30177806.100 " TargetMode="Externa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9:00Z</dcterms:created>
  <dc:creator>sarsenbaev_d</dc:creator>
  <dc:description/>
  <cp:keywords/>
  <dc:language>en-US</dc:language>
  <cp:lastModifiedBy>Александр</cp:lastModifiedBy>
  <dcterms:modified xsi:type="dcterms:W3CDTF">2009-03-17T11:29:00Z</dcterms:modified>
  <cp:revision>5</cp:revision>
  <dc:subject/>
  <dc:title>Постановление Правительства Республики Казахстан от 26 апреля 2008 года № 392 Об утверждении Технического регламента «Требования к безопасности продуктов мукомольно-крупяной промышленности, крахмалов и крахмальной продукции»</dc:title>
</cp:coreProperties>
</file>