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остановление Правительства Республики Казахстан от 9 июня 2008 года № 551</w:t>
      </w:r>
    </w:p>
    <w:p>
      <w:pPr>
        <w:pStyle w:val="Normal"/>
        <w:jc w:val="center"/>
        <w:rPr/>
      </w:pPr>
      <w:r>
        <w:rPr>
          <w:rStyle w:val="S1"/>
        </w:rPr>
        <w:t>Об утверждении Технического регламента «Требования к безопасности питьевой воды, расфасованной в емкости»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целях реализации </w:t>
      </w:r>
      <w:hyperlink r:id="rId2">
        <w:bookmarkStart w:id="0" w:name="sub1000124546"/>
        <w:r>
          <w:rPr>
            <w:rStyle w:val="InternetLink"/>
            <w:b/>
            <w:bCs/>
            <w:color w:val="000080"/>
          </w:rPr>
          <w:t>Закона</w:t>
        </w:r>
      </w:hyperlink>
      <w:r>
        <w:rPr>
          <w:rStyle w:val="S0"/>
        </w:rPr>
        <w:t xml:space="preserve"> Республики Казахстан от 9 ноября 2004 года «О техническом регулировании» Правительство Республики Казахстан </w:t>
      </w:r>
      <w:r>
        <w:rPr>
          <w:rStyle w:val="S0"/>
          <w:b/>
          <w:bCs/>
        </w:rPr>
        <w:t>ПОСТАНОВЛЯЕТ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й </w:t>
      </w:r>
      <w:hyperlink r:id="rId3">
        <w:bookmarkStart w:id="1" w:name="sub1000770238"/>
        <w:bookmarkEnd w:id="1"/>
        <w:r>
          <w:rPr>
            <w:rStyle w:val="InternetLink"/>
            <w:b/>
            <w:bCs/>
            <w:color w:val="000080"/>
          </w:rPr>
          <w:t>Технический регламент</w:t>
        </w:r>
      </w:hyperlink>
      <w:r>
        <w:rPr>
          <w:rStyle w:val="S0"/>
        </w:rPr>
        <w:t xml:space="preserve"> «Требования к безопасности питьевой воды, расфасованной в емкости»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Настоящее постановление вводится в действие по истечении шести месяцев со дня первого официального </w:t>
      </w:r>
      <w:hyperlink r:id="rId4">
        <w:bookmarkStart w:id="2" w:name="sub1000770680"/>
        <w:r>
          <w:rPr>
            <w:rStyle w:val="InternetLink"/>
            <w:b/>
            <w:bCs/>
            <w:color w:val="000080"/>
          </w:rPr>
          <w:t>опубликования</w:t>
        </w:r>
      </w:hyperlink>
      <w:r>
        <w:rPr/>
        <w:t>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мьер-Министр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публики Казахстан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. Масимов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  <w:r>
        <w:br w:type="page"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6804"/>
        <w:jc w:val="right"/>
        <w:rPr/>
      </w:pPr>
      <w:bookmarkStart w:id="3" w:name="SUB100"/>
      <w:bookmarkEnd w:id="3"/>
      <w:r>
        <w:rPr/>
        <w:t>Утвержден</w:t>
      </w:r>
    </w:p>
    <w:p>
      <w:pPr>
        <w:pStyle w:val="Normal"/>
        <w:autoSpaceDE w:val="false"/>
        <w:ind w:firstLine="6804"/>
        <w:jc w:val="right"/>
        <w:rPr/>
      </w:pPr>
      <w:hyperlink r:id="rId5">
        <w:bookmarkStart w:id="4" w:name="sub1000770237"/>
        <w:r>
          <w:rPr>
            <w:rStyle w:val="InternetLink"/>
            <w:b/>
            <w:bCs/>
            <w:color w:val="000080"/>
          </w:rPr>
          <w:t>постановлением</w:t>
        </w:r>
      </w:hyperlink>
      <w:bookmarkEnd w:id="4"/>
      <w:r>
        <w:rPr/>
        <w:t xml:space="preserve"> Правительства</w:t>
      </w:r>
    </w:p>
    <w:p>
      <w:pPr>
        <w:pStyle w:val="Normal"/>
        <w:autoSpaceDE w:val="false"/>
        <w:ind w:firstLine="6804"/>
        <w:jc w:val="right"/>
        <w:rPr/>
      </w:pPr>
      <w:r>
        <w:rPr/>
        <w:t>Республики Казахстан</w:t>
      </w:r>
    </w:p>
    <w:p>
      <w:pPr>
        <w:pStyle w:val="Normal"/>
        <w:autoSpaceDE w:val="false"/>
        <w:ind w:firstLine="6804"/>
        <w:jc w:val="right"/>
        <w:rPr/>
      </w:pPr>
      <w:r>
        <w:rPr/>
        <w:t>от 9 июня 2008 года № 551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Технический регламент</w:t>
      </w:r>
    </w:p>
    <w:p>
      <w:pPr>
        <w:pStyle w:val="Normal"/>
        <w:jc w:val="center"/>
        <w:rPr/>
      </w:pPr>
      <w:r>
        <w:rPr>
          <w:rStyle w:val="S1"/>
        </w:rPr>
        <w:t>«Требования к безопасности питьевой воды, расфасованной в емкости»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5" w:name="SUB101"/>
      <w:bookmarkEnd w:id="5"/>
      <w:r>
        <w:rPr>
          <w:rStyle w:val="S1"/>
        </w:rPr>
        <w:t>1. Область применения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й технический регламент «Требования к безопасности питьевой воды, расфасованной в емкости» (далее - Технический регламент) разработан в соответствии с </w:t>
      </w:r>
      <w:hyperlink r:id="rId6">
        <w:bookmarkStart w:id="6" w:name="sub1000751725"/>
        <w:r>
          <w:rPr>
            <w:rStyle w:val="InternetLink"/>
            <w:b/>
            <w:bCs/>
            <w:color w:val="000080"/>
          </w:rPr>
          <w:t>Законами</w:t>
        </w:r>
      </w:hyperlink>
      <w:bookmarkEnd w:id="6"/>
      <w:r>
        <w:rPr>
          <w:rStyle w:val="S0"/>
        </w:rPr>
        <w:t xml:space="preserve"> Республики Казахстан от 4 декабря 2002 года «О санитарно-эпидемиологическом благополучии населения» и от 9 ноября 2004 года «О техническом регулировании» и устанавливает требования к безопасности питьевой воды, расфасованной в емкости и процессам ее жизненного цикла.</w:t>
      </w:r>
    </w:p>
    <w:p>
      <w:pPr>
        <w:pStyle w:val="Normal"/>
        <w:ind w:firstLine="400"/>
        <w:jc w:val="both"/>
        <w:rPr/>
      </w:pPr>
      <w:bookmarkStart w:id="7" w:name="SUB200"/>
      <w:bookmarkEnd w:id="7"/>
      <w:r>
        <w:rPr>
          <w:rStyle w:val="S0"/>
        </w:rPr>
        <w:t>2. Требования Технического регламента распространяются на питьевые воды, расфасованные в емкости, производимые и реализуемые на территории Республики Казахстан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иродные минеральные вод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родниковые вод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оды установленного места происхожд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толовые вод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чищенные воды.</w:t>
      </w:r>
    </w:p>
    <w:p>
      <w:pPr>
        <w:pStyle w:val="Normal"/>
        <w:ind w:firstLine="400"/>
        <w:jc w:val="both"/>
        <w:rPr/>
      </w:pPr>
      <w:bookmarkStart w:id="8" w:name="SUB300"/>
      <w:bookmarkEnd w:id="8"/>
      <w:r>
        <w:rPr>
          <w:rStyle w:val="S0"/>
        </w:rPr>
        <w:t>3. Требования настоящего Технического регламента распространяются на питьевые воды, импортируемые на территорию Республики Казахстан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иродные минеральные вод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родниковые воды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добытые на месторождениях подземных вод и расфасованные в емкости на территории третьих стран, и признанные государственной системой технического регулирования Республики Казахстан в соответствии с </w:t>
      </w:r>
      <w:hyperlink r:id="rId7">
        <w:r>
          <w:rPr>
            <w:rStyle w:val="InternetLink"/>
            <w:b/>
            <w:bCs/>
            <w:color w:val="000080"/>
          </w:rPr>
          <w:t>законодательством</w:t>
        </w:r>
      </w:hyperlink>
      <w:bookmarkEnd w:id="0"/>
      <w:r>
        <w:rPr>
          <w:rStyle w:val="S0"/>
        </w:rPr>
        <w:t xml:space="preserve"> Республики Казахстан о техническом регулировании.</w:t>
      </w:r>
    </w:p>
    <w:p>
      <w:pPr>
        <w:pStyle w:val="Normal"/>
        <w:ind w:firstLine="400"/>
        <w:jc w:val="both"/>
        <w:rPr/>
      </w:pPr>
      <w:bookmarkStart w:id="9" w:name="SUB400"/>
      <w:bookmarkEnd w:id="9"/>
      <w:r>
        <w:rPr>
          <w:rStyle w:val="S0"/>
        </w:rPr>
        <w:t xml:space="preserve">4. Виды продукции, подпадающие под действие настоящего Технического регламента, и их коды соответствуют позиции 2201 классификации товаров </w:t>
      </w:r>
      <w:hyperlink r:id="rId8">
        <w:bookmarkStart w:id="10" w:name="sub1000713153"/>
        <w:r>
          <w:rPr>
            <w:rStyle w:val="InternetLink"/>
            <w:b/>
            <w:bCs/>
            <w:color w:val="000080"/>
          </w:rPr>
          <w:t>Товарной номенклатуры внешнеэкономической деятельности</w:t>
        </w:r>
      </w:hyperlink>
      <w:bookmarkEnd w:id="10"/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bookmarkStart w:id="11" w:name="SUB500"/>
      <w:bookmarkEnd w:id="11"/>
      <w:r>
        <w:rPr>
          <w:rStyle w:val="S0"/>
        </w:rPr>
        <w:t>5. Технический регламент не распространяется на следующие вод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итьевые природные минеральные лечебные и лечебно-столов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иродные минеральные, используемые в качестве лечебных в термальных или гидроминеральных водолечебниц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бработанные энергоинформационными и/или иными физическими методами и технологиями, и обладающие терапевтическими свойств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дистиллированн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тносящиеся к безалкогольным напиткам, приготовленные с применением пищевых добавок, в том числе соков, настоев, эссенций, ароматизаторов, красителей, сахара, заменителей сахара, подсластителей, консервантов.</w:t>
      </w:r>
    </w:p>
    <w:p>
      <w:pPr>
        <w:pStyle w:val="Normal"/>
        <w:ind w:firstLine="400"/>
        <w:jc w:val="both"/>
        <w:rPr/>
      </w:pPr>
      <w:bookmarkStart w:id="12" w:name="SUB600"/>
      <w:bookmarkEnd w:id="12"/>
      <w:r>
        <w:rPr>
          <w:rStyle w:val="S0"/>
        </w:rPr>
        <w:t>6. Анализ потенциальных рисков, связанных с безопасностью питьевой воды на объектах, проводится на всех этапах жизненного цикла, начиная от водоисточника и до конечного потребител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изводителем периодически рассматриваются результаты анализа рисков, связанные с безопасностью питьевой воды, критических контрольных точек, процедур проверки и регулирования, проводится их мониторинг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изводителем идентифицируются точки, в которых могут возникнуть риски, связанные с безопасностью питьевой воды, расфасованной в емкости, и проводятся процедуры проверки и регулирования в критических точка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иски, связанные с микробиологическими и химическими загрязнениями воды должны основываться на методике, позволяющей оценить степень риска. Методы, используемые для анализа питьевой воды, расфасованной в емкости, должны обеспечивать надежные и сравнимые результаты.</w:t>
      </w:r>
    </w:p>
    <w:p>
      <w:pPr>
        <w:pStyle w:val="Normal"/>
        <w:ind w:firstLine="400"/>
        <w:jc w:val="both"/>
        <w:rPr/>
      </w:pPr>
      <w:bookmarkStart w:id="13" w:name="SUB700"/>
      <w:bookmarkEnd w:id="13"/>
      <w:r>
        <w:rPr>
          <w:rStyle w:val="S0"/>
        </w:rPr>
        <w:t>7. При оценке риска безопасности питьевой воды, расфасованной в емкости, должны быть использованы имеющиеся научные данные, соответствующие методы обработки и производства (изготовления), методы инспектирования, выборочного контроля, лабораторных исследований, данные о степени распространенности конкретных заболеваний и наличии зон свободных от заболеваний.</w:t>
      </w:r>
    </w:p>
    <w:p>
      <w:pPr>
        <w:pStyle w:val="Normal"/>
        <w:ind w:firstLine="400"/>
        <w:jc w:val="both"/>
        <w:rPr/>
      </w:pPr>
      <w:bookmarkStart w:id="14" w:name="SUB800"/>
      <w:bookmarkEnd w:id="14"/>
      <w:r>
        <w:rPr>
          <w:rStyle w:val="S0"/>
        </w:rPr>
        <w:t>8. Эти данные создают основу для определения соответствующих мер контроля, чтобы уменьшить, устранить или предотвратить микробиологическую, химическую и радиологическую опасность для производства безопасной питьевой воды, расфасованной в емкости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bookmarkStart w:id="15" w:name="SUB900"/>
      <w:bookmarkEnd w:id="15"/>
      <w:r>
        <w:rPr>
          <w:rStyle w:val="S1"/>
        </w:rPr>
        <w:t>2. Термины и определения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В настоящем Техническом регламенте используются следующие термины и определ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ода питьевая - вода, по качеству в естественном состоянии или после подготовки, отвечающая гигиеническим нормативам и предназначенная для удовлетворения питьевых и бытовых потребностей человека, а также для производства пищевых продук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ода природная минеральная - питьевая вода, добытая на месторождении подземных вод, надежно защищенном от биологического и химического загрязнения с сохраненным при розливе в потребительскую тару ее исходным химическим и микробиологическим составом, оказывающая физиологически полезное воздействие на организм челове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ода родниковая - вода, добытая из одного или нескольких естественных выходов подземной воды на дневную поверхност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вода установленного места происхождения - вода из подземного или поверхностного источника питьевого водоснабжения, за исключением воды из централизованной системы водоснабжения, прошедшая водоподготовку перед розливом в емкости, которая не изменяет физико-химических характеристик исходной воды и не ухудшает химическую, радиационную и микробиологическую безопасность питьевой воды в расфасованном вид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вода столовая - вода из подземного или поверхностного источника питьевого водоснабжения с добавлением биологически активных макро- и микроэлементов или минеральных солей, разрешенных для использования в пищевых продуктах государственным органом в области санитарно-эпидемиологического благополучия насел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вода очищенная - вода из подземного или поверхностного источника питьевого водоснабжения, в том числе из централизованной и нецентрализованной систем водоснабжения, прошедшая водоподготовку перед розливом в емкости и с измененными санитарно-химическими характеристиками исходной вод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вода подземная - вода, содержащаяся в недр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вода поверхностная - вода из поверхностных водных объектов: рек, озер, водохранилищ, морей, ледник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питьевая вода, расфасованная в емкости - питьевая вода, разлитая в герметически закрытую потребительскую упаковку (тару) различного состава, формы и вместимости, безопасная для прямого употребления без дальнейшей обработ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источник питьевого водоснабжения - подземный или поверхностный водный объект, который содержит воду, отвечающую установленным гигиеническим нормативам, и может быть использован для забора воды в системе питьевого водоснабж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1) месторождение подземных вод - часть недр, содержащая подземные воды, эксплуатационные запасы которых оценены в соответствии с требованиями </w:t>
      </w:r>
      <w:hyperlink r:id="rId9">
        <w:bookmarkStart w:id="16" w:name="sub1000000579"/>
        <w:r>
          <w:rPr>
            <w:rStyle w:val="InternetLink"/>
            <w:b/>
            <w:bCs/>
            <w:color w:val="000080"/>
          </w:rPr>
          <w:t>Закона</w:t>
        </w:r>
      </w:hyperlink>
      <w:bookmarkEnd w:id="16"/>
      <w:r>
        <w:rPr>
          <w:rStyle w:val="S0"/>
        </w:rPr>
        <w:t xml:space="preserve"> Республики Казахстан от 27 января 1996 года «О недрах и недропользовании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эксплуатационные запасы подземных вод - количество подземных вод, которое может быть получено на месторождении с помощью технически обоснованных водозаборных сооружений в системе питьевого водоснабжения при заданном режиме и условиях эксплуатации, а также при качестве воды, удовлетворяющем требованиям целевого использования в течение расчетного срока водопотребления с учетом природоохранных огранич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централизованная система водоснабжения - комплекс устройств, сооружений и трубопроводов (без трубопроводов), предназначенных для забора, подготовки, хранения, подачи к местам потребления питьевой воды и открытый для общего поль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14) нецентрализованная система питьевого водоснабжения - устройства и сооружения, предназначенные для забора питьевой воды без подачи ее к местам расходования, открытые для общего пользования или находящиеся в индивидуальном пользован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5) физиологически полноценная вода - питьевая вода, оказывающая на организм человека благоприятное физиологическое воздействие благодаря ее ионно-солевому составу, физико-химическим свойствам, наличию в ней биологически активных и специфических микроэлементов, а также исходному микробиологическому составу воды источника питьевого водоснабж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16) процедура признания питьевой воды, расфасованной в емкости - это процедура, проводимая компетентным органом Республики Казахстан по оценке соответствия качества и безопасности питьевой воды, расфасованной в емкости, а также соответствия их производства требованиям настоящего Технического регламен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17) бактерии автохтонные - совокупность естественно возобновляемых, в том числе специфических физиологических групп бактерий, постоянно присутствующих в подземной воде, характерные для данного источника питьевого водоснабж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18) медико-биологическая оценка физиологической полноценности питьевой воды - комплекс научно-экспериментальных доклинических и клинических исследований, в том числе гидрогеологических, физико-химических, микробиологических, санитарно-гигиенических, физиологических, в процессе которых обосновывается физиологическая полноценность питьевой воды и ее безопасност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19) медицинское заключение - заключение, выданное на основании проведенной медико-биологической оценки физиологической полноценности питьевой воды о составе, качестве, безопасности и благоприятном физиологическом действии питьевой воды на организм человек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bookmarkStart w:id="17" w:name="SUB1000"/>
      <w:bookmarkEnd w:id="17"/>
      <w:r>
        <w:rPr>
          <w:rStyle w:val="S1"/>
        </w:rPr>
        <w:t>3. Условия обращения питьевой воды, расфасованной</w:t>
      </w:r>
    </w:p>
    <w:p>
      <w:pPr>
        <w:pStyle w:val="Normal"/>
        <w:jc w:val="center"/>
        <w:rPr/>
      </w:pPr>
      <w:r>
        <w:rPr>
          <w:rStyle w:val="S1"/>
        </w:rPr>
        <w:t>в емкости, на рынк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Питьевая вода, расфасованная в емкости, может быть поставлена на рынок только в том случае, если она отвечает требованиям безопасности, установленным настоящим Техническим регламентом.</w:t>
      </w:r>
    </w:p>
    <w:p>
      <w:pPr>
        <w:pStyle w:val="Normal"/>
        <w:ind w:firstLine="400"/>
        <w:jc w:val="both"/>
        <w:rPr/>
      </w:pPr>
      <w:bookmarkStart w:id="18" w:name="SUB1100"/>
      <w:bookmarkEnd w:id="18"/>
      <w:r>
        <w:rPr>
          <w:rStyle w:val="S0"/>
        </w:rPr>
        <w:t>11. Столовую и очищенную питьевую воду не разрешается размещать на рынке с использованием в маркировке обозначений, сведений и прочей информации, которы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пособны ввести в заблуждение потребителя и ассоциируются с природной минеральной, родниковой водой и водой по месту происхожд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указывают на определенный географический район ее добычи или вызывают мнимые ассоциации с ним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bookmarkStart w:id="19" w:name="SUB1200"/>
      <w:bookmarkEnd w:id="19"/>
      <w:r>
        <w:rPr>
          <w:rStyle w:val="S1"/>
        </w:rPr>
        <w:t>4. Требования к безопасности питьевой воды,</w:t>
      </w:r>
    </w:p>
    <w:p>
      <w:pPr>
        <w:pStyle w:val="Normal"/>
        <w:jc w:val="center"/>
        <w:rPr/>
      </w:pPr>
      <w:r>
        <w:rPr>
          <w:rStyle w:val="S1"/>
        </w:rPr>
        <w:t>расфасованной в емкости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2. Питьевая вода, расфасованная в емкости, считается пищевым продукт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Безопасность питьевой воды, расфасованной в емкости, обеспечивается совокупностью требований к безопасности питьевой воды: к показателям химического и солевого состава, микробиологическим, радиологическим, токсикологическим показателям, к производству, к потребительской упаковке (таре) и маркировке, к информации для потребител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итьевая вода, расфасованная в емкости должна соответствовать требованиям законодательства Республики Казахстан в области санитарно-эпидемиологического благополучия населения как при ее розливе, транспортировке, хранении, так и в течение всего разрешенного срока реализации в оптовой и розничной торговле.</w:t>
      </w:r>
    </w:p>
    <w:p>
      <w:pPr>
        <w:pStyle w:val="Normal"/>
        <w:ind w:firstLine="400"/>
        <w:jc w:val="both"/>
        <w:rPr/>
      </w:pPr>
      <w:bookmarkStart w:id="20" w:name="SUB1300"/>
      <w:bookmarkEnd w:id="20"/>
      <w:r>
        <w:rPr>
          <w:rStyle w:val="S0"/>
        </w:rPr>
        <w:t>13. Свойства питьевой воды, расфасованной в емкости, определяются критериями, устанавливаемыми законодательством Республики Казахстан в области санитарно-эпидемиологического благополучия насел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 допускается присутствие в питьевой воде, расфасованной в емкости, различных видимых невооруженным глазом включений, поверхностной пленки и осадка.</w:t>
      </w:r>
    </w:p>
    <w:p>
      <w:pPr>
        <w:pStyle w:val="Normal"/>
        <w:ind w:firstLine="400"/>
        <w:jc w:val="both"/>
        <w:rPr/>
      </w:pPr>
      <w:bookmarkStart w:id="21" w:name="SUB1400"/>
      <w:bookmarkEnd w:id="21"/>
      <w:r>
        <w:rPr>
          <w:rStyle w:val="S0"/>
        </w:rPr>
        <w:t>14. Безопасность питьевой воды, расфасованной в емкости, по химическому составу, содержанию основных солевых компонентов, токсичных металлов и неметаллических элементов определяется законодательством Республики Казахстан в области санитарно-эпидемиологического благополучия насел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казатели, характеризующие региональные особенности химического состава питьевой воды для промышленного розлива, устанавливаются органами государственного санитарно-эпидемиологического надзора индивидуально для каждого источника воды в соответствии с законодательством Республики Казахстан в области санитарно-эпидемиологического благополучия насел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держание в воде химических веществ промышленного, сельскохозяйственного и бытового происхождения, не указанных в настоящем Техническом регламенте, не должно превышать установленные нормативы предельно допустимых концентраций вредных веществ в воде водных объектов хозяйственно-питьевого и культурно-бытового назна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о время процедуры признания природных минеральных и родниковых вод, импортируемых в установленном порядке на территорию Республики Казахстан, за исходное значение, относительно международных требований к безопасности питьевой воды, принимается более низкий показатель концентрации нитратов в воде.</w:t>
      </w:r>
    </w:p>
    <w:p>
      <w:pPr>
        <w:pStyle w:val="Normal"/>
        <w:ind w:firstLine="400"/>
        <w:jc w:val="both"/>
        <w:rPr/>
      </w:pPr>
      <w:bookmarkStart w:id="22" w:name="SUB1500"/>
      <w:bookmarkEnd w:id="22"/>
      <w:r>
        <w:rPr>
          <w:rStyle w:val="S0"/>
        </w:rPr>
        <w:t>15. Радиационная безопасность питьевой воды, расфасованной в емкости, определяется ее соответствием нормам радиационной безопасности по показателям удельной суммарной альфа- и бета-активности, в соответствии с законодательством Республики Казахстан в области санитарно-эпидемиологического благополучия насел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дельная суммарная альфа-радиактивность, создаваемая при годовом потреблении расфасованной воды, не должна превышать 0,1 Беккерель на литр (Бк/л), а удельная суммарная бета-радиоактивность - 1,0 Беккерель на литр (Бк/л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совместном присутствии в воде нескольких радионуклидов эффективная доза облучения населения не должна превышать 0,1 микрозиверт в год (м</w:t>
      </w:r>
      <w:r>
        <w:rPr>
          <w:rStyle w:val="S0"/>
          <w:vertAlign w:val="superscript"/>
        </w:rPr>
        <w:t>З</w:t>
      </w:r>
      <w:r>
        <w:rPr>
          <w:rStyle w:val="S0"/>
        </w:rPr>
        <w:t>в/год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 превышения одного или обоих показателей общей альфа- и бета-активности, выявленных при мониторинге радиационной безопасности питьевых вод, проводится радионуклидный анализ в соответствии с требованиями санитарно-эпидемиологических правил и норм, норм радиационной безопасности.</w:t>
      </w:r>
    </w:p>
    <w:p>
      <w:pPr>
        <w:pStyle w:val="Normal"/>
        <w:ind w:firstLine="400"/>
        <w:jc w:val="both"/>
        <w:rPr/>
      </w:pPr>
      <w:bookmarkStart w:id="23" w:name="SUB1600"/>
      <w:bookmarkEnd w:id="23"/>
      <w:r>
        <w:rPr>
          <w:rStyle w:val="S0"/>
        </w:rPr>
        <w:t>16. Безопасность питьевой воды, расфасованной в емкости, в эпидемиологическом отношении определяется по микробиологическим и паразитологическим показателям, в соответствии с законодательством Республики Казахстан в области санитарно-эпидемиологического благополучия населения.</w:t>
      </w:r>
    </w:p>
    <w:p>
      <w:pPr>
        <w:pStyle w:val="Normal"/>
        <w:ind w:firstLine="400"/>
        <w:jc w:val="both"/>
        <w:rPr/>
      </w:pPr>
      <w:bookmarkStart w:id="24" w:name="SUB1700"/>
      <w:bookmarkEnd w:id="24"/>
      <w:r>
        <w:rPr>
          <w:rStyle w:val="S0"/>
        </w:rPr>
        <w:t>17. В качестве консервантов питьевой воды, расфасованной в емкости, допускаются реагенты, разрешенные к применению государственным органом в области санитарно-эпидемиологического благополучия населения.</w:t>
      </w:r>
    </w:p>
    <w:p>
      <w:pPr>
        <w:pStyle w:val="Normal"/>
        <w:ind w:firstLine="400"/>
        <w:jc w:val="both"/>
        <w:rPr/>
      </w:pPr>
      <w:bookmarkStart w:id="25" w:name="SUB1800"/>
      <w:bookmarkEnd w:id="25"/>
      <w:r>
        <w:rPr>
          <w:rStyle w:val="S0"/>
        </w:rPr>
        <w:t>18. Физиологическая полноценность питьевой воды по макро- и микроэлементному составу определяется по показателям, устанавливаемым законодательством Республики Казахстан в области санитарно-эпидемиологического благополучия населения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bookmarkStart w:id="26" w:name="SUB1900"/>
      <w:bookmarkEnd w:id="26"/>
      <w:r>
        <w:rPr>
          <w:rStyle w:val="S1"/>
        </w:rPr>
        <w:t>5. Требования к безопасности производства питьевой воды,</w:t>
      </w:r>
    </w:p>
    <w:p>
      <w:pPr>
        <w:pStyle w:val="Normal"/>
        <w:jc w:val="center"/>
        <w:rPr/>
      </w:pPr>
      <w:r>
        <w:rPr>
          <w:rStyle w:val="S1"/>
        </w:rPr>
        <w:t>расфасованной в емкости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9. Природные минеральные и родниковые воды добываются только на месторождениях подземных вод с утвержденными эксплуатационными запасами воды по промышленным категориям при наличии установленных зон санитарной охраны подземных источников питьевого водоснабжения.</w:t>
      </w:r>
    </w:p>
    <w:p>
      <w:pPr>
        <w:pStyle w:val="Normal"/>
        <w:ind w:firstLine="400"/>
        <w:jc w:val="both"/>
        <w:rPr/>
      </w:pPr>
      <w:bookmarkStart w:id="27" w:name="SUB2000"/>
      <w:bookmarkEnd w:id="27"/>
      <w:r>
        <w:rPr>
          <w:rStyle w:val="S0"/>
        </w:rPr>
        <w:t>20. Состав, температура и другие существенные характеристики природной минеральной и родниковой воды в источнике питьевого водоснабжения должны оставаться постоянными в пределах колебаний естественного гидродинамического режима подземных вод за весь период эксплуатации источника.</w:t>
      </w:r>
    </w:p>
    <w:p>
      <w:pPr>
        <w:pStyle w:val="Normal"/>
        <w:ind w:firstLine="400"/>
        <w:jc w:val="both"/>
        <w:rPr/>
      </w:pPr>
      <w:bookmarkStart w:id="28" w:name="SUB2100"/>
      <w:bookmarkEnd w:id="28"/>
      <w:r>
        <w:rPr>
          <w:rStyle w:val="S0"/>
        </w:rPr>
        <w:t>21. Оборудование для добычи питьевой воды должно быть установлено таким образом, чтобы исключить возможность загрязнения воды и сохранить свойства, характерные для данной воды, которыми она обладает на выходе из источника.</w:t>
      </w:r>
    </w:p>
    <w:p>
      <w:pPr>
        <w:pStyle w:val="Normal"/>
        <w:ind w:firstLine="400"/>
        <w:jc w:val="both"/>
        <w:rPr/>
      </w:pPr>
      <w:bookmarkStart w:id="29" w:name="SUB2200"/>
      <w:bookmarkEnd w:id="29"/>
      <w:r>
        <w:rPr>
          <w:rStyle w:val="S0"/>
        </w:rPr>
        <w:t>22. Природная минеральная и родниковая вода фасуются на минимальном удалении от источник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пускается транспортирование природных минеральных вод в специализированных цистернах от источника до места розлива для тех производств, которые выпускали природные минеральные воды до вступления в силу настоящего Технического регламен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ранспортирование природных минеральных вод в специализированных цистернах осуществляется при соблюдении санитарно-эпидемиологических требований, не допускающих загрязнения воды, при наличии санитарного паспорта на транспортные средства, выданного в установленном порядке органами государственного санитарно-эпидемиологического надзора.</w:t>
      </w:r>
    </w:p>
    <w:p>
      <w:pPr>
        <w:pStyle w:val="Normal"/>
        <w:ind w:firstLine="400"/>
        <w:jc w:val="both"/>
        <w:rPr/>
      </w:pPr>
      <w:bookmarkStart w:id="30" w:name="SUB2300"/>
      <w:bookmarkEnd w:id="30"/>
      <w:r>
        <w:rPr>
          <w:rStyle w:val="S0"/>
        </w:rPr>
        <w:t>23. Природные минеральные и родниковые воды перед розливом в емкости не подвергаются какой-либо обработке, способной изменить их исходный химический и микробиологический состав, придающий им свойства физиологической полноцен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частности, запрещается любая дезинфекционная обработка каким-либо способом, кроме УФ-обеззараживания, озонирования, или любая другая обработка, способная вызвать изменение числа живых колоний автохтонных бактерий в природной минеральной и родниковой воде.</w:t>
      </w:r>
    </w:p>
    <w:p>
      <w:pPr>
        <w:pStyle w:val="Normal"/>
        <w:ind w:firstLine="400"/>
        <w:jc w:val="both"/>
        <w:rPr/>
      </w:pPr>
      <w:bookmarkStart w:id="31" w:name="SUB2400"/>
      <w:bookmarkEnd w:id="31"/>
      <w:r>
        <w:rPr>
          <w:rStyle w:val="S0"/>
        </w:rPr>
        <w:t>24. Общее количество возрождаемых автохтонных колоний бактерий в природной минеральной и родниковой воде источника должно соответствовать нормальному числу жизнеспособных колоний и обеспечивать защиту источника от всех загрязн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ормальное количество жизнеспособных колоний бактерий означает приемлемое общее количество колоний в воде источника до какой-либо обработ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щее количество жизнеспособных колоний в фасованной природной минеральной и родниковой воде должно быть таким, каким оно было в подземной воде источник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природной минеральной воды из источника число колонии образующих единиц микроорганизмов в грамме (далее - КОЕ) не должно превышать двадцать на один грамм при температуре культивирования бактерий двадцать два градуса Цельсия и пять на один грамм - при температуре культивирования бактерий тридцать семь градусов Цельс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природной минеральной воды, расфасованной в емкости, число КОЕ не должно превышать ста на один грамм при температуре культивирования бактерий двадцать два градуса Цельсия и двадцать на один грамм - при температуре культивирования бактерий тридцать семь градусов Цельс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личественный и качественный состав колоний автохтонных бактерий принимается во внимание при медико-биологической оценке физиологической полноценности природной минеральной воды, а также в качестве идентификационных показателей при распознавании воды и периодически контролируется.</w:t>
      </w:r>
    </w:p>
    <w:p>
      <w:pPr>
        <w:pStyle w:val="Normal"/>
        <w:ind w:firstLine="400"/>
        <w:jc w:val="both"/>
        <w:rPr/>
      </w:pPr>
      <w:bookmarkStart w:id="32" w:name="SUB2500"/>
      <w:bookmarkEnd w:id="32"/>
      <w:r>
        <w:rPr>
          <w:rStyle w:val="S0"/>
        </w:rPr>
        <w:t>25. К природным минеральным и родниковым водам, в том состоянии, в котором они находятся в источнике, не должно быть добавлено никаких добавок, кроме введения углекислого газа.</w:t>
      </w:r>
    </w:p>
    <w:p>
      <w:pPr>
        <w:pStyle w:val="Normal"/>
        <w:ind w:firstLine="400"/>
        <w:jc w:val="both"/>
        <w:rPr/>
      </w:pPr>
      <w:bookmarkStart w:id="33" w:name="SUB2600"/>
      <w:bookmarkEnd w:id="33"/>
      <w:r>
        <w:rPr>
          <w:rStyle w:val="S0"/>
        </w:rPr>
        <w:t>26. Допускаются следующие методы обработки природных минеральных и родниковых вод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фильтрация или декантирование воды после аэрации с целью удаления из ее состава железистых и сернистых соедин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работка воздухом, обогащенным озоном, для удаления соединений железа, марганца, серы, а также мышьяка из некоторых природных минеральных вод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олное или частичное удаление углекислого газа исключительно физическими метод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тоды обработки не должны изменять состава вод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 методах обработки природных минеральных и родниковых вод ставятся в известность органы государственного санитарно-эпидемиологического надзора.</w:t>
      </w:r>
    </w:p>
    <w:p>
      <w:pPr>
        <w:pStyle w:val="Normal"/>
        <w:ind w:firstLine="400"/>
        <w:jc w:val="both"/>
        <w:rPr/>
      </w:pPr>
      <w:bookmarkStart w:id="34" w:name="SUB2700"/>
      <w:bookmarkEnd w:id="34"/>
      <w:r>
        <w:rPr>
          <w:rStyle w:val="S0"/>
        </w:rPr>
        <w:t>27. Физиологическая полноценность природных минеральных вод должна быть доказана научными медико-биологическими исследования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нализы, которые следует проводить по научно утвержденным методикам, должны быть пригодны для определения частных характеристик природной минеральной воды и ее влияния на организм человека, например, на мочевыделение, функционирование желудка и кишечника, компенсацию дефицита минерал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дико-биологическая оценка качества и физиологической полноценности природной минеральной воды предоставляется по результатам доклинических и при необходимости, клинических исследований, которые оформляются в виде медицинского заклю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дицинское заключение на природную минеральную воду подлежит пересмотру в случае, если во время его действия произошли изменения в режиме эксплуатации месторождения, в химическом и микробиологическом составе воды, технологии производства.</w:t>
      </w:r>
    </w:p>
    <w:p>
      <w:pPr>
        <w:pStyle w:val="Normal"/>
        <w:ind w:firstLine="400"/>
        <w:jc w:val="both"/>
        <w:rPr/>
      </w:pPr>
      <w:bookmarkStart w:id="35" w:name="SUB2800"/>
      <w:bookmarkEnd w:id="35"/>
      <w:r>
        <w:rPr>
          <w:rStyle w:val="S0"/>
        </w:rPr>
        <w:t>28. В том случае, если в процессе эксплуатации месторождения подземных вод обнаружится, что природная минеральная и родниковая вода загрязнена и не соответствует химическим, микробиологическим характеристикам и требованиям, установленным пунктом 24 настоящего Технического регламента, производитель немедленно приостанавливает операции по добыче воды, а также процесс розлива в емкости до тех пор, пока загрязнение не будет устранено и вода не будет отвечать установленным требованиям безопасности.</w:t>
      </w:r>
    </w:p>
    <w:p>
      <w:pPr>
        <w:pStyle w:val="Normal"/>
        <w:ind w:firstLine="400"/>
        <w:jc w:val="both"/>
        <w:rPr/>
      </w:pPr>
      <w:bookmarkStart w:id="36" w:name="SUB2900"/>
      <w:bookmarkEnd w:id="36"/>
      <w:r>
        <w:rPr>
          <w:rStyle w:val="S0"/>
        </w:rPr>
        <w:t>29. Питьевые воды установленного места происхождения должны обладать следующими общими характеристикам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обываться из подземных или поверхностных источников питьевого водоснабж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иметь определенное и конкретное место происхождения и не должны проходить через систему централизованного питьевого водоснабжения; вода, подаваемая через сеть централизованного питьевого водоснабжения, считается предварительно подготовленной и не может отвечать требованиям подпункта 5) настоящего пункта, поэтому является неприемлемой для розлива в емкости в качестве воды по месту происхождения, независимо от места происхожд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одземные воды добываются с соблюдением требований законодательств Республики Казахстан в области недропользования и санитарно-эпидемиологического благополучия насел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гарантировать ее исходную микробиологическую чистоту и сохранять ее исходный химический состав по условиям забора вод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пособы водоподготовки не должны существенно изменять ее физико-химических характеристик и ухудшать ее химической, радиационной и микробиологической безопас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в целях гарантирования микробиологической безопасности вода подвергается антимикробному способу водоподготов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пускается купажирование вод из нескольких источников питьевого водоснабжения, а также транспортирование воды в специализированных цистернах от источника до места розлива при соблюдении условий, не допускающих загрязнения воды.</w:t>
      </w:r>
    </w:p>
    <w:p>
      <w:pPr>
        <w:pStyle w:val="Normal"/>
        <w:ind w:firstLine="400"/>
        <w:jc w:val="both"/>
        <w:rPr/>
      </w:pPr>
      <w:bookmarkStart w:id="37" w:name="SUB3000"/>
      <w:bookmarkEnd w:id="37"/>
      <w:r>
        <w:rPr>
          <w:rStyle w:val="S0"/>
        </w:rPr>
        <w:t>30. Допускаются следующие методы обработки питьевой воды установленного места происхожд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нижение содержания или удаление растворенных газ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добавление углекислого газа или восстановление содержания углекислого газа на уровне содержания в воде источни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онижение содержания или удаление нестабильных соединений железа, марганца, сер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добавление воздуха, кислорода или озона при условии, что концентрация побочных продуктов обработки озоном будет ниже допустимых концентраций.</w:t>
      </w:r>
    </w:p>
    <w:p>
      <w:pPr>
        <w:pStyle w:val="Normal"/>
        <w:ind w:firstLine="400"/>
        <w:jc w:val="both"/>
        <w:rPr/>
      </w:pPr>
      <w:bookmarkStart w:id="38" w:name="SUB3100"/>
      <w:bookmarkEnd w:id="38"/>
      <w:r>
        <w:rPr>
          <w:rStyle w:val="S0"/>
        </w:rPr>
        <w:t>31. Допускается добавление в питьевую воду установленного места происхождения минеральных солей (йодирование, фторирование), разрешенных к применению государственным органом в области санитарно-эпидемиологического благополучия населения с целью улучшения физиологической полноценности воды.</w:t>
      </w:r>
    </w:p>
    <w:p>
      <w:pPr>
        <w:pStyle w:val="Normal"/>
        <w:ind w:firstLine="400"/>
        <w:jc w:val="both"/>
        <w:rPr/>
      </w:pPr>
      <w:bookmarkStart w:id="39" w:name="SUB3200"/>
      <w:bookmarkEnd w:id="39"/>
      <w:r>
        <w:rPr>
          <w:rStyle w:val="S0"/>
        </w:rPr>
        <w:t>32. Для производства столовой воды может использоваться вода подземных или поверхностных источников питьевого водоснабжения, в том числе обработанная питьевая вода централизованной системы водоснабжения, а также морская во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быча подземных вод должна осуществляться на основании контракта на недропользование на месторождении подземных вод с оцененными по промышленным категориям эксплуатационными запасами воды, а также разрешений на специальное водопользование, выданных уполномоченным органом в области использования и охраны водного фон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производстве столовой воды могут применяться методы водоподготовки, которые существенно изменяют основной физико-химический состав и микробиологические характеристики исходной воды.</w:t>
      </w:r>
    </w:p>
    <w:p>
      <w:pPr>
        <w:pStyle w:val="Normal"/>
        <w:ind w:firstLine="400"/>
        <w:jc w:val="both"/>
        <w:rPr/>
      </w:pPr>
      <w:bookmarkStart w:id="40" w:name="SUB3300"/>
      <w:bookmarkEnd w:id="40"/>
      <w:r>
        <w:rPr>
          <w:rStyle w:val="S0"/>
        </w:rPr>
        <w:t>33. При умягчении столовой воды общая жесткость не должна опускаться ниже полтора миллиграмм - эквивалент на литр.</w:t>
      </w:r>
    </w:p>
    <w:p>
      <w:pPr>
        <w:pStyle w:val="Normal"/>
        <w:ind w:firstLine="400"/>
        <w:jc w:val="both"/>
        <w:rPr/>
      </w:pPr>
      <w:bookmarkStart w:id="41" w:name="SUB3400"/>
      <w:bookmarkEnd w:id="41"/>
      <w:r>
        <w:rPr>
          <w:rStyle w:val="S0"/>
        </w:rPr>
        <w:t>34. Для приготовления столовой воды применяются минеральные соли, разрешенные к использованию в производстве пищевых продуктов органами государственного санитарно-эпидемиологического надзора, в том числе хлорид натрия, хлорид калия, хлорид кальция, карбонат натрия, гидрокарбонат натрия, карбонат калия и гидрокарбонат калия, карбонат кальция, карбонат магния, сульфат натрия, сульфат кальция, сульфат магния, а также растворы, полученные в результате дегидратации природных минеральных вод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пускается добавление диоксида углерода (CО2) в столовую воду от 0,2 до 0,4 процентов (%).</w:t>
      </w:r>
    </w:p>
    <w:p>
      <w:pPr>
        <w:pStyle w:val="Normal"/>
        <w:ind w:firstLine="400"/>
        <w:jc w:val="both"/>
        <w:rPr/>
      </w:pPr>
      <w:bookmarkStart w:id="42" w:name="SUB3500"/>
      <w:bookmarkEnd w:id="42"/>
      <w:r>
        <w:rPr>
          <w:rStyle w:val="S0"/>
        </w:rPr>
        <w:t>35. Для производства очищенной воды применяется вода из подземного или поверхностного источника питьевого водоснабжения, в том числе из централизованной системы водоснабжения, прошедшая водоподготовку перед розливом в емкости, которая существенно изменяет основной физико-химический состав и микробиологические характеристики исходной воды при условии, что полученная очищенная вода полностью отвечает требованиям настоящего Технического регламента.</w:t>
      </w:r>
    </w:p>
    <w:p>
      <w:pPr>
        <w:pStyle w:val="Normal"/>
        <w:ind w:firstLine="400"/>
        <w:jc w:val="both"/>
        <w:rPr/>
      </w:pPr>
      <w:bookmarkStart w:id="43" w:name="SUB3600"/>
      <w:bookmarkEnd w:id="43"/>
      <w:r>
        <w:rPr>
          <w:rStyle w:val="S0"/>
        </w:rPr>
        <w:t>36. С целью уменьшения, устранения или предотвращения бактериального загрязнения воды используются химические методы, как хлорирование, озонирование, насыщение диоксидом углерода и физические факторы (высокие температуры, ультрафиолетовая радиация, фильтрация). Предпочтительными методами обеззараживания являются озонирование, физические методы обработки, в частности УФ-облучение и многократная мембранная обработк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се методы обработки воды должны проводиться в контролируемых условиях, чтобы избежать любого загрязнения, включая образование ядовитых побочных продуктов и попадание остатков химических веществ, которые использовались при обработке воды в количествах, опасных для здоровья человека.</w:t>
      </w:r>
    </w:p>
    <w:p>
      <w:pPr>
        <w:pStyle w:val="Normal"/>
        <w:ind w:firstLine="400"/>
        <w:jc w:val="both"/>
        <w:rPr/>
      </w:pPr>
      <w:bookmarkStart w:id="44" w:name="SUB3700"/>
      <w:bookmarkEnd w:id="44"/>
      <w:r>
        <w:rPr>
          <w:rStyle w:val="S0"/>
        </w:rPr>
        <w:t>37. Санитарно-гигиенические условия производства расфасованных питьевых вод, микроклимата производственных помещений, освещенности, уровня шума, вибрации, электромагнитного излучения приборов и оборудования, содержания вредных примесей в воздухе рабочих зон должны соответствовать требованиям санитарно-эпидемиологических правил и норм, установленных для предприятий пищевой промышленности, и гигиеническим нормативам к производству питьевых вод, расфасованных в емкости.</w:t>
      </w:r>
    </w:p>
    <w:p>
      <w:pPr>
        <w:pStyle w:val="Normal"/>
        <w:ind w:firstLine="400"/>
        <w:jc w:val="both"/>
        <w:rPr/>
      </w:pPr>
      <w:bookmarkStart w:id="45" w:name="SUB3800"/>
      <w:bookmarkEnd w:id="45"/>
      <w:r>
        <w:rPr>
          <w:rStyle w:val="S0"/>
        </w:rPr>
        <w:t>38. Производство питьевых вод, расфасованных в емкости, может основываться на применении системы критических контрольных точек при анализе опасного фактора (ХАССП)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bookmarkStart w:id="46" w:name="SUB3900"/>
      <w:bookmarkEnd w:id="46"/>
      <w:r>
        <w:rPr>
          <w:rStyle w:val="S1"/>
        </w:rPr>
        <w:t>6. Требования к безопасности упаковки и маркировки</w:t>
      </w:r>
    </w:p>
    <w:p>
      <w:pPr>
        <w:pStyle w:val="Normal"/>
        <w:jc w:val="center"/>
        <w:rPr/>
      </w:pPr>
      <w:r>
        <w:rPr>
          <w:rStyle w:val="S1"/>
        </w:rPr>
        <w:t>питьевой воды, расфасованной в емкости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39. При производстве питьевой воды, расфасованной в емкости, в качестве потребительской упаковки (тары) используются бутыли из стекла и полимерных материалов, контейнеры и пакеты различной вместимости из полимерных и смешанных полимеркартонных материалов, разрешенных к применению органами государственного санитарно-эпидемиологического надзора.</w:t>
      </w:r>
    </w:p>
    <w:p>
      <w:pPr>
        <w:pStyle w:val="Normal"/>
        <w:ind w:firstLine="400"/>
        <w:jc w:val="both"/>
        <w:rPr/>
      </w:pPr>
      <w:bookmarkStart w:id="47" w:name="SUB4000"/>
      <w:bookmarkEnd w:id="47"/>
      <w:r>
        <w:rPr>
          <w:rStyle w:val="S0"/>
        </w:rPr>
        <w:t>40. Способ укупоривания потребительской упаковки (тары) должен исключать возможность подделки питьевой воды, расфасованной в емкости, а также обеспечивать ее герметичность и сохранность при транспортировании, хранении и реализации потребителю в течение срока годности продук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словия мойки и расфасовки в потребительскую упаковку (тару) должны соответствовать установленным санитарно-эпидемиологическим требованиям.</w:t>
      </w:r>
    </w:p>
    <w:p>
      <w:pPr>
        <w:pStyle w:val="Normal"/>
        <w:ind w:firstLine="400"/>
        <w:jc w:val="both"/>
        <w:rPr/>
      </w:pPr>
      <w:bookmarkStart w:id="48" w:name="SUB4100"/>
      <w:bookmarkEnd w:id="48"/>
      <w:r>
        <w:rPr>
          <w:rStyle w:val="S0"/>
        </w:rPr>
        <w:t>41. Питьевую воду, расфасованную в потребительскую упаковку (тару), упаковывают в транспортную тару из упаковочных материалов, разрешенных к применению органами государственного санитарно-эпидемиологического надзора.</w:t>
      </w:r>
    </w:p>
    <w:p>
      <w:pPr>
        <w:pStyle w:val="Normal"/>
        <w:ind w:firstLine="400"/>
        <w:jc w:val="both"/>
        <w:rPr/>
      </w:pPr>
      <w:bookmarkStart w:id="49" w:name="SUB4200"/>
      <w:bookmarkEnd w:id="49"/>
      <w:r>
        <w:rPr>
          <w:rStyle w:val="S0"/>
        </w:rPr>
        <w:t>42. Питьевая вода, расфасованная в емкости, должна иметь упаковку и маркировку в соответствии с требованиями, установленными Техническим регламентом «Требования к упаковке, маркировке, этикетированию и правильному их нанесению» и нормативными документами, регламентирующими требования к маркировке пищевых продуктов.</w:t>
      </w:r>
    </w:p>
    <w:p>
      <w:pPr>
        <w:pStyle w:val="Normal"/>
        <w:ind w:firstLine="400"/>
        <w:jc w:val="both"/>
        <w:rPr/>
      </w:pPr>
      <w:bookmarkStart w:id="50" w:name="SUB4300"/>
      <w:bookmarkEnd w:id="50"/>
      <w:r>
        <w:rPr>
          <w:rStyle w:val="S0"/>
        </w:rPr>
        <w:t xml:space="preserve">43. На маркировку, в соответствии с требованиями </w:t>
      </w:r>
      <w:hyperlink r:id="rId10">
        <w:bookmarkStart w:id="51" w:name="sub1000770239"/>
        <w:r>
          <w:rPr>
            <w:rStyle w:val="InternetLink"/>
            <w:b/>
            <w:bCs/>
            <w:color w:val="000080"/>
          </w:rPr>
          <w:t>пунктов 44-48</w:t>
        </w:r>
      </w:hyperlink>
      <w:r>
        <w:rPr>
          <w:rStyle w:val="S0"/>
        </w:rPr>
        <w:t xml:space="preserve"> настоящего Технического регламента, наносится дополнительная информация, характеризующая отличительные особенности торгового наименования питьевой вод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 допускается использование любого названия или графического изображения на маркировке, которое может ввести потребителя в заблуждение о природе, происхождении, составе и свойствах питьевой воды, расфасованной в емкости.</w:t>
      </w:r>
    </w:p>
    <w:p>
      <w:pPr>
        <w:pStyle w:val="Normal"/>
        <w:ind w:firstLine="400"/>
        <w:jc w:val="both"/>
        <w:rPr/>
      </w:pPr>
      <w:bookmarkStart w:id="52" w:name="SUB4400"/>
      <w:bookmarkEnd w:id="52"/>
      <w:r>
        <w:rPr>
          <w:rStyle w:val="S0"/>
        </w:rPr>
        <w:t>44. Торговое наименование природных минеральных вод - «природная минеральная вода»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 названии природной минеральной воды может включаться место происхождения воды, географическое название местности или населенного пункта, где находится источник вод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 допускается реализовывать природную минеральную воду с одного месторождения более чем с одним названием, а также с различной информацией о свойствах вод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Если название природной минеральной воды отличается от названия места происхождения, то на маркировке указывается место происхождения воды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допускается нанесение на этикетку, ярлыки, листы-вкладыши, рекламные листы и проспекты информации о физиологических свойствах воды, если она получена в результате физико-химических анализов, доклинических и клинических исследований, выполненных по общепризнанным научным методикам, в соответствии с требованиями </w:t>
      </w:r>
      <w:hyperlink r:id="rId11">
        <w:bookmarkStart w:id="53" w:name="sub1000770240"/>
        <w:r>
          <w:rPr>
            <w:rStyle w:val="InternetLink"/>
            <w:b/>
            <w:bCs/>
            <w:color w:val="000080"/>
          </w:rPr>
          <w:t>пункта 27</w:t>
        </w:r>
      </w:hyperlink>
      <w:r>
        <w:rPr>
          <w:rStyle w:val="S0"/>
        </w:rPr>
        <w:t xml:space="preserve"> настоящего Технического регламен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пускается применение слов «стимулирует пищеварение», «облегчает работу печени и выделение из печени» и другой информации, указывающей на профилактические свойства питьевой вод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 допускается использование обозначений, указывающих на терапевтические действия питьевой воды, связанные с лечением заболеваний, а также наносить информацию о свойствах, не соответствующих данной питьевой воде и не гарантирующих подлинность питьевой вод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а маркировке допускается наносить информацию о пригодности питьевой воды для приготовления детского питания, согласованную с государственным органом в области санитарно-эпидемиологического благополучия насел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уровне концентрации фторидов в воде более полтора миллиграмм на литр (мг/л) на этикетке должна быть помещена информация о содержании фторидов с указанием «не для регулярного потребления детьми грудного и младшего возраста до семи лет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не допускается наносить на этикетку слова «природная минеральная вода», если питьевая вода не отвечает требованиям, установленным </w:t>
      </w:r>
      <w:hyperlink r:id="rId12">
        <w:bookmarkStart w:id="54" w:name="sub1000770241"/>
        <w:r>
          <w:rPr>
            <w:rStyle w:val="InternetLink"/>
            <w:b/>
            <w:bCs/>
            <w:color w:val="000080"/>
          </w:rPr>
          <w:t>пунктами 19-28</w:t>
        </w:r>
      </w:hyperlink>
      <w:bookmarkEnd w:id="54"/>
      <w:r>
        <w:rPr>
          <w:rStyle w:val="S0"/>
        </w:rPr>
        <w:t xml:space="preserve"> настоящего Технического регламента.</w:t>
      </w:r>
    </w:p>
    <w:p>
      <w:pPr>
        <w:pStyle w:val="Normal"/>
        <w:ind w:firstLine="400"/>
        <w:jc w:val="both"/>
        <w:rPr/>
      </w:pPr>
      <w:bookmarkStart w:id="55" w:name="SUB4500"/>
      <w:bookmarkEnd w:id="55"/>
      <w:r>
        <w:rPr>
          <w:rStyle w:val="S0"/>
        </w:rPr>
        <w:t xml:space="preserve">45. Торговое наименование родниковой воды - «родниковая вода»: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родниковая вода используется для питьевой воды, которая: </w:t>
      </w:r>
    </w:p>
    <w:p>
      <w:pPr>
        <w:pStyle w:val="Normal"/>
        <w:ind w:firstLine="400"/>
        <w:jc w:val="both"/>
        <w:rPr/>
      </w:pPr>
      <w:r>
        <w:rPr>
          <w:rStyle w:val="S0"/>
        </w:rPr>
        <w:t>удовлетворяет условиям эксплуатации источника, указанным в пунктах 19-21 настоящего Технического регламен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удовлетворяет требованиям розлива питьевой воды непосредственно на источнике, исключая транспортировку в специализированных цистернах, в соответствии с </w:t>
      </w:r>
      <w:hyperlink r:id="rId13">
        <w:bookmarkStart w:id="56" w:name="sub1000770242"/>
        <w:r>
          <w:rPr>
            <w:rStyle w:val="InternetLink"/>
            <w:b/>
            <w:bCs/>
            <w:color w:val="000080"/>
          </w:rPr>
          <w:t>пунктом 22</w:t>
        </w:r>
      </w:hyperlink>
      <w:bookmarkEnd w:id="56"/>
      <w:r>
        <w:rPr>
          <w:rStyle w:val="S0"/>
        </w:rPr>
        <w:t xml:space="preserve"> настоящего Технического регламен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не подвергалась никакой обработке, кроме, как указанной в </w:t>
      </w:r>
      <w:hyperlink r:id="rId14">
        <w:bookmarkStart w:id="57" w:name="sub1000770243"/>
        <w:r>
          <w:rPr>
            <w:rStyle w:val="InternetLink"/>
            <w:b/>
            <w:bCs/>
            <w:color w:val="000080"/>
          </w:rPr>
          <w:t>пункте 26</w:t>
        </w:r>
      </w:hyperlink>
      <w:bookmarkEnd w:id="57"/>
      <w:r>
        <w:rPr>
          <w:rStyle w:val="S0"/>
        </w:rPr>
        <w:t xml:space="preserve"> настоящего Технического регламен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удовлетворяет микробиологическим требованиям, установленным в </w:t>
      </w:r>
      <w:hyperlink r:id="rId15">
        <w:bookmarkStart w:id="58" w:name="sub1000770244"/>
        <w:r>
          <w:rPr>
            <w:rStyle w:val="InternetLink"/>
            <w:b/>
            <w:bCs/>
            <w:color w:val="000080"/>
          </w:rPr>
          <w:t>пункте 24</w:t>
        </w:r>
      </w:hyperlink>
      <w:bookmarkEnd w:id="58"/>
      <w:r>
        <w:rPr>
          <w:rStyle w:val="S0"/>
        </w:rPr>
        <w:t xml:space="preserve"> настоящего Технического регламен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 маркировку родниковой воды может наноситься информация о пригодности воды для приготовления детского питания, согласованная с государственным органом в области санитарно-эпидемиологического благополучия насел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к маркировке родниковой воды распространяются требования </w:t>
      </w:r>
      <w:hyperlink r:id="rId16">
        <w:r>
          <w:rPr>
            <w:rStyle w:val="InternetLink"/>
            <w:b/>
            <w:bCs/>
            <w:color w:val="000080"/>
          </w:rPr>
          <w:t>подпунктов 1) и 2) пункта 44</w:t>
        </w:r>
      </w:hyperlink>
      <w:bookmarkEnd w:id="51"/>
      <w:r>
        <w:rPr>
          <w:rStyle w:val="S0"/>
        </w:rPr>
        <w:t xml:space="preserve"> настоящего Технического регламента.</w:t>
      </w:r>
    </w:p>
    <w:p>
      <w:pPr>
        <w:pStyle w:val="Normal"/>
        <w:ind w:firstLine="400"/>
        <w:jc w:val="both"/>
        <w:rPr/>
      </w:pPr>
      <w:bookmarkStart w:id="59" w:name="SUB4600"/>
      <w:bookmarkEnd w:id="59"/>
      <w:r>
        <w:rPr>
          <w:rStyle w:val="S0"/>
        </w:rPr>
        <w:t>46. Торговое наименование питьевой воды по установленному месту происхождения - «питьевая вода»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питьевая вода, предназначенная для расфасовки, удовлетворяющая условиям эксплуатации источников питьевого водоснабжения и методам обработки воды, указанным в </w:t>
      </w:r>
      <w:hyperlink r:id="rId17">
        <w:bookmarkStart w:id="60" w:name="sub1000770245"/>
        <w:r>
          <w:rPr>
            <w:rStyle w:val="InternetLink"/>
            <w:b/>
            <w:bCs/>
            <w:color w:val="000080"/>
          </w:rPr>
          <w:t>пунктах 29, 30</w:t>
        </w:r>
      </w:hyperlink>
      <w:bookmarkEnd w:id="60"/>
      <w:r>
        <w:rPr>
          <w:rStyle w:val="S0"/>
        </w:rPr>
        <w:t xml:space="preserve"> настоящего Технического регламен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 название питьевой воды включается название места происхождения воды, географическое название местности или населенного пункта, где находится источник вод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Если название питьевой воды отличается от названия места происхождения, то на маркировке указывается место происхождения воды, название источника питьевого водоснабжения, название месторождения, номер скважин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 допускается включать в название питьевой воды географические названия местности, названия населенных пунктов, если местоположение источников питьевого водоснабжения не находится в пределах данных мес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 случае купажа вод из нескольких источников, в маркировке указывается минерализация и химический состав, полученные в результате купажир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использовании вод из нескольких источников питьевого водоснабжения в маркировке указывается название каждого источни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не допускается наносить на маркировку питьевой воды информацию о медицинских свойствах воды (профилактическое, облегчающее, лечебное) и других воздействиях воды на организм человека, если она не получена в соответствии с требованиями </w:t>
      </w:r>
      <w:hyperlink r:id="rId18">
        <w:r>
          <w:rPr>
            <w:rStyle w:val="InternetLink"/>
            <w:b/>
            <w:bCs/>
            <w:color w:val="000080"/>
          </w:rPr>
          <w:t>пункта 27</w:t>
        </w:r>
      </w:hyperlink>
      <w:bookmarkEnd w:id="53"/>
      <w:r>
        <w:rPr>
          <w:rStyle w:val="S0"/>
        </w:rPr>
        <w:t xml:space="preserve"> настоящего Технического регламента в части медико-биологической оценки качества и физиологической полноценности воды.</w:t>
      </w:r>
    </w:p>
    <w:p>
      <w:pPr>
        <w:pStyle w:val="Normal"/>
        <w:ind w:firstLine="400"/>
        <w:jc w:val="both"/>
        <w:rPr/>
      </w:pPr>
      <w:bookmarkStart w:id="61" w:name="SUB4700"/>
      <w:bookmarkEnd w:id="61"/>
      <w:r>
        <w:rPr>
          <w:rStyle w:val="S0"/>
        </w:rPr>
        <w:t>47. Торговое наименование столовой воды - «столовая вода»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столовая вода, предназначенная для расфасовки, должна удовлетворять условиям эксплуатации источников питьевого водоснабжения и способам обработки воды, указанным в </w:t>
      </w:r>
      <w:hyperlink r:id="rId19">
        <w:bookmarkStart w:id="62" w:name="sub1000770246"/>
        <w:r>
          <w:rPr>
            <w:rStyle w:val="InternetLink"/>
            <w:b/>
            <w:bCs/>
            <w:color w:val="000080"/>
          </w:rPr>
          <w:t>пунктах 32,</w:t>
        </w:r>
      </w:hyperlink>
      <w:bookmarkEnd w:id="62"/>
      <w:r>
        <w:rPr>
          <w:rStyle w:val="S0"/>
        </w:rPr>
        <w:t xml:space="preserve"> </w:t>
      </w:r>
      <w:hyperlink r:id="rId20">
        <w:bookmarkStart w:id="63" w:name="sub1000770247"/>
        <w:r>
          <w:rPr>
            <w:rStyle w:val="InternetLink"/>
            <w:b/>
            <w:bCs/>
            <w:color w:val="000080"/>
          </w:rPr>
          <w:t>36</w:t>
        </w:r>
      </w:hyperlink>
      <w:bookmarkEnd w:id="63"/>
      <w:r>
        <w:rPr>
          <w:rStyle w:val="S0"/>
        </w:rPr>
        <w:t xml:space="preserve"> настоящего Технического регламен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 маркировке столовой воды не указываются географическое место происхождения источника питьевого водоснабжения, его местонахождение, номер скважины с той целью, чтобы не вводить в заблуждение потребителя о природном происхождении воды, так как после обработки состав расфасованной очищенной воды существенно отличается от состава воды источни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 маркировке указывается минерализация и химический состав расфасованной воды, полученные после обработ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если источником для расфасованной столовой воды служит вода из системы централизованного водоснабжения, не подвергнутая дальнейшей обработке, то на маркировке указывается «вода водопроводная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не допускается наносить на маркировку столовой воды информацию о медицинских свойствах воды (профилактическое, облегчающее, лечебное), физиологических свойствах и других воздействиях воды на организм человека.</w:t>
      </w:r>
    </w:p>
    <w:p>
      <w:pPr>
        <w:pStyle w:val="Normal"/>
        <w:ind w:firstLine="400"/>
        <w:jc w:val="both"/>
        <w:rPr/>
      </w:pPr>
      <w:bookmarkStart w:id="64" w:name="SUB4800"/>
      <w:bookmarkEnd w:id="64"/>
      <w:r>
        <w:rPr>
          <w:rStyle w:val="S0"/>
        </w:rPr>
        <w:t>48. Торговое наименование очищенной воды - «очищенная вода»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очищенная вода, предназначенная для расфасовки, производство которой удовлетворяет требованиям </w:t>
      </w:r>
      <w:hyperlink r:id="rId21">
        <w:bookmarkStart w:id="65" w:name="sub1000770248"/>
        <w:r>
          <w:rPr>
            <w:rStyle w:val="InternetLink"/>
            <w:b/>
            <w:bCs/>
            <w:color w:val="000080"/>
          </w:rPr>
          <w:t>пункта 35</w:t>
        </w:r>
      </w:hyperlink>
      <w:bookmarkEnd w:id="65"/>
      <w:r>
        <w:rPr>
          <w:rStyle w:val="S0"/>
        </w:rPr>
        <w:t xml:space="preserve"> настоящего Технического регламен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 маркировке очищенной воды не указываются географическое место происхождения источника питьевого водоснабжения, его местонахождение, номер скважины с той целью, чтобы не вводить в заблуждение потребителя о природном происхождении воды, так как после обработки состав расфасованной очищенной воды существенно отличается от состава воды источни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 маркировке указывается минерализация и химический состав расфасованной воды, полученные после обработ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если источником для расфасованной очищенной воды служит вода из системы централизованного водоснабжения, не подвергающаяся дальнейшей обработке, то на маркировке указывается «вода из централизованной системы водоснабжения» или «вода из водопровода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не допускается наносить на маркировку очищенной воды информацию о медицинских свойствах воды (профилактическое, облегчающее, лечебное), физиологических свойствах и других воздействиях воды на организм человека.</w:t>
      </w:r>
    </w:p>
    <w:p>
      <w:pPr>
        <w:pStyle w:val="Normal"/>
        <w:ind w:firstLine="400"/>
        <w:jc w:val="both"/>
        <w:rPr/>
      </w:pPr>
      <w:bookmarkStart w:id="66" w:name="SUB4900"/>
      <w:bookmarkEnd w:id="66"/>
      <w:r>
        <w:rPr>
          <w:rStyle w:val="S0"/>
        </w:rPr>
        <w:t>49. В зависимости от степени насыщения углекислым газом на маркировке питьевых вод, расфасованных в емкости, должно быть указан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газированна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егазированна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егазированна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риродно-газированна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 массовой доле содержания углекислого газа в газированной воде в маркировке должно быть указан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лабогазированна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реднегазированна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сильногазированна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маркировку газированных вод может наноситься дополнительная информац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«природно-газированная» - вода, в которой содержание углекислого газа из источника после розлива остается таким же, как и в источнике, с учетом в отдельных случаях добавления в воду газа этого же источни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«обогащенная углекислым газом» - вода, дополнительно обогащенная углекислым газом источника и содержащая углекислого газа больше, чем в источник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«газированная» - вода, искусственно обогащенная углекислым газом из другого источника, чем сама вода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bookmarkStart w:id="67" w:name="SUB5000"/>
      <w:bookmarkEnd w:id="67"/>
      <w:r>
        <w:rPr>
          <w:rStyle w:val="S1"/>
        </w:rPr>
        <w:t>7. Требования к безопасности при транспортировке и хранении</w:t>
      </w:r>
    </w:p>
    <w:p>
      <w:pPr>
        <w:pStyle w:val="Normal"/>
        <w:jc w:val="center"/>
        <w:rPr/>
      </w:pPr>
      <w:r>
        <w:rPr>
          <w:rStyle w:val="S1"/>
        </w:rPr>
        <w:t>питьевой воды, расфасованной в емкости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50. Питьевые воды, расфасованные в емкости, транспортируются всеми видами транспортных средств, имеющих санитарный паспорт, оформленный в установленном порядке с соблюдением условий, обеспечивающих сохранность, качество и безопасность питьевой воды.</w:t>
      </w:r>
    </w:p>
    <w:p>
      <w:pPr>
        <w:pStyle w:val="Normal"/>
        <w:ind w:firstLine="400"/>
        <w:jc w:val="both"/>
        <w:rPr/>
      </w:pPr>
      <w:bookmarkStart w:id="68" w:name="SUB5100"/>
      <w:bookmarkEnd w:id="68"/>
      <w:r>
        <w:rPr>
          <w:rStyle w:val="S0"/>
        </w:rPr>
        <w:t>51. Сроки и температурные условия хранения питьевой воды, расфасованной в емкости, должны соответствовать требованиям, указанным в нормативной документации на готовую продукцию.</w:t>
      </w:r>
    </w:p>
    <w:p>
      <w:pPr>
        <w:pStyle w:val="Normal"/>
        <w:ind w:firstLine="400"/>
        <w:jc w:val="both"/>
        <w:rPr/>
      </w:pPr>
      <w:bookmarkStart w:id="69" w:name="SUB5200"/>
      <w:bookmarkEnd w:id="69"/>
      <w:r>
        <w:rPr>
          <w:rStyle w:val="S0"/>
        </w:rPr>
        <w:t>52. Питьевая вода, расфасованная в емкости и упакованная в потребительскую упаковку (тару), хранится в затемненных складских помещениях при температуре от двух до двадцати градусов Цельсия, относительной влажности не выше восьмидесяти пяти процентов и не должна подвергаться непосредственному воздействию солнечного света.</w:t>
      </w:r>
    </w:p>
    <w:p>
      <w:pPr>
        <w:pStyle w:val="Normal"/>
        <w:ind w:firstLine="400"/>
        <w:jc w:val="both"/>
        <w:rPr/>
      </w:pPr>
      <w:bookmarkStart w:id="70" w:name="SUB5300"/>
      <w:bookmarkEnd w:id="70"/>
      <w:r>
        <w:rPr>
          <w:rStyle w:val="S0"/>
        </w:rPr>
        <w:t>53. Срок годности питьевой воды, расфасованной в емкости, устанавливается изготовителем по согласованию с органами государственного санитарно-эпидемиологического надзора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bookmarkStart w:id="71" w:name="SUB5400"/>
      <w:bookmarkEnd w:id="71"/>
      <w:r>
        <w:rPr>
          <w:rStyle w:val="S1"/>
        </w:rPr>
        <w:t>8. Требования к уничтожению питьевой воды, расфасованной</w:t>
      </w:r>
    </w:p>
    <w:p>
      <w:pPr>
        <w:pStyle w:val="Normal"/>
        <w:jc w:val="center"/>
        <w:rPr/>
      </w:pPr>
      <w:r>
        <w:rPr>
          <w:rStyle w:val="S1"/>
        </w:rPr>
        <w:t>в емкости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54. Уничтожению подлежит питьевая вода, расфасованная в емкости, в случаях, есл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истек срок год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ода признана вредной для здоровь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бнаружен бра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вода признана фальсифицированно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итьевую воду, расфасованную в емкости, уничтожают как бытовой отход, если иное не установлено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72" w:name="SUB5500"/>
      <w:bookmarkEnd w:id="72"/>
      <w:r>
        <w:rPr>
          <w:rStyle w:val="S0"/>
        </w:rPr>
        <w:t>55. В случае, если расфасованная вода должна уничтожаться другим способом, это должно быть указано в технической документации на производство питьевой воды, расфасованной в емкости.</w:t>
      </w:r>
    </w:p>
    <w:p>
      <w:pPr>
        <w:pStyle w:val="Normal"/>
        <w:ind w:firstLine="400"/>
        <w:jc w:val="both"/>
        <w:rPr/>
      </w:pPr>
      <w:bookmarkStart w:id="73" w:name="SUB5600"/>
      <w:bookmarkEnd w:id="73"/>
      <w:r>
        <w:rPr>
          <w:rStyle w:val="S0"/>
        </w:rPr>
        <w:t>56. Питьевая вода, расфасованная в емкости, признается вредной для здоровья, есл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наружено присутствие патогенных кишечных микроорганизмов, способных вызвать заболевание при употреблении вод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ыявлено наличие индикаторных бактерий и вирус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ыявлено превышение предельно допустимых концентраций по одному из компонентов.</w:t>
      </w:r>
    </w:p>
    <w:p>
      <w:pPr>
        <w:pStyle w:val="Normal"/>
        <w:ind w:firstLine="400"/>
        <w:jc w:val="both"/>
        <w:rPr/>
      </w:pPr>
      <w:bookmarkStart w:id="74" w:name="SUB5700"/>
      <w:bookmarkEnd w:id="74"/>
      <w:r>
        <w:rPr>
          <w:rStyle w:val="S0"/>
        </w:rPr>
        <w:t>57. Питьевая вода, расфасованная в емкости, признается браком, есл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 воде содержатся индикаторные бактерии и вирус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наружено в составе воды превышение предельно допустимых концентрации показателей химических, бактериологических и радиоактивных вещест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 воде обнаружены примеси посторонних вещест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не выполнены требования к упаковке и маркировке.</w:t>
      </w:r>
    </w:p>
    <w:p>
      <w:pPr>
        <w:pStyle w:val="Normal"/>
        <w:ind w:firstLine="400"/>
        <w:jc w:val="both"/>
        <w:rPr/>
      </w:pPr>
      <w:bookmarkStart w:id="75" w:name="SUB5800"/>
      <w:bookmarkEnd w:id="75"/>
      <w:r>
        <w:rPr>
          <w:rStyle w:val="S0"/>
        </w:rPr>
        <w:t xml:space="preserve">58. Расфасованная природная минеральная, родниковая, питьевая, столовая, очищенная вода признается фальсифицированной, если не соблюдены требования к производству указанных </w:t>
      </w:r>
      <w:r>
        <w:rPr/>
        <w:t>видов вод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bookmarkStart w:id="76" w:name="SUB5900"/>
      <w:bookmarkEnd w:id="76"/>
      <w:r>
        <w:rPr>
          <w:rStyle w:val="S1"/>
        </w:rPr>
        <w:t>9. Презумпция соответствия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59. Питьевая вода, расфасованная в емкости, изготовленная и поставляемая на рынок в соответствии с требованиями гармонизированных стандартов, считается соответствующей требованиям настоящего Технического регламента.</w:t>
      </w:r>
    </w:p>
    <w:p>
      <w:pPr>
        <w:pStyle w:val="Normal"/>
        <w:ind w:firstLine="400"/>
        <w:jc w:val="both"/>
        <w:rPr/>
      </w:pPr>
      <w:bookmarkStart w:id="77" w:name="SUB6000"/>
      <w:bookmarkEnd w:id="77"/>
      <w:r>
        <w:rPr>
          <w:rStyle w:val="S0"/>
        </w:rPr>
        <w:t>60. Питьевая вода, расфасованная в емкости, может быть изготовлена по иным нормативным документам по стандартизации при условии, если их требования не ниже требований настоящего Технического регламента, а в случае их отсутствия не ниже норм, утвержденных уполномоченным органом в области здравоохранения.</w:t>
      </w:r>
    </w:p>
    <w:p>
      <w:pPr>
        <w:pStyle w:val="Normal"/>
        <w:ind w:firstLine="400"/>
        <w:jc w:val="both"/>
        <w:rPr/>
      </w:pPr>
      <w:bookmarkStart w:id="78" w:name="SUB6100"/>
      <w:bookmarkEnd w:id="78"/>
      <w:r>
        <w:rPr>
          <w:rStyle w:val="S0"/>
        </w:rPr>
        <w:t>61. Оценка соответствия питьевых вод, расфасованных в емкости, требованиям настоящего Технического регламента и иных нормативных правовых актов Республики Казахстан, к сфере применения которых относится эта продукция, осуществляется путем провед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оизводственного контроля качества питьевой воды, расфасованной в емк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одтверждения соответств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государственного контроля.</w:t>
      </w:r>
    </w:p>
    <w:p>
      <w:pPr>
        <w:pStyle w:val="Normal"/>
        <w:ind w:firstLine="400"/>
        <w:jc w:val="both"/>
        <w:rPr/>
      </w:pPr>
      <w:bookmarkStart w:id="79" w:name="SUB6200"/>
      <w:bookmarkEnd w:id="79"/>
      <w:r>
        <w:rPr>
          <w:rStyle w:val="S0"/>
        </w:rPr>
        <w:t>62. При изготовлении питьевых вод, расфасованных в емкости, выполняются требования настоящего Технического регламента, законодательства Республики Казахстан в области санитарно-эпидемиологического благополучия, осуществляется производственный контроль качества и безопасности питьевых вод, расфасованных в емкости, посредством проведения лабораторных исследований и испытаний органолептических, физико-химических, радиологических и микробиологических показателей, характеризующих состав питьевых вод, расфасованных в емкост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оизводственный контроль осуществляется на основании стандарта организации, разработанного изготовителем на конкретное наименование питьевой воды, расфасованной в емкости и согласованного с государственными органами Республики Казахстан в области технического регулирования и санитарно-эпидемиологического надзо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объектами производственного контроля являются: 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ода источника питьевого водоснабж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ода на этапах водоподготов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ода перед розлив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товая продукц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требительская упаковка (тара) и укупорочные сред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еречень контролируемых показателей, периодичность лабораторных исследований, указанных в стандарте организации, определяются в зависимости от источника водоснабжения, технологии водоподготовки, качества готовой продук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тандарт организации, наряду с требованиями к характеристике продукции, номенклатуре контролируемых показателей, упаковке, маркировке, правилам приемки и методам контроля, должен предусматривать проведение следующих минимальных лабораторных исследований при производственном контроле готовой продук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сокращенный анализ питьевой воды из каждой партии продукции на показатели, в соответствии с </w:t>
      </w:r>
      <w:hyperlink r:id="rId22">
        <w:bookmarkStart w:id="80" w:name="sub1000770249"/>
        <w:r>
          <w:rPr>
            <w:rStyle w:val="InternetLink"/>
            <w:b/>
            <w:bCs/>
            <w:color w:val="000080"/>
          </w:rPr>
          <w:t>приложением 1</w:t>
        </w:r>
      </w:hyperlink>
      <w:bookmarkEnd w:id="80"/>
      <w:r>
        <w:rPr>
          <w:rStyle w:val="S0"/>
        </w:rPr>
        <w:t xml:space="preserve"> к настоящему Техническому регламент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кращенный периодический анализ питьевой воды не реже одного раза в месяц на показатели, в соответствии с приложением 1 к настоящему Техническому регламент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лный анализ питьевой воды не реже одного раза в год на все показатели, в соответствии с законодательством Республики Казахстан в области санитарно-эпидемиологического благополучия насел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лабораторные исследования осуществляются производителем как самостоятельно в производственной лаборатории, так и с привлечением испытательных лабораторий, аккредитованных в порядке, установленном законодательством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по запросам органов государственного санитарно-эпидемиологического надзора, производители питьевой воды, расфасованной в емкости, предоставляют информацию о результатах производственного контроля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81" w:name="SUB6300"/>
      <w:bookmarkEnd w:id="81"/>
      <w:r>
        <w:rPr>
          <w:rStyle w:val="S1"/>
        </w:rPr>
        <w:t>10. Подтверждение соответствия питьевой воды,</w:t>
      </w:r>
    </w:p>
    <w:p>
      <w:pPr>
        <w:pStyle w:val="Normal"/>
        <w:jc w:val="center"/>
        <w:rPr/>
      </w:pPr>
      <w:r>
        <w:rPr>
          <w:rStyle w:val="S1"/>
        </w:rPr>
        <w:t>расфасованной в емкости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63. Подтверждение соответствия питьевой воды, расфасованной в емкости, осуществляется в соответствии с действующим законодательством, Республики Казахстан в области технического регулир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язательная сертификация питьевой воды, расфасованной в емкости, на соответствие требованиям настоящего Технического регламента, осуществляется аккредитованным органом по подтверждению соответствия на основании договора, заключенного с производителем.</w:t>
      </w:r>
    </w:p>
    <w:p>
      <w:pPr>
        <w:pStyle w:val="Normal"/>
        <w:ind w:firstLine="400"/>
        <w:jc w:val="both"/>
        <w:rPr/>
      </w:pPr>
      <w:bookmarkStart w:id="82" w:name="SUB6400"/>
      <w:bookmarkEnd w:id="82"/>
      <w:r>
        <w:rPr>
          <w:rStyle w:val="S0"/>
        </w:rPr>
        <w:t>64. Соответствие питьевой воды, расфасованной в емкости, требованиям настоящего Технического регламента подтверждается сертификатом соответствия, выданным производителю органом по подтверждению соответств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итьевая вода, расфасованная в емкости, соответствие которой подтверждено требованиям настоящего Технического регламента, маркируется товарным знаком или знаком соответствия. Маркировка товарным знаком (если имеется) осуществляется производителем продукции самостоятельно любым удобным для него способом.</w:t>
      </w:r>
    </w:p>
    <w:p>
      <w:pPr>
        <w:pStyle w:val="Normal"/>
        <w:ind w:firstLine="400"/>
        <w:jc w:val="both"/>
        <w:rPr/>
      </w:pPr>
      <w:bookmarkStart w:id="83" w:name="SUB6500"/>
      <w:bookmarkEnd w:id="83"/>
      <w:r>
        <w:rPr>
          <w:rStyle w:val="S0"/>
        </w:rPr>
        <w:t>65. Документы в сфере подтверждения соответствия, выданные иностранным государством, действительны в Республике Казахстан при условии их признания в государственной системе технического регулирования в соответствии с законодательством, Республики Казахстан о техническом регулировании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bookmarkStart w:id="84" w:name="SUB6600"/>
      <w:bookmarkEnd w:id="84"/>
      <w:r>
        <w:rPr>
          <w:rStyle w:val="S1"/>
        </w:rPr>
        <w:t>11. Перечень гармонизированных стандартов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66. В стандартах на продукцию обязательным для выполнения являются требования безопасности в соответствии с настоящим Техническим регламент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армонизация стандартов, обеспечивающих выполнение требований безопасности, установленных настоящим Техническим регламентом, проводится в соответствии с законодательством Республики Казахстан о техническом регулировании.</w:t>
      </w:r>
    </w:p>
    <w:p>
      <w:pPr>
        <w:pStyle w:val="Normal"/>
        <w:ind w:firstLine="400"/>
        <w:jc w:val="both"/>
        <w:rPr/>
      </w:pPr>
      <w:bookmarkStart w:id="85" w:name="SUB6700"/>
      <w:bookmarkEnd w:id="85"/>
      <w:r>
        <w:rPr>
          <w:rStyle w:val="S0"/>
        </w:rPr>
        <w:t xml:space="preserve">67. Перечень гармонизированных стандартов (доказательная база), обеспечивающих выполнение требований, установленных настоящим Техническим регламентом, приведен в </w:t>
      </w:r>
      <w:hyperlink r:id="rId23">
        <w:bookmarkStart w:id="86" w:name="sub1000770250"/>
        <w:r>
          <w:rPr>
            <w:rStyle w:val="InternetLink"/>
            <w:b/>
            <w:bCs/>
            <w:color w:val="000080"/>
          </w:rPr>
          <w:t>приложении 2</w:t>
        </w:r>
      </w:hyperlink>
      <w:bookmarkEnd w:id="86"/>
      <w:r>
        <w:rPr>
          <w:rStyle w:val="S0"/>
        </w:rPr>
        <w:t xml:space="preserve"> к настоящему Техническому регламенту</w:t>
      </w:r>
      <w:r>
        <w:rPr/>
        <w:t>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bookmarkStart w:id="87" w:name="SUB6800"/>
      <w:bookmarkEnd w:id="87"/>
      <w:r>
        <w:rPr>
          <w:rStyle w:val="S1"/>
        </w:rPr>
        <w:t>12. Срок и условия введения в действие Технического регламента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8. Настоящий Технический регламент вводится в действие по истечении шести месяцев со дня первого официального </w:t>
      </w:r>
      <w:hyperlink r:id="rId24">
        <w:r>
          <w:rPr>
            <w:rStyle w:val="InternetLink"/>
            <w:b/>
            <w:bCs/>
            <w:color w:val="000080"/>
          </w:rPr>
          <w:t>опубликования</w:t>
        </w:r>
      </w:hyperlink>
      <w:bookmarkEnd w:id="2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88" w:name="SUB6900"/>
      <w:bookmarkEnd w:id="88"/>
      <w:r>
        <w:rPr>
          <w:rStyle w:val="S0"/>
        </w:rPr>
        <w:t>69. Документы в сфере подтверждения соответствия, выданные до введения в действие настоящего Технического регламента, считаются действительными до окончания срока их действия.</w:t>
      </w:r>
      <w:r>
        <w:br w:type="page"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right"/>
        <w:rPr/>
      </w:pPr>
      <w:bookmarkStart w:id="89" w:name="SUB1"/>
      <w:bookmarkEnd w:id="89"/>
      <w:r>
        <w:rPr>
          <w:rStyle w:val="S0"/>
        </w:rPr>
        <w:t>Приложение 1</w:t>
      </w:r>
    </w:p>
    <w:p>
      <w:pPr>
        <w:pStyle w:val="Normal"/>
        <w:autoSpaceDE w:val="false"/>
        <w:ind w:firstLine="851"/>
        <w:jc w:val="right"/>
        <w:rPr/>
      </w:pPr>
      <w:r>
        <w:rPr/>
        <w:t xml:space="preserve">к </w:t>
      </w:r>
      <w:hyperlink r:id="rId25">
        <w:r>
          <w:rPr>
            <w:rStyle w:val="InternetLink"/>
            <w:b/>
            <w:bCs/>
            <w:color w:val="000080"/>
          </w:rPr>
          <w:t>Техническому регламенту</w:t>
        </w:r>
      </w:hyperlink>
    </w:p>
    <w:p>
      <w:pPr>
        <w:pStyle w:val="Normal"/>
        <w:autoSpaceDE w:val="false"/>
        <w:ind w:firstLine="851"/>
        <w:jc w:val="right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оказатели производственного контроля</w:t>
      </w:r>
    </w:p>
    <w:p>
      <w:pPr>
        <w:pStyle w:val="Normal"/>
        <w:jc w:val="center"/>
        <w:rPr/>
      </w:pPr>
      <w:r>
        <w:rPr>
          <w:rStyle w:val="S1"/>
        </w:rPr>
        <w:t>при сокращенном и периодическом анализе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2412"/>
        <w:gridCol w:w="2825"/>
      </w:tblGrid>
      <w:tr>
        <w:trPr>
          <w:trHeight w:val="326" w:hRule="atLeast"/>
        </w:trPr>
        <w:tc>
          <w:tcPr>
            <w:tcW w:w="4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5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анализа</w:t>
            </w:r>
          </w:p>
        </w:tc>
      </w:tr>
      <w:tr>
        <w:trPr>
          <w:trHeight w:val="65" w:hRule="atLeast"/>
        </w:trPr>
        <w:tc>
          <w:tcPr>
            <w:tcW w:w="4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ый (в каждой партии)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ый периодический (не реже одного раза в месяц)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олептические</w:t>
            </w:r>
          </w:p>
        </w:tc>
      </w:tr>
      <w:tr>
        <w:trPr>
          <w:trHeight w:val="326" w:hRule="atLeast"/>
        </w:trPr>
        <w:tc>
          <w:tcPr>
            <w:tcW w:w="4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ах при 20°С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4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ах при 60°С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4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кус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4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ородный показатель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4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ветность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6" w:hRule="atLeast"/>
        </w:trPr>
        <w:tc>
          <w:tcPr>
            <w:tcW w:w="4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тность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ктериологические</w:t>
            </w:r>
          </w:p>
        </w:tc>
      </w:tr>
      <w:tr>
        <w:trPr>
          <w:trHeight w:val="326" w:hRule="atLeast"/>
        </w:trPr>
        <w:tc>
          <w:tcPr>
            <w:tcW w:w="4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МАФАнМ при температуре 37°С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4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МАФАнМ при температуре 22°С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6" w:hRule="atLeast"/>
        </w:trPr>
        <w:tc>
          <w:tcPr>
            <w:tcW w:w="4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е колиформные бактерии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53" w:hRule="atLeast"/>
        </w:trPr>
        <w:tc>
          <w:tcPr>
            <w:tcW w:w="4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юкозоположительные колиформные бактерии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4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seudomonas aeruginosa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рганического загрязнения</w:t>
            </w:r>
          </w:p>
        </w:tc>
      </w:tr>
      <w:tr>
        <w:trPr>
          <w:trHeight w:val="326" w:hRule="atLeast"/>
        </w:trPr>
        <w:tc>
          <w:tcPr>
            <w:tcW w:w="4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исляемость перманганатная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6" w:hRule="atLeast"/>
        </w:trPr>
        <w:tc>
          <w:tcPr>
            <w:tcW w:w="93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еагентов</w:t>
            </w:r>
          </w:p>
        </w:tc>
      </w:tr>
      <w:tr>
        <w:trPr>
          <w:trHeight w:val="346" w:hRule="atLeast"/>
        </w:trPr>
        <w:tc>
          <w:tcPr>
            <w:tcW w:w="4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он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4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ебро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4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одид-ион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4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торид-ион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4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оксид углерода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  <w:r>
        <w:br w:type="page"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bookmarkStart w:id="90" w:name="SUB2"/>
      <w:bookmarkEnd w:id="90"/>
      <w:r>
        <w:rPr/>
        <w:t>Приложение 2</w:t>
      </w:r>
    </w:p>
    <w:p>
      <w:pPr>
        <w:pStyle w:val="Normal"/>
        <w:autoSpaceDE w:val="false"/>
        <w:ind w:firstLine="851"/>
        <w:jc w:val="right"/>
        <w:rPr/>
      </w:pPr>
      <w:r>
        <w:rPr/>
        <w:t xml:space="preserve">к </w:t>
      </w:r>
      <w:hyperlink r:id="rId26">
        <w:r>
          <w:rPr>
            <w:rStyle w:val="InternetLink"/>
            <w:b/>
            <w:bCs/>
            <w:color w:val="000080"/>
          </w:rPr>
          <w:t>Техническому регламенту</w:t>
        </w:r>
      </w:hyperlink>
      <w:bookmarkStart w:id="91" w:name="sub1000770238"/>
      <w:bookmarkEnd w:id="91"/>
    </w:p>
    <w:p>
      <w:pPr>
        <w:pStyle w:val="Normal"/>
        <w:autoSpaceDE w:val="false"/>
        <w:ind w:firstLine="851"/>
        <w:jc w:val="right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еречень</w:t>
      </w:r>
    </w:p>
    <w:p>
      <w:pPr>
        <w:pStyle w:val="Normal"/>
        <w:jc w:val="center"/>
        <w:rPr/>
      </w:pPr>
      <w:r>
        <w:rPr>
          <w:rStyle w:val="S1"/>
        </w:rPr>
        <w:t>гармонизированных стандартов (доказательная база),</w:t>
      </w:r>
    </w:p>
    <w:p>
      <w:pPr>
        <w:pStyle w:val="Normal"/>
        <w:jc w:val="center"/>
        <w:rPr/>
      </w:pPr>
      <w:r>
        <w:rPr>
          <w:rStyle w:val="S1"/>
        </w:rPr>
        <w:t>обеспечивающих выполнение требований, установленных</w:t>
      </w:r>
    </w:p>
    <w:p>
      <w:pPr>
        <w:pStyle w:val="Normal"/>
        <w:jc w:val="center"/>
        <w:rPr/>
      </w:pPr>
      <w:r>
        <w:rPr>
          <w:rStyle w:val="S1"/>
        </w:rPr>
        <w:t>Техническим регламентом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hyperlink r:id="rId27">
        <w:bookmarkStart w:id="92" w:name="sub1000315209"/>
        <w:r>
          <w:rPr>
            <w:rStyle w:val="InternetLink"/>
            <w:b/>
            <w:bCs/>
            <w:color w:val="000080"/>
          </w:rPr>
          <w:t>СТ РК 1010-2002</w:t>
        </w:r>
      </w:hyperlink>
      <w:bookmarkEnd w:id="92"/>
      <w:r>
        <w:rPr>
          <w:rStyle w:val="S0"/>
        </w:rPr>
        <w:t xml:space="preserve"> Продукты пищевые. Информация для потребителя. Общие треб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Т РК 1097-2002 Вода. Газохроматографический метод определения углерода органических соединений.</w:t>
      </w:r>
    </w:p>
    <w:p>
      <w:pPr>
        <w:pStyle w:val="Normal"/>
        <w:ind w:firstLine="400"/>
        <w:jc w:val="both"/>
        <w:rPr/>
      </w:pPr>
      <w:hyperlink r:id="rId28">
        <w:bookmarkStart w:id="93" w:name="sub1000788776"/>
        <w:r>
          <w:rPr>
            <w:rStyle w:val="InternetLink"/>
            <w:b/>
            <w:bCs/>
            <w:color w:val="000080"/>
          </w:rPr>
          <w:t>СТ РК 1432-2005</w:t>
        </w:r>
      </w:hyperlink>
      <w:bookmarkEnd w:id="93"/>
      <w:r>
        <w:rPr>
          <w:rStyle w:val="S0"/>
        </w:rPr>
        <w:t xml:space="preserve"> Воды питьевые, расфасованные в емкости, включая природные минеральные и питьевые столовые. Общие технические условия.</w:t>
      </w:r>
    </w:p>
    <w:p>
      <w:pPr>
        <w:pStyle w:val="Normal"/>
        <w:ind w:firstLine="400"/>
        <w:jc w:val="both"/>
        <w:rPr/>
      </w:pPr>
      <w:hyperlink r:id="rId29">
        <w:bookmarkStart w:id="94" w:name="sub1000767073"/>
        <w:r>
          <w:rPr>
            <w:rStyle w:val="InternetLink"/>
            <w:b/>
            <w:bCs/>
            <w:color w:val="000080"/>
          </w:rPr>
          <w:t>ГОСТ 8.315-97</w:t>
        </w:r>
      </w:hyperlink>
      <w:bookmarkEnd w:id="94"/>
      <w:r>
        <w:rPr>
          <w:rStyle w:val="S0"/>
        </w:rPr>
        <w:t xml:space="preserve"> Государственная система обеспечения единства измерений Республики Казахстан. Стандартные образцы состава и свойств веществ и материалов. Основные положения.</w:t>
      </w:r>
    </w:p>
    <w:p>
      <w:pPr>
        <w:pStyle w:val="Normal"/>
        <w:ind w:firstLine="400"/>
        <w:jc w:val="both"/>
        <w:rPr/>
      </w:pPr>
      <w:hyperlink r:id="rId30">
        <w:bookmarkStart w:id="95" w:name="sub1000552037"/>
        <w:r>
          <w:rPr>
            <w:rStyle w:val="InternetLink"/>
            <w:b/>
            <w:bCs/>
            <w:color w:val="000080"/>
          </w:rPr>
          <w:t>ГОСТ 2874-82</w:t>
        </w:r>
      </w:hyperlink>
      <w:bookmarkEnd w:id="95"/>
      <w:r>
        <w:rPr>
          <w:rStyle w:val="S0"/>
        </w:rPr>
        <w:t xml:space="preserve"> Вода питьевая. Гигиенические требования и контроль за качеств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23268.0-91 Воды минеральные питьевые, лечебные, лечебно-столовые и природные столовые. Правила приемки и методы отбора проб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23268.1-91 Воды минеральные питьевые лечебные, лечебно-столовые и природные столовые. Методы определения органолептических показателей и объема воды в бутылка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23268.2-91 Воды минеральные питьевые лечебные, лечебно-столовые и природные столовые. Методы определения двуокиси углеро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23268.3-78 Воды минеральные питьевые лечебные, лечебно-столовые и природные столовые. Методы определения гидрокарбонат-ион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23268.4-78 Воды минеральные питьевые лечебные, лечебно-столовые и природные столовые. Методы определения сульфат-ионов.</w:t>
      </w:r>
    </w:p>
    <w:p>
      <w:pPr>
        <w:pStyle w:val="Normal"/>
        <w:ind w:firstLine="400"/>
        <w:jc w:val="both"/>
        <w:rPr/>
      </w:pPr>
      <w:hyperlink r:id="rId31">
        <w:bookmarkStart w:id="96" w:name="sub1000184217"/>
        <w:r>
          <w:rPr>
            <w:rStyle w:val="InternetLink"/>
            <w:b/>
            <w:bCs/>
            <w:color w:val="000080"/>
          </w:rPr>
          <w:t>ГОСТ 23268.5-78</w:t>
        </w:r>
      </w:hyperlink>
      <w:bookmarkEnd w:id="96"/>
      <w:r>
        <w:rPr>
          <w:rStyle w:val="S0"/>
        </w:rPr>
        <w:t xml:space="preserve"> Воды минеральные питьевые лечебные, лечебно-столовые и природные столовые. Методы определения ионов кальция и маг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23268.6-78 Воды минеральные питьевые лечебные, лечебно-столовые и природные столовые. Методы определения ионов натр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23268.7-78 Воды минеральные питьевые лечебные, лечебно-столовые и природные столовые. Методы определения ионов кал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23268.8-78 Воды минеральные питьевые лечебные, лечебно-столовые и природные столовые. Методы определения нитрит-ион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23268.9-78 Воды минеральные питьевые лечебные, лечебно-столовые и природные столовые. Методы определения нитрат-ион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23268.10-78 Воды минеральные питьевые лечебные, лечебно-столовые и природные столовые Метод определения ионов аммо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23268.11-78 Воды минеральные питьевые лечебные, лечебно-столовые и природные столовые. Метод определения ионов желез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23268.12-78 Воды минеральные питьевые лечебные, лечебно-столовые и природные столовые. Метод определения перманганатной окисляем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23268.13-78 Воды минеральные питьевые лечебные, лечебно-столовые и природные столовые. Метод определения ионов сереб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23268.14-78 Воды минеральные питьевые лечебные, лечебно-столовые и природные столовые. Методы определения ионов мышьяк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23268.15-78 Воды минеральные питьевые лечебные, лечебно-столовые и природные столовые. Методы определения бромид-ион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23268.16-78 Воды минеральные питьевые лечебные, лечебно-столовые и природные столовые Методы определения йодид-ион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23268.17-78 Воды минеральные питьевые лечебные, лечебно-столовые и природные столовые. Методы определения хлорид-ион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23268.18-78 Воды минеральные питьевые лечебные, лечебно-столовые и природные столовые. Методы определения фторид-ион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23285-78 Пакеты транспортные для пищевых продуктов и стеклянной тары. Технические услов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Т 23950-88 Вода питьевая. Метод определения массовой концентрации стронция.</w:t>
      </w:r>
    </w:p>
    <w:p>
      <w:pPr>
        <w:pStyle w:val="Normal"/>
        <w:ind w:firstLine="400"/>
        <w:jc w:val="both"/>
        <w:rPr/>
      </w:pPr>
      <w:hyperlink r:id="rId32">
        <w:bookmarkStart w:id="97" w:name="sub1000765342"/>
        <w:r>
          <w:rPr>
            <w:rStyle w:val="InternetLink"/>
            <w:b/>
            <w:bCs/>
            <w:color w:val="000080"/>
          </w:rPr>
          <w:t>ГОСТ 30813-2002</w:t>
        </w:r>
      </w:hyperlink>
      <w:bookmarkEnd w:id="97"/>
      <w:r>
        <w:rPr>
          <w:rStyle w:val="S0"/>
        </w:rPr>
        <w:t xml:space="preserve"> Вода и водоподготовка. Термины и определ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Codex. Stan 227-2001.Общий стандарт для бутилированных/упакованных питьевых вод (отличных от минеральных вод)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О 5664:1984 Качество воды. Определение содержания аммония. Метод дистилляции и титр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О 5666-1:1983 Качество воды. Определение содержания общей ртути методом беспламенной атомной абсорбционной спектрометрии. Часть 1. Метод после варки с перманганатпероксодисульфат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О 5666-2:1983 Качество воды. Определение содержания общей ртути методом беспламенной атомной абсорбционной спектрометрии. Часть 2. Метод после предварительного ультрафиолетового облу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О 5666-3:1984 Качество воды. Определение содержания общей ртути методом беспламенной атомной абсорбционной спектрометрии. Часть 3. Метод после варки с бром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О 5667-3:2003 Качество воды. Отбор проб. Часть 3. Руководство по хранению и обращению с пробами вод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О 5667-4:1987 Качество воды. Отбор проб. Часть 4. Руководство по отбору проб из естественных и искусственных озер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О 5667-6:1990 Качество воды. Отбор проб. Часть 6. Руководство по отбору проб из рек и ручье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О 5813:83 Качество воды. Определение содержания растворенного кислорода. Йодометрический метод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О 6059:1984 Качество воды. Определение суммарного содержания кальция и магния. Титриметрический метод с применением EDTA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О 6333:1986 Качество воды. Определение содержания марганца. Спектрометрический метод с применением формальдоксим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О 6439:1990 Качество воды. Определение фенольного числа. Спектрометрический метод с применением 4-аминоантипирина после перегон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О 6595:1982 Качество воды. Определение содержания общего мышьяка. Спектрофотометрический метод с применением диэтилдитиокарбамата сереб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О 6703-1:1984 Качество воды. Определение содержания цианидов. Часть 1. Определение содержания общих цианид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О 6703-2:1984 Качество воды. Определение содержания цианидов. Часть 2. Определение содержания легковыделяемых цианид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О 6703-3:1984 Качество воды. Определение содержания цианидов. Часть 3. Определение содержания хлористого циан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О 6777:1984 Качество воды. Определение содержания нитритов. Спектрометрический метод молекулярной абсорб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О 7150-1:1984 Качество воды. Определение содержания аммония. Часть 1. Ручной спектрометрический метод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О 7393-1:1985 Качество воды. Определение содержания свободного хлора и общего хлора. Часть 1. Титриметрический метод с применением N,N-диэтил-1,4-фенилендиамин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О 7875-1:1996 Качество воды. Определение содержания поверхностно-активных веществ. Часть 1. Определение содержания анионных поверхностно-активных веществ измерением показателя метиленовой сини (MBAS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О 7875-2:1984 Качество воды. Определение содержания поверхностно-активных веществ. Часть 2. Определение неионных поверхностно-активных веществ с использованием реактива Драгендорфа ИСО 7887-1985 Качество воды. Определение цве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О 7888-1985 Качество воды. Определение электропровод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О 7890-1:1986 Качество воды. Определение содержания нитратов. Часть 1. Спектрометрический метод с применением 2,6-диметилфенол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О 7890-2:1986 Качество воды. Определение содержания нитратов. Часть 2. Спектрометрический метод с применением 4-фторфенола после перегон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О 7890-3:1988 Качество воды. Определение содержания нитратов. Часть 3. Спектрометрический метод с применением сульфосалициловой кислот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О 8245-1999 Качество воды. Руководство по определению содержания общего органического углерода (ТОС) и растворенного органического углерода (DOC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О 8288:1986 Качество воды. Определение содержания кобальта, никеля, меди, цинка, кадмия и свинца. Спектрометрический метод атомной абсорбции в пламен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О 8467:1993 Качество воды. Определение перманганатного числ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О 9963-1:1994 Качество воды. Определение щелочности. Часть 1. Определение общей и композитной щелоч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О 10304-1:1992 Качество воды. Определение содержания растворенных ионов фторида, хлорида, нитрита, ортофосфата, бромида, нитрата и сульфата методом жидкостной ионообменной хроматографии. Часть 1. Метод для воды с низким уровнем загрязн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Методика АРНА 2340 А-1985 Стандартная методика определения </w:t>
      </w:r>
      <w:r>
        <w:rPr/>
        <w:t>жесткости в питьевой воде.</w:t>
      </w:r>
    </w:p>
    <w:sectPr>
      <w:footerReference w:type="default" r:id="rId33"/>
      <w:type w:val="nextPage"/>
      <w:pgSz w:w="11906" w:h="16838"/>
      <w:pgMar w:left="1134" w:right="1418" w:gutter="0" w:header="0" w:top="1134" w:footer="709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9">
    <w:name w:val="s9"/>
    <w:basedOn w:val="Style14"/>
    <w:qFormat/>
    <w:rPr>
      <w:i/>
      <w:iCs/>
      <w:color w:val="333399"/>
      <w:u w:val="single"/>
    </w:rPr>
  </w:style>
  <w:style w:type="character" w:styleId="S10">
    <w:name w:val="s10"/>
    <w:basedOn w:val="Style14"/>
    <w:qFormat/>
    <w:rPr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basedOn w:val="Style14"/>
    <w:qFormat/>
    <w:rPr>
      <w:color w:val="008080"/>
      <w:u w:val="single"/>
    </w:rPr>
  </w:style>
  <w:style w:type="character" w:styleId="Msodel0">
    <w:name w:val="msodel0"/>
    <w:basedOn w:val="Style14"/>
    <w:qFormat/>
    <w:rPr>
      <w:strike/>
      <w:color w:val="FF0000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8"/>
      <w:szCs w:val="2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51485.0 " TargetMode="External"/><Relationship Id="rId3" Type="http://schemas.openxmlformats.org/officeDocument/2006/relationships/hyperlink" Target="jl:30186500.100 " TargetMode="External"/><Relationship Id="rId4" Type="http://schemas.openxmlformats.org/officeDocument/2006/relationships/hyperlink" Target="jl:30186527.0 " TargetMode="External"/><Relationship Id="rId5" Type="http://schemas.openxmlformats.org/officeDocument/2006/relationships/hyperlink" Target="jl:30186500.0 " TargetMode="External"/><Relationship Id="rId6" Type="http://schemas.openxmlformats.org/officeDocument/2006/relationships/hyperlink" Target="jl:1034904.0 1051485.0 " TargetMode="External"/><Relationship Id="rId7" Type="http://schemas.openxmlformats.org/officeDocument/2006/relationships/hyperlink" Target="jl:1051485.0 " TargetMode="External"/><Relationship Id="rId8" Type="http://schemas.openxmlformats.org/officeDocument/2006/relationships/hyperlink" Target="jl:30151955.100 " TargetMode="External"/><Relationship Id="rId9" Type="http://schemas.openxmlformats.org/officeDocument/2006/relationships/hyperlink" Target="jl:1004071.0 " TargetMode="External"/><Relationship Id="rId10" Type="http://schemas.openxmlformats.org/officeDocument/2006/relationships/hyperlink" Target="jl:30186500.4400 " TargetMode="External"/><Relationship Id="rId11" Type="http://schemas.openxmlformats.org/officeDocument/2006/relationships/hyperlink" Target="jl:30186500.2700 " TargetMode="External"/><Relationship Id="rId12" Type="http://schemas.openxmlformats.org/officeDocument/2006/relationships/hyperlink" Target="jl:30186500.1900 " TargetMode="External"/><Relationship Id="rId13" Type="http://schemas.openxmlformats.org/officeDocument/2006/relationships/hyperlink" Target="jl:30186500.2200 " TargetMode="External"/><Relationship Id="rId14" Type="http://schemas.openxmlformats.org/officeDocument/2006/relationships/hyperlink" Target="jl:30186500.2600 " TargetMode="External"/><Relationship Id="rId15" Type="http://schemas.openxmlformats.org/officeDocument/2006/relationships/hyperlink" Target="jl:30186500.2400 " TargetMode="External"/><Relationship Id="rId16" Type="http://schemas.openxmlformats.org/officeDocument/2006/relationships/hyperlink" Target="jl:30186500.4400 " TargetMode="External"/><Relationship Id="rId17" Type="http://schemas.openxmlformats.org/officeDocument/2006/relationships/hyperlink" Target="jl:30186500.2900 " TargetMode="External"/><Relationship Id="rId18" Type="http://schemas.openxmlformats.org/officeDocument/2006/relationships/hyperlink" Target="jl:30186500.2700 " TargetMode="External"/><Relationship Id="rId19" Type="http://schemas.openxmlformats.org/officeDocument/2006/relationships/hyperlink" Target="jl:30186500.3200 " TargetMode="External"/><Relationship Id="rId20" Type="http://schemas.openxmlformats.org/officeDocument/2006/relationships/hyperlink" Target="jl:30186500.3600 " TargetMode="External"/><Relationship Id="rId21" Type="http://schemas.openxmlformats.org/officeDocument/2006/relationships/hyperlink" Target="jl:30186500.3500 " TargetMode="External"/><Relationship Id="rId22" Type="http://schemas.openxmlformats.org/officeDocument/2006/relationships/hyperlink" Target="jl:30186500.1 " TargetMode="External"/><Relationship Id="rId23" Type="http://schemas.openxmlformats.org/officeDocument/2006/relationships/hyperlink" Target="jl:30186500.2 " TargetMode="External"/><Relationship Id="rId24" Type="http://schemas.openxmlformats.org/officeDocument/2006/relationships/hyperlink" Target="jl:30186527.0 " TargetMode="External"/><Relationship Id="rId25" Type="http://schemas.openxmlformats.org/officeDocument/2006/relationships/hyperlink" Target="jl:30186500.100 " TargetMode="External"/><Relationship Id="rId26" Type="http://schemas.openxmlformats.org/officeDocument/2006/relationships/hyperlink" Target="jl:30186500.100 " TargetMode="External"/><Relationship Id="rId27" Type="http://schemas.openxmlformats.org/officeDocument/2006/relationships/hyperlink" Target="jl:30004802.0 " TargetMode="External"/><Relationship Id="rId28" Type="http://schemas.openxmlformats.org/officeDocument/2006/relationships/hyperlink" Target="jl:30195983.0 " TargetMode="External"/><Relationship Id="rId29" Type="http://schemas.openxmlformats.org/officeDocument/2006/relationships/hyperlink" Target="jl:30159513.0 " TargetMode="External"/><Relationship Id="rId30" Type="http://schemas.openxmlformats.org/officeDocument/2006/relationships/hyperlink" Target="jl:30078278.0 " TargetMode="External"/><Relationship Id="rId31" Type="http://schemas.openxmlformats.org/officeDocument/2006/relationships/hyperlink" Target="jl:1050935.0 " TargetMode="External"/><Relationship Id="rId32" Type="http://schemas.openxmlformats.org/officeDocument/2006/relationships/hyperlink" Target="jl:30183241.0 " TargetMode="Externa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59:00Z</dcterms:created>
  <dc:creator>sarsenbaev_d</dc:creator>
  <dc:description/>
  <cp:keywords/>
  <dc:language>en-US</dc:language>
  <cp:lastModifiedBy>Александр</cp:lastModifiedBy>
  <dcterms:modified xsi:type="dcterms:W3CDTF">2009-03-17T12:29:00Z</dcterms:modified>
  <cp:revision>5</cp:revision>
  <dc:subject/>
  <dc:title>Постановление Правительства Республики Казахстан от 9 июня 2008 года № 551 Об утверждении Технического регламента «Требования к безопасности питьевой воды, расфасованной в емкости»</dc:title>
</cp:coreProperties>
</file>