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6 мая 2008 года № 496 </w:t>
      </w:r>
    </w:p>
    <w:p>
      <w:pPr>
        <w:pStyle w:val="Normal"/>
        <w:jc w:val="center"/>
        <w:rPr>
          <w:lang w:val="kk-KZ"/>
        </w:rPr>
      </w:pPr>
      <w:r>
        <w:rPr>
          <w:rStyle w:val="S1"/>
        </w:rPr>
        <w:t>Об утверждении Технического регламента «Требования к безопасности хлеба и хлебобулочных, кондитерских изделий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66053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хлеба и хлебобулочных, кондитерских издели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805557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3" w:name="SUB100"/>
      <w:bookmarkEnd w:id="3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5">
        <w:bookmarkStart w:id="4" w:name="sub100076605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«26» мая 2008 года № 496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безопасности хлеба и хлебобулочных, кондитерских издел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хлеба и хлебобулочных, кондитерских изделий» (далее - Технический регламент) разработан в целях реализации законов Республики Казахстан от 9 ноября 2004 года </w:t>
      </w:r>
      <w:hyperlink r:id="rId6">
        <w:r>
          <w:rPr>
            <w:rStyle w:val="InternetLink"/>
            <w:b/>
            <w:bCs/>
            <w:color w:val="000080"/>
          </w:rPr>
          <w:t>«О техническом регулировании»</w:t>
        </w:r>
      </w:hyperlink>
      <w:bookmarkEnd w:id="0"/>
      <w:r>
        <w:rPr>
          <w:rStyle w:val="S0"/>
        </w:rPr>
        <w:t xml:space="preserve">, от 4 декабря 2002 года </w:t>
      </w:r>
      <w:hyperlink r:id="rId7">
        <w:bookmarkStart w:id="5" w:name="sub1000000749"/>
        <w:r>
          <w:rPr>
            <w:rStyle w:val="InternetLink"/>
            <w:b/>
            <w:bCs/>
            <w:color w:val="000080"/>
          </w:rPr>
          <w:t>«О санитарно-эпидемиологическом благополучии населения»</w:t>
        </w:r>
      </w:hyperlink>
      <w:bookmarkEnd w:id="5"/>
      <w:r>
        <w:rPr>
          <w:rStyle w:val="S0"/>
        </w:rPr>
        <w:t xml:space="preserve"> и 21 июля 2007 года </w:t>
      </w:r>
      <w:hyperlink r:id="rId8">
        <w:bookmarkStart w:id="6" w:name="sub1000651249"/>
        <w:r>
          <w:rPr>
            <w:rStyle w:val="InternetLink"/>
            <w:b/>
            <w:bCs/>
            <w:color w:val="000080"/>
          </w:rPr>
          <w:t>«О безопасности пищевой продукции»</w:t>
        </w:r>
      </w:hyperlink>
      <w:bookmarkEnd w:id="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 xml:space="preserve">2. Виды продукции, подпадающие под действие настоящего Технического регламента и их коды по классификатору Товарной номенклатуры внешнеэкономической деятельности Республики Казахстан (далее - ТНВЭД РК) указаны в </w:t>
      </w:r>
      <w:hyperlink r:id="rId9">
        <w:bookmarkStart w:id="8" w:name="sub1000766055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8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Требования настоящего Технического регламента не распростран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продукты детского, диетического и лечебно-профилактического питания, за исключением специальных характеристик, а также на продукты и сырье с содержанием генетически модифицированных источ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хлеб, хлебобулочные и кондитерские изделия, полученные в процессе домашнего производства, обработки и (или) хранения, предназначенные для домашнего использования.</w:t>
      </w:r>
    </w:p>
    <w:p>
      <w:pPr>
        <w:pStyle w:val="Normal"/>
        <w:ind w:firstLine="400"/>
        <w:jc w:val="both"/>
        <w:rPr/>
      </w:pPr>
      <w:bookmarkStart w:id="10" w:name="SUB400"/>
      <w:bookmarkEnd w:id="10"/>
      <w:r>
        <w:rPr>
          <w:rStyle w:val="S0"/>
        </w:rPr>
        <w:t>4. Идентификация хлеба, хлебобулочных и кондитерских изделий проводится на основании визуального осмотра, кодов ТНВЭД РК, информации, представленной на потребительской упаковке и в сопроводительной докуме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я, под которыми реализуются хлеб, хлебобулочные и кондитерские изделия, должны точно указывать их вид и включать, как миниму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исание внешнего ви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показателей идентификации (указываются в технической и (или) нормативной документации на изделия конкретного ви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особ выработки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>5. При недостаточности информации для идентификации продукции проводят органолептическую оценку и испытания по физико-химическим показателям, предусмотренным нормативными и (или) техническими документами на конкретные виды продукции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Требования к процессам производства распространяются только на объекты, осуществляющие производственную деятельность на территории Республики Казахстан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3" w:name="SUB700"/>
      <w:bookmarkEnd w:id="13"/>
      <w:r>
        <w:rPr>
          <w:rStyle w:val="S1"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настоящем Техническом регламенте применяются понятия, установленные законодательством в области безопасности пищевой продукции, а также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обулочные изделия - пищевые изделия, вырабатываемые из основного сырья для хлебопечения или дополнительного сырья для хлебопечения. Эти изделия включают хлеб, булочки, булочные изделия, хлебобулочные изделия пониженной влаж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 - хлебобулочные изделия массой не менее двести граммов для пшеничного формового, триста граммов для пшеничного подового и триста грамм для ржаного хлеб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обулочные изделия - хлебобулочные изделия, выпекаемые в хлебобулочных форм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овые хлебобулочные изделия - хлебобулочные изделия, выпекаемые на хлебопекарных листах, на поду пекарной камеры или люль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обные хлебобулочные изделия - хлебобулочные изделия с содержанием по рецептуре сахара и (или) жиров четырнадцать процентов и боле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обулочные изделия пониженной влажности - хлебобулочные изделия с влажностью менее девятнадцать: бараночные изделия, сухари, гренки, сухарики, палочки и т.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циональные хлебобулочные изделия - хлебобулочные изделия, отличающиеся от обычных хлебобулочных изделий использованием в рецептуре сырья, характерных для отдельных национальностей и определенной формы и (или) способа выпечки (лаваш, тандырные лепешки и др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обулочный полуфабрикат - полуфабрикат, в том числе замороженный, приготовленный из основного сырья для хлебопечения или из дополнительного сырья для хлебопечения, предназначенный для реализации и выработки готовы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дитерское изделие - пищевой продукт, обладающий преимущественно сладким вкусом, разнообразный по форме, составу, консистенции, структуре и арома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чное кондитерское изделие - кондитерское изделие, рецептурным компонентом которого является мука (печенье, пряники, кексы, бисквитные рулеты, галеты, крекеры, вафли и др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чное кулинарное изделие - кулинарное изделие заданной формы из теста, в большинстве случаев с начинкой, в том числе пирожки, баурсаки, кулебяки, беляши, пончики, пицца и другие аналогичные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инка - составная часть хлебобулочного изделия, приготовленная из одного вида или смеси нескольких видов сырья, прошедшая подготовку к производству и помещаемая внутрь или на поверхности тестовой заготовки на стадии разделки или после выпе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иторинг в области безопасности пищевых продуктов - государственная система наблюдений за безопасностью пищевых продуктов, состоянием здоровья населения и среды обитания, их анализа, оценки и прогноза, а также определения причинно-следственных связей между безопасностью и пищевой ценностью пищевых продуктов и состоянием здоровья населения, осуществляемая в установленном законодательств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сс производства (изготовление) хлебобулочных, мучных кулинарных и кондитерских изделий - подготовка сырья к производству, приготовление полуфабрикатов, разделка, расстойка для дрожжевых изделий, выпечка, охлаждение, отделка, упаковка, расфасовка и (или) маркировка в зависимости от вида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коропортящиеся пищевые продукты - пищевые продукты, требующие специальных условий транспортирования, хранения и реализации в строго регламентируемые сро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хранения - заранее установленный специальный порядок хранения (влажность окружающего воздуха, определенный световой режим, температура окружающего воздух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раты - технологическое оборудование для просеивания муки и улавливания металломагнитной при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 организация малой мощности (пекарни и цеха) - объекты, производящие хлеб и хлебобулочные изделия производительностью до трех тонн в сутки; кондитерские изделия без крема - до пятьсот килограммов в сутки; кондитерские изделия с кремом - до триста килограммов в су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итарный брак - изменение органолептических и потребительских свойств продукта, возникшее вследствие нарушений в ходе технологической операции, перевозки и складирования, приводящее к невозможности использования его по прямому назна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етек (бой) - нарушение целостности скорлупы и подскорлупной оболочки с вытеканием содержи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ое сырье для хлебобулочных изделий - сырье, являющееся необходимой составной частью хлебобулочных изделий: мука, зерновые продукты, хлебопекарные дрожжи или химические разрыхлители, соль и 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рновые продукты - основные продукты для хлебобулочного изделия, включая пшеничные отруби, пшеничная дробленая крупка, пшеница (продовольственное зерно) и друг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е сырье для хлебобулочных изделий - сырье, применяемое по рецептуре для повышения пищевой ценности, обеспечения специфических органолептических и физико-химических свойств хлебобулочны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реализации - интервал времени реализации хлебобулочного изделия с момента выемки его из печи, установленный нормативными или техническими (технологическими инструкциями) документами для изделий конкретного наимен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максимальной выдержки - интервал времени выдержки хлебобулочного изделия с момента выемки его из печи до передачи на реал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800"/>
      <w:bookmarkEnd w:id="14"/>
      <w:r>
        <w:rPr>
          <w:rStyle w:val="S1"/>
        </w:rPr>
        <w:t>3. Требования к помещениям и инженерному оборудов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Размещение, строительство и реконструкция объекта по производству хлеба, хлебобулочных, мучных кулинарных и кондитерских изделий осуществляются при наличии санитарно-эпидемиологического заключения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Помещения и прилегающая территория объекта должна эксплуатироваться с соблюдением установленных санитарно-эпидемиологических правил и норм с целью предотвращения санитарно-бактериологического загрязнения продуктов.</w:t>
      </w:r>
    </w:p>
    <w:p>
      <w:pPr>
        <w:pStyle w:val="Normal"/>
        <w:ind w:firstLine="400"/>
        <w:jc w:val="both"/>
        <w:rPr/>
      </w:pPr>
      <w:bookmarkStart w:id="16" w:name="SUB1000"/>
      <w:bookmarkEnd w:id="16"/>
      <w:r>
        <w:rPr>
          <w:rStyle w:val="S0"/>
        </w:rPr>
        <w:t>10. Производственные помещения и цеха объекта должны быть расположены так, чтобы обеспечить поточность технологических процессов и предотвращать встречные и перекрещивающиеся потоки сырья и готовой продукции. Набор помещений должен отвечать нормам технологического проектирования профильных организаций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Запрещается размещать светильники непосредственно над открытыми технологическими емкостями, варочными котлами, кремосбивальными машинами, столами для отделки кремовых изделий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Источники света должны быть помещены в специальную осветительную арматуру: люминесцентные - в зависимости от типа, лампы накаливания в закрытые плафоны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Для осмотра внутренних поверхностей аппаратов и емкостей допускается использовать переносные, заключенные в защитные сетки, лампы напряжением не выше двеннадцати(в соответст.с оригиналом) вольт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>14. Системы вентиляции и кондиционирования должны быть сконструированы так, чтобы не было возможности поступления воздуха из загрязненной зоны в чистую зону. Конструкция и исполнение вентиляционных систем должна обеспечивать быстрый доступ к фильтрам и другим частям, требующим чистки или зам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вредных веществ в воздухе рабочей зоны не должно превышать предельно-допустимых концентраций (ПДК), утвержденных для этих категорий объектов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Вода, используемая в производстве хлеба, хлебобулочных и кондитерских изделий, должна соответствовать техническому регламенту и санитарно-эпидемиологическим правилам и нормам на питьевую воду и подвергаться бактериологическому контролю производственной лабораторией объекта. Для подготовки воды для производства продукции используются химические реагенты, разрешенные органами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спользовании хлорсодержащих реагентов проводятся проверки качества воды с целью определения остаточного количества общего хлора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Между системами водоснабжения питьевой и не питьевой воды не должно быть перекрестных подключений. Не питьевая вода должна использоваться на технологических участках обработки, упаковки и хранения продукции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Пар, вступающий в непосредственный контакт с продуктами или с поверхностями, контактирующими с продуктами, должен вырабатываться из питьевой воды без добавления вредных веществ. Химические реагенты, используемые в котлоагрегатах, должны иметь разрешение органов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Канализационное оборудование должно быть спроектировано и сконструировано так, чтобы избежать риска загрязнения продуктов. Если дренажные каналы полностью или частично открыты, они должны быть сконструированы так, чтобы обеспечить защиту от попадания отходов из загрязненной зоны в чистую зону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Поверхности полов и стен должны быть выполнены из водонепроницаемых неадсорбирующих, моющихся и нетоксичных материалов, без щелей и выбоин, удобных для уборки и мытья, с уклонами к трапам. Участки полов на проездах для внутрицехового транспорта должны быть облицованы ударопрочными плитами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Для отделки полов, стен и потолков должны применяться материалы, разрешенные государственными органами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Условия хранения и удаления отходов производства должны исключать возможность загрязнения продуктов, сырья для производства и окружающей среды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Для защиты сырья и готовых продуктов от загрязнения и порчи грызунами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ивать пороги и двери помещений (на высоту сорок - пятьдесять(в соответст.с оригиналом) сантиметров) листовым железом или металлической сет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крывать окна в подвальных этажах и отверстия вентиляционных каналов защитными сет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делывать отверстия в стенах, полах, около трубопроводов и радиаторов цементом с металлической струж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евременно очищать цеха от пищевых остатков и отбросов, тщательно укрывать сырье и готовую продукцию по окончании работы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Складские помещения должны быть сухими, чистыми отапливаемыми, с вентиляцией (температура не ниже восемь градусов Цельсия, относительная влажность воздуха семьдесять - семьдесять(в соответст.с оригиналом) пять процентов), оборудованные специальными платформами для разгрузки сырья и погрузки готовой продукции и обеспечены навесами для защиты от атмосферных осадков. Для транспортировки сырья и готовой продукции должны быть предусмотрены раздельные грузоподъемники. Пол в складских помещениях должен быть плотным без щелей, зацементированным, стены должны быть гладкими. В складском помещении должны быть холодильные камеры для хранения скоропортящегося сырья и полуфабрикатов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>24. Запрещается в складах для пищевой продукции хранить непищевые товары (мыло, стиральные порошки).</w:t>
      </w:r>
    </w:p>
    <w:p>
      <w:pPr>
        <w:pStyle w:val="Normal"/>
        <w:ind w:firstLine="400"/>
        <w:jc w:val="both"/>
        <w:rPr/>
      </w:pPr>
      <w:bookmarkStart w:id="31" w:name="SUB2500"/>
      <w:bookmarkEnd w:id="31"/>
      <w:r>
        <w:rPr>
          <w:rStyle w:val="S0"/>
        </w:rPr>
        <w:t>25. Для объектов, производящих кондитерские изделия с кремом, мощностью более триста килограммов в сутки, должны быть предусмотрены технологическая и бактериологическая лаборатории.</w:t>
      </w:r>
    </w:p>
    <w:p>
      <w:pPr>
        <w:pStyle w:val="Normal"/>
        <w:ind w:firstLine="400"/>
        <w:jc w:val="both"/>
        <w:rPr/>
      </w:pPr>
      <w:bookmarkStart w:id="32" w:name="SUB2600"/>
      <w:bookmarkEnd w:id="32"/>
      <w:r>
        <w:rPr>
          <w:rStyle w:val="S0"/>
        </w:rPr>
        <w:t>26. Источники выделения мучной пыли (завальные ямы, мешкосбивальные машины, просеиватели муки, сортировочные столы для ссыпки коротко резаных изделий) должны быть оборудованы аспирационными установками.</w:t>
      </w:r>
    </w:p>
    <w:p>
      <w:pPr>
        <w:pStyle w:val="Normal"/>
        <w:ind w:firstLine="400"/>
        <w:jc w:val="both"/>
        <w:rPr/>
      </w:pPr>
      <w:bookmarkStart w:id="33" w:name="SUB2700"/>
      <w:bookmarkEnd w:id="33"/>
      <w:r>
        <w:rPr>
          <w:rStyle w:val="S0"/>
        </w:rPr>
        <w:t>27. В организациях должны проводиться мероприятия по борьбе с мухами, тараканами и грызунами, в соответствии с действующими нормативными правовыми ак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" w:name="SUB2800"/>
      <w:bookmarkEnd w:id="34"/>
      <w:r>
        <w:rPr>
          <w:rStyle w:val="S1"/>
        </w:rPr>
        <w:t>4. Требования к оборудованию, инвентарю и тар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Технологическое оборудование и аппаратура должны соответствовать законодательству Республики Казахстан в области безопасности машин и оборудования, располагаться таким образом, чтобы обеспечить поточность технологического процесса и свободный доступ к ним.</w:t>
      </w:r>
    </w:p>
    <w:p>
      <w:pPr>
        <w:pStyle w:val="Normal"/>
        <w:ind w:firstLine="400"/>
        <w:jc w:val="both"/>
        <w:rPr/>
      </w:pPr>
      <w:bookmarkStart w:id="35" w:name="SUB2900"/>
      <w:bookmarkEnd w:id="35"/>
      <w:r>
        <w:rPr>
          <w:rStyle w:val="S0"/>
        </w:rPr>
        <w:t>29. Все части оборудования и аппаратуры, соприкасающиеся с продуктами, должны быть изготовлены из материалов, разрешенных государственными органами санитарно-эпидемиологического надзора в пищевой промышленности.</w:t>
      </w:r>
    </w:p>
    <w:p>
      <w:pPr>
        <w:pStyle w:val="Normal"/>
        <w:ind w:firstLine="400"/>
        <w:jc w:val="both"/>
        <w:rPr/>
      </w:pPr>
      <w:bookmarkStart w:id="36" w:name="SUB3000"/>
      <w:bookmarkEnd w:id="36"/>
      <w:r>
        <w:rPr>
          <w:rStyle w:val="S0"/>
        </w:rPr>
        <w:t>30. Каждая линия, подающая муку в силос, должна быть оборудована мукопросеивателем и магнитным уловителем металлических примесей. Мукопросеивательная система должна быть герметизирована: трубы, бураты, коробки шнеков, силосы должны быть без щелей, не реже одного раза в десять дней разбираться, очищаться и одновременно проходить обработку против мучных вредителей.</w:t>
      </w:r>
    </w:p>
    <w:p>
      <w:pPr>
        <w:pStyle w:val="Normal"/>
        <w:ind w:firstLine="400"/>
        <w:jc w:val="both"/>
        <w:rPr/>
      </w:pPr>
      <w:bookmarkStart w:id="37" w:name="SUB3100"/>
      <w:bookmarkEnd w:id="37"/>
      <w:r>
        <w:rPr>
          <w:rStyle w:val="S0"/>
        </w:rPr>
        <w:t>31. Силосы для бестарного хранения муки должны иметь гладкую поверхность, конусы должны иметь не менее семидесяти сантиметров, устройства для разрушения сводов муки и смотровые люки должны быть на высоте полтора метров от уровня пола.</w:t>
      </w:r>
    </w:p>
    <w:p>
      <w:pPr>
        <w:pStyle w:val="Normal"/>
        <w:ind w:firstLine="400"/>
        <w:jc w:val="both"/>
        <w:rPr/>
      </w:pPr>
      <w:bookmarkStart w:id="38" w:name="SUB3200"/>
      <w:bookmarkEnd w:id="38"/>
      <w:r>
        <w:rPr>
          <w:rStyle w:val="S0"/>
        </w:rPr>
        <w:t>32. Оборудование и аппаратура для молока (цистерны, сборники, трубопроводы, насосы), варочные котлы для сиропа, баки для хранения сиропа, мерные бачки, трубопроводы должны ежедневно по окончанию работы промываться и дезинфицироваться.</w:t>
      </w:r>
    </w:p>
    <w:p>
      <w:pPr>
        <w:pStyle w:val="Normal"/>
        <w:ind w:firstLine="400"/>
        <w:jc w:val="both"/>
        <w:rPr/>
      </w:pPr>
      <w:bookmarkStart w:id="39" w:name="SUB3300"/>
      <w:bookmarkEnd w:id="39"/>
      <w:r>
        <w:rPr>
          <w:rStyle w:val="S0"/>
        </w:rPr>
        <w:t>33. Оборудование, предназначенное для обработки и хранения отсадочных мешков, наконечников и мелкого инвентаря не разрешается использовать для других производственных целе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0" w:name="SUB3400"/>
      <w:bookmarkEnd w:id="40"/>
      <w:r>
        <w:rPr>
          <w:rStyle w:val="S1"/>
        </w:rPr>
        <w:t xml:space="preserve">5. Условия размещения хлеба и хлебобулочных, кондитерских </w:t>
      </w:r>
    </w:p>
    <w:p>
      <w:pPr>
        <w:pStyle w:val="Normal"/>
        <w:jc w:val="center"/>
        <w:rPr/>
      </w:pPr>
      <w:r>
        <w:rPr>
          <w:rStyle w:val="S1"/>
        </w:rPr>
        <w:t>изделий на рынке Республики Казахста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Хлеб и хлебобулочные, кондитерские изделия могут быть размещены на рынке при условии их соответствия следующим требованиям настоящего Технического регламен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сертификата соответствия, знака соответствия, декларации о соответствии, в зависимости от формы и особенностей подтверждения соответствия или санитарно-эпидемиологического заклю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необходимой информации о продукции на маркировке и (или) сопроводительных документах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1" w:name="SUB3500"/>
      <w:bookmarkEnd w:id="41"/>
      <w:r>
        <w:rPr>
          <w:rStyle w:val="S1"/>
        </w:rPr>
        <w:t xml:space="preserve">6. Требования к безопасности хлеба и хлебобулочных, 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. Хлеб и хлебобулочные, кондитерские изделия должны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иться из сырья и вспомогательных материалов, безопасность которых подтверждена в соответствии с законодательством в области технического регулировании и санитарно-эпидемиологического благополучи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ответствовать по органолептическим показателям требованиям нормативно-правовых и (или) технических документов на конкретные виды хлеба, хлебобулочных и кондитерски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рабатываться упакованными или не упакованными на основе рецептур, технологических инструкций или нормативных документов на продукцию конкретного наименования, разработанных и утвержденных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ть пищевые добавки, ароматические вещества, разрешенные для применения уполномоченным органом в области санитарно-эпидемиологического благополучи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сфасовываться и упаковываться способом, обеспечивающим их безопасность при хранении, транспортировке и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 экологической чистоте соответствовать нормам стандартов на экологически чистую продукцию.</w:t>
      </w:r>
    </w:p>
    <w:p>
      <w:pPr>
        <w:pStyle w:val="Normal"/>
        <w:ind w:firstLine="400"/>
        <w:jc w:val="both"/>
        <w:rPr/>
      </w:pPr>
      <w:bookmarkStart w:id="42" w:name="SUB3600"/>
      <w:bookmarkEnd w:id="42"/>
      <w:r>
        <w:rPr>
          <w:rStyle w:val="S0"/>
        </w:rPr>
        <w:t>36. Показатели микробиологического загрязнения и содержание потенциально опасных химических и биологических веществ в хлебе, хлебобулочных и кондитерских изделиях не должны превышать допустимых уровней, в соответствии с законодательств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43" w:name="SUB3700"/>
      <w:bookmarkEnd w:id="43"/>
      <w:r>
        <w:rPr>
          <w:rStyle w:val="S0"/>
        </w:rPr>
        <w:t>37. Определение и оценка показателей безопасности в продуктах смешанного состава должна производиться с учетом массовых долей ингредиентов, входящих в состав проду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казатели безопасности сухих, концентрированных или разведенных компонентов должны рассчитываться изготовителем в пересчете на исходный продукт с учетом содержания сухих веществ в сырье и в готовом продукте.</w:t>
      </w:r>
    </w:p>
    <w:p>
      <w:pPr>
        <w:pStyle w:val="Normal"/>
        <w:ind w:firstLine="400"/>
        <w:jc w:val="both"/>
        <w:rPr/>
      </w:pPr>
      <w:bookmarkStart w:id="44" w:name="SUB3800"/>
      <w:bookmarkEnd w:id="44"/>
      <w:r>
        <w:rPr>
          <w:rStyle w:val="S0"/>
        </w:rPr>
        <w:t>38. В хлебе, хлебобулочных и кондитерских изделиях не должно быть посторонних включений, хруста от минеральных примесей, признаков «тягучей» (картофельной) болезни и плесени.</w:t>
      </w:r>
    </w:p>
    <w:p>
      <w:pPr>
        <w:pStyle w:val="Normal"/>
        <w:ind w:firstLine="400"/>
        <w:jc w:val="both"/>
        <w:rPr/>
      </w:pPr>
      <w:bookmarkStart w:id="45" w:name="SUB3900"/>
      <w:bookmarkEnd w:id="45"/>
      <w:r>
        <w:rPr>
          <w:rStyle w:val="S0"/>
        </w:rPr>
        <w:t>39. Применяемые сырье, компоненты и пищевые добавки по показателям безопасности должны соответствовать требованиям соответствующих нормативно-правовых актов и нормативных документов.</w:t>
      </w:r>
    </w:p>
    <w:p>
      <w:pPr>
        <w:pStyle w:val="Normal"/>
        <w:ind w:firstLine="400"/>
        <w:jc w:val="both"/>
        <w:rPr/>
      </w:pPr>
      <w:bookmarkStart w:id="46" w:name="SUB4000"/>
      <w:bookmarkEnd w:id="46"/>
      <w:r>
        <w:rPr>
          <w:rStyle w:val="S0"/>
        </w:rPr>
        <w:t>40. При производстве хлеба, хлебобулочных и кондитерских изделий не допускается применение генетически-модифицированного сырья и (или) сырья, содержащего генетически-модифицированные источники.</w:t>
      </w:r>
    </w:p>
    <w:p>
      <w:pPr>
        <w:pStyle w:val="Normal"/>
        <w:ind w:firstLine="400"/>
        <w:jc w:val="both"/>
        <w:rPr/>
      </w:pPr>
      <w:bookmarkStart w:id="47" w:name="SUB4100"/>
      <w:bookmarkEnd w:id="47"/>
      <w:r>
        <w:rPr>
          <w:rStyle w:val="S0"/>
        </w:rPr>
        <w:t>41. Не допускается использовать лекарственные растения, за исключением ароматических (пряных) растений и некоторых других видов растений, традиционно используемых в хлебопечении, разрешенных для применения уполномоченным орган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48" w:name="SUB4200"/>
      <w:bookmarkEnd w:id="48"/>
      <w:r>
        <w:rPr>
          <w:rStyle w:val="S0"/>
        </w:rPr>
        <w:t>42. Производитель/изготовитель должен контролировать показатели безопасности хлеба, хлебобулочных и кондитерских изделий в порядке и с периодичностью, установленным уполномоченным органом в области санитарно-эпидемиологического благополучия населения, в том числе определя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е плесени в продукции со сроком годности/хранения свыше сорок восемь часов в случае конфликта между производителем/изготовителем и потреб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бактерий Bacillus mesentericus в изделиях со сроком годности/хранения свыше сорок восемь часов в теплый период года проверяют ежемесячно.</w:t>
      </w:r>
    </w:p>
    <w:p>
      <w:pPr>
        <w:pStyle w:val="Normal"/>
        <w:ind w:firstLine="400"/>
        <w:jc w:val="both"/>
        <w:rPr/>
      </w:pPr>
      <w:bookmarkStart w:id="49" w:name="SUB4300"/>
      <w:bookmarkEnd w:id="49"/>
      <w:r>
        <w:rPr>
          <w:rStyle w:val="S0"/>
        </w:rPr>
        <w:t>43. Отбор проб и методы испытаний проводятся в соответствии с действующими на данные виды продукции нормативными документами.</w:t>
      </w:r>
    </w:p>
    <w:p>
      <w:pPr>
        <w:pStyle w:val="Normal"/>
        <w:ind w:firstLine="400"/>
        <w:jc w:val="both"/>
        <w:rPr/>
      </w:pPr>
      <w:bookmarkStart w:id="50" w:name="SUB4400"/>
      <w:bookmarkEnd w:id="50"/>
      <w:r>
        <w:rPr>
          <w:rStyle w:val="S0"/>
        </w:rPr>
        <w:t>44. Впервые ввозимые на территорию Республики Казахстан хлеб, хлебобулочные и кондитерские изделия с использованием новых видов сырья, пищевых добавок, упаковочных материалов, контактирующих с продукцией, подлежат обязательной санитарно-эпидемиологической экспертизе.</w:t>
      </w:r>
    </w:p>
    <w:p>
      <w:pPr>
        <w:pStyle w:val="Normal"/>
        <w:ind w:firstLine="400"/>
        <w:jc w:val="both"/>
        <w:rPr/>
      </w:pPr>
      <w:bookmarkStart w:id="51" w:name="SUB4500"/>
      <w:bookmarkEnd w:id="51"/>
      <w:r>
        <w:rPr>
          <w:rStyle w:val="S0"/>
        </w:rPr>
        <w:t>45. Гигиеническое заключение, выданное по результатам экспертизы, проведенной органом государственного санитарно-эпидемиологического надзора должно учитываться органом по подтверждению соответствия при проведении сертификационных испытаний продукции.</w:t>
      </w:r>
    </w:p>
    <w:p>
      <w:pPr>
        <w:pStyle w:val="Normal"/>
        <w:ind w:firstLine="400"/>
        <w:jc w:val="both"/>
        <w:rPr/>
      </w:pPr>
      <w:bookmarkStart w:id="52" w:name="SUB4600"/>
      <w:bookmarkEnd w:id="52"/>
      <w:r>
        <w:rPr>
          <w:rStyle w:val="S0"/>
        </w:rPr>
        <w:t>46. Хлеб, хлебобулочные и кондитерские изделия не подлежат реализации, если не соответствуют установленным требованиям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53" w:name="SUB4700"/>
      <w:bookmarkEnd w:id="53"/>
      <w:r>
        <w:rPr>
          <w:rStyle w:val="S1"/>
        </w:rPr>
        <w:t>7. Требования к безопасности обогащенных хлеба,</w:t>
      </w:r>
    </w:p>
    <w:p>
      <w:pPr>
        <w:pStyle w:val="Normal"/>
        <w:jc w:val="center"/>
        <w:rPr/>
      </w:pPr>
      <w:r>
        <w:rPr>
          <w:rStyle w:val="S1"/>
        </w:rPr>
        <w:t>хлебобулочных и кондитерских издел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7. При производстве хлеба, хлебобулочных и кондитерских изделий допускается применять сырье, обогащенное аминокислотами, витаминами, микроэлементами, в количествах, не оказывающих вредного влияния на здоровье людей.</w:t>
      </w:r>
    </w:p>
    <w:p>
      <w:pPr>
        <w:pStyle w:val="Normal"/>
        <w:ind w:firstLine="400"/>
        <w:jc w:val="both"/>
        <w:rPr/>
      </w:pPr>
      <w:bookmarkStart w:id="54" w:name="SUB4800"/>
      <w:bookmarkEnd w:id="54"/>
      <w:r>
        <w:rPr>
          <w:rStyle w:val="S0"/>
        </w:rPr>
        <w:t>48. Обогащение не должно ухудшать потребительские свойства продуктов, уменьшать содержание и усвояемость других содержащихся в них пищевых веществ и (или) оказывать влияние на их безопасность.</w:t>
      </w:r>
    </w:p>
    <w:p>
      <w:pPr>
        <w:pStyle w:val="Normal"/>
        <w:ind w:firstLine="400"/>
        <w:jc w:val="both"/>
        <w:rPr/>
      </w:pPr>
      <w:bookmarkStart w:id="55" w:name="SUB4900"/>
      <w:bookmarkEnd w:id="55"/>
      <w:r>
        <w:rPr>
          <w:rStyle w:val="S0"/>
        </w:rPr>
        <w:t>49. Количество витаминов и минеральных веществ, вносимых в хлеб, хлебобулочные и кондитерские изделия, должны сохраняться в обогащенном продукте в течение срока его хранения.</w:t>
      </w:r>
    </w:p>
    <w:p>
      <w:pPr>
        <w:pStyle w:val="Normal"/>
        <w:ind w:firstLine="400"/>
        <w:jc w:val="both"/>
        <w:rPr/>
      </w:pPr>
      <w:bookmarkStart w:id="56" w:name="SUB5000"/>
      <w:bookmarkEnd w:id="56"/>
      <w:r>
        <w:rPr>
          <w:rStyle w:val="S0"/>
        </w:rPr>
        <w:t>50. Информация об обогащении с указанием внесенных витаминов и микроэлементов должна быть отражена в маркировке продукции с рекомендациями и предупредительными надписями по ее применению для отдельных групп насел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57" w:name="SUB5100"/>
      <w:bookmarkEnd w:id="57"/>
      <w:r>
        <w:rPr>
          <w:rStyle w:val="S1"/>
        </w:rPr>
        <w:t>8. Требования к процессу производства и подготовке сырь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1. Все поступающее сырье, вспомогательные и тароупаковочные материалы должны отвечать требованиям технических регламентов на пищевую продукцию, упаковку и гармонизированных с ними стандартов и иметь соответствующие документы, удостоверяющие их безопасность (сертификат соответствия, санитарно-эпидемиологическое заключение). Поставщик сырья, вспомогательных и тароупаковочных материалов должен гарантировать их качество и безопасность.</w:t>
      </w:r>
    </w:p>
    <w:p>
      <w:pPr>
        <w:pStyle w:val="Normal"/>
        <w:ind w:firstLine="400"/>
        <w:jc w:val="both"/>
        <w:rPr/>
      </w:pPr>
      <w:bookmarkStart w:id="58" w:name="SUB5200"/>
      <w:bookmarkEnd w:id="58"/>
      <w:r>
        <w:rPr>
          <w:rStyle w:val="S0"/>
        </w:rPr>
        <w:t>52. Контроль за безопасностью сырья, вспомогательных и тароупаковочных материалов, готовых изделий хлебопекарного и кондитерского производства осуществляется производителем продукции согласно требованиям настоящего Технического регламента, нормативных и технических документов на продукцию конкретного наименования.</w:t>
      </w:r>
    </w:p>
    <w:p>
      <w:pPr>
        <w:pStyle w:val="Normal"/>
        <w:ind w:firstLine="400"/>
        <w:jc w:val="both"/>
        <w:rPr/>
      </w:pPr>
      <w:bookmarkStart w:id="59" w:name="SUB5300"/>
      <w:bookmarkEnd w:id="59"/>
      <w:r>
        <w:rPr>
          <w:rStyle w:val="S0"/>
        </w:rPr>
        <w:t>53. Подготовка сырья к производству должна производиться в отдельном подготовительном отделении.</w:t>
      </w:r>
    </w:p>
    <w:p>
      <w:pPr>
        <w:pStyle w:val="Normal"/>
        <w:ind w:firstLine="400"/>
        <w:jc w:val="both"/>
        <w:rPr/>
      </w:pPr>
      <w:bookmarkStart w:id="60" w:name="SUB5400"/>
      <w:bookmarkEnd w:id="60"/>
      <w:r>
        <w:rPr>
          <w:rStyle w:val="S0"/>
        </w:rPr>
        <w:t>54. В случае обнаружения в партии сырья или готовой продукции посторонних предметов, мучных вредителей, партия не допускается в производство, составляется соответствующий документ о дальнейшем использовании забракованной продукции.</w:t>
      </w:r>
    </w:p>
    <w:p>
      <w:pPr>
        <w:pStyle w:val="Normal"/>
        <w:ind w:firstLine="400"/>
        <w:jc w:val="both"/>
        <w:rPr/>
      </w:pPr>
      <w:bookmarkStart w:id="61" w:name="SUB5500"/>
      <w:bookmarkEnd w:id="61"/>
      <w:r>
        <w:rPr>
          <w:rStyle w:val="S0"/>
        </w:rPr>
        <w:t>55. Растаривание сырья, полуфабрикатов и вспомогательных материалов должно производиться после предварительной очистки тары от поверхностных загрязнений.</w:t>
      </w:r>
    </w:p>
    <w:p>
      <w:pPr>
        <w:pStyle w:val="Normal"/>
        <w:ind w:firstLine="400"/>
        <w:jc w:val="both"/>
        <w:rPr/>
      </w:pPr>
      <w:bookmarkStart w:id="62" w:name="SUB5600"/>
      <w:bookmarkEnd w:id="62"/>
      <w:r>
        <w:rPr>
          <w:rStyle w:val="S0"/>
        </w:rPr>
        <w:t>56. Внутрицеховая транспортная (оборотная) тара и тарооборудование должны быть чистыми, сухими, прочными, без постороннего запаха. Оборотная тара перед употреблением должна подвергаться обязательной обработке в организации, независимо от того была ли она обработана до доставки в орган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заносить транспортную (оборотную) тару в производственный цех без предварительной обработки, отпускать и перевозить кондитерские изделия в таре и транспорте, не отвечающим санитарно-эпидемиологическим требованиям.</w:t>
      </w:r>
    </w:p>
    <w:p>
      <w:pPr>
        <w:pStyle w:val="Normal"/>
        <w:ind w:firstLine="400"/>
        <w:jc w:val="both"/>
        <w:rPr/>
      </w:pPr>
      <w:bookmarkStart w:id="63" w:name="SUB5700"/>
      <w:bookmarkEnd w:id="63"/>
      <w:r>
        <w:rPr>
          <w:rStyle w:val="S0"/>
        </w:rPr>
        <w:t>57. Все сыпучее сырье и готовая продукция вторичной переработки перед использованием должны пропускаться через магнитоуловители и просеиваться через сита.</w:t>
      </w:r>
    </w:p>
    <w:p>
      <w:pPr>
        <w:pStyle w:val="Normal"/>
        <w:ind w:firstLine="400"/>
        <w:jc w:val="both"/>
        <w:rPr/>
      </w:pPr>
      <w:bookmarkStart w:id="64" w:name="SUB5800"/>
      <w:bookmarkEnd w:id="64"/>
      <w:r>
        <w:rPr>
          <w:rStyle w:val="S0"/>
        </w:rPr>
        <w:t>58. Муку следует хранить отдельно от всех видов сырья. При бестарном хранении мука засыпается в отдельные емкости в соответствии с ее качественными показателями.</w:t>
      </w:r>
    </w:p>
    <w:p>
      <w:pPr>
        <w:pStyle w:val="Normal"/>
        <w:ind w:firstLine="400"/>
        <w:jc w:val="both"/>
        <w:rPr/>
      </w:pPr>
      <w:bookmarkStart w:id="65" w:name="SUB5900"/>
      <w:bookmarkEnd w:id="65"/>
      <w:r>
        <w:rPr>
          <w:rStyle w:val="S0"/>
        </w:rPr>
        <w:t>59. Мучной смет, выбой, загрязненное тесто и крошки запрещается употреблять для производства. Указанный санитарный брак должен собираться в специальную промаркированную тару и удаляться из производственных помещений.</w:t>
      </w:r>
    </w:p>
    <w:p>
      <w:pPr>
        <w:pStyle w:val="Normal"/>
        <w:ind w:firstLine="400"/>
        <w:jc w:val="both"/>
        <w:rPr/>
      </w:pPr>
      <w:bookmarkStart w:id="66" w:name="SUB6000"/>
      <w:bookmarkEnd w:id="66"/>
      <w:r>
        <w:rPr>
          <w:rStyle w:val="S0"/>
        </w:rPr>
        <w:t>60. Красители, ароматизаторы кислоты и другие пищевые добавки должны соответствовать требованиям технических регламентов и гармонизированных стандартов и храниться в заводской упаковке. Пересыпание и переливание красителей, ароматизаторов, кислот и других пищевых добавок в другую посуду для хранения не допускается. Растворы красителей и ароматизаторов готовятся работниками лаборатории объектов и выдаются на производство в емкостях с указанием наименования и концентрации.</w:t>
      </w:r>
    </w:p>
    <w:p>
      <w:pPr>
        <w:pStyle w:val="Normal"/>
        <w:ind w:firstLine="400"/>
        <w:jc w:val="both"/>
        <w:rPr/>
      </w:pPr>
      <w:bookmarkStart w:id="67" w:name="SUB6100"/>
      <w:bookmarkEnd w:id="67"/>
      <w:r>
        <w:rPr>
          <w:rStyle w:val="S0"/>
        </w:rPr>
        <w:t>61. Свежие фрукты и ягоды перед использованием промываются и просушиваются. Не допускается использовать в качестве отделочных украшений ягоды, эффективная мойка которых затруднена (клубника, малина, земляника, ежевика, тутовник). Эти ягоды могут быть использованы после термической обработки как наполнители кремов.</w:t>
      </w:r>
    </w:p>
    <w:p>
      <w:pPr>
        <w:pStyle w:val="Normal"/>
        <w:ind w:firstLine="400"/>
        <w:jc w:val="both"/>
        <w:rPr/>
      </w:pPr>
      <w:bookmarkStart w:id="68" w:name="SUB6200"/>
      <w:bookmarkEnd w:id="68"/>
      <w:r>
        <w:rPr>
          <w:rStyle w:val="S0"/>
        </w:rPr>
        <w:t>62. Изюм, цукаты и сухофрукты перебираются, затем промываются проточной водой на решетках или в специальной машине и используются в изделиях, подвергающихся термической обработке.</w:t>
      </w:r>
    </w:p>
    <w:p>
      <w:pPr>
        <w:pStyle w:val="Normal"/>
        <w:ind w:firstLine="400"/>
        <w:jc w:val="both"/>
        <w:rPr/>
      </w:pPr>
      <w:bookmarkStart w:id="69" w:name="SUB6300"/>
      <w:bookmarkEnd w:id="69"/>
      <w:r>
        <w:rPr>
          <w:rStyle w:val="S0"/>
        </w:rPr>
        <w:t>63. Фруктово-ягодное пюре, пульпа перед использованием в производстве должны быть пропущены через протирочные машины или через сито с ячейками не более полтора миллиметров, плодово-ягодное повидло, джем, начинка и подварка - через сито с ячейками не более три миллиметра. Запрещается разведение их водой.</w:t>
      </w:r>
    </w:p>
    <w:p>
      <w:pPr>
        <w:pStyle w:val="Normal"/>
        <w:ind w:firstLine="400"/>
        <w:jc w:val="both"/>
        <w:rPr/>
      </w:pPr>
      <w:bookmarkStart w:id="70" w:name="SUB6400"/>
      <w:bookmarkEnd w:id="70"/>
      <w:r>
        <w:rPr>
          <w:rStyle w:val="S0"/>
        </w:rPr>
        <w:t>64. Сиропы, мед, жидкие шоколадные полуфабрикаты, растопленные жиры, молоко цельное должны быть процежены через специальные сита, молоко после процеживания - кипятиться. Сахарные сиропы процеживаются через металлические сита с ячейками не более полтора миллиметров.</w:t>
      </w:r>
    </w:p>
    <w:p>
      <w:pPr>
        <w:pStyle w:val="Normal"/>
        <w:ind w:firstLine="400"/>
        <w:jc w:val="both"/>
        <w:rPr/>
      </w:pPr>
      <w:bookmarkStart w:id="71" w:name="SUB6500"/>
      <w:bookmarkEnd w:id="71"/>
      <w:r>
        <w:rPr>
          <w:rStyle w:val="S0"/>
        </w:rPr>
        <w:t>65. Орехи, миндаль и семена масличных культур очищаются от посторонних примесей на сортировочных машинах или перебираются вручную.</w:t>
      </w:r>
    </w:p>
    <w:p>
      <w:pPr>
        <w:pStyle w:val="Normal"/>
        <w:ind w:firstLine="400"/>
        <w:jc w:val="both"/>
        <w:rPr/>
      </w:pPr>
      <w:bookmarkStart w:id="72" w:name="SUB6600"/>
      <w:bookmarkEnd w:id="72"/>
      <w:r>
        <w:rPr>
          <w:rStyle w:val="S0"/>
        </w:rPr>
        <w:t>66. Для кондитерских изделий должны использоваться свежие чистые куриные яйца, с неповрежденной скорлупой, прошедшие овоскопирование и сортировку. Распаковка ящиков с яйцами, их обработка и получение яичной массы проводятся при соблюдении поточности.</w:t>
      </w:r>
    </w:p>
    <w:p>
      <w:pPr>
        <w:pStyle w:val="Normal"/>
        <w:ind w:firstLine="400"/>
        <w:jc w:val="both"/>
        <w:rPr/>
      </w:pPr>
      <w:bookmarkStart w:id="73" w:name="SUB6700"/>
      <w:bookmarkEnd w:id="73"/>
      <w:r>
        <w:rPr>
          <w:rStyle w:val="S0"/>
        </w:rPr>
        <w:t>67. Запрещается использовать для изготовления любого крема яйца водоплавающих птиц, куриные яйца с насечкой, яйцетек и бой, миражные яйца, яйца из хозяйств, неблагополучных по туберкулезу, сальмонеллезу, использовать вместо яиц меланж. Яйца водоплавающих птиц разрешается использовать только для выпечки мелкоштучных хлебобулочных и мучных кондитерских изделий.</w:t>
      </w:r>
    </w:p>
    <w:p>
      <w:pPr>
        <w:pStyle w:val="Normal"/>
        <w:ind w:firstLine="400"/>
        <w:jc w:val="both"/>
        <w:rPr/>
      </w:pPr>
      <w:bookmarkStart w:id="74" w:name="SUB6800"/>
      <w:bookmarkEnd w:id="74"/>
      <w:r>
        <w:rPr>
          <w:rStyle w:val="S0"/>
        </w:rPr>
        <w:t>68. Перед приготовлением яичной массы овоскопированные яйца обрабатываются в четырехсекционной ванне и применяются в соответствии с требованиями санитарно-эпидемиологических правил и норм.</w:t>
      </w:r>
    </w:p>
    <w:p>
      <w:pPr>
        <w:pStyle w:val="Normal"/>
        <w:ind w:firstLine="400"/>
        <w:jc w:val="both"/>
        <w:rPr/>
      </w:pPr>
      <w:bookmarkStart w:id="75" w:name="SUB6900"/>
      <w:bookmarkEnd w:id="75"/>
      <w:r>
        <w:rPr>
          <w:rStyle w:val="S0"/>
        </w:rPr>
        <w:t>69. Все аппараты, в которых технологические операции проходят при высокой температуре, должны быть обеспечены контрольно-измерительными приборами, которые подвергаются поверке в порядке, установленном в государственной системе обеспечения единства измерений.</w:t>
      </w:r>
    </w:p>
    <w:p>
      <w:pPr>
        <w:pStyle w:val="Normal"/>
        <w:ind w:firstLine="400"/>
        <w:jc w:val="both"/>
        <w:rPr/>
      </w:pPr>
      <w:bookmarkStart w:id="76" w:name="SUB7000"/>
      <w:bookmarkEnd w:id="76"/>
      <w:r>
        <w:rPr>
          <w:rStyle w:val="S0"/>
        </w:rPr>
        <w:t>70. Для кремов должно использоваться сливочное масло с массовой долей влаги не более двадцати процентов. Количество мезофильных аэробных и факультативно анаэробных микроорганизмов не должно превышать сто тысяч колониеобразующих единиц в грамме, не допускаются: кишечная палочка (колиформные) - в ноль целых одно сотых грамма, патогенные микроорганизмы, в том числе сальмонеллы - в двадцати пяти граммах, коагулазоположительные стафилококки - в одном грамме продукта.</w:t>
      </w:r>
    </w:p>
    <w:p>
      <w:pPr>
        <w:pStyle w:val="Normal"/>
        <w:ind w:firstLine="400"/>
        <w:jc w:val="both"/>
        <w:rPr/>
      </w:pPr>
      <w:bookmarkStart w:id="77" w:name="SUB7100"/>
      <w:bookmarkEnd w:id="77"/>
      <w:r>
        <w:rPr>
          <w:rStyle w:val="S0"/>
        </w:rPr>
        <w:t>71. Для отделки тортов и пирожных должны использоваться кремы с содержанием сахара в водной фазе не ниже шестидесяти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и использование кремов допускается при наличии санитарно-эпидемиологического заключения о соответствии санитарно-эпидемиологическим правилам и гигиеническим нормативам, выданного в установленном порядке.</w:t>
      </w:r>
    </w:p>
    <w:p>
      <w:pPr>
        <w:pStyle w:val="Normal"/>
        <w:ind w:firstLine="400"/>
        <w:jc w:val="both"/>
        <w:rPr/>
      </w:pPr>
      <w:bookmarkStart w:id="78" w:name="SUB7200"/>
      <w:bookmarkEnd w:id="78"/>
      <w:r>
        <w:rPr>
          <w:rStyle w:val="S0"/>
        </w:rPr>
        <w:t>72. Хлеб, выбранный из печи должен укладываться в лотки и направляться на вагонетках или контейнерах в экспедицию для охлаждения. Запрещается хранение хлеба навалом.</w:t>
      </w:r>
    </w:p>
    <w:p>
      <w:pPr>
        <w:pStyle w:val="Normal"/>
        <w:ind w:firstLine="400"/>
        <w:jc w:val="both"/>
        <w:rPr/>
      </w:pPr>
      <w:bookmarkStart w:id="79" w:name="SUB7300"/>
      <w:bookmarkEnd w:id="79"/>
      <w:r>
        <w:rPr>
          <w:rStyle w:val="S0"/>
        </w:rPr>
        <w:t>73. Хлеб, пораженный «тягучей» (картофельной) болезнью не допускается для пищевых целей, не подлежит реализации и переработке и должен быть немедленно удален с хлебопекарной организации. Для предупреждения распространения картофельной болезни необходимо проводить профилактические мероприятия.</w:t>
      </w:r>
    </w:p>
    <w:p>
      <w:pPr>
        <w:pStyle w:val="Normal"/>
        <w:ind w:firstLine="400"/>
        <w:jc w:val="both"/>
        <w:rPr/>
      </w:pPr>
      <w:bookmarkStart w:id="80" w:name="SUB7400"/>
      <w:bookmarkEnd w:id="80"/>
      <w:r>
        <w:rPr>
          <w:rStyle w:val="S0"/>
        </w:rPr>
        <w:t>74. Хлеб и хлебобулочные изделия, возвращаемые из торговой сети, могут быть переработаны на объекте. На переработку принимаются изделия незагрязненные и без признаков микробиологической порчи. Замоченные хлеб и хлебобулочные изделия, предназначенные для переработки, могут быть использованы при выработке хлеба из муки того же сорта или сортом ниже.</w:t>
      </w:r>
    </w:p>
    <w:p>
      <w:pPr>
        <w:pStyle w:val="Normal"/>
        <w:ind w:firstLine="400"/>
        <w:jc w:val="both"/>
        <w:rPr/>
      </w:pPr>
      <w:bookmarkStart w:id="81" w:name="SUB7500"/>
      <w:bookmarkEnd w:id="81"/>
      <w:r>
        <w:rPr>
          <w:rStyle w:val="S0"/>
        </w:rPr>
        <w:t>75. Хранение на производстве отходов и возврата хлебных изделий, подлежащих замачиванию, более четырех суток не разрешается.</w:t>
      </w:r>
    </w:p>
    <w:p>
      <w:pPr>
        <w:pStyle w:val="Normal"/>
        <w:ind w:firstLine="400"/>
        <w:jc w:val="both"/>
        <w:rPr/>
      </w:pPr>
      <w:bookmarkStart w:id="82" w:name="SUB7600"/>
      <w:bookmarkEnd w:id="82"/>
      <w:r>
        <w:rPr>
          <w:rStyle w:val="S0"/>
        </w:rPr>
        <w:t>76. На переработку допускается возвращать из торговой сети кондитерские изделия с механическими повреждениями или изменениями внешнего вида и формы, с истекшим сроком реализации, но не позднее двадцати четырех часов с момента окончания срока реализации. Кондитерские изделия с кремом, с истекшим сроком годности, могут быть использованы только для выработки выпеченных кондитерских изделий.</w:t>
      </w:r>
    </w:p>
    <w:p>
      <w:pPr>
        <w:pStyle w:val="Normal"/>
        <w:ind w:firstLine="400"/>
        <w:jc w:val="both"/>
        <w:rPr/>
      </w:pPr>
      <w:bookmarkStart w:id="83" w:name="SUB7700"/>
      <w:bookmarkEnd w:id="83"/>
      <w:r>
        <w:rPr>
          <w:rStyle w:val="S0"/>
        </w:rPr>
        <w:t>77. Запрещается возвращать на переработку кондитерские изделия с измененным вкусом и запахом, загрязненные, содержащие посторонние включения, зараженные мучными и прочими вредителями, пораженные плесенью, а также крошку мучных издел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врат торговыми организациями для переработки кондитерских изделий допускается только в чистой, сухой таре, не имеющей постороннего запаха.</w:t>
      </w:r>
    </w:p>
    <w:p>
      <w:pPr>
        <w:pStyle w:val="Normal"/>
        <w:ind w:firstLine="400"/>
        <w:jc w:val="both"/>
        <w:rPr/>
      </w:pPr>
      <w:bookmarkStart w:id="84" w:name="SUB7800"/>
      <w:bookmarkEnd w:id="84"/>
      <w:r>
        <w:rPr>
          <w:rStyle w:val="S0"/>
        </w:rPr>
        <w:t>78. Перевозка кондитерских изделий, возвращаемых из торговой сети, разрешается только транспортом, предназначенным для перевозки пищевых продуктов и имеющим санитарный паспорт.</w:t>
      </w:r>
    </w:p>
    <w:p>
      <w:pPr>
        <w:pStyle w:val="Normal"/>
        <w:ind w:firstLine="400"/>
        <w:jc w:val="both"/>
        <w:rPr/>
      </w:pPr>
      <w:bookmarkStart w:id="85" w:name="SUB7900"/>
      <w:bookmarkEnd w:id="85"/>
      <w:r>
        <w:rPr>
          <w:rStyle w:val="S0"/>
        </w:rPr>
        <w:t>79. Кондитерские изделия, возвращаемые для переработки, должны храниться в торговой сети отдельно от продукции, предназначенной для реализации.</w:t>
      </w:r>
    </w:p>
    <w:p>
      <w:pPr>
        <w:pStyle w:val="Normal"/>
        <w:ind w:firstLine="400"/>
        <w:jc w:val="both"/>
        <w:rPr/>
      </w:pPr>
      <w:bookmarkStart w:id="86" w:name="SUB8000"/>
      <w:bookmarkEnd w:id="86"/>
      <w:r>
        <w:rPr>
          <w:rStyle w:val="S0"/>
        </w:rPr>
        <w:t>80. Кондитерские изделия, возвращаемые из торговой сети, могут поступать непосредственно на переработку только после заключения производственной лаборатории об их переработке. При отсутствии производственной лаборатории заключение может быть выдано любой лабораторией, аккредитованной в установленном порядке в государственной системе технического регулирования.</w:t>
      </w:r>
    </w:p>
    <w:p>
      <w:pPr>
        <w:pStyle w:val="Normal"/>
        <w:ind w:firstLine="400"/>
        <w:jc w:val="both"/>
        <w:rPr/>
      </w:pPr>
      <w:bookmarkStart w:id="87" w:name="SUB8100"/>
      <w:bookmarkEnd w:id="87"/>
      <w:r>
        <w:rPr>
          <w:rStyle w:val="S0"/>
        </w:rPr>
        <w:t>81. Кондитерские изделия, не подлежащие переработке, должны собираться в специальную тару и подлежат уничтожению.</w:t>
      </w:r>
    </w:p>
    <w:p>
      <w:pPr>
        <w:pStyle w:val="Normal"/>
        <w:ind w:firstLine="400"/>
        <w:jc w:val="both"/>
        <w:rPr/>
      </w:pPr>
      <w:bookmarkStart w:id="88" w:name="SUB8200"/>
      <w:bookmarkEnd w:id="88"/>
      <w:r>
        <w:rPr>
          <w:rStyle w:val="S0"/>
        </w:rPr>
        <w:t>82. Кондитерские изделия, выработанные из возвращенной продукции, должны соответствовать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89" w:name="SUB8300"/>
      <w:bookmarkEnd w:id="89"/>
      <w:r>
        <w:rPr>
          <w:rStyle w:val="S0"/>
        </w:rPr>
        <w:t>83. Лабораторный контроль за качеством сырья, вспомогательных материалов, готовой продукции и соблюдением технологических и санитарно-гигиенических режимов производства хлеба, хлебобулочных, мучных кулинарных и кондитерских изделий должен проводиться аккредитованной лабораторией объекта, а при ее отсутствии иной аккредитованной лабораторией, имеющей право на выполнение этих видов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90" w:name="SUB8400"/>
      <w:bookmarkEnd w:id="90"/>
      <w:r>
        <w:rPr>
          <w:rStyle w:val="S1"/>
        </w:rPr>
        <w:t xml:space="preserve">9. Требования к безопасности хлеба, хлебобулочных и 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 при хранении и транспортиров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4. Готовая продукция должна храниться в специально предназначенных помещениях и складах на вагонетках, контейнерах или в штабелях с соблюдением между ними проходов и проездов. Способы и условия хранения сырья, полуфабрикатов и готовой продукции должны исключать доступ в них вредных и загрязняющих веществ и посторонних предметов. В складах запрещается хранение непищевых товаров и предметов (клея, тары, различных химикатов).</w:t>
      </w:r>
    </w:p>
    <w:p>
      <w:pPr>
        <w:pStyle w:val="Normal"/>
        <w:ind w:firstLine="400"/>
        <w:jc w:val="both"/>
        <w:rPr/>
      </w:pPr>
      <w:bookmarkStart w:id="91" w:name="SUB8500"/>
      <w:bookmarkEnd w:id="91"/>
      <w:r>
        <w:rPr>
          <w:rStyle w:val="S0"/>
        </w:rPr>
        <w:t>85. Помещения для хранения хлеба, хлебобулочных, мучных кулинарных и кондитерских изделий и сырья для их производства должны бы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чистыми, сухими, хорошо проветриваемыми, не зараженными вредителями, защищенными от атмосферных осадков, с относительной влажностью воздуха не более семидесяти пяти проц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щищены от проникновения в них грызунов, птиц и насеко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ащены контрольно-измерительными приборами для измерения массы, температуры, относительной влажности воздуха и времени. Данные мониторинга необходимо хранить в течение срока годности/хранения выпущенной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совместное хранение сырья и готовой, не упакованной продукции, а также их хранение вблизи водопроводных и канализационных труб, приборов отопления, вне складских помещений.</w:t>
      </w:r>
    </w:p>
    <w:p>
      <w:pPr>
        <w:pStyle w:val="Normal"/>
        <w:ind w:firstLine="400"/>
        <w:jc w:val="both"/>
        <w:rPr/>
      </w:pPr>
      <w:bookmarkStart w:id="92" w:name="SUB8600"/>
      <w:bookmarkEnd w:id="92"/>
      <w:r>
        <w:rPr>
          <w:rStyle w:val="S0"/>
        </w:rPr>
        <w:t>86. Кондитерские изделия должны храниться в холодильниках при температур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кремом - не выше шести градусов Цель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ез отделки кремом, вафельные торты и пирожные с жировыми и пралиновыми отделочными полуфабрикатами - не выше восемнадцати градусов Цельсия. Хранение должно осуществляться при относительной влажности воздуха семьдесят - семьдесят пять процентов с соблюдением правил товарного соседства. Холодильники должны быть оснащены термометрами, поверяемыми в установленном порядке.</w:t>
      </w:r>
    </w:p>
    <w:p>
      <w:pPr>
        <w:pStyle w:val="Normal"/>
        <w:ind w:firstLine="400"/>
        <w:jc w:val="both"/>
        <w:rPr/>
      </w:pPr>
      <w:bookmarkStart w:id="93" w:name="SUB8700"/>
      <w:bookmarkEnd w:id="93"/>
      <w:r>
        <w:rPr>
          <w:rStyle w:val="S0"/>
        </w:rPr>
        <w:t>87. В складах должна проводиться газовая обработка против амбарных вредителей в соответствии с действующими санитарно-эпидемиологическими и гигиеническими нормативами.</w:t>
      </w:r>
    </w:p>
    <w:p>
      <w:pPr>
        <w:pStyle w:val="Normal"/>
        <w:ind w:firstLine="400"/>
        <w:jc w:val="both"/>
        <w:rPr/>
      </w:pPr>
      <w:bookmarkStart w:id="94" w:name="SUB8800"/>
      <w:bookmarkEnd w:id="94"/>
      <w:r>
        <w:rPr>
          <w:rStyle w:val="S0"/>
        </w:rPr>
        <w:t xml:space="preserve">88. Сроки хранения готового хлеба и хлебобулочной, кондитерских изделий устанавливается производителем/изготовителем в технологической инструкции или рецептуре и должны соответствовать </w:t>
      </w:r>
      <w:hyperlink r:id="rId10">
        <w:bookmarkStart w:id="95" w:name="sub1000766058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95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продукции из пшеничной муки без начинки, упакованной в потребительскую тару для изделия конкретного наименования в зависимости от его рецептурного состава, вида упаковочного материала и способа упаковывания устанавливает и согласовывает в установленном порядке производитель/изготовител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годности продукции из пшеничной муки с начинкой (упакованных и не упакованных в потребительскую тару) изделия конкретного наименования в зависимости от его рецептурного состава, вида упаковочного материала и способа упаковывания устанавливает и согласовывает в установленном порядке производитель/изготовитель.</w:t>
      </w:r>
    </w:p>
    <w:p>
      <w:pPr>
        <w:pStyle w:val="Normal"/>
        <w:ind w:firstLine="400"/>
        <w:jc w:val="both"/>
        <w:rPr/>
      </w:pPr>
      <w:bookmarkStart w:id="96" w:name="SUB8900"/>
      <w:bookmarkEnd w:id="96"/>
      <w:r>
        <w:rPr>
          <w:rStyle w:val="S0"/>
        </w:rPr>
        <w:t>89. Хлеб, хлебобулочные и кондитерские изделия должны перевозиться в транспортных средствах, имеющих санитарный паспорт, соответствующих санитарно-эпидемиологическим требованиям, обеспечивающим сохранность пищевой ценности, органолептических, физико-химических и микробиологических характеристик готовой продукции, а также защиту от пыли, вредителей и других возможных факторов порчи или заражения.</w:t>
      </w:r>
    </w:p>
    <w:p>
      <w:pPr>
        <w:pStyle w:val="Normal"/>
        <w:ind w:firstLine="400"/>
        <w:jc w:val="both"/>
        <w:rPr/>
      </w:pPr>
      <w:bookmarkStart w:id="97" w:name="SUB9000"/>
      <w:bookmarkEnd w:id="97"/>
      <w:r>
        <w:rPr>
          <w:rStyle w:val="S0"/>
        </w:rPr>
        <w:t>90. Укладка продукции на листы и в лотки должна производиться в соответствии с правилами укладки, хранения и перевоз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евозки хлеба, хлебобулочных и кондитерских изделий с кремом и начинкой должны использоваться специальные транспортные средства: охлаждаемые кузова, рефрижера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возка кондитерских изделий с кремом и начинками на открытых листах, лотках и без холодиль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анспортирование тортов без упаковки.</w:t>
      </w:r>
    </w:p>
    <w:p>
      <w:pPr>
        <w:pStyle w:val="Normal"/>
        <w:ind w:firstLine="400"/>
        <w:jc w:val="both"/>
        <w:rPr/>
      </w:pPr>
      <w:bookmarkStart w:id="98" w:name="SUB9100"/>
      <w:bookmarkEnd w:id="98"/>
      <w:r>
        <w:rPr>
          <w:rStyle w:val="S0"/>
        </w:rPr>
        <w:t>91. В теплое время года транспортировка скоропортящихся продуктов производится при температуре не выше шести градусов Цельсия и не более шести часов в специальном транспорте с охлаждаемыми кузовами.</w:t>
      </w:r>
    </w:p>
    <w:p>
      <w:pPr>
        <w:pStyle w:val="Normal"/>
        <w:ind w:firstLine="400"/>
        <w:jc w:val="both"/>
        <w:rPr/>
      </w:pPr>
      <w:bookmarkStart w:id="99" w:name="SUB9200"/>
      <w:bookmarkEnd w:id="99"/>
      <w:r>
        <w:rPr>
          <w:rStyle w:val="S0"/>
        </w:rPr>
        <w:t>92. Не допускается перевозка и хранение хлеба, хлебобулочных, мучных кулинарных и кондитерских изделий вместе с непищевыми продуктами или с товарами, имеющими специфический запах.</w:t>
      </w:r>
    </w:p>
    <w:p>
      <w:pPr>
        <w:pStyle w:val="Normal"/>
        <w:ind w:firstLine="400"/>
        <w:jc w:val="both"/>
        <w:rPr/>
      </w:pPr>
      <w:bookmarkStart w:id="100" w:name="SUB9300"/>
      <w:bookmarkEnd w:id="100"/>
      <w:r>
        <w:rPr>
          <w:rStyle w:val="S0"/>
        </w:rPr>
        <w:t>93. Во время погрузки, перевозки и разгрузки хлеб, хлебобулочные, мучные кулинарные и кондитерские изделия необходимо беречь от атмосферных осадков.</w:t>
      </w:r>
    </w:p>
    <w:p>
      <w:pPr>
        <w:pStyle w:val="Normal"/>
        <w:ind w:firstLine="400"/>
        <w:jc w:val="both"/>
        <w:rPr/>
      </w:pPr>
      <w:bookmarkStart w:id="101" w:name="SUB9400"/>
      <w:bookmarkEnd w:id="101"/>
      <w:r>
        <w:rPr>
          <w:rStyle w:val="S0"/>
        </w:rPr>
        <w:t>94. Перевозимые продукты должны сопровождаться документами, подтверждающими их происхождение, безопасность, условия хранения и срок годности/хранения.</w:t>
      </w:r>
    </w:p>
    <w:p>
      <w:pPr>
        <w:pStyle w:val="Normal"/>
        <w:ind w:firstLine="400"/>
        <w:jc w:val="both"/>
        <w:rPr/>
      </w:pPr>
      <w:bookmarkStart w:id="102" w:name="SUB9500"/>
      <w:bookmarkEnd w:id="102"/>
      <w:r>
        <w:rPr>
          <w:rStyle w:val="S0"/>
        </w:rPr>
        <w:t>95. Лица, контактирующиеся во время перевозки с хлебом, хлебобулочными, кондитерскими изделиями, должны быть обеспечены специальной одеждой, а также иметь документы, подтверждающие прохождение медицинского осмотра, в установленном законодательством порядке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103" w:name="SUB9600"/>
      <w:bookmarkEnd w:id="103"/>
      <w:r>
        <w:rPr>
          <w:rStyle w:val="S1"/>
        </w:rPr>
        <w:t>10. Требования к маркировке и упаковке хлеба, хлебобулочных и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6. Упакованные в потребительскую тару хлеб, хлебобулочные и кондитерские изделия подлежат обязательному этикетированию и маркировке. Сведения о неупакованной продукции предоставляют потребителю на информационном листке в торговом зале.</w:t>
      </w:r>
    </w:p>
    <w:p>
      <w:pPr>
        <w:pStyle w:val="Normal"/>
        <w:ind w:firstLine="400"/>
        <w:jc w:val="both"/>
        <w:rPr/>
      </w:pPr>
      <w:bookmarkStart w:id="104" w:name="SUB9700"/>
      <w:bookmarkEnd w:id="104"/>
      <w:r>
        <w:rPr>
          <w:rStyle w:val="S0"/>
        </w:rPr>
        <w:t>97. Маркировка готовых продуктов не должна вводить потребителя в заблуждение относитель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арактеристик продуктов питания, их природы, идентичности, свойств, состава, количества, срока годности/хранения, происхождения, способа изготовления или 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значения или свойств, которыми они не обладаю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я особых характеристик, хотя на самом деле такими характеристиками обладают все подобные проду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личия лечебных или профилактических свойств, которыми продукт не обладает.</w:t>
      </w:r>
    </w:p>
    <w:p>
      <w:pPr>
        <w:pStyle w:val="Normal"/>
        <w:ind w:firstLine="400"/>
        <w:jc w:val="both"/>
        <w:rPr/>
      </w:pPr>
      <w:bookmarkStart w:id="105" w:name="SUB9800"/>
      <w:bookmarkEnd w:id="105"/>
      <w:r>
        <w:rPr>
          <w:rStyle w:val="S0"/>
        </w:rPr>
        <w:t>98. Обязательная информация, указываемая при маркировке хлеба, хлебобулочных, мучных кулинарных и кондитерских изделий определяется Техническим регламентом «Требования к упаковке, маркировке, этикетированию и правильному их нанесению». Виды и формы этикетирования определяются производителем/изготовителем.</w:t>
      </w:r>
    </w:p>
    <w:p>
      <w:pPr>
        <w:pStyle w:val="Normal"/>
        <w:ind w:firstLine="400"/>
        <w:jc w:val="both"/>
        <w:rPr/>
      </w:pPr>
      <w:bookmarkStart w:id="106" w:name="SUB9900"/>
      <w:bookmarkEnd w:id="106"/>
      <w:r>
        <w:rPr>
          <w:rStyle w:val="S0"/>
        </w:rPr>
        <w:t>99. Готовые хлеб, хлебобулочные, мучные кулинарные и кондитерские изделия упаковывают в тару. В качестве тары используют листы и лотки. Перед укладкой продукции тару выстилают пергаментом или подпергаментом, после укладки - закрывают крышками, листы и лотки без крышек должны быть уложены в металлические контейнеры с крышками.</w:t>
      </w:r>
    </w:p>
    <w:p>
      <w:pPr>
        <w:pStyle w:val="Normal"/>
        <w:ind w:firstLine="400"/>
        <w:jc w:val="both"/>
        <w:rPr/>
      </w:pPr>
      <w:bookmarkStart w:id="107" w:name="SUB10000"/>
      <w:bookmarkEnd w:id="107"/>
      <w:r>
        <w:rPr>
          <w:rStyle w:val="S0"/>
        </w:rPr>
        <w:t>100. Торты укладываются в неиспользованные ранее картонные коробки или другую упаковку, выстланную салфетками из пергамента или подпергамента и закрываются крыш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товая продукция может иметь индивидуальную или групповую упаковку.</w:t>
      </w:r>
    </w:p>
    <w:p>
      <w:pPr>
        <w:pStyle w:val="Normal"/>
        <w:ind w:firstLine="400"/>
        <w:jc w:val="both"/>
        <w:rPr/>
      </w:pPr>
      <w:bookmarkStart w:id="108" w:name="SUB10100"/>
      <w:bookmarkEnd w:id="108"/>
      <w:r>
        <w:rPr>
          <w:rStyle w:val="S0"/>
        </w:rPr>
        <w:t>101. Для упаковки должны применяться материалы, разрешенные для контакта с хлебом, хлебобулочными, мучными кулинарными и кондитерскими изделиями.</w:t>
      </w:r>
    </w:p>
    <w:p>
      <w:pPr>
        <w:pStyle w:val="Normal"/>
        <w:ind w:firstLine="400"/>
        <w:jc w:val="both"/>
        <w:rPr/>
      </w:pPr>
      <w:bookmarkStart w:id="109" w:name="SUB10200"/>
      <w:bookmarkEnd w:id="109"/>
      <w:r>
        <w:rPr>
          <w:rStyle w:val="S0"/>
        </w:rPr>
        <w:t>102. Упаковка должна быть прочной, чистой, сухой, не зараженной, без постороннего запаха.</w:t>
      </w:r>
    </w:p>
    <w:p>
      <w:pPr>
        <w:pStyle w:val="Normal"/>
        <w:ind w:firstLine="400"/>
        <w:jc w:val="both"/>
        <w:rPr/>
      </w:pPr>
      <w:bookmarkStart w:id="110" w:name="SUB10300"/>
      <w:bookmarkEnd w:id="110"/>
      <w:r>
        <w:rPr>
          <w:rStyle w:val="S0"/>
        </w:rPr>
        <w:t>103. Условия, виды и способы упаковки конкретных видов продукции определяет и рекомендует к применению производитель/изготовитель. В случае расфасовки продукции другим юридическим лицом должны учитываться рекомендации производителя/изготовителя. Допускается применение иных видов и способов упаковки, в том числе, указанных в договорах на поставку продукции, если обеспечивается необходимый уровень безопасности упакованного продукта в течение установленного срока годности/хранения.</w:t>
      </w:r>
    </w:p>
    <w:p>
      <w:pPr>
        <w:pStyle w:val="Normal"/>
        <w:ind w:firstLine="400"/>
        <w:jc w:val="both"/>
        <w:rPr/>
      </w:pPr>
      <w:bookmarkStart w:id="111" w:name="SUB10400"/>
      <w:bookmarkEnd w:id="111"/>
      <w:r>
        <w:rPr>
          <w:rStyle w:val="S0"/>
        </w:rPr>
        <w:t>104. Упаковка для хлеба, хлебобулочных и кондитерских изделий должна соответствовать требованиям Технического регламента «Требования к упаковке, маркировке, этикетированию и правильному их нанесению», нормативной и технической документации на конкретный вид продукции и упак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12" w:name="SUB105"/>
      <w:bookmarkEnd w:id="112"/>
      <w:r>
        <w:rPr>
          <w:rStyle w:val="S1"/>
        </w:rPr>
        <w:t xml:space="preserve">11. Требования к безопасности хлеба, хлебобулочных и 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 при реализа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3" w:name="SUB10500"/>
      <w:bookmarkEnd w:id="113"/>
      <w:r>
        <w:rPr>
          <w:rStyle w:val="S0"/>
        </w:rPr>
        <w:t>105. Хлеб, хлебобулочные и кондитерские изделия не подлежат реализации, если он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соответствуют требованиям настоящего Технического регламента и гармонизированных с ним стандар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имеют документов, содержащих информацию о соответствии настоящему Техническому регламенту или в случае, когда представленная изготовителем информация вводит в заблуждение потребителя относительно безопасности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имеют установленных сроков годности/хранения или с истекшими сроками годности/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имеют маркировки (для упакованных изделий), содержащей сведения, предусмотренные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акие хлеб, хлебобулочные, мучные кулинарные и кондитерские изделия утилизируются в порядке, установленном в </w:t>
      </w:r>
      <w:hyperlink r:id="rId11">
        <w:bookmarkStart w:id="114" w:name="sub1000766057"/>
        <w:r>
          <w:rPr>
            <w:rStyle w:val="InternetLink"/>
            <w:b/>
            <w:bCs/>
            <w:color w:val="000080"/>
          </w:rPr>
          <w:t>разделе 12</w:t>
        </w:r>
      </w:hyperlink>
      <w:bookmarkEnd w:id="114"/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bookmarkStart w:id="115" w:name="SUB10600"/>
      <w:bookmarkEnd w:id="115"/>
      <w:r>
        <w:rPr>
          <w:rStyle w:val="S0"/>
        </w:rPr>
        <w:t>106. При реализации хлеба, хлебобулочных, мучных кулинарных и кондитерских изделий должны соблюдаться условия хранения, установленные производителем/изготовителем. При отсутствии указанных условий, реализация продукции не допускается.</w:t>
      </w:r>
    </w:p>
    <w:p>
      <w:pPr>
        <w:pStyle w:val="Normal"/>
        <w:ind w:firstLine="400"/>
        <w:jc w:val="both"/>
        <w:rPr/>
      </w:pPr>
      <w:bookmarkStart w:id="116" w:name="SUB10700"/>
      <w:bookmarkEnd w:id="116"/>
      <w:r>
        <w:rPr>
          <w:rStyle w:val="S0"/>
        </w:rPr>
        <w:t>107. Хлеб, хлебобулочные, мучные кулинарные и кондитерские изделия реализуются в потребительской упаковке и без нее.</w:t>
      </w:r>
    </w:p>
    <w:p>
      <w:pPr>
        <w:pStyle w:val="Normal"/>
        <w:ind w:firstLine="400"/>
        <w:jc w:val="both"/>
        <w:rPr/>
      </w:pPr>
      <w:bookmarkStart w:id="117" w:name="SUB10800"/>
      <w:bookmarkEnd w:id="117"/>
      <w:r>
        <w:rPr>
          <w:rStyle w:val="S0"/>
        </w:rPr>
        <w:t>108. Не допускаются к реал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дукты с нарушением целостности потребительской упак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дитерские изделия с кремом, при отсутствии холодильного оборудования.</w:t>
      </w:r>
    </w:p>
    <w:p>
      <w:pPr>
        <w:pStyle w:val="Normal"/>
        <w:ind w:firstLine="400"/>
        <w:jc w:val="both"/>
        <w:rPr/>
      </w:pPr>
      <w:bookmarkStart w:id="118" w:name="SUB10900"/>
      <w:bookmarkEnd w:id="118"/>
      <w:r>
        <w:rPr>
          <w:rStyle w:val="S0"/>
        </w:rPr>
        <w:t>109. При реализации хлеба, хлебобулочных, мучных кулинарных и кондитерских изделий без упаковки должны использоваться специальное оборудование для нарезки взвешивания, а также маркированный торговый инвентарь (доски, щипцы, совки и др.) Взвешивание неупакованных продуктов, непосредственно на весах без упаковочных материалов не допускается.</w:t>
      </w:r>
    </w:p>
    <w:p>
      <w:pPr>
        <w:pStyle w:val="Normal"/>
        <w:ind w:firstLine="400"/>
        <w:jc w:val="both"/>
        <w:rPr/>
      </w:pPr>
      <w:bookmarkStart w:id="119" w:name="SUB11000"/>
      <w:bookmarkEnd w:id="119"/>
      <w:r>
        <w:rPr>
          <w:rStyle w:val="S0"/>
        </w:rPr>
        <w:t>110. К реализации хлеба, хлебобулочных, мучных кулинарных и кондитерских изделий допускаются лица, прошедшие обязательный медицинский осмотр, при отсутствии у них признаков заболе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осуществляющие реализацию продукции должны иметь специальную одеж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20" w:name="SUB11100"/>
      <w:bookmarkEnd w:id="120"/>
      <w:r>
        <w:rPr>
          <w:rStyle w:val="S1"/>
        </w:rPr>
        <w:t xml:space="preserve">12. Требования к безопасности хлеба, хлебобулочных и 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 при их утилизации и уничтожен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1. Уничтожению подлежат хлеб, хлебобулочные и кондитерские изделия, а также сырье для их производства, которые признаны некачественными и опасными по следующим причин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соответствуют требованиям настоящего и других взаимосвязанных технических регламентов, устанавливающих требования к безопасности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меют явные признаки недоброкаче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имеют документов, подтверждающих их происхождение, безопасность и кач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установлен или истек срок хранения и (или) годности/хранения;</w:t>
      </w:r>
    </w:p>
    <w:p>
      <w:pPr>
        <w:pStyle w:val="Normal"/>
        <w:ind w:firstLine="400"/>
        <w:jc w:val="both"/>
        <w:rPr/>
      </w:pPr>
      <w:bookmarkStart w:id="121" w:name="SUB11200"/>
      <w:bookmarkEnd w:id="121"/>
      <w:r>
        <w:rPr>
          <w:rStyle w:val="S0"/>
        </w:rPr>
        <w:t>112. Уничтожение хлеба, хлебобулочных, мучных кулинарных, кондитерских изделий и сырья для их производства, признанных некачественными и опасными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ителем/изготовителем или продавцом в установленном законодательств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предписанию органов государственного надзора и контроля.</w:t>
      </w:r>
    </w:p>
    <w:p>
      <w:pPr>
        <w:pStyle w:val="Normal"/>
        <w:ind w:firstLine="400"/>
        <w:jc w:val="both"/>
        <w:rPr/>
      </w:pPr>
      <w:bookmarkStart w:id="122" w:name="SUB11300"/>
      <w:bookmarkEnd w:id="122"/>
      <w:r>
        <w:rPr>
          <w:rStyle w:val="S0"/>
        </w:rPr>
        <w:t>113. При выдаче предписания органами государственного надзора и контроля, хлеб, хлебобулочные и кондитерские изделия должны быть изъяты из обращения, направлены на временное хранение, условия которого исключают возможность несанкционированного доступа к продуктам и подвергнуты санитарно-эпидемиологической экспертизе в целях установления возможности их использования по иному назначению или уничтожению, в порядке, установленном законодатель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укция не соответствующая требованиям Технического регламента может относиться к разряду исправимого и неисправимого брака, который отправляется согласно технологических норм на утилизацию (промышленную переработку для изготовления сухариков, гренок и др.).</w:t>
      </w:r>
    </w:p>
    <w:p>
      <w:pPr>
        <w:pStyle w:val="Normal"/>
        <w:ind w:firstLine="400"/>
        <w:jc w:val="both"/>
        <w:rPr/>
      </w:pPr>
      <w:bookmarkStart w:id="123" w:name="SUB11400"/>
      <w:bookmarkEnd w:id="123"/>
      <w:r>
        <w:rPr>
          <w:rStyle w:val="S0"/>
        </w:rPr>
        <w:t>114. В случае если результаты санитарно-эпидемиологической экспертизы подтверждают опасность исследованного продукта для жизни и здоровья человека и окружающей среды, организация уничтожает их в установленном законодательством порядке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124" w:name="SUB11500"/>
      <w:bookmarkEnd w:id="124"/>
      <w:r>
        <w:rPr>
          <w:rStyle w:val="S1"/>
        </w:rPr>
        <w:t>13. Презумпция соответств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5. Хлеб, хлебобулочные и кондитерские изделия, изготовленные в соответствии с требованиями гармонизированных стандартов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25" w:name="SUB11600"/>
      <w:bookmarkEnd w:id="125"/>
      <w:r>
        <w:rPr>
          <w:rStyle w:val="S0"/>
        </w:rPr>
        <w:t>116. Хлеб, хлебобулочные и кондитерские изделия могут быть изготовлены по иным нормативным документам при условии, что их требования не ниже требований указанных гармонизированных стандартов, а в случае их отсутствия не ниже норм, согласованных с уполномоченным органом в области санитарно-эпидемиологического благополучия насел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26" w:name="SUB11700"/>
      <w:bookmarkEnd w:id="126"/>
      <w:r>
        <w:rPr>
          <w:rStyle w:val="S1"/>
        </w:rPr>
        <w:t>14. Подтверждение соответств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7. Подтверждение соответствие хлеба, хлебобулочных, и кондитерских изделий осуществляется в установленном законодательством Республики Казахстан в области технического регулирования порядке, в соответствии с </w:t>
      </w:r>
      <w:hyperlink r:id="rId12">
        <w:bookmarkStart w:id="127" w:name="sub1000766060"/>
        <w:r>
          <w:rPr>
            <w:rStyle w:val="InternetLink"/>
            <w:b/>
            <w:bCs/>
            <w:color w:val="000080"/>
          </w:rPr>
          <w:t>приложением 3</w:t>
        </w:r>
      </w:hyperlink>
      <w:bookmarkEnd w:id="127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28" w:name="SUB11800"/>
      <w:bookmarkEnd w:id="128"/>
      <w:r>
        <w:rPr>
          <w:rStyle w:val="S1"/>
        </w:rPr>
        <w:t>15. Перечень гармонизированных стандар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8. В стандартах на продукцию обязательным для выполнения являются требования безопасности в соответствии с настоящим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монизация стандартов, обеспечивающих выполнение требований безопасности, установленных настоящим Техническим регламентом, проводится в соответствии с законодательством о техническом регулировании.</w:t>
      </w:r>
    </w:p>
    <w:p>
      <w:pPr>
        <w:pStyle w:val="Normal"/>
        <w:ind w:firstLine="400"/>
        <w:jc w:val="both"/>
        <w:rPr/>
      </w:pPr>
      <w:bookmarkStart w:id="129" w:name="SUB11900"/>
      <w:bookmarkEnd w:id="129"/>
      <w:r>
        <w:rPr>
          <w:rStyle w:val="S0"/>
        </w:rPr>
        <w:t xml:space="preserve">119. Перечень гармонизированных стандартов (доказательная база), обеспечивающих выполнение требований, установленных настоящим Техническим регламентом, приведен в </w:t>
      </w:r>
      <w:hyperlink r:id="rId13">
        <w:bookmarkStart w:id="130" w:name="sub1000766061"/>
        <w:r>
          <w:rPr>
            <w:rStyle w:val="InternetLink"/>
            <w:b/>
            <w:bCs/>
            <w:color w:val="000080"/>
          </w:rPr>
          <w:t>приложении 4</w:t>
        </w:r>
      </w:hyperlink>
      <w:bookmarkEnd w:id="130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31" w:name="SUB12000"/>
      <w:bookmarkEnd w:id="131"/>
      <w:r>
        <w:rPr>
          <w:rStyle w:val="S1"/>
        </w:rPr>
        <w:t>16. Срок и условия введения в действие технического регламен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0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/>
      </w:pPr>
      <w:bookmarkStart w:id="132" w:name="SUB12100"/>
      <w:bookmarkEnd w:id="132"/>
      <w:r>
        <w:rPr>
          <w:rStyle w:val="S0"/>
        </w:rPr>
        <w:t>121. Документы в сфере подтверждения соответствия, выданные до введения в действие настоящего Технического регламента считаются действительными до окончания срока их действия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bookmarkStart w:id="133" w:name="SUB1"/>
      <w:bookmarkEnd w:id="133"/>
      <w:r>
        <w:rPr/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«Требования к безопасности хлеба и</w:t>
      </w:r>
    </w:p>
    <w:p>
      <w:pPr>
        <w:pStyle w:val="Normal"/>
        <w:autoSpaceDE w:val="false"/>
        <w:ind w:firstLine="851"/>
        <w:jc w:val="right"/>
        <w:rPr/>
      </w:pPr>
      <w:r>
        <w:rPr/>
        <w:t>хлебобулочных, кондитерских изделий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леба и хлебобулочных, кондитерских изделий, на котор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остраняется действие настоящего Техническ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4"/>
        <w:gridCol w:w="3433"/>
      </w:tblGrid>
      <w:tr>
        <w:trPr>
          <w:trHeight w:val="660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РК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меси и тесто для изготовления хлебобулочных и мучных кондитерских изделий товарной позиции 1905;</w:t>
            </w:r>
          </w:p>
        </w:tc>
        <w:tc>
          <w:tcPr>
            <w:tcW w:w="34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1 20 000</w:t>
            </w:r>
          </w:p>
        </w:tc>
      </w:tr>
      <w:tr>
        <w:trPr>
          <w:trHeight w:val="643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е;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1 90</w:t>
            </w:r>
          </w:p>
        </w:tc>
      </w:tr>
      <w:tr>
        <w:trPr>
          <w:trHeight w:val="1645" w:hRule="atLeast"/>
        </w:trPr>
        <w:tc>
          <w:tcPr>
            <w:tcW w:w="6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ые пищевые продукты, полученные путем вздувания или обжаривания зерна хлебных злаков или зерновых продуктов (например, кукурузные хлопья); хлебные злаки (кроме зерна кукурузы) в виде гранул или в виде хлопьев или обработанные другим способом (за исключением муки тонкого и грубого помола), предварительно подвергнутые тепловой обработке или приготовленные другим способом, в другом месте не поименованные:</w:t>
            </w:r>
          </w:p>
        </w:tc>
        <w:tc>
          <w:tcPr>
            <w:tcW w:w="34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товые пищевые продукты, полученные путем вздувания или обжаривания зерна хлебных злаков или зерновых продуктов;</w:t>
            </w:r>
          </w:p>
        </w:tc>
        <w:tc>
          <w:tcPr>
            <w:tcW w:w="3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 1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 10 900</w:t>
            </w:r>
          </w:p>
        </w:tc>
      </w:tr>
      <w:tr>
        <w:trPr>
          <w:trHeight w:val="494" w:hRule="atLeast"/>
        </w:trPr>
        <w:tc>
          <w:tcPr>
            <w:tcW w:w="6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товые пищевые продукты, полученные из необжаренных зерновых хлопьев или смесей из необжаренных и обжаренных зерновых хлопьев или полученные путем вздувания хлебных злаков:</w:t>
            </w:r>
          </w:p>
        </w:tc>
        <w:tc>
          <w:tcPr>
            <w:tcW w:w="34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 20</w:t>
            </w:r>
          </w:p>
        </w:tc>
      </w:tr>
      <w:tr>
        <w:trPr>
          <w:trHeight w:val="643" w:hRule="atLeast"/>
        </w:trPr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дукты типа мюсли (Musli) на основе необжаренных хлопьев хлебных злаков;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4 20 100</w:t>
            </w:r>
          </w:p>
        </w:tc>
      </w:tr>
      <w:tr>
        <w:trPr>
          <w:trHeight w:val="8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хрустящие хлебцы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10 00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мбирное печенье и аналогичные изделия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2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одержащие менее 30 мас.% сахарозы (включая инвертный сахар, выраженный как сахароза)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20 10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одержащие 30 мас.% или более, но менее 50 мас.% сахарозы (включая инвертный сахар, выраженный как сахароза)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20 30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одержащие 50 мас.% или более сахарозы (включая инвертный сахар, выраженный как сахароза)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20 90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ладкое сухое печенье; вафли и вафельные облатки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олностью или частично покрытые шоколадом или другими изделиями, содержащими шоколад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в первичных упаковках нетто-массой не более 85 г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11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190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сладкое сухое печенье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содержащее 8 мас.% или более молочных жиров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300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прочие: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- сухое печенье в виде сандвич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51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- прочие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590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вафли и вафельные облатки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соленые, с начинкой или без начинк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910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прочи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30 990</w:t>
            </w:r>
          </w:p>
        </w:tc>
      </w:tr>
      <w:tr>
        <w:trPr>
          <w:trHeight w:val="6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ухари, гренки и аналогичные обжаренные продукты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40</w:t>
            </w:r>
          </w:p>
        </w:tc>
      </w:tr>
      <w:tr>
        <w:trPr>
          <w:trHeight w:val="355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ухар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40 10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40 90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е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мацо [маца]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100</w:t>
            </w:r>
          </w:p>
        </w:tc>
      </w:tr>
      <w:tr>
        <w:trPr>
          <w:trHeight w:val="824" w:hRule="atLeast"/>
        </w:trPr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200</w:t>
            </w:r>
          </w:p>
        </w:tc>
      </w:tr>
      <w:tr>
        <w:trPr>
          <w:trHeight w:val="79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хлебобулочные изделия, не содержащие добавок в виде меда, яиц, сыра или плодов [фруктов] и содержащие в сухом состоянии не более 5 мас.% сахара и не более 5 мас.% жи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300</w:t>
            </w:r>
          </w:p>
        </w:tc>
      </w:tr>
      <w:tr>
        <w:trPr>
          <w:trHeight w:val="653" w:hRule="atLeast"/>
        </w:trPr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вафли и вафельные облатки с содержанием воды более 10 мас.%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400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сухое печень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450</w:t>
            </w:r>
          </w:p>
        </w:tc>
      </w:tr>
      <w:tr>
        <w:trPr>
          <w:trHeight w:val="643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экструдированные или вытянутые продукты, острые или солены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550</w:t>
            </w:r>
          </w:p>
        </w:tc>
      </w:tr>
      <w:tr>
        <w:trPr>
          <w:trHeight w:val="317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: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с подслащивающими добавкам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600</w:t>
            </w:r>
          </w:p>
        </w:tc>
      </w:tr>
      <w:tr>
        <w:trPr>
          <w:trHeight w:val="346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прочие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5 90 900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bookmarkStart w:id="134" w:name="SUB2"/>
      <w:bookmarkEnd w:id="134"/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jc w:val="right"/>
        <w:rPr/>
      </w:pPr>
      <w:r>
        <w:rPr/>
        <w:t>«Требования к безопасности хлеба и</w:t>
      </w:r>
    </w:p>
    <w:p>
      <w:pPr>
        <w:pStyle w:val="Normal"/>
        <w:autoSpaceDE w:val="false"/>
        <w:jc w:val="right"/>
        <w:rPr/>
      </w:pPr>
      <w:r>
        <w:rPr/>
        <w:t>хлебобулочных, кондитерских изделий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хра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тового хлеба и хлебобулочных, кондитерских изделий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2244"/>
        <w:gridCol w:w="129"/>
        <w:gridCol w:w="139"/>
        <w:gridCol w:w="139"/>
        <w:gridCol w:w="1789"/>
        <w:gridCol w:w="126"/>
      </w:tblGrid>
      <w:tr>
        <w:trPr>
          <w:trHeight w:val="115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годности (реализации)*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хран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портящиеся продук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ржаной сеяной и смеси ее с мукой пшенично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ржаной обдирной или обойной и смеси ее с мукой пшенично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ий из муки ржаной массой 0,3 кг (диабетический)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пшенично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орожны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карель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любитель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арниц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столичны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оссий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еликатесны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ец ленинград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молочны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граждан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олес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белорусский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национальный из пшеничной му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сдобный в упаковк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ешки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а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уло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до 0,2 кг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2 кг и бол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об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до 0,2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2 кг и боле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ошту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до 0,2 кг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2 кг и бол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оштучные в упаковк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ча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до 0,2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2 кг и боле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и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пшеничной массой до 0,2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пшеничной массой 0,4 кг и боле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ржаной массой 0,3 кг (диабетический)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ржаной массой 0,5 кг и боле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сорбитом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ие из муки пшеничной «Казахстанской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до 0,2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от 0,2 кг до 0,5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обулочные слое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ной калорийност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тельски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ончики к чаю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15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й 0,3 кг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арано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бли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96 час.)**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ованные в пакеты из полиэтиленовой плен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муки пшеничной «Казахстанской»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бли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 ча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ованные в полиэтиленовые или целлофановые пакеты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чки хлебные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чки хлебные фасованные в пакеты из полиэтиленовой пленк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ты и пирож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заварным кремом, с кремом из взбитых сливо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+ 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ворожным кремо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 сливочным кремо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отделки кремом, с белково-взбивным кремом или с фруктовой отделко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ые с фруктовыми джемами и песочные, изготавливаемые на автомата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сут.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авливаемые на комплексно-механизированных ли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сут.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фирные, шоколадно-вафельные, вафельные с пралиновыми и жировыми отделочными полуфабрикатам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леты бисквит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кремом сливочны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ворого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2 до +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фруктовой начинко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ут. (7 сут.)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6 до + 1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фли: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5 сут. до 3 мес. (в зависимости от вида начинки)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еты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ие с повышенным содержанием жира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,5 мес.)**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ие с пониженным содержанием жира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,5 ме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мес.) **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кер (сухое печенье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зделий на сливочном масле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ме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зделий на растительном масле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ксы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рожжа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ут.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химических разрыхлител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сут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2 сут.) ****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 пряни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цовые (глазированные и неглазированные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ут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цовые и заварные типа мятных (неглазированные)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0 сут. в летнее время до 15 сут. в зимнее время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арные (глазированные и неглазированные)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0 сут. в летнее время до 30 сут. в зимнее время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енье сдобно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до 1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свыше 10 % до 2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свыше 2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ые сладости му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до 1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свыше 10 до 2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свыше 20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сквит с корице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ут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дрожжевого тес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ча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+ 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1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длительного хран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араночны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ш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мка: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дкая и соленая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евская и ванильная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чки хлеб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чки хлебные фасованные в полиэтиленовые пакеты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сухарные, в том числ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пшеничные, упакованные в картонные коробки или фасованные в пач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сут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(20 - 22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фасованные в полиэтиленовые паке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сдобные пшеничные, упакованные в картонные коробки или фасованные в пачк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5 до 60 сут.****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(20 - 22)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фасованные в полиэтиленовые пакет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ут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армейски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жаной муки и смеси разных сортов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8 до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чной му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8 до + 2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жаной муки и смеси разных сортов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пшеничной муки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ерметичной упаковк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панировоч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 до 6 мес. (в зависимости от вида упаковки)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фабрикаты сухие для напитка «Жаз»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цы хрустящи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5 до 4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еты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мес. (2 года) ****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 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ны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. (6 мес.) ****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5 до + 2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кер (сухое печенье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массовой долей жира до 14,3 %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зделий на маргарине или кулинарном жир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енье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но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яжное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+ 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+ 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ля длительного хранения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" w:hRule="atLeast"/>
        </w:trPr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аной простой и ржано-пшеничный простой, консервированный спиртом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 до 6 мес. ( в зависимости от вида упаковки)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4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жаной простой, консервированный с применением тепловой ступенчатой стерилиз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мес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оны нарезные, консервированные спирто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ме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и ржано-пшеничный краткосрочного хранения, консервированный спирто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до 6 недель (в зависимости от вида упаковки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оны нарезные для длительного хранения консервированные спирто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мес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+ 30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для не упакованной продук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 упакованные в картонные коробки или фасованные в пачк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 фасованные в полиэтиленовые паке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92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* в герметичной упаковк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bookmarkStart w:id="135" w:name="SUB3"/>
      <w:bookmarkEnd w:id="135"/>
      <w:r>
        <w:rPr/>
        <w:t>Приложение 3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«Требования к безопасности хлеба и</w:t>
      </w:r>
    </w:p>
    <w:p>
      <w:pPr>
        <w:pStyle w:val="Normal"/>
        <w:autoSpaceDE w:val="false"/>
        <w:ind w:firstLine="851"/>
        <w:jc w:val="right"/>
        <w:rPr/>
      </w:pPr>
      <w:r>
        <w:rPr/>
        <w:t>хлебобулочных, кондитерских изделий»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дтверждение соответствия хлеба и хлебобулочных,</w:t>
      </w:r>
    </w:p>
    <w:p>
      <w:pPr>
        <w:pStyle w:val="Normal"/>
        <w:jc w:val="center"/>
        <w:rPr/>
      </w:pPr>
      <w:r>
        <w:rPr>
          <w:rStyle w:val="S1"/>
        </w:rPr>
        <w:t>кондитер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дтверждение соответствия хлеба и хлебобулочных, кондитерских изделий на территории Республики Казахстан может носить добровольный или обязательный характер. Добровольное подтверждение соответствия осуществляется по инициативе заявителя для продукции, не входящей в перечень продукции подлежащей обязательной сертификации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ое подтверждение соответствия осуществляется в фор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я обязательной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ятия поставщиком (изготовителем, продавцом) продукции (далее - заявитель) декларации о соответств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обязательном подтверждении соответствия подтверждается соответствие продукции обязательным требованиям технических регламентов, конкретных стандартов и других нормативных документов, обеспечивающим ее безопасность для жизни и здоровья людей, охраны их имущества и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добровольной сертификации подтверждается соответствие продукции требованиям стандарта или иного нормативного документа по выбору заявителя, а также специальным требованиям зая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дтверждение соответствия экспортируемой продукции проводится на соответствие требованиям нормативных документов, согласованных между поставщиком (заявителем) и заказчиком, оговоренных в контрак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Сертификация импортируемой продукции проводится путем сертификационных испытаний продукции или путем рассмотрения заявки о соответствии, или на основании декларации о соответств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следовательность проведения работ по сертификации продукции осуществляе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ача и рассмотрение заявки (заявки о соответствии) в орган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ятие решения по результатам рассмотрения заявки (заявки о соответствии), в т.ч. выбор схемы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формление договора между заявителем и органом по сертификации на проведение работ по сертификации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отбора, идентификация образцов заявленной продукции и представление их в испытательную лабораторию (цент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сертификационных испытаний образцов заявленной продукции и других работ, предусмотренных выбранной схемой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нализ результатов испытаний или рассмотрение документов, полученных с заявкой о соответств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инятие решения о возможности выдачи сертификата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гистрация сертификата в государственном реестре Республики Казахстан и выдача его заявителю, с правом маркирования продукции знаком соответствия (если это предусмотрено схемой сертифика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Заявитель может подтвердить соответствие продукции установленным требованиям декларацией о соответствии. Подтверждение соответствия продукции декларацией о соответствии осуществляется в соответствии с </w:t>
      </w:r>
      <w:hyperlink r:id="rId17">
        <w:bookmarkStart w:id="136" w:name="sub1000107744"/>
        <w:r>
          <w:rPr>
            <w:rStyle w:val="InternetLink"/>
            <w:b/>
            <w:bCs/>
            <w:color w:val="000080"/>
          </w:rPr>
          <w:t>Правилами</w:t>
        </w:r>
      </w:hyperlink>
      <w:bookmarkEnd w:id="136"/>
      <w:r>
        <w:rPr>
          <w:rStyle w:val="S0"/>
        </w:rPr>
        <w:t xml:space="preserve"> принятия и регистрации декларации о соответств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Декларация о соответствии принимается на срок, установленный заявителем, исходя из планируемого срока выпуска декларируемой продукции, наличия необходимого сырья, качество и количество которого подтверждаются протоколами испытаний и счет-фактурами или срока реализации партии продукции, но не более 1,5 года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9. Декларация о соответствии подлежит регистрации в любом органе по сертификации, в область аккредитации которого входит декларируемая продукция.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jc w:val="right"/>
        <w:rPr/>
      </w:pPr>
      <w:bookmarkStart w:id="137" w:name="SUB4"/>
      <w:bookmarkEnd w:id="137"/>
      <w:r>
        <w:rPr/>
        <w:t>Приложение 4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8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138" w:name="sub1000766053"/>
      <w:bookmarkEnd w:id="138"/>
    </w:p>
    <w:p>
      <w:pPr>
        <w:pStyle w:val="Normal"/>
        <w:autoSpaceDE w:val="false"/>
        <w:ind w:firstLine="851"/>
        <w:jc w:val="right"/>
        <w:rPr/>
      </w:pPr>
      <w:r>
        <w:rPr/>
        <w:t>«Требования к безопасности</w:t>
      </w:r>
    </w:p>
    <w:p>
      <w:pPr>
        <w:pStyle w:val="Normal"/>
        <w:autoSpaceDE w:val="false"/>
        <w:ind w:firstLine="851"/>
        <w:jc w:val="right"/>
        <w:rPr/>
      </w:pPr>
      <w:r>
        <w:rPr/>
        <w:t>хлеба и хлебобулочных,</w:t>
      </w:r>
    </w:p>
    <w:p>
      <w:pPr>
        <w:pStyle w:val="Normal"/>
        <w:autoSpaceDE w:val="false"/>
        <w:ind w:firstLine="851"/>
        <w:jc w:val="right"/>
        <w:rPr/>
      </w:pPr>
      <w:r>
        <w:rPr/>
        <w:t>кондитерских изделий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армонизированных стандар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5"/>
        <w:gridCol w:w="70"/>
        <w:gridCol w:w="291"/>
        <w:gridCol w:w="11"/>
        <w:gridCol w:w="6689"/>
        <w:gridCol w:w="11"/>
      </w:tblGrid>
      <w:tr>
        <w:trPr>
          <w:trHeight w:val="450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стандарта</w:t>
            </w:r>
          </w:p>
        </w:tc>
        <w:tc>
          <w:tcPr>
            <w:tcW w:w="7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34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bookmarkStart w:id="139" w:name="sub1000766062"/>
              <w:r>
                <w:rPr>
                  <w:rStyle w:val="InternetLink"/>
                  <w:b/>
                  <w:bCs/>
                  <w:color w:val="000080"/>
                </w:rPr>
                <w:t>СТРК 3.38-2003</w:t>
              </w:r>
            </w:hyperlink>
            <w:bookmarkEnd w:id="139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истема сертификации Республики Казахстан. Порядок сертификации хлеба, хлебобулочных, макаронных изделий, дрожжей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bookmarkStart w:id="140" w:name="sub1000379504"/>
              <w:r>
                <w:rPr>
                  <w:rStyle w:val="InternetLink"/>
                  <w:b/>
                  <w:bCs/>
                  <w:color w:val="000080"/>
                </w:rPr>
                <w:t>СТ РК 34-95</w:t>
              </w:r>
            </w:hyperlink>
            <w:bookmarkEnd w:id="140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ешки националь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">
              <w:bookmarkStart w:id="141" w:name="sub1000324523"/>
              <w:r>
                <w:rPr>
                  <w:rStyle w:val="InternetLink"/>
                  <w:b/>
                  <w:bCs/>
                  <w:color w:val="000080"/>
                </w:rPr>
                <w:t>СТ РК 685-96</w:t>
              </w:r>
            </w:hyperlink>
            <w:bookmarkEnd w:id="141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диетические с сорбитом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bookmarkStart w:id="142" w:name="sub1000368818"/>
              <w:r>
                <w:rPr>
                  <w:rStyle w:val="InternetLink"/>
                  <w:b/>
                  <w:bCs/>
                  <w:color w:val="000080"/>
                </w:rPr>
                <w:t>СТ РК 984-95</w:t>
              </w:r>
            </w:hyperlink>
            <w:bookmarkEnd w:id="142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национальный из пшеничной муки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bookmarkStart w:id="143" w:name="sub1000417992"/>
              <w:r>
                <w:rPr>
                  <w:rStyle w:val="InternetLink"/>
                  <w:b/>
                  <w:bCs/>
                  <w:color w:val="000080"/>
                </w:rPr>
                <w:t>СТ РК 985-95</w:t>
              </w:r>
            </w:hyperlink>
            <w:bookmarkEnd w:id="143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ты и пирож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>
              <w:bookmarkStart w:id="144" w:name="sub1000368819"/>
              <w:r>
                <w:rPr>
                  <w:rStyle w:val="InternetLink"/>
                  <w:b/>
                  <w:bCs/>
                  <w:color w:val="000080"/>
                </w:rPr>
                <w:t>СТ РК 990-96</w:t>
              </w:r>
            </w:hyperlink>
            <w:bookmarkEnd w:id="144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улочные националь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">
              <w:bookmarkStart w:id="145" w:name="sub1000368820"/>
              <w:r>
                <w:rPr>
                  <w:rStyle w:val="InternetLink"/>
                  <w:b/>
                  <w:bCs/>
                  <w:color w:val="000080"/>
                </w:rPr>
                <w:t>СТ РК 991-96</w:t>
              </w:r>
            </w:hyperlink>
            <w:bookmarkEnd w:id="145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диетические из муки пшеничной «Казахстанской». Технические условия</w:t>
            </w:r>
          </w:p>
        </w:tc>
      </w:tr>
      <w:tr>
        <w:trPr>
          <w:trHeight w:val="334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bookmarkStart w:id="146" w:name="sub1000368823"/>
              <w:r>
                <w:rPr>
                  <w:rStyle w:val="InternetLink"/>
                  <w:b/>
                  <w:bCs/>
                  <w:color w:val="000080"/>
                </w:rPr>
                <w:t>СТ РК 993-96</w:t>
              </w:r>
            </w:hyperlink>
            <w:bookmarkEnd w:id="146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бараночные из муки пшеничной «Казахстанской»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bookmarkStart w:id="147" w:name="sub1000802628"/>
              <w:r>
                <w:rPr>
                  <w:rStyle w:val="InternetLink"/>
                  <w:b/>
                  <w:bCs/>
                  <w:color w:val="000080"/>
                </w:rPr>
                <w:t>СТ РК 1425-2005</w:t>
              </w:r>
            </w:hyperlink>
            <w:bookmarkEnd w:id="147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е завтраки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>
              <w:bookmarkStart w:id="148" w:name="sub1000144132"/>
              <w:r>
                <w:rPr>
                  <w:rStyle w:val="InternetLink"/>
                  <w:b/>
                  <w:bCs/>
                  <w:color w:val="000080"/>
                </w:rPr>
                <w:t>РСТ КазССР 348-83</w:t>
              </w:r>
            </w:hyperlink>
            <w:bookmarkEnd w:id="148"/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очки диетические на творог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86-83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армейские. Технические условия</w:t>
            </w:r>
          </w:p>
        </w:tc>
      </w:tr>
      <w:tr>
        <w:trPr>
          <w:trHeight w:val="11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077-84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, ржано-пшеничный и пшенично-ржаной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карельский. Технические условия</w:t>
            </w:r>
          </w:p>
        </w:tc>
      </w:tr>
      <w:tr>
        <w:trPr>
          <w:trHeight w:val="511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67-6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Правила приемки, методы отбора образцов, методы определения органолептических показателей и массы изделий</w:t>
            </w:r>
          </w:p>
        </w:tc>
      </w:tr>
      <w:tr>
        <w:trPr>
          <w:trHeight w:val="6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68-6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Методы определения массовой доли жира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69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обулочные изделия. Метод определения пористости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70-96</w:t>
            </w:r>
          </w:p>
        </w:tc>
        <w:tc>
          <w:tcPr>
            <w:tcW w:w="706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обулочные изделия. Методы определения кислотности</w:t>
            </w:r>
          </w:p>
        </w:tc>
      </w:tr>
      <w:tr>
        <w:trPr>
          <w:trHeight w:val="1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72-68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Методы определения массовой доли сахара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698-51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Методы определения массовой доли поваренной соли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896-5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итерские изделия. Метод определения спирта</w:t>
            </w:r>
          </w:p>
        </w:tc>
      </w:tr>
      <w:tr>
        <w:trPr>
          <w:trHeight w:val="20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897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органолептических показателей качества, размеров, массы нетто и составных частей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898-8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кислотности и щелочности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899-8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массовой доли жира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00-73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влаги и сухих веществ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01-8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массовой доли золы и металломагнитной примеси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02-8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степени измельчения и плотности пористых изделий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03-8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сахара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04-82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Правила приемки, методы отбора и подготовки проб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441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 пастиль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7128-9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бараноч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227-5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Укладывание, хранение и транспортирование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494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сдобные пшенич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511-80</w:t>
            </w:r>
          </w:p>
        </w:tc>
        <w:tc>
          <w:tcPr>
            <w:tcW w:w="706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слое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712-61</w:t>
            </w:r>
          </w:p>
        </w:tc>
        <w:tc>
          <w:tcPr>
            <w:tcW w:w="7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очки повышенной калорийности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713-9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любительск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сдобный в упаковк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846-88</w:t>
            </w:r>
          </w:p>
        </w:tc>
        <w:tc>
          <w:tcPr>
            <w:tcW w:w="706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цы хрустящие. Технические условия</w:t>
            </w:r>
          </w:p>
        </w:tc>
      </w:tr>
      <w:tr>
        <w:trPr>
          <w:trHeight w:val="4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903-61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ешки ржа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9906-61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ец ленинградский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074-6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молочный. Технические условия</w:t>
            </w:r>
          </w:p>
        </w:tc>
      </w:tr>
      <w:tr>
        <w:trPr>
          <w:trHeight w:val="324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114-8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 мучные. Метод определения намокаемости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270-8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. Соломка. Общие технические условия</w:t>
            </w:r>
          </w:p>
        </w:tc>
      </w:tr>
      <w:tr>
        <w:trPr>
          <w:trHeight w:val="142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835-66</w:t>
            </w:r>
          </w:p>
        </w:tc>
        <w:tc>
          <w:tcPr>
            <w:tcW w:w="706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гражданский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267-66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олесский. Технические условия</w:t>
            </w:r>
          </w:p>
        </w:tc>
      </w:tr>
      <w:tr>
        <w:trPr>
          <w:trHeight w:val="109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582-67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простой и ржано-пшеничный простой для длительного хранения, консервированный спиртом. Технические условия.</w:t>
            </w:r>
          </w:p>
        </w:tc>
      </w:tr>
      <w:tr>
        <w:trPr>
          <w:trHeight w:val="37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583-6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простой для длительного хранения, консервированный с применением тепловой ступенчатой стерилизации. Технические условия</w:t>
            </w:r>
          </w:p>
        </w:tc>
      </w:tr>
      <w:tr>
        <w:trPr>
          <w:trHeight w:val="7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584-6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оны нарезные для длительного хранения, консервированные спиртом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792-67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белорусский. Технические условия</w:t>
            </w:r>
          </w:p>
        </w:tc>
      </w:tr>
      <w:tr>
        <w:trPr>
          <w:trHeight w:val="18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3657-6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и ржано-пшеничный краткосрочного хранения, консервированный спиртом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4031-6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фли. Технические условия</w:t>
            </w:r>
          </w:p>
        </w:tc>
      </w:tr>
      <w:tr>
        <w:trPr>
          <w:trHeight w:val="336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4032-6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еты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4033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кер (сухое печенье). Общие технические условия</w:t>
            </w:r>
          </w:p>
        </w:tc>
      </w:tr>
      <w:tr>
        <w:trPr>
          <w:trHeight w:val="6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4121-6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ончики к чаю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4621-7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леты бисквитные. Технические условия</w:t>
            </w:r>
          </w:p>
        </w:tc>
      </w:tr>
      <w:tr>
        <w:trPr>
          <w:trHeight w:val="17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5052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ксы. Общие технические условия</w:t>
            </w:r>
          </w:p>
        </w:tc>
      </w:tr>
      <w:tr>
        <w:trPr>
          <w:trHeight w:val="166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5810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 прянич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6814-8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опекарное производство. Термины и определения</w:t>
            </w:r>
          </w:p>
        </w:tc>
      </w:tr>
      <w:tr>
        <w:trPr>
          <w:trHeight w:val="2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7481-72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ие процессы в кондитерской промышленности. Термины и определения</w:t>
            </w:r>
          </w:p>
        </w:tc>
      </w:tr>
      <w:tr>
        <w:trPr>
          <w:trHeight w:val="103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1094-7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Метод определения влажности</w:t>
            </w:r>
          </w:p>
        </w:tc>
      </w:tr>
      <w:tr>
        <w:trPr>
          <w:trHeight w:val="9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4298-8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мелкоштуч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4557-8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сдоб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4901-8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ень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5268-82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ы определения ксилита и сорбита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5832-8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диетически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811-8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Метод определения массовой доли общей сернистой кислоты</w:t>
            </w:r>
          </w:p>
        </w:tc>
      </w:tr>
      <w:tr>
        <w:trPr>
          <w:trHeight w:val="451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2-8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любительский. Технические условия</w:t>
            </w:r>
          </w:p>
        </w:tc>
      </w:tr>
      <w:tr>
        <w:trPr>
          <w:trHeight w:val="451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3-8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арницкий. Технические условия</w:t>
            </w:r>
          </w:p>
        </w:tc>
      </w:tr>
      <w:tr>
        <w:trPr>
          <w:trHeight w:val="442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4-8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столичный. Технические условия</w:t>
            </w:r>
          </w:p>
        </w:tc>
      </w:tr>
      <w:tr>
        <w:trPr>
          <w:trHeight w:val="451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5-8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оссийский. Технические условия</w:t>
            </w:r>
          </w:p>
        </w:tc>
      </w:tr>
      <w:tr>
        <w:trPr>
          <w:trHeight w:val="105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6-86</w:t>
            </w:r>
          </w:p>
        </w:tc>
        <w:tc>
          <w:tcPr>
            <w:tcW w:w="706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деликатесный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6987-86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белый из пшеничной муки высшего, первого и второго сортов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543-87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кондитерские. Аппаратура, материалы, реактивы и питательные среды для микробиологических анализов</w:t>
            </w:r>
          </w:p>
        </w:tc>
      </w:tr>
      <w:tr>
        <w:trPr>
          <w:trHeight w:val="147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842-8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з пшеничной муки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844-88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улочные.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402-89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 панировоч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620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сдобные. Общие технические условия</w:t>
            </w:r>
          </w:p>
        </w:tc>
      </w:tr>
      <w:tr>
        <w:trPr>
          <w:trHeight w:val="103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807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з ржаной и смеси ржаной и пшеничной муки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808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з пшеничной муки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809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булоч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881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чки хлебные. Общие технические условия</w:t>
            </w:r>
          </w:p>
        </w:tc>
      </w:tr>
      <w:tr>
        <w:trPr>
          <w:trHeight w:val="322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9138-9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, хлеб и хлебобулочные изделия пшеничные витаминизированные. Метод определения витамина В1 (тиамина)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9139-9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, хлеб и хлебобулочные изделия пшеничные витаминизированные. Метод определения витамина В2 (рибофлавина)</w:t>
            </w:r>
          </w:p>
        </w:tc>
      </w:tr>
      <w:tr>
        <w:trPr>
          <w:trHeight w:val="432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9140-9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, хлеб и хлебобулочные изделия пшеничные витаминизированные. Метод определения витамина РР (никотиновой кислоты)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317-9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технические условия</w:t>
            </w:r>
          </w:p>
        </w:tc>
      </w:tr>
      <w:tr>
        <w:trPr>
          <w:trHeight w:val="10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0354-96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бараночные. Общие технические условия</w:t>
            </w:r>
          </w:p>
        </w:tc>
      </w:tr>
      <w:tr>
        <w:trPr>
          <w:trHeight w:val="8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5.015-90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. Система разработки и постановки продукции на производство</w:t>
            </w:r>
          </w:p>
        </w:tc>
      </w:tr>
      <w:tr>
        <w:trPr>
          <w:trHeight w:val="6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Р 50228-92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ые сладости мучные. Общие технические условия</w:t>
            </w:r>
          </w:p>
        </w:tc>
      </w:tr>
      <w:tr>
        <w:trPr>
          <w:trHeight w:val="65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Р 51785-2001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. Термины и определения</w:t>
            </w:r>
          </w:p>
        </w:tc>
      </w:tr>
      <w:tr>
        <w:trPr>
          <w:trHeight w:val="318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Р 52462-2005</w:t>
            </w:r>
          </w:p>
        </w:tc>
        <w:tc>
          <w:tcPr>
            <w:tcW w:w="7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хлебобулочные из пшеничной муки. Общие технические условия</w:t>
            </w:r>
          </w:p>
        </w:tc>
      </w:tr>
      <w:tr>
        <w:trPr/>
        <w:tc>
          <w:tcPr>
            <w:tcW w:w="2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footerReference w:type="default" r:id="rId29"/>
      <w:type w:val="nextPage"/>
      <w:pgSz w:w="11906" w:h="16838"/>
      <w:pgMar w:left="1134" w:right="1418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83790.100 " TargetMode="External"/><Relationship Id="rId4" Type="http://schemas.openxmlformats.org/officeDocument/2006/relationships/hyperlink" Target="jl:30183791.0 30187260.0 " TargetMode="External"/><Relationship Id="rId5" Type="http://schemas.openxmlformats.org/officeDocument/2006/relationships/hyperlink" Target="jl:30183790.0 " TargetMode="External"/><Relationship Id="rId6" Type="http://schemas.openxmlformats.org/officeDocument/2006/relationships/hyperlink" Target="jl:1051485.0 " TargetMode="External"/><Relationship Id="rId7" Type="http://schemas.openxmlformats.org/officeDocument/2006/relationships/hyperlink" Target="jl:1034904.0 " TargetMode="External"/><Relationship Id="rId8" Type="http://schemas.openxmlformats.org/officeDocument/2006/relationships/hyperlink" Target="jl:30114108.0 " TargetMode="External"/><Relationship Id="rId9" Type="http://schemas.openxmlformats.org/officeDocument/2006/relationships/hyperlink" Target="jl:30183790.1 " TargetMode="External"/><Relationship Id="rId10" Type="http://schemas.openxmlformats.org/officeDocument/2006/relationships/hyperlink" Target="jl:30183790.2 " TargetMode="External"/><Relationship Id="rId11" Type="http://schemas.openxmlformats.org/officeDocument/2006/relationships/hyperlink" Target="jl:30183790.11100 " TargetMode="External"/><Relationship Id="rId12" Type="http://schemas.openxmlformats.org/officeDocument/2006/relationships/hyperlink" Target="jl:30183790.3 " TargetMode="External"/><Relationship Id="rId13" Type="http://schemas.openxmlformats.org/officeDocument/2006/relationships/hyperlink" Target="jl:30183790.4 " TargetMode="External"/><Relationship Id="rId14" Type="http://schemas.openxmlformats.org/officeDocument/2006/relationships/hyperlink" Target="jl:30183790.100 " TargetMode="External"/><Relationship Id="rId15" Type="http://schemas.openxmlformats.org/officeDocument/2006/relationships/hyperlink" Target="jl:30183790.100 " TargetMode="External"/><Relationship Id="rId16" Type="http://schemas.openxmlformats.org/officeDocument/2006/relationships/hyperlink" Target="jl:30183790.100 " TargetMode="External"/><Relationship Id="rId17" Type="http://schemas.openxmlformats.org/officeDocument/2006/relationships/hyperlink" Target="jl:1037776.100 " TargetMode="External"/><Relationship Id="rId18" Type="http://schemas.openxmlformats.org/officeDocument/2006/relationships/hyperlink" Target="jl:30183790.100 " TargetMode="External"/><Relationship Id="rId19" Type="http://schemas.openxmlformats.org/officeDocument/2006/relationships/hyperlink" Target="jl:30019787.0 " TargetMode="External"/><Relationship Id="rId20" Type="http://schemas.openxmlformats.org/officeDocument/2006/relationships/hyperlink" Target="jl:30023642.0 " TargetMode="External"/><Relationship Id="rId21" Type="http://schemas.openxmlformats.org/officeDocument/2006/relationships/hyperlink" Target="jl:30007393.0 " TargetMode="External"/><Relationship Id="rId22" Type="http://schemas.openxmlformats.org/officeDocument/2006/relationships/hyperlink" Target="jl:30014920.0 " TargetMode="External"/><Relationship Id="rId23" Type="http://schemas.openxmlformats.org/officeDocument/2006/relationships/hyperlink" Target="jl:30002245.0 " TargetMode="External"/><Relationship Id="rId24" Type="http://schemas.openxmlformats.org/officeDocument/2006/relationships/hyperlink" Target="jl:30002218.0 " TargetMode="External"/><Relationship Id="rId25" Type="http://schemas.openxmlformats.org/officeDocument/2006/relationships/hyperlink" Target="jl:30002219.0 " TargetMode="External"/><Relationship Id="rId26" Type="http://schemas.openxmlformats.org/officeDocument/2006/relationships/hyperlink" Target="jl:30002220.0 " TargetMode="External"/><Relationship Id="rId27" Type="http://schemas.openxmlformats.org/officeDocument/2006/relationships/hyperlink" Target="jl:30192666.0 " TargetMode="External"/><Relationship Id="rId28" Type="http://schemas.openxmlformats.org/officeDocument/2006/relationships/hyperlink" Target="jl:1051746.0 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54:00Z</dcterms:created>
  <dc:creator>sarsenbaev_d</dc:creator>
  <dc:description/>
  <cp:keywords/>
  <dc:language>en-US</dc:language>
  <cp:lastModifiedBy>Даурен</cp:lastModifiedBy>
  <dcterms:modified xsi:type="dcterms:W3CDTF">2009-03-26T11:13:00Z</dcterms:modified>
  <cp:revision>7</cp:revision>
  <dc:subject/>
  <dc:title>Постановление Правительства Республики Казахстан от 26 мая 2008 года № 496 «Об утверждении Технического регламента «Требования к безопасности хлеба и хлебобулочных, кондитерских изделий»</dc:title>
</cp:coreProperties>
</file>