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4 мая 2008 года № 410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пищевых добавок, их производства и оборот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57866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пищевых добавок, их производства и оборот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765072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6804"/>
        <w:jc w:val="right"/>
        <w:rPr/>
      </w:pPr>
      <w:bookmarkStart w:id="3" w:name="SUB100"/>
      <w:bookmarkEnd w:id="3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5">
        <w:bookmarkStart w:id="4" w:name="sub1000757862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4 мая 2008 года № 410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пищевых добавок, их производства и оборот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пищевых добавок, их производства и оборота» (далее - Технический регламент) разработан в соответствии с </w:t>
      </w:r>
      <w:hyperlink r:id="rId6">
        <w:bookmarkStart w:id="5" w:name="sub1000757877"/>
        <w:r>
          <w:rPr>
            <w:rStyle w:val="InternetLink"/>
            <w:b/>
            <w:bCs/>
            <w:color w:val="000080"/>
          </w:rPr>
          <w:t>законами</w:t>
        </w:r>
      </w:hyperlink>
      <w:bookmarkEnd w:id="5"/>
      <w:r>
        <w:rPr>
          <w:rStyle w:val="S0"/>
        </w:rPr>
        <w:t xml:space="preserve"> Республики Казахстан от 4 декабря 2002 года «О санитарно-эпидемиологическом благополучии населения», от 9 ноября 2004 года «О техническом регулировании» и от 21 июля 2007 года «О безопасности пищевой продукции»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Настоящий Технический регламент устанавливает требования к безопасности пищевых добавок, их производства и оборота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 xml:space="preserve">3. Перечень продукции, на которую распространяется действие настоящего Технического регламента, приведен в </w:t>
      </w:r>
      <w:hyperlink r:id="rId7">
        <w:bookmarkStart w:id="8" w:name="sub1000757878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8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Пищевые добавки подразделяются по технологическим функциям на следующие груп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ищевые добавки, улучшающие вкус и аромат пищевых продуктов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роматизаторы пищ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илители, модификаторы вкуса и аром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сластители (сахарозаменители и интенсивные подсластител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ислоты пищ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уляторы кисло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зы для насы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ищевые добавки, улучшающие внешний вид пищевых продуктов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сители пище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билизаторы (фиксаторы) окрас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бели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азиро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ищевые добавки, регулирующие консистенцию пищевых проду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мульг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билиз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уст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ыхл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генты желирующие, желеобразователи (гелеобразовател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ли-плавители (эмульгирующие сол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нообразо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ногасители (агенты антивспенивающ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полн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генты-антислеживатели (антикомковател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ищевые добавки, способствующие увеличению сроков годности (хранения) пищевых проду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ерва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тиокисл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лотнители (уплотнители растительных ткан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генты влагоудерживающ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ы газ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лучшители хлебопекарные (улучшители муки, теста, хлеб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мплексные пищевые доба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технологические вспомогательные средства, ускоряющие и облегчающие процессы производства пищевых проду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скорители созре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нообразо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ногасители (агенты антивспенивающие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локулянт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адоаг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редства для таблетир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параты ферментные (ферменты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пеллент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тализ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щества, способствующие жизнедеятельности полезных микроорганиз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для снятия кожицы с пл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уш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траг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ыхл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мульгирующие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щества, облегчающие фильтр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сители, растворители, разбав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а для капс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0" w:name="SUB500"/>
      <w:bookmarkEnd w:id="10"/>
      <w:r>
        <w:rPr>
          <w:b/>
          <w:bCs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настоящем техническом регламенте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беливатель - пищевая добавка, предназначенная для разрушения нежелательной окраски пищевых продуктов, а также для усиления белого цвета некотор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абилизатор (фиксатор) окраски - пищевая добавка, предназначенная для сохранения окраски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а газовая - азот и инертные газы, предназначенные для использования при упаковке и хранении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илитель (модификатор) вкуса и (или) аромата - пищевая добавка, предназначенная для усиления вкуса и (или) аромата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ещество вкусоароматическое искусственное - вкусоароматическое вещество, полученное методами химического синтеза, но не идентифицированное в сырье растительного или животного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ещество вкусоароматическое - органическое вещество с характерным запахом, предназначенное для производства пищевых ароматизат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роматизатор искусственный - ароматизатор, ароматическая составляющая которого содержит одно или несколько искусственных вкусоароматических веществ, а также может содержать натуральные и идентичные натуральным вкусоароматическ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глазирователь - пищевая добавка, предназначенная для нанесения на поверхность пищевых продуктов с целью придания ей блеска и (или) образования защитного сло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ахарозаменитель - пищевая добавка, предназначенная для придания пищевым продуктам сладкого вкуса, имеющая коэффициент сладости по отношению к сладости сахара менее двух единиц и в отличии от подсластителей, выполняет в продукте не только роль сладкого вещества, но и наполн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газ для насыщения - технологическое вспомогательное средство, предназначенное для увеличения общего объема продуктов, а также для ускорения технологических проце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атализатор - технологическое вспомогательное средство, предназначенное для ускорения химических реа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улучшитель комплексный (хлебопекарные, макаронные) - технологическое вспомогательное средство, предназначенные для регулирования технологического процесса в хлебопекарных производствах, с целью улучшения свойств теста и качества готовых мучных изде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комплексная пищевая добавка - смесь добавок, выработанная как товарная продукция, в состав которой могут входить традиционные виды продовольственного сырья, вещества являющиеся обычными компонентами пищи, а также вещества, разрешенные к применению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консервант - пищевая добавка, предназначенная для увеличения сроков годности (хранения) пищевых продуктов и защиты их от микробиологической пор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енообразователь - пищевая добавка, предназначенная для обеспечения равномерной диффузии газообразной фазы или технологическое вспомогательное средство, предназначенное для увеличения пены, а также для создания характерной структуры проду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еногаситель - многофункциональная пищевая добавка, предназначенная для снижения пенообразования в процессах производства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стабилизатор пены - многофункциональная пищевая добавка, предназначенная для повышения стойкости п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азрыхлитель - пищевая добавка, предназначенная для увеличения объема теста за счет образования г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загуститель - пищевая добавка, предназначенная для повышения вязкости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антиокислитель - пищевая добавка, предназначенная для замедления процессов окисления жировой составляющей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регулятор кислотности - пищевая добавка, предназначенная для изменения или регулирования рН пищевых продуктов и представляющая собой кислоты, основания и (или)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уплотнитель (растительных тканей) - пищевая добавка, предназначенная для улучшения структуры и внешнего вида пищевых продуктов, а также сохранения их пищевой ц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агент-антислёживатель (антикомкователь) - пищевая добавка, предназначенная для снижения эффекта слеживания (комкования) порошкообразн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краситель неорганический - пищевая добавка, представляющая собой неорганические вещества или их смеси природного происхождения и (или) полученные химически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ускоритель созревания - пищевая добавка, предназначенная для ускорения технологических процессов производства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пропеллент - не содержащее кислорода технологическое вспомогательное средство, предназначенное для выталкивания пищевого продукта из емк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хладоагент - технологическое вспомогательное средство, предназначенное для снижения температуры продукта и (или)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краситель синтетический - пищевая добавка, представляющая собой органические красящие вещества или их смеси, полученные химически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краситель натуральный - пищевая добавка, представляющая собой смесь органических красящих и сопутствующих веществ, полученных из сырья растительного или животного происхождения с помощью физических и микробиологических методов, а также способом термической карамелизации сахарозы, в том числе с использованием соответствующих химических реаг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вещество вкусоароматическое натуральное (компонент) - вкусоароматическое вещество или их смеси, выделенные из сырья растительного или животного происхождения с помощью различных физических и (или) биотехнологических методов воз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вещество вкусоароматическое идентичное натуральному - вкусоароматическое вещество, идентифицированное в сырье растительного или животного происхождения и полученное с помощью физико-химических методов производства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ароматизатор идентичный натуральному - ароматизатор, вкусоароматическая составляющая которого содержит одно или несколько вкусоароматических веществ, идентичных натуральным, а также может содержать натуральные вкусоароматическ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ароматизатор натуральный - ароматизатор, вкусоароматическая составляющая которого содержит только натуральные вкусоароматически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средство для таблетирования - технологическое вспомогательное средство, предназначенное для упрощения процесса табле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раситель пищевой - пищевая добавка, предназначенная для придания, усиления, восстановления окраски пищевых продуктов и представляющая собой индивидуальное органическое красящее вещество или смесь таких веществ, или природные пигменты или их смеси, с неокрашенными компонентами либо без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ингредиент пищевой - составная часть пищевого продукта в соответствии с рецептур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пищевые добавки - натуральные и искусственные вещества и их соединения, специально вводимые в пищевые продукты в целях придания им заданных свойств, не влияющие на их биологическую и энергетическую ценность и не употребляемые сами по себе в качестве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безопасность пищевых добавок - отсутствие недопустимого риска во всех процессах (на стадиях) разработки (создания), производства (изготовления), оборота, утилизации и уничтожения пищевых добавок, связанного с причинением вреда жизни и здоровью человека и нарушением законных интересов потребителей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ароматизатор пищевой (далее - ароматизатор) - пищевая добавка, предназначенная для улучшения аромата и вкуса пищевого продукта и представляющая собой индивидуальное вкусоароматическое вещество или смесь вкусоароматических веществ с растворителем или сухим носителем (наполнителе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подсластитель (смесь сахарозаменителей и интенсивных подсластителей) - пищевая добавка, предназначенная для придания пищевым продуктам сладкого вку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ароматизатор технологический (реакционный) - ароматизатор, получаемый методом термической и (или) ферментативной обработки сыр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) технологические вспомогательные средства - вещества или материалы (за исключением оборудования и посуды), которые, не являясь добавками, целенаправленно используются при производстве пищевых продуктов для достижения определенных технологических целей и в ходе технологического процесса частично или полностью удаляю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наполнитель (носитель-наполнитель, растворитель) - технологическое вспомогательное средство, (исключение составляют вода и воздух), предназначенное для уменьшения концентрации основного компон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) стабилизатор (гелеобразователь, уплотнитель, влагоудерживающий агент, стабилизатор пены) - пищевая добавка, предназначенная для обеспечения стабильности дисперсных систем за счет формирования на границе раздела двух несмешивающихся фаз структурно-механического барьера и представляющая собой индивидуальные химические или природные соединения и (или) их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) ферментный препарат (ферменты) - комплексная пищевая добавка, предназначенная для катализа метаболических реакций в клетке, ускорения и (или) регулирования технологических процессов производства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флокулянт (осветлитель, адсорбент) - технологическое вспомогательное средство, предназначенное для повышения эффективности процессов осаждения некоторых включ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агент влагоудерживающий (гигроскопическое вещество) - пищевая добавка, предназначенная для регулирования активности воды пищевых продуктов и предохранения их от высыхания (очерств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8) ароматизатор коптильный - ароматизатор, в котором использованы вкусоароматические вещества, полученные из очищенных дымов при традиционном копч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9) эмульгатор - пищевая добавка, предназначенная для сохранения однородной смеси двух или более несмешивающихся компонентов при производстве пищевых продуктов и представляющая собой индивидуальные химические и натуральные вещества или их смеси, имеющая дифильную природу и обладающая специфичными поверхностно-активными свойствами на границе раздела двух несмешивающихся фаз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1" w:name="SUB600"/>
      <w:bookmarkEnd w:id="11"/>
      <w:r>
        <w:rPr>
          <w:b/>
          <w:bCs/>
        </w:rPr>
        <w:t>3. Требования к безопасности пище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производстве пищевых продуктов применяются следующие технологические вспомогательные сред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ветляющие и фильтрующие материалы, флокулянты и сорбен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тализа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кстракционные и технологические раствори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тимикробные вещества, моющие и очищающие средства, пеногасители, средства с другими технологическими функ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ерментные препараты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>7. В производстве хлеба и хлебобулочных изделий, пищевых дрожжей и молочнокислых бактерий в качестве технологических вспомогательных средств допускается использовать согласно техническим документам следующие питательные вещества (подкормка, субстрат) для дрожжей: биотин, витамины группы В, дрожжевые автолизаты, инозит, карбонаты калия и кальция, ниацин, пантотеновую кислоту, сульфат железа аммония, сульфаты аммония, железа, кальция, магния, меди и цинка, фосфаты аммония и калия, а также хлориды аммония и калия. Эти вещества допускается использовать как отдельно, так и в комбинации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В технологии производства продуктов питания в пищевой промышленности допускается использовать ферментные препараты. Активность ферментов в готовых пищевых продуктах не должна обнаруживаться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Для стандартизации активности и повышения стабильности ферментных препаратов в их состав допускается вводить пищевые добавки, разрешенные к применению в Республике Казахстан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Для получения ферментных препаратов в качестве источников и продуцентов допускается использовать органы и ткани здоровых сельскохозяйственных животных, культурных растений, а также непатогенные и нетоксигенные специальные штаммы микроорганизмов бактерий и низших грибов, разрешенных государственным орган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Для производства ферментных препаратов в качестве иммобилизующих материалов и твердых носителей допускается использовать: глутаровый альдегид, диатомит (диатомитовая земля), диэтиламиноэтилцеллюлозу, желатин, ионообменные смолы, разрешенные для применения в пищевой промышленности, полиэтиленимин, керамику и стекло, а также носители-наполнители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Для стандартизации активности и повышения стабильности ферментных препаратов в их состав допускается вводить пищевые добавки (например: хлорид калия (Е508), фосфат натрия (Е339), глицерин (Е422), разрешенные к применению в Республике Казахстан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>13. Изготовителями ферментных препаратов в нормативно-технической документации на пищевую продукцию указывается источник получения препарата и его характеристика, включая основную и дополнительную ферментную активность.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>
          <w:rStyle w:val="S0"/>
        </w:rPr>
        <w:t>14. На штаммах микроорганизмов-продуцентов ферментов дополнительно должна быть представлена следующая информ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дения о таксономическом положении (родовое и видовое название штамма, номер и оригинальное название; сведения о депонировании в коллекции культур и о модификация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териалы об исследованиях культур на токсигенность и патогенность (для штаммов представителей родов, среди которых встречаются условно патогенные микроорганиз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едения об использовании в производстве ферментных препаратов штаммов генетически модифицированных организмов.</w:t>
      </w:r>
    </w:p>
    <w:p>
      <w:pPr>
        <w:pStyle w:val="Normal"/>
        <w:ind w:firstLine="400"/>
        <w:jc w:val="both"/>
        <w:rPr/>
      </w:pPr>
      <w:bookmarkStart w:id="20" w:name="SUB1500"/>
      <w:bookmarkEnd w:id="20"/>
      <w:r>
        <w:rPr>
          <w:rStyle w:val="S0"/>
        </w:rPr>
        <w:t>15. Не допуск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е жизнеспособных форм продуцентов ферментов в ферментных препара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антибиотической активности в ферментных препаратах бактериального и грибного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держание микотоксинов (афлатоксин Bl, T-2 токсин, зеараленон, охратоксин А, стеригматоцистин) в ферментных препаратах грибного происхождения.</w:t>
      </w:r>
    </w:p>
    <w:p>
      <w:pPr>
        <w:pStyle w:val="Normal"/>
        <w:ind w:firstLine="400"/>
        <w:jc w:val="both"/>
        <w:rPr/>
      </w:pPr>
      <w:bookmarkStart w:id="21" w:name="SUB1600"/>
      <w:bookmarkEnd w:id="21"/>
      <w:r>
        <w:rPr>
          <w:rStyle w:val="S0"/>
        </w:rPr>
        <w:t>16. При контроле содержания микотоксинов в ферментных препаратах следует учитывать, что продуцентами микотоксинов чаще всего являются токсигенные штаммы гриб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Aspergillus flavus и Aspergillus parasiticus - для афлатоксинов и стеригматоцистина;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lang w:val="en-US"/>
        </w:rPr>
        <w:t xml:space="preserve">2) Aspergillus ochraceus </w:t>
      </w:r>
      <w:r>
        <w:rPr>
          <w:rStyle w:val="S0"/>
        </w:rPr>
        <w:t>и</w:t>
      </w:r>
      <w:r>
        <w:rPr>
          <w:rStyle w:val="S0"/>
          <w:lang w:val="en-US"/>
        </w:rPr>
        <w:t xml:space="preserve"> Penicillium verrucosum, </w:t>
      </w:r>
      <w:r>
        <w:rPr>
          <w:rStyle w:val="S0"/>
        </w:rPr>
        <w:t>реже</w:t>
      </w:r>
      <w:r>
        <w:rPr>
          <w:rStyle w:val="S0"/>
          <w:lang w:val="en-US"/>
        </w:rPr>
        <w:t>: Aspergillus sclerotiorium, Aspergillus melleus, Aspergillus alliaceus, Aspergillus sulphureus -</w:t>
      </w:r>
      <w:r>
        <w:rPr>
          <w:rStyle w:val="S0"/>
        </w:rPr>
        <w:t>для</w:t>
      </w:r>
      <w:r>
        <w:rPr>
          <w:rStyle w:val="S0"/>
          <w:lang w:val="en-US"/>
        </w:rPr>
        <w:t xml:space="preserve"> </w:t>
      </w:r>
      <w:r>
        <w:rPr>
          <w:rStyle w:val="S0"/>
        </w:rPr>
        <w:t>охратоксина</w:t>
      </w:r>
      <w:r>
        <w:rPr>
          <w:rStyle w:val="S0"/>
          <w:lang w:val="en-US"/>
        </w:rPr>
        <w:t xml:space="preserve"> </w:t>
      </w:r>
      <w:r>
        <w:rPr>
          <w:rStyle w:val="S0"/>
        </w:rPr>
        <w:t>А</w:t>
      </w:r>
      <w:r>
        <w:rPr>
          <w:rStyle w:val="S0"/>
          <w:lang w:val="en-US"/>
        </w:rPr>
        <w:t>;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lang w:val="en-US"/>
        </w:rPr>
        <w:t xml:space="preserve">3) Fusarium graminearum, </w:t>
      </w:r>
      <w:r>
        <w:rPr>
          <w:rStyle w:val="S0"/>
        </w:rPr>
        <w:t>другие</w:t>
      </w:r>
      <w:r>
        <w:rPr>
          <w:rStyle w:val="S0"/>
          <w:lang w:val="en-US"/>
        </w:rPr>
        <w:t xml:space="preserve"> </w:t>
      </w:r>
      <w:r>
        <w:rPr>
          <w:rStyle w:val="S0"/>
        </w:rPr>
        <w:t>виды</w:t>
      </w:r>
      <w:r>
        <w:rPr>
          <w:rStyle w:val="S0"/>
          <w:lang w:val="en-US"/>
        </w:rPr>
        <w:t xml:space="preserve"> Fusarium - </w:t>
      </w:r>
      <w:r>
        <w:rPr>
          <w:rStyle w:val="S0"/>
        </w:rPr>
        <w:t>для</w:t>
      </w:r>
      <w:r>
        <w:rPr>
          <w:rStyle w:val="S0"/>
          <w:lang w:val="en-US"/>
        </w:rPr>
        <w:t xml:space="preserve"> </w:t>
      </w:r>
      <w:r>
        <w:rPr>
          <w:rStyle w:val="S0"/>
        </w:rPr>
        <w:t>зеараленона</w:t>
      </w:r>
      <w:r>
        <w:rPr>
          <w:rStyle w:val="S0"/>
          <w:lang w:val="en-US"/>
        </w:rPr>
        <w:t xml:space="preserve">, </w:t>
      </w:r>
      <w:r>
        <w:rPr>
          <w:rStyle w:val="S0"/>
        </w:rPr>
        <w:t>дезоксиниваленола</w:t>
      </w:r>
      <w:r>
        <w:rPr>
          <w:rStyle w:val="S0"/>
          <w:lang w:val="en-US"/>
        </w:rPr>
        <w:t xml:space="preserve"> </w:t>
      </w:r>
      <w:r>
        <w:rPr>
          <w:rStyle w:val="S0"/>
        </w:rPr>
        <w:t>и</w:t>
      </w:r>
      <w:r>
        <w:rPr>
          <w:rStyle w:val="S0"/>
          <w:lang w:val="en-US"/>
        </w:rPr>
        <w:t xml:space="preserve"> </w:t>
      </w:r>
      <w:r>
        <w:rPr>
          <w:rStyle w:val="S0"/>
        </w:rPr>
        <w:t>Т</w:t>
      </w:r>
      <w:r>
        <w:rPr>
          <w:rStyle w:val="S0"/>
          <w:lang w:val="en-US"/>
        </w:rPr>
        <w:t xml:space="preserve">-2 </w:t>
      </w:r>
      <w:r>
        <w:rPr>
          <w:rStyle w:val="S0"/>
        </w:rPr>
        <w:t>токсина</w:t>
      </w:r>
      <w:r>
        <w:rPr>
          <w:rStyle w:val="S0"/>
          <w:lang w:val="en-US"/>
        </w:rPr>
        <w:t>.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lang w:val="en-US"/>
        </w:rPr>
        <w:t> 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2" w:name="SUB1700"/>
      <w:bookmarkEnd w:id="22"/>
      <w:r>
        <w:rPr>
          <w:b/>
          <w:bCs/>
        </w:rPr>
        <w:t>4. Требования к безопасности производства и оборота пище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Размещение объектов по производству пищевых добавок и установление вокруг них санитарно-защитных зон должно осуществляться в соответствии с нормативными правовыми актами, утвержденными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23" w:name="SUB1800"/>
      <w:bookmarkEnd w:id="23"/>
      <w:r>
        <w:rPr>
          <w:rStyle w:val="S0"/>
        </w:rPr>
        <w:t>18. Размещение технологического оборудования в производственных помещениях должно исключить перекрестные потоки сырья и готовой пищевой продукции.</w:t>
      </w:r>
    </w:p>
    <w:p>
      <w:pPr>
        <w:pStyle w:val="Normal"/>
        <w:ind w:firstLine="400"/>
        <w:jc w:val="both"/>
        <w:rPr/>
      </w:pPr>
      <w:bookmarkStart w:id="24" w:name="SUB1900"/>
      <w:bookmarkEnd w:id="24"/>
      <w:r>
        <w:rPr>
          <w:rStyle w:val="S0"/>
        </w:rPr>
        <w:t>19. Все производственные и вспомогательные помещения объектов должны иметь эффективную систему вентиляции, обеспечивающую установленные государственным органом в области санитарно-эпидемиологического благополучия населения гигиенические нормативы микроклим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вредных веществ в воздухе рабочей зоны не должно превышать установленных государственным органом в области санитарно-эпидемиологического благополучия населения пределов предельно допустимых концентраций.</w:t>
      </w:r>
    </w:p>
    <w:p>
      <w:pPr>
        <w:pStyle w:val="Normal"/>
        <w:ind w:firstLine="400"/>
        <w:jc w:val="both"/>
        <w:rPr/>
      </w:pPr>
      <w:bookmarkStart w:id="25" w:name="SUB2000"/>
      <w:bookmarkEnd w:id="25"/>
      <w:r>
        <w:rPr>
          <w:rStyle w:val="S0"/>
        </w:rPr>
        <w:t>20. Все процессы приемки, хранения, подготовки и переработки сырья, производства и хранения пищевых добавок, должны проводиться в условиях соблюдения гигиены и охраны их от загрязнения и порчи, от попадания в них посторонних предметов и веществ в соответствии с требованиями законодательства Республики Казахстан в области безопасности пищевой продукции.</w:t>
      </w:r>
    </w:p>
    <w:p>
      <w:pPr>
        <w:pStyle w:val="Normal"/>
        <w:ind w:firstLine="400"/>
        <w:jc w:val="both"/>
        <w:rPr/>
      </w:pPr>
      <w:bookmarkStart w:id="26" w:name="SUB2100"/>
      <w:bookmarkEnd w:id="26"/>
      <w:r>
        <w:rPr>
          <w:rStyle w:val="S0"/>
        </w:rPr>
        <w:t>21. Входной контроль за поступающим на переработку сырьем обеспечивается проверкой документов, удостоверяющих ее безопасность и лабораторными исследованиями.</w:t>
      </w:r>
    </w:p>
    <w:p>
      <w:pPr>
        <w:pStyle w:val="Normal"/>
        <w:ind w:firstLine="400"/>
        <w:jc w:val="both"/>
        <w:rPr/>
      </w:pPr>
      <w:bookmarkStart w:id="27" w:name="SUB2200"/>
      <w:bookmarkEnd w:id="27"/>
      <w:r>
        <w:rPr>
          <w:rStyle w:val="S0"/>
        </w:rPr>
        <w:t>22. Для каждого технологического процесса производства пищевых добавок технологическими регламентами устанавл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следовательность и режимы выполнения технологических опер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редства, критерии и методы, необходимые для обеспечения выпуска безопасной пище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ила принятия предупреждающих и корректирующих мер, необходимых для достижения запланированных результатов и постоянного улучшения функционирования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а наблюдения, измерения, контроля и регулирования параметров технологическ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трольные критические точки и анализ их риска.</w:t>
      </w:r>
    </w:p>
    <w:p>
      <w:pPr>
        <w:pStyle w:val="Normal"/>
        <w:ind w:firstLine="400"/>
        <w:jc w:val="both"/>
        <w:rPr/>
      </w:pPr>
      <w:bookmarkStart w:id="28" w:name="SUB2300"/>
      <w:bookmarkEnd w:id="28"/>
      <w:r>
        <w:rPr>
          <w:rStyle w:val="S0"/>
        </w:rPr>
        <w:t>23. Изменение технологии производства и расширение сферы применения ранее разрешенной к применению и зарегистрированной пищевой добавки должно осуществляться при наличии положительного санитарно-эпидемиологического заключения.</w:t>
      </w:r>
    </w:p>
    <w:p>
      <w:pPr>
        <w:pStyle w:val="Normal"/>
        <w:ind w:firstLine="400"/>
        <w:jc w:val="both"/>
        <w:rPr/>
      </w:pPr>
      <w:bookmarkStart w:id="29" w:name="SUB2400"/>
      <w:bookmarkEnd w:id="29"/>
      <w:r>
        <w:rPr>
          <w:rStyle w:val="S0"/>
        </w:rPr>
        <w:t>24. При производстве пищевых добавок, включая их упаковку, хранение, транспортирование, а также при разработке и внедрении новых технологий производства, необходимо применять принципы производственной практики, обеспечивающие безопасность продуктов.</w:t>
      </w:r>
    </w:p>
    <w:p>
      <w:pPr>
        <w:pStyle w:val="Normal"/>
        <w:ind w:firstLine="400"/>
        <w:jc w:val="both"/>
        <w:rPr/>
      </w:pPr>
      <w:bookmarkStart w:id="30" w:name="SUB2500"/>
      <w:bookmarkEnd w:id="30"/>
      <w:r>
        <w:rPr>
          <w:rStyle w:val="S0"/>
        </w:rPr>
        <w:t>25. В нормативно-технической документации изготовители комплексных пищевых добавок указывают количественное содержание входящих в их состав пищевых добавок, а также компонентов, полученных из (или с применением) генетически модифицированных объектов, если они имеются.</w:t>
      </w:r>
    </w:p>
    <w:p>
      <w:pPr>
        <w:pStyle w:val="Normal"/>
        <w:ind w:firstLine="400"/>
        <w:jc w:val="both"/>
        <w:rPr/>
      </w:pPr>
      <w:bookmarkStart w:id="31" w:name="SUB2600"/>
      <w:bookmarkEnd w:id="31"/>
      <w:r>
        <w:rPr>
          <w:rStyle w:val="S0"/>
        </w:rPr>
        <w:t>26. Пищевые добавки не относятся к группе скоропортящихся пищевых продуктов. В зависимости от вида пищевой продукции, температуры хранения, вида упаковочного материала и рецептурного состава изготовитель устанавливает сроки и определяет условия хранения пищевых добавок.</w:t>
      </w:r>
    </w:p>
    <w:p>
      <w:pPr>
        <w:pStyle w:val="Normal"/>
        <w:ind w:firstLine="400"/>
        <w:jc w:val="both"/>
        <w:rPr/>
      </w:pPr>
      <w:bookmarkStart w:id="32" w:name="SUB2700"/>
      <w:bookmarkEnd w:id="32"/>
      <w:r>
        <w:rPr>
          <w:rStyle w:val="S0"/>
        </w:rPr>
        <w:t>27. Пищевые добавки транспортируются всеми видами транспорта в соответствии с правилами перевозок грузов, действующими на соответствующем виде транспорта.</w:t>
      </w:r>
    </w:p>
    <w:p>
      <w:pPr>
        <w:pStyle w:val="Normal"/>
        <w:ind w:firstLine="400"/>
        <w:jc w:val="both"/>
        <w:rPr/>
      </w:pPr>
      <w:bookmarkStart w:id="33" w:name="SUB2800"/>
      <w:bookmarkEnd w:id="33"/>
      <w:r>
        <w:rPr>
          <w:rStyle w:val="S0"/>
        </w:rPr>
        <w:t>28. Хранение и транспортировка пищевых добавок должны осуществляться в соответствии с нормативными правовыми актами, утвержденными уполномоченным органом в области здравоохранения и нормативно-технической документацией.</w:t>
      </w:r>
    </w:p>
    <w:p>
      <w:pPr>
        <w:pStyle w:val="Normal"/>
        <w:ind w:firstLine="400"/>
        <w:jc w:val="both"/>
        <w:rPr/>
      </w:pPr>
      <w:bookmarkStart w:id="34" w:name="SUB2900"/>
      <w:bookmarkEnd w:id="34"/>
      <w:r>
        <w:rPr>
          <w:rStyle w:val="S0"/>
        </w:rPr>
        <w:t>29. В оборот допускаются пищевые добавки, не оказывающие негативного воздействия на жизнь и здоровье человека и прошедшие государственную регистрацию (перерегистрацию), в соответствии с требованиями Правил государственной регистрации, перерегистрации и отзыва о государственной регистрации продуктов детского питания, пищевых и биологически активных добавок к пище (нутрицевтиков), красителей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, утвержденных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35" w:name="SUB3000"/>
      <w:bookmarkEnd w:id="35"/>
      <w:r>
        <w:rPr>
          <w:rStyle w:val="S0"/>
        </w:rPr>
        <w:t>30. Пищевые добавки, находящиеся в обороте должны соответствовать требованиям санитарных правил и норм «Гигиенические требования к безопасности и пищевой ценности пищевых продуктов», утвержденных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36" w:name="SUB3100"/>
      <w:bookmarkEnd w:id="36"/>
      <w:r>
        <w:rPr>
          <w:rStyle w:val="S0"/>
        </w:rPr>
        <w:t>31. Применение пищевых добавок допускается в следующих случаях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ществует определенная технологическая необходимость и цель, предусмотренная нормативно-технической документацией, не может быть достигнута другими метод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ется научно обоснованное подтверждение отсутствия опасности пищевых добавок для здоровья человека и будущих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их не вводит потребителя в заблужд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укты сохраняют свою пищевую ценность, за исключением применения в пищевых продуктах для соответствующих групп покупателей (потребителей).</w:t>
      </w:r>
    </w:p>
    <w:p>
      <w:pPr>
        <w:pStyle w:val="Normal"/>
        <w:ind w:firstLine="400"/>
        <w:jc w:val="both"/>
        <w:rPr/>
      </w:pPr>
      <w:bookmarkStart w:id="37" w:name="SUB3200"/>
      <w:bookmarkEnd w:id="37"/>
      <w:r>
        <w:rPr>
          <w:rStyle w:val="S0"/>
        </w:rPr>
        <w:t>32. Не допускается применение пищевых добавок с целью сокрытия порчи и недоброкачественности сырья или готового пищевого продукта.</w:t>
      </w:r>
    </w:p>
    <w:p>
      <w:pPr>
        <w:pStyle w:val="Normal"/>
        <w:ind w:firstLine="400"/>
        <w:jc w:val="both"/>
        <w:rPr/>
      </w:pPr>
      <w:bookmarkStart w:id="38" w:name="SUB3300"/>
      <w:bookmarkEnd w:id="38"/>
      <w:r>
        <w:rPr>
          <w:rStyle w:val="S0"/>
        </w:rPr>
        <w:t>33. Изготовителем пищевой продукции, в составе которой применяются пищевые добавки, используются разрешенные ингредиенты для применения в данном продукте и соответствующие требованиям законодательства Республики Казахстан о безопасности пищевой продукции и имеющие спецификации для всех пищевых добавок.</w:t>
      </w:r>
    </w:p>
    <w:p>
      <w:pPr>
        <w:pStyle w:val="Normal"/>
        <w:ind w:firstLine="400"/>
        <w:jc w:val="both"/>
        <w:rPr/>
      </w:pPr>
      <w:bookmarkStart w:id="39" w:name="SUB3400"/>
      <w:bookmarkEnd w:id="39"/>
      <w:r>
        <w:rPr>
          <w:rStyle w:val="S0"/>
        </w:rPr>
        <w:t>34. Допустимое содержание пищевых добавок, некоторых биологически активных веществ, содержащихся в ароматизаторах и не удаляемых остатков вспомогательных средств в пищевых продуктах, должно соответствовать требованиям нормативно-технических документов и не должно превышать максимально допустимых уровней, установленных санитарно-эпидемиологическими правилами и нормами, гигиеническими нормативами.</w:t>
      </w:r>
    </w:p>
    <w:p>
      <w:pPr>
        <w:pStyle w:val="Normal"/>
        <w:ind w:firstLine="400"/>
        <w:jc w:val="both"/>
        <w:rPr/>
      </w:pPr>
      <w:bookmarkStart w:id="40" w:name="SUB3500"/>
      <w:bookmarkEnd w:id="40"/>
      <w:r>
        <w:rPr>
          <w:rStyle w:val="S0"/>
        </w:rPr>
        <w:t>35. Пищевые добавки должны вводиться в пищевые продукты в количестве, необходимом для достижения технологического эффекта и в соответствии с требованиями, установленными нормативно-технической документацией.</w:t>
      </w:r>
    </w:p>
    <w:p>
      <w:pPr>
        <w:pStyle w:val="Normal"/>
        <w:ind w:firstLine="400"/>
        <w:jc w:val="both"/>
        <w:rPr/>
      </w:pPr>
      <w:bookmarkStart w:id="41" w:name="SUB3600"/>
      <w:bookmarkEnd w:id="41"/>
      <w:r>
        <w:rPr>
          <w:rStyle w:val="S0"/>
        </w:rPr>
        <w:t>36. Вклад в дозу внутреннего облучения от поступления стронция-90 и цезия-137 в организм человека с пищевыми продуктами, включая пищевые добавки, не должен превышать 1 миллиЗиверт в год.</w:t>
      </w:r>
    </w:p>
    <w:p>
      <w:pPr>
        <w:pStyle w:val="Normal"/>
        <w:ind w:firstLine="400"/>
        <w:jc w:val="both"/>
        <w:rPr/>
      </w:pPr>
      <w:bookmarkStart w:id="42" w:name="SUB3700"/>
      <w:bookmarkEnd w:id="42"/>
      <w:r>
        <w:rPr>
          <w:rStyle w:val="S0"/>
        </w:rPr>
        <w:t>37. При применении пищевых добавок должен обеспечиваться производственный контроль за количеством пищевых добавок, адекватным смешиванием и гомогенностью продукта.</w:t>
      </w:r>
    </w:p>
    <w:p>
      <w:pPr>
        <w:pStyle w:val="Normal"/>
        <w:ind w:firstLine="400"/>
        <w:jc w:val="both"/>
        <w:rPr/>
      </w:pPr>
      <w:bookmarkStart w:id="43" w:name="SUB3800"/>
      <w:bookmarkEnd w:id="43"/>
      <w:r>
        <w:rPr>
          <w:rStyle w:val="S0"/>
        </w:rPr>
        <w:t>38. Не допускается использ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веществ для обработки муки» при изготовлении муки для розничной продажи (кроме специальных вид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сервантов при производстве пищевых продуктов массового потребления: молока, сливочного масла, муки, хлеба (кроме расфасованного и упакованного для длительного хранения), свежего мяса, а также при производстве продуктов диетического и детского питания и пищевых продуктов, обозначаемых как «натуральны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расителей при производстве: необработанных пищевых продуктов; молока пастеризованного или стерилизованного, шоколадного; кисломолочных продуктов, пахты неароматизированной; молока, сливок консервированных, концентрированных, сгущенных неароматизированных.</w:t>
      </w:r>
    </w:p>
    <w:p>
      <w:pPr>
        <w:pStyle w:val="Normal"/>
        <w:ind w:firstLine="400"/>
        <w:jc w:val="both"/>
        <w:rPr/>
      </w:pPr>
      <w:bookmarkStart w:id="44" w:name="SUB3900"/>
      <w:bookmarkEnd w:id="44"/>
      <w:r>
        <w:rPr>
          <w:rStyle w:val="S0"/>
        </w:rPr>
        <w:t>39. Красители, применение которых регламентируется техническими документами, допускается использовать для всех видов пищевых продуктов, за исключением продуктов, окрашивание которых не допускается.</w:t>
      </w:r>
    </w:p>
    <w:p>
      <w:pPr>
        <w:pStyle w:val="Normal"/>
        <w:ind w:firstLine="400"/>
        <w:jc w:val="both"/>
        <w:rPr/>
      </w:pPr>
      <w:bookmarkStart w:id="45" w:name="SUB4000"/>
      <w:bookmarkEnd w:id="45"/>
      <w:r>
        <w:rPr>
          <w:rStyle w:val="S0"/>
        </w:rPr>
        <w:t>40. Допускается использование (введение, применение) только определенных красителей, установленных соответствующими техническими регламентами, при производстве следующих пищевых проду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вощи (кроме маслин), фрукты, грибы свежие, сушеные, грибы консервированные, включая пюре, пасты (кроме овощ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яйца и продукты из яиц (для окрашивания скорлупы пасхальных яиц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ясо, птица, дичь, рыба, ракообразные, моллюски цельные или куском или измельченные, включая фарш, без добавления других ингредиентов, сыр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ука, крупы, боб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руктовые и овощные соки, пасты, пю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ахар, глюкоза, фруктоза (в производстве сахара-рафинада допускается использовать ультрамар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акао-проду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фе жареный, цикорий, ча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яности и смеси из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оль поваренная, заменители со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пециализированные пищевые продукты для здоровых и больных детей до трех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ода питьевая бутилирова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асло из коровьего молока, паста масляная (кроме (β-каротина).</w:t>
      </w:r>
    </w:p>
    <w:p>
      <w:pPr>
        <w:pStyle w:val="Normal"/>
        <w:ind w:firstLine="400"/>
        <w:jc w:val="both"/>
        <w:rPr/>
      </w:pPr>
      <w:bookmarkStart w:id="46" w:name="SUB4100"/>
      <w:bookmarkEnd w:id="46"/>
      <w:r>
        <w:rPr>
          <w:rStyle w:val="S0"/>
        </w:rPr>
        <w:t>41. Для окрашивания пищевых продуктов допускается использование красителей в виде нерастворимых в воде лаков, максимальные уровни которых должны соответствовать регламентам (уровням) для растворимых форм красителей.</w:t>
      </w:r>
    </w:p>
    <w:p>
      <w:pPr>
        <w:pStyle w:val="Normal"/>
        <w:ind w:firstLine="400"/>
        <w:jc w:val="both"/>
        <w:rPr/>
      </w:pPr>
      <w:bookmarkStart w:id="47" w:name="SUB4200"/>
      <w:bookmarkEnd w:id="47"/>
      <w:r>
        <w:rPr>
          <w:rStyle w:val="S0"/>
        </w:rPr>
        <w:t>42. Для пищевых красителей максимальные уровни отражают содержание основного красящего вещества в пищевом продукте.</w:t>
      </w:r>
    </w:p>
    <w:p>
      <w:pPr>
        <w:pStyle w:val="Normal"/>
        <w:ind w:firstLine="400"/>
        <w:jc w:val="both"/>
        <w:rPr/>
      </w:pPr>
      <w:bookmarkStart w:id="48" w:name="SUB4300"/>
      <w:bookmarkEnd w:id="48"/>
      <w:r>
        <w:rPr>
          <w:rStyle w:val="S0"/>
        </w:rPr>
        <w:t>43. К пищевым добавкам-красителям не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ищевые продукты, обладающие вторичным красящим эффектом (как например: фруктовые и овощные соки или пюре, кофе, какао, шафран, паприк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асители, применяемые для окрашивания несъедобных наружных частей пищевых продуктов (оболочки для сыров и колбас, для клеймения мяса, маркировки яиц и сыров).</w:t>
      </w:r>
    </w:p>
    <w:p>
      <w:pPr>
        <w:pStyle w:val="Normal"/>
        <w:ind w:firstLine="400"/>
        <w:jc w:val="both"/>
        <w:rPr/>
      </w:pPr>
      <w:bookmarkStart w:id="49" w:name="SUB4400"/>
      <w:bookmarkEnd w:id="49"/>
      <w:r>
        <w:rPr>
          <w:rStyle w:val="S0"/>
        </w:rPr>
        <w:t>44. Нитриты при производстве мясных изделий должны применяться только в составе комплексных пищевых добавок или в виде нитритно-посолочных смесей, или рабочих растворов, с соблюдением мер предосторожности, установленных инструкциями по их применению.</w:t>
      </w:r>
    </w:p>
    <w:p>
      <w:pPr>
        <w:pStyle w:val="Normal"/>
        <w:ind w:firstLine="400"/>
        <w:jc w:val="both"/>
        <w:rPr/>
      </w:pPr>
      <w:bookmarkStart w:id="50" w:name="SUB4500"/>
      <w:bookmarkEnd w:id="50"/>
      <w:r>
        <w:rPr>
          <w:rStyle w:val="S0"/>
        </w:rPr>
        <w:t>45. Подсластители (интенсивные) применяются в пищевых продуктах со сниженной энергетической ценностью и в специальных диетических продуктах, предназначенных для лиц, которым рекомендуется ограничивать (или исключить) потребление сахара по медицинским показаниям.</w:t>
      </w:r>
    </w:p>
    <w:p>
      <w:pPr>
        <w:pStyle w:val="Normal"/>
        <w:ind w:firstLine="400"/>
        <w:jc w:val="both"/>
        <w:rPr/>
      </w:pPr>
      <w:bookmarkStart w:id="51" w:name="SUB4600"/>
      <w:bookmarkEnd w:id="51"/>
      <w:r>
        <w:rPr>
          <w:rStyle w:val="S0"/>
        </w:rPr>
        <w:t>46. Использование подсластителей в производстве продуктов детского питания не допускается, за исключением специализированных продуктов для детей, по медицинским показаниям.</w:t>
      </w:r>
    </w:p>
    <w:p>
      <w:pPr>
        <w:pStyle w:val="Normal"/>
        <w:ind w:firstLine="400"/>
        <w:jc w:val="both"/>
        <w:rPr/>
      </w:pPr>
      <w:bookmarkStart w:id="52" w:name="SUB4700"/>
      <w:bookmarkEnd w:id="52"/>
      <w:r>
        <w:rPr>
          <w:rStyle w:val="S0"/>
        </w:rPr>
        <w:t>47. Использование натуральных сахарозаменителей, подсластителей и их смесей, а также смесей с другими пищевыми ингредиентами (наполнителями, растворителями, сахаром, глюкозой лактозой и пищевыми добавками, разрешенными к применению в Республике Казахстан), регламентируется нормативно-техническими документами.</w:t>
      </w:r>
    </w:p>
    <w:p>
      <w:pPr>
        <w:pStyle w:val="Normal"/>
        <w:ind w:firstLine="400"/>
        <w:jc w:val="both"/>
        <w:rPr/>
      </w:pPr>
      <w:bookmarkStart w:id="53" w:name="SUB4800"/>
      <w:bookmarkEnd w:id="53"/>
      <w:r>
        <w:rPr>
          <w:rStyle w:val="S0"/>
        </w:rPr>
        <w:t>48. Нормируемые (максимальные) уровни пищевых добавок в продуктах детского питания относятся к готовым к употреблению (восстановленным) пищевым продуктам.</w:t>
      </w:r>
    </w:p>
    <w:p>
      <w:pPr>
        <w:pStyle w:val="Normal"/>
        <w:ind w:firstLine="400"/>
        <w:jc w:val="both"/>
        <w:rPr/>
      </w:pPr>
      <w:bookmarkStart w:id="54" w:name="SUB4900"/>
      <w:bookmarkEnd w:id="54"/>
      <w:r>
        <w:rPr>
          <w:rStyle w:val="S0"/>
        </w:rPr>
        <w:t>49. При производстве последующих смесей для детей старше пяти месяцев, продуктов прикорма для здоровых детей первого года жизни и для питания детей в возрасте от года до трех лет, специальных диетических продуктов для детей до трех лет, используются пищевые добавки в соответствии с техническим регламентом «Требования к безопасности продуктов детского, диетического и лечебно-профилактического питания».</w:t>
      </w:r>
    </w:p>
    <w:p>
      <w:pPr>
        <w:pStyle w:val="Normal"/>
        <w:ind w:firstLine="400"/>
        <w:jc w:val="both"/>
        <w:rPr/>
      </w:pPr>
      <w:bookmarkStart w:id="55" w:name="SUB5000"/>
      <w:bookmarkEnd w:id="55"/>
      <w:r>
        <w:rPr>
          <w:rStyle w:val="S0"/>
        </w:rPr>
        <w:t>50. Не допускается использование ароматизаторов с целью усиления свойственных пищевым продуктам натурального вкуса и аромата и для устранения изменения аромата пищевого продукта, обусловленного его порчей или недоброкачественностью сырья.</w:t>
      </w:r>
    </w:p>
    <w:p>
      <w:pPr>
        <w:pStyle w:val="Normal"/>
        <w:ind w:firstLine="400"/>
        <w:jc w:val="both"/>
        <w:rPr/>
      </w:pPr>
      <w:bookmarkStart w:id="56" w:name="SUB5100"/>
      <w:bookmarkEnd w:id="56"/>
      <w:r>
        <w:rPr>
          <w:rStyle w:val="S0"/>
        </w:rPr>
        <w:t>51. Область применения и максимальные дозировки ароматизаторов и вкусоароматических веществ, массовая доля отдельных подсластителей и сахарозаменителей устанавливаются изготовителем, по согласованию с органами санитарно-эпидемиологического надзора и указывается в нормативно-технической документации.</w:t>
      </w:r>
    </w:p>
    <w:p>
      <w:pPr>
        <w:pStyle w:val="Normal"/>
        <w:ind w:firstLine="400"/>
        <w:jc w:val="both"/>
        <w:rPr/>
      </w:pPr>
      <w:bookmarkStart w:id="57" w:name="SUB5200"/>
      <w:bookmarkEnd w:id="57"/>
      <w:r>
        <w:rPr>
          <w:rStyle w:val="S0"/>
        </w:rPr>
        <w:t>52. При реализации сахарозаменителей (сорбит, ксилит и др.) на этикетке должна наноситься предупреждающая надпись «Потребление более 15 - 20 г в сутки может вызвать послабляющее действие», а при реализации пищевых добавок, содержащих аспартам, наносится предупреждающая надпись: «Содержит источник фенилаланина».</w:t>
      </w:r>
    </w:p>
    <w:p>
      <w:pPr>
        <w:pStyle w:val="Normal"/>
        <w:ind w:firstLine="400"/>
        <w:jc w:val="both"/>
        <w:rPr/>
      </w:pPr>
      <w:bookmarkStart w:id="58" w:name="SUB5300"/>
      <w:bookmarkEnd w:id="58"/>
      <w:r>
        <w:rPr>
          <w:rStyle w:val="S0"/>
        </w:rPr>
        <w:t>53. Использование вкусоароматических веществ для изготовлении пищевой продукции и состав ароматизаторов согласовываются с государственным органом в области санитарно-эпидемиологического благополучия населения, при этом регламентируются допустимые уровни содержания в пищевых продуктах биологически активных веществ, входящих в состав ароматизаторов и вкусоароматических препаратов из растительного сырья.</w:t>
      </w:r>
    </w:p>
    <w:p>
      <w:pPr>
        <w:pStyle w:val="Normal"/>
        <w:ind w:firstLine="400"/>
        <w:jc w:val="both"/>
        <w:rPr/>
      </w:pPr>
      <w:bookmarkStart w:id="59" w:name="SUB5400"/>
      <w:bookmarkEnd w:id="59"/>
      <w:r>
        <w:rPr>
          <w:rStyle w:val="S0"/>
        </w:rPr>
        <w:t>54. В состав ароматизатора может входить традиционное пищевое сырье (например: соки, сахар, специи), наполнители (растворители или носители), обогатители, тонизирующие вещества, горечи и пищевые добавки.</w:t>
      </w:r>
    </w:p>
    <w:p>
      <w:pPr>
        <w:pStyle w:val="Normal"/>
        <w:ind w:firstLine="400"/>
        <w:jc w:val="both"/>
        <w:rPr/>
      </w:pPr>
      <w:bookmarkStart w:id="60" w:name="SUB5500"/>
      <w:bookmarkEnd w:id="60"/>
      <w:r>
        <w:rPr>
          <w:rStyle w:val="S0"/>
        </w:rPr>
        <w:t>55. К пищевым ароматизаторам не относятся водно-спиртовые настои и углекислотные экстракты растительного сырья, а также плодоягодные соки (включая концентрированные), сиропы, вина, коньяки, ликеры, пряности.</w:t>
      </w:r>
    </w:p>
    <w:p>
      <w:pPr>
        <w:pStyle w:val="Normal"/>
        <w:ind w:firstLine="400"/>
        <w:jc w:val="both"/>
        <w:rPr/>
      </w:pPr>
      <w:bookmarkStart w:id="61" w:name="SUB5600"/>
      <w:bookmarkEnd w:id="61"/>
      <w:r>
        <w:rPr>
          <w:rStyle w:val="S0"/>
        </w:rPr>
        <w:t>56. Изготовитель ароматизаторов в сопроводительных документах указы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личественное содержание входящих в ароматизаторы пищевых добавок, за исключением пищевых добавок, регламентируемых техническ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биологически активных веществ в соответствии с ограничениями.</w:t>
      </w:r>
    </w:p>
    <w:p>
      <w:pPr>
        <w:pStyle w:val="Normal"/>
        <w:ind w:firstLine="400"/>
        <w:jc w:val="both"/>
        <w:rPr/>
      </w:pPr>
      <w:bookmarkStart w:id="62" w:name="SUB5700"/>
      <w:bookmarkEnd w:id="62"/>
      <w:r>
        <w:rPr>
          <w:rStyle w:val="S0"/>
        </w:rPr>
        <w:t>57. Допускается розничная продажа ароматизаторов по согласованию с государственным орган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3" w:name="SUB5800"/>
      <w:bookmarkEnd w:id="63"/>
      <w:r>
        <w:rPr>
          <w:b/>
          <w:bCs/>
        </w:rPr>
        <w:t>5. Требования к упаковке и маркировке пищевых добавок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Упаковка и маркировка пищевых добавок должна отвечать требованиям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400"/>
        <w:jc w:val="both"/>
        <w:rPr/>
      </w:pPr>
      <w:bookmarkStart w:id="64" w:name="SUB5900"/>
      <w:bookmarkEnd w:id="64"/>
      <w:r>
        <w:rPr>
          <w:rStyle w:val="S0"/>
        </w:rPr>
        <w:t>59. Упаковка пищевых добавок должна обеспечить адекватную защиту для минимизации контаминации (загрязнения), во избежание повреждений, и для размещения маркировки.</w:t>
      </w:r>
    </w:p>
    <w:p>
      <w:pPr>
        <w:pStyle w:val="Normal"/>
        <w:ind w:firstLine="400"/>
        <w:jc w:val="both"/>
        <w:rPr/>
      </w:pPr>
      <w:bookmarkStart w:id="65" w:name="SUB6000"/>
      <w:bookmarkEnd w:id="65"/>
      <w:r>
        <w:rPr>
          <w:rStyle w:val="S0"/>
        </w:rPr>
        <w:t>60. Упаковочные материалы должны быть нетоксичными и не представлять угрозы для безопасности и пригодности пищевых добавок при указанных условиях хранения и использования.</w:t>
      </w:r>
    </w:p>
    <w:p>
      <w:pPr>
        <w:pStyle w:val="Normal"/>
        <w:ind w:firstLine="400"/>
        <w:jc w:val="both"/>
        <w:rPr/>
      </w:pPr>
      <w:bookmarkStart w:id="66" w:name="SUB6100"/>
      <w:bookmarkEnd w:id="66"/>
      <w:r>
        <w:rPr>
          <w:rStyle w:val="S0"/>
        </w:rPr>
        <w:t>61. На этикетках пищевых добавок указывается дополнительная информ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декс «Е», если он имеется, под которым пищевая добавка разрешена к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став, массовая доля (для многокомпонентной пищевой добав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раткая инструкция (рекомендации) по хранению и применению пищевой добавки, противопоказ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ароматизаторов дополнительно указывается тип ароматизатора (натуральный, идентичный натуральному, искусственный).</w:t>
      </w:r>
    </w:p>
    <w:p>
      <w:pPr>
        <w:pStyle w:val="Normal"/>
        <w:ind w:firstLine="400"/>
        <w:jc w:val="both"/>
        <w:rPr/>
      </w:pPr>
      <w:bookmarkStart w:id="67" w:name="SUB6200"/>
      <w:bookmarkEnd w:id="67"/>
      <w:r>
        <w:rPr>
          <w:rStyle w:val="S0"/>
        </w:rPr>
        <w:t>62. На этикетках пищевых продуктов, содержащих пищевые добавки, указывается дополнительная информ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ункциональный класс пищевой добавки и ее название или индекс Е (при его наличии), например, «антиокислитель аскорбиновая кислота» или «антиокислитель Е30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использовании аспартама должна наноситься предупреждающая надпись «Противопоказан больным фенилкетонури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сахарозаменителей, содержащих многоатомные спирты (сорбит и сорбитовый сироп, манит, ксилит, лактит, мальтит и мальтитный сироп, изомальтит, кроме эритрита), должна наноситься предупреждающая надпись: «Потребление более 15-20 грамм в сутки может вызвать послабляющее действие».</w:t>
      </w:r>
    </w:p>
    <w:p>
      <w:pPr>
        <w:pStyle w:val="Normal"/>
        <w:ind w:firstLine="400"/>
        <w:jc w:val="both"/>
        <w:rPr/>
      </w:pPr>
      <w:bookmarkStart w:id="68" w:name="SUB6300"/>
      <w:bookmarkEnd w:id="68"/>
      <w:r>
        <w:rPr>
          <w:rStyle w:val="S0"/>
        </w:rPr>
        <w:t>63. На этикетках пищевых продуктов, содержащих вкусоароматические препараты, указывается «натуральный ароматизатор» или его конкретный вид (например: экстракты, настои, эфирные масла, маслосмолы и другие).</w:t>
      </w:r>
    </w:p>
    <w:p>
      <w:pPr>
        <w:pStyle w:val="Normal"/>
        <w:ind w:firstLine="400"/>
        <w:jc w:val="both"/>
        <w:rPr/>
      </w:pPr>
      <w:bookmarkStart w:id="69" w:name="SUB6400"/>
      <w:bookmarkEnd w:id="69"/>
      <w:r>
        <w:rPr>
          <w:rStyle w:val="S0"/>
        </w:rPr>
        <w:t>64. Допускается не указывать на этикетке вкусоароматические вещества, выделенные в процессе получения концентрированных продуктов при их использовании для производства восстановленных продуктов.</w:t>
      </w:r>
    </w:p>
    <w:p>
      <w:pPr>
        <w:pStyle w:val="Normal"/>
        <w:ind w:firstLine="400"/>
        <w:jc w:val="both"/>
        <w:rPr/>
      </w:pPr>
      <w:bookmarkStart w:id="70" w:name="SUB6500"/>
      <w:bookmarkEnd w:id="70"/>
      <w:r>
        <w:rPr>
          <w:rStyle w:val="S0"/>
        </w:rPr>
        <w:t>65. На этикетках пищевых продуктов указываются пищевые добавки, входящие в состав пищевых ингредиентов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сли такие пищевые добавки оказывают в конечном пищевом продукте функциональное дей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сли такие пищевые продукты являются продуктами детского и диетического питания.</w:t>
      </w:r>
    </w:p>
    <w:p>
      <w:pPr>
        <w:pStyle w:val="Normal"/>
        <w:ind w:firstLine="400"/>
        <w:jc w:val="both"/>
        <w:rPr/>
      </w:pPr>
      <w:bookmarkStart w:id="71" w:name="SUB6600"/>
      <w:bookmarkEnd w:id="71"/>
      <w:r>
        <w:rPr>
          <w:rStyle w:val="S0"/>
        </w:rPr>
        <w:t>66. На этикетках пищевых продуктов не указываются технологические вспомогательные средства, применяемые при их изготовлении, кроме ферментных препаратов, используемых при производстве кисломолочных продуктов и сыра.</w:t>
      </w:r>
    </w:p>
    <w:p>
      <w:pPr>
        <w:pStyle w:val="Normal"/>
        <w:ind w:firstLine="400"/>
        <w:jc w:val="both"/>
        <w:rPr/>
      </w:pPr>
      <w:bookmarkStart w:id="72" w:name="SUB6700"/>
      <w:bookmarkEnd w:id="72"/>
      <w:r>
        <w:rPr>
          <w:rStyle w:val="S0"/>
        </w:rPr>
        <w:t>67. Изготовитель пищевых добавок указывает на этикетке (ярлыке, вкладыше) сведения об использовании ингредиентов, полученных из генетически модифицированных объе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3" w:name="SUB6800"/>
      <w:bookmarkEnd w:id="73"/>
      <w:r>
        <w:rPr>
          <w:b/>
          <w:bCs/>
        </w:rPr>
        <w:t>6. Оценка риск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8. В целях управления рисками изготовитель пищевых добавок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а потенциально опасных факторов при изготовлении пищевых доб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и и оценки риска производственных процессов, в которых могут быть выявлены опасные фак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дур прослеживаемости и контроля за критическими контрольными точ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ер эффективного контроля в критических контрольных точка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ированной системы управления качеством пищевой продукции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4" w:name="SUB6900"/>
      <w:bookmarkEnd w:id="74"/>
      <w:r>
        <w:rPr>
          <w:b/>
          <w:bCs/>
        </w:rPr>
        <w:t>7. Подтверждение соответств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9. Пищевые добавки не подлежат обязательному подтверждению соответствия. Подтверждением их безопасности является наличие документа установленного образца о государственной регистрации, выдаваемого в порядке, утвержденно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75" w:name="SUB7000"/>
      <w:bookmarkEnd w:id="75"/>
      <w:r>
        <w:rPr>
          <w:rStyle w:val="S0"/>
        </w:rPr>
        <w:t>70. Пищевые добавки могут быть направлены на добровольную сертификацию по желанию производителя (изготовителя) пищевых добавок, в соответствии с действующим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6" w:name="SUB7100"/>
      <w:bookmarkEnd w:id="76"/>
      <w:r>
        <w:rPr>
          <w:b/>
          <w:bCs/>
        </w:rPr>
        <w:t>8. Перечень гармонизированных стандартов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1. Перечень гармонизированных стандартов (доказательная база), обеспечивающих выполнение требований, установленных настоящим Техническим регламентом, приведен в </w:t>
      </w:r>
      <w:hyperlink r:id="rId8">
        <w:bookmarkStart w:id="77" w:name="sub1000757941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77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78" w:name="SUB7200"/>
      <w:bookmarkEnd w:id="78"/>
      <w:r>
        <w:rPr>
          <w:rStyle w:val="S0"/>
        </w:rPr>
        <w:t>72. Гармонизация применяемых действующих стандартов по пищевым добавкам, обеспечивающих выполнение требований безопасности, установленных настоящим Техническим регламентом, проводится в соответствии с законодательством Республики Казахстан о техническом регулиров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9" w:name="SUB7300"/>
      <w:bookmarkEnd w:id="79"/>
      <w:r>
        <w:rPr>
          <w:b/>
          <w:bCs/>
        </w:rPr>
        <w:t>9. Сроки и условия введения в действие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3. Настоящий Технический регламент вводится в действие по истечении шести месяцев со дня первого официального </w:t>
      </w:r>
      <w:hyperlink r:id="rId9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0" w:name="SUB7400"/>
      <w:bookmarkEnd w:id="80"/>
      <w:r>
        <w:rPr>
          <w:rStyle w:val="S0"/>
        </w:rPr>
        <w:t>74. Документы в сфере подтверждения соответствия, выданные до введения в действие настоящего Технического регламента, считаются действительными до окончания срока их действия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autoSpaceDE w:val="false"/>
        <w:ind w:firstLine="851"/>
        <w:jc w:val="right"/>
        <w:rPr/>
      </w:pPr>
      <w:bookmarkStart w:id="81" w:name="SUB1"/>
      <w:bookmarkEnd w:id="81"/>
      <w:r>
        <w:rPr/>
        <w:t xml:space="preserve">Приложение 1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0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продукции,</w:t>
      </w:r>
    </w:p>
    <w:p>
      <w:pPr>
        <w:pStyle w:val="Normal"/>
        <w:jc w:val="center"/>
        <w:rPr/>
      </w:pPr>
      <w:r>
        <w:rPr>
          <w:rStyle w:val="S1"/>
        </w:rPr>
        <w:t>на которую распространяются требования</w:t>
      </w:r>
    </w:p>
    <w:p>
      <w:pPr>
        <w:pStyle w:val="Normal"/>
        <w:jc w:val="center"/>
        <w:rPr/>
      </w:pPr>
      <w:r>
        <w:rPr>
          <w:rStyle w:val="S1"/>
        </w:rPr>
        <w:t>технического регламента «Требования к безопасности</w:t>
      </w:r>
    </w:p>
    <w:p>
      <w:pPr>
        <w:pStyle w:val="Normal"/>
        <w:jc w:val="center"/>
        <w:rPr/>
      </w:pPr>
      <w:r>
        <w:rPr>
          <w:rStyle w:val="S1"/>
        </w:rPr>
        <w:t>пищевых добавок, их производства и оборота»*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043"/>
      </w:tblGrid>
      <w:tr>
        <w:trPr>
          <w:trHeight w:val="36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ТН ВЭД</w:t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5 0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ниль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6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ица и цветки коричного дерева: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6 1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дробленые и немолоты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6 2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робленые или молотые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8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скатный орех, мацис и кардамон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8 10 000 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ускатный орех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8 2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цис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08 3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рдамон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1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мбирь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2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шафран: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20 1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недробленый и немолотый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20 900 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дробленый или молотый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30 000 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урмерик (куркума)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5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рри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е пряности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1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меси, упомянутые в примечании 1б к данной группе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1 1000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недробленые и немолотые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1 900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дробленые или молоты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9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: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9 1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семена пажитника сенного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9 91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недробленые и немолотые</w:t>
            </w:r>
          </w:p>
        </w:tc>
      </w:tr>
      <w:tr>
        <w:trPr>
          <w:trHeight w:val="34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10 99 99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дробленые или молоты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и и экстракты растительные; пектиновые вещества, пектинаты и пектаты; агар-агар и другие клеи и загустители растительного происхождения, видоизмененные или невидоизмененные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- растительные соки и экстракты:</w:t>
            </w:r>
          </w:p>
        </w:tc>
      </w:tr>
      <w:tr>
        <w:trPr>
          <w:trHeight w:val="3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2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из солодки</w:t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3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из хмеля</w:t>
            </w:r>
          </w:p>
        </w:tc>
      </w:tr>
      <w:tr>
        <w:trPr>
          <w:trHeight w:val="65" w:hRule="atLeast"/>
        </w:trPr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4 0000</w:t>
            </w:r>
          </w:p>
        </w:tc>
        <w:tc>
          <w:tcPr>
            <w:tcW w:w="80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из пиретрума или из корней растений, содержащих ротенон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9</w:t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9 05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живица</w:t>
            </w:r>
          </w:p>
        </w:tc>
      </w:tr>
      <w:tr>
        <w:trPr>
          <w:trHeight w:val="6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9 3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смеси растительных экстрактов для изготовления напитков или пищевых продуктов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19 98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прочи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2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ектиновые вещества, пектинаты и пектаты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20 1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ухи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 20 9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 20 7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молочно-шоколадная крошка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 20 8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шоколадные вкусовые оболочки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 20 95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</w:t>
            </w:r>
          </w:p>
        </w:tc>
      </w:tr>
      <w:tr>
        <w:trPr>
          <w:trHeight w:val="6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 90 7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готовые изделия, содержащие какао и предназначенные для производства или приготовления напитков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 90 9000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(активные или неактивные); прочие мертвые одноклеточные микроорганизмы, кроме вакцин товарной позиции 3002); готовые пекарные порошки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1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рожжи активные: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10 1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дрожжи культурны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10 31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екарные сухие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10 39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екарные сухие прочи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10 9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</w:tr>
      <w:tr>
        <w:trPr>
          <w:trHeight w:val="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2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рожжи неактивные; прочие мертвые одноклеточные микроорганизмы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- - дрожжи неактивные:</w:t>
            </w:r>
          </w:p>
        </w:tc>
      </w:tr>
      <w:tr>
        <w:trPr>
          <w:trHeight w:val="6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20110 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в виде таблеток, кубиков или в аналогичной форме, или в первичных упаковках нетто-массой не более 1 кг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20 19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20 9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прочие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2 30 0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рошки пекарные готовые</w:t>
            </w:r>
          </w:p>
        </w:tc>
      </w:tr>
      <w:tr>
        <w:trPr>
          <w:trHeight w:val="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для приготовления соусов и готовые соусы; вкусовые добавки и приправы смешанные; горчичный порошок и готовая горчица:</w:t>
            </w:r>
          </w:p>
        </w:tc>
      </w:tr>
      <w:tr>
        <w:trPr>
          <w:trHeight w:val="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 3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ароматические горечи, содержащие 44,2-49,2 л 100% об.% спирта и 1,5-6 мас.% горечавки, специй и спирта различных ингредиентов и содержащие 4-10% сахара, в емкостях 0,5 л или менее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 9009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прочие</w:t>
            </w:r>
          </w:p>
        </w:tc>
      </w:tr>
      <w:tr>
        <w:trPr>
          <w:trHeight w:val="257" w:hRule="atLeast"/>
        </w:trPr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2000</w:t>
            </w:r>
          </w:p>
        </w:tc>
        <w:tc>
          <w:tcPr>
            <w:tcW w:w="80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оставные спиртовые л 100% полуфабрикаты, кроме спирта продуктов на основе душистых веществ, используемые при производстве напитков</w:t>
            </w:r>
          </w:p>
        </w:tc>
      </w:tr>
      <w:tr>
        <w:trPr>
          <w:trHeight w:val="65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сахарные сиропы с вкусо-ароматическими или красящими добавками: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30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сиропы изоглюкозы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5100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сироп лактозы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550 0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сироп глюкозы и сироп мальтодекстрина</w:t>
            </w:r>
          </w:p>
        </w:tc>
      </w:tr>
      <w:tr>
        <w:trPr>
          <w:trHeight w:val="3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590 0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- прочие</w:t>
            </w:r>
          </w:p>
        </w:tc>
      </w:tr>
      <w:tr>
        <w:trPr>
          <w:trHeight w:val="93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6 90 9200</w:t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- - не содержащие молочных жиров, сахарозы, изоглюкозы, глюкозы или крахмала или содержащие менее 1,5 мас.% молочного жира, 5 мас. % сахарозы или изоглюкозы, 5 мас.% глюкозы или крахмала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* Коды продукции указаны согласно классификатору «Товарная номенклатура внешней экономической деятельности Республики Казахстан»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jc w:val="right"/>
        <w:rPr/>
      </w:pPr>
      <w:bookmarkStart w:id="82" w:name="SUB2"/>
      <w:bookmarkEnd w:id="82"/>
      <w:r>
        <w:rPr/>
        <w:t xml:space="preserve">Приложение 2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11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83" w:name="sub1000757866"/>
      <w:bookmarkEnd w:id="83"/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армонизированных стандартов (доказательная база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2177-2003 Ароматизаторы пищевые. Общие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2499-2005 Добавки пищевые. Термины и опре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Р 52481-2005 Красители пищевые. Термины и опре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31227-2004 Натрий лимоннокислый трехзамещенный 5,5-водный пищевой (цитрат натрия)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490-2006 Кислота молочная пищевая. Технические условия.</w:t>
      </w:r>
    </w:p>
    <w:p>
      <w:pPr>
        <w:pStyle w:val="Normal"/>
        <w:ind w:firstLine="400"/>
        <w:jc w:val="both"/>
        <w:rPr/>
      </w:pPr>
      <w:hyperlink r:id="rId12">
        <w:bookmarkStart w:id="84" w:name="sub1000770565"/>
        <w:r>
          <w:rPr>
            <w:rStyle w:val="InternetLink"/>
            <w:b/>
            <w:bCs/>
            <w:color w:val="000080"/>
          </w:rPr>
          <w:t>ГОСТ 908-2004</w:t>
        </w:r>
      </w:hyperlink>
      <w:bookmarkEnd w:id="84"/>
      <w:r>
        <w:rPr>
          <w:rStyle w:val="S0"/>
        </w:rPr>
        <w:t xml:space="preserve"> Кислота лимонная моногидрат пищевая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6280-2002 Агар пищев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6280-70 Агар пищевой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6280-88 Агар пищевой. Технические условия.</w:t>
      </w:r>
    </w:p>
    <w:p>
      <w:pPr>
        <w:pStyle w:val="Normal"/>
        <w:ind w:firstLine="400"/>
        <w:jc w:val="both"/>
        <w:rPr/>
      </w:pPr>
      <w:hyperlink r:id="rId13">
        <w:bookmarkStart w:id="85" w:name="sub1000814048"/>
        <w:r>
          <w:rPr>
            <w:rStyle w:val="InternetLink"/>
            <w:b/>
            <w:bCs/>
            <w:color w:val="000080"/>
          </w:rPr>
          <w:t>ГОСТ 21205-83</w:t>
        </w:r>
      </w:hyperlink>
      <w:bookmarkEnd w:id="85"/>
      <w:r>
        <w:rPr>
          <w:rStyle w:val="S0"/>
        </w:rPr>
        <w:t xml:space="preserve"> Кислота винная пищевая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9186-91 Пектин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30145-94 Масла эфирные и продукты эфирномасличного производства. Правила приемки, отбор проб и методы органолептических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490-79 Кислота молочная пищевая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footerReference w:type="default" r:id="rId14"/>
      <w:type w:val="nextPage"/>
      <w:pgSz w:w="11906" w:h="16838"/>
      <w:pgMar w:left="1134" w:right="1418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78782.100 " TargetMode="External"/><Relationship Id="rId4" Type="http://schemas.openxmlformats.org/officeDocument/2006/relationships/hyperlink" Target="jl:30178789.0 " TargetMode="External"/><Relationship Id="rId5" Type="http://schemas.openxmlformats.org/officeDocument/2006/relationships/hyperlink" Target="jl:30178782.0 " TargetMode="External"/><Relationship Id="rId6" Type="http://schemas.openxmlformats.org/officeDocument/2006/relationships/hyperlink" Target="jl:1034904.0 1051485.0 30114108.0 " TargetMode="External"/><Relationship Id="rId7" Type="http://schemas.openxmlformats.org/officeDocument/2006/relationships/hyperlink" Target="jl:30178782.1 " TargetMode="External"/><Relationship Id="rId8" Type="http://schemas.openxmlformats.org/officeDocument/2006/relationships/hyperlink" Target="jl:30178782.2 " TargetMode="External"/><Relationship Id="rId9" Type="http://schemas.openxmlformats.org/officeDocument/2006/relationships/hyperlink" Target="jl:30178789.0 " TargetMode="External"/><Relationship Id="rId10" Type="http://schemas.openxmlformats.org/officeDocument/2006/relationships/hyperlink" Target="jl:30178782.100 " TargetMode="External"/><Relationship Id="rId11" Type="http://schemas.openxmlformats.org/officeDocument/2006/relationships/hyperlink" Target="jl:30178782.100 " TargetMode="External"/><Relationship Id="rId12" Type="http://schemas.openxmlformats.org/officeDocument/2006/relationships/hyperlink" Target="jl:30186831.0 " TargetMode="External"/><Relationship Id="rId13" Type="http://schemas.openxmlformats.org/officeDocument/2006/relationships/hyperlink" Target="jl:30210444.0 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2:00Z</dcterms:created>
  <dc:creator>sarsenbaev_d</dc:creator>
  <dc:description/>
  <cp:keywords/>
  <dc:language>en-US</dc:language>
  <cp:lastModifiedBy>Даурен</cp:lastModifiedBy>
  <dcterms:modified xsi:type="dcterms:W3CDTF">2009-03-26T11:12:00Z</dcterms:modified>
  <cp:revision>5</cp:revision>
  <dc:subject/>
  <dc:title>Постановление Правительства Республики Казахстан от 4 мая 2008 года № 410 Об утверждении технического регламента «Требования к безопасности пищевых добавок, их производства и оборота»</dc:title>
</cp:coreProperties>
</file>