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31 марта 2008 года № 307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безопасности при проектировании автомобильных дорог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0124546"/>
        <w:r>
          <w:rPr>
            <w:rStyle w:val="InternetLink"/>
            <w:b/>
            <w:bCs/>
            <w:color w:val="000080"/>
          </w:rPr>
          <w:t>Законом</w:t>
        </w:r>
      </w:hyperlink>
      <w:bookmarkEnd w:id="0"/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</w:t>
      </w:r>
      <w:r>
        <w:rPr/>
        <w:t xml:space="preserve">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47927"/>
        <w:bookmarkEnd w:id="1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безопасности при проектировании автомобильных дорог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шести месяцев со дня его официального </w:t>
      </w:r>
      <w:hyperlink r:id="rId4">
        <w:bookmarkStart w:id="2" w:name="sub1000759408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ьер-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r:id="rId5">
        <w:bookmarkStart w:id="4" w:name="sub1000747926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1 марта 2008 года № 307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Технический регламент </w:t>
      </w:r>
    </w:p>
    <w:p>
      <w:pPr>
        <w:pStyle w:val="Normal"/>
        <w:jc w:val="center"/>
        <w:rPr/>
      </w:pPr>
      <w:r>
        <w:rPr>
          <w:rStyle w:val="S1"/>
        </w:rPr>
        <w:t>«Требования безопасности при проектировании автомобильных дорог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здел 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>1</w:t>
      </w:r>
      <w:r>
        <w:rPr>
          <w:rStyle w:val="S0"/>
        </w:rPr>
        <w:t>. Технический регламент «Требования безопасности при проектировании автомобильных дорог» (далее - Технический регламент) распространяется на новые и реконструируемые автомобильные дороги общего пользования и сооружения на них (далее - автомобильная дорог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ожения Технического регламента устанавливают основные требования, обеспечивающие безопасность дорожного движения для жизни и здоровья людей, животных и растений, окружающей среды, защиты интересов национальной безопасности, предъявляемые к автомобильным дорогам на этапе их проектирования и подлежащие обязательному соблюдению при их строительст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настоящего Технического регламента не распространяются на улицы городов и населенных пунктов и хозяйственные дороги, за исключением подъездных автомобильных дорог к производственным предприятиям и объектам лечебно-профилактического, социально-культурного и иного назначе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5" w:name="SUB200"/>
      <w:bookmarkEnd w:id="5"/>
      <w:r>
        <w:rPr>
          <w:rStyle w:val="S1"/>
        </w:rPr>
        <w:t>2. Основные понятия, используемые</w:t>
      </w:r>
    </w:p>
    <w:p>
      <w:pPr>
        <w:pStyle w:val="Normal"/>
        <w:jc w:val="center"/>
        <w:rPr/>
      </w:pPr>
      <w:r>
        <w:rPr>
          <w:rStyle w:val="S1"/>
        </w:rPr>
        <w:t>в Техническом регламент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В Техническом регламенте используются понятия, предусмотренные </w:t>
      </w:r>
      <w:hyperlink r:id="rId6">
        <w:bookmarkStart w:id="6" w:name="sub1000090080"/>
        <w:r>
          <w:rPr>
            <w:rStyle w:val="InternetLink"/>
            <w:b/>
            <w:bCs/>
            <w:color w:val="000080"/>
          </w:rPr>
          <w:t>Законом</w:t>
        </w:r>
      </w:hyperlink>
      <w:bookmarkEnd w:id="6"/>
      <w:r>
        <w:rPr>
          <w:rStyle w:val="S0"/>
        </w:rPr>
        <w:t xml:space="preserve"> Республики Казахстан от 17 июля 2001 года «Об автомобильных дорогах», а также следующ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втомобильная дорога - комплекс инженерных сооружений, предназначенных для движения автомобилей, обеспечивающих непрерывное, безопасное движение автомобилей и других транспортных средств с установленными скоростями, нагрузками, габаритами, а также участки земель, предоставленные для размещения этого комплекса (земли транспорта), и воздушное пространство над ними в пределах установленного габар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барит приближения конструкций мостовых сооружений - предельное поперечное очертание (в плоскости, перпендикулярной оси проезжей части), внутрь которого не должны вдаваться какие-либо элементы мостовых или иных сооружений и расположенных на них устройств, а также пересекаемых инженерных сетей и коммуник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тимая общая масса транспортного средства - общая масса транспортного средства, ограничиваемая способностью несущих конструкций мостов, путепроводов и других инженерных сооружений воспринимать пропускаемые нагрузки без необратимых деформаций и разруш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тимые габариты транспортных средств - предельные линейные размеры транспортных средств, безопасный пропуск которых должны обеспечивать автомобильные дороги и сооружения на 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тенсивность движения - количество транспортных средств, проходящих через определенное сечение дороги в единицу време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тегория дороги техническая - характеристика народнохозяйственного значения автомобильной дороги по величине перспективной среднегодовой среднесуточной интенсивности движения транспортных средств, определяющая параметры основных геометрических элементов дороги, ее транспортно-эксплуатационные показатели и потребительские свой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стовой переход - комплекс инженерных сооружений, предназначенных для пропуска транспортного потока через водное препятствие, включающий в себя мост, подходы к нему, регуляционные и защитные соору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стовое сооружение - инженерное сооружение (мост, путепровод, эстакада и другие) для пропуска дороги или иных коммуникаций через естественное или искусственное препятств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ост - мостовое сооружение через водное препятстви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водок - периодическое непродолжительное поднятие уровня воды в реке, вызванное обильными дождями, таянием снега и ледников в бассейне водото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ходы к мостовому сооружению - участки дороги, непосредственно примыкающие к мостовому сооруж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крытие дорожное - верхняя часть дорожной одежды, непосредственно воспринимающая действие колес транспортных средств и атмосферных факторов и служащая защитным слоем для нижележащих слое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ток транспортный - совокупность транспортных средств, движущихся по дороге в данном направл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требительские свойства автомобильной дороги - показатели автомобильной дороги, характеризующие безопасность и экономичность движения транспортных потоков: уровень загрузки дороги движением, скорость, безопасность и удобство дви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ект автомобильной дороги - совокупность расчетных и проектных технико-экономических документов установленного содержания и состава, в которых представлен результат проектирования автомобильной дороги, с указанием ее положения на местности, параметров элементов плана, поперечного и продольного профилей земляного полотна, конструкции дорожной одежды, водопропускных и иных инженерных сооружений, пересечений и примыканий дорог, а также решением вопросов благоустройства дороги, организации и безопасности дорожного движения, организации строительства, размещения сооружений дорожного сервиса и других инженерных сооружений с определением объемов и стоимости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ектирование автомобильных дорог - комплекс расчетно-экономических, изыскательских и проектно-конструкторских работ по разработке проекта автомобильной доро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тепровод - мостовое сооружение на автомобильной или железной дороге, предназначенное для пропуска пересекающихся транспортных потоков в разных уровн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ыв общий - понижение дна русла, а в некоторых случаях и пойм на мостовом переходе вследствие стеснения водного потока и увеличения скорости течения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тояние видимости встречного автомобиля расчетное - расстояние, необходимое для полной остановки двух автомобилей, движущихся с расчетной скоростью навстречу друг другу по одной полосе дви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ная нагрузка - предельная нагрузка на одиночную ось автомобиля, используемая для расчета конструкции дорожной одеж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ная скорость - наибольшая возможная по условиям безопасности, удобства и комфортабельности движения скорость одиночного автомобиля при нормальных условиях погоды и сцепления шин автомобиля с поверхностью проезжей части, используемая для расчета геометрических элементов автомобильных дорог на наиболее неблагоприятных для проектирования участках мес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онструкция дорог - комплекс работ, обеспечивающих повышение транспортно-эксплуатационных показателей эксплуатируемых дорог с переводом дороги в целом или отдельных ее участков в более высокую техническую категор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пряжение с подходами - конструктивное выполнение узла примыкания мостового сооружения к подход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ъезд аварийный - сооружение, предназначенное для безопасной остановки транспортного средства в случае отказа его тормоз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сса дороги - положение геометрической оси автомобильной дороги в пространстве, определяемое двумя ее проекциями: горизонтальной (планом) и вертикальной (продольным профиле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уба водопропускная - сооружение круглого, овоидального или прямоугольного сечения, предназначенное для пропуска водного потока через дорогу ниже уровня проезжей ча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ровень загрузки </w:t>
      </w:r>
      <w:r>
        <w:rPr/>
        <w:t>дороги движением - показатель, характеризующий отношение фактической интенсивности движения к величине практической пропускной способности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7" w:name="SUB300"/>
      <w:bookmarkEnd w:id="7"/>
      <w:r>
        <w:rPr>
          <w:rStyle w:val="S1"/>
        </w:rPr>
        <w:t>3. Общие требования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3. К проектированию автомобильных дорог допускаются организации, имеющие лицензию установленного образца, выданную в установленном порядке уполномоченным органом по автомобильным дорогам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При проектировании автомобильных дорог должны учитываться условия направленные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ранение или снижение риска возникновения опасности для субъектов дорожного движения и окружающей среды в результате неблагоприятного воздействия одного из конструктивных элементов дороги или их сочет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щиту от рисков, которые при эксплуатации автомобильных дорог невозможно исключить, в силу климатических, чрезвычайных и других факторов и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доступности информации о возможных остаточных рисках на отдельных участках автомобильной дороги, вследствие недостаточности принятых мер безопасности или возникновении чрезвычайных ситуаций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При проектировании должны приниматься во внимание основные требования безопасности, характеризующиеся следующими риск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еометрические элементы плана, продольного и поперечного профиля автомобильной дороги, а также их неблагоприятные соче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рожные сооружения (земляное полотно, дорожная одежда, мосты, трубы, путепроводы, скотопрогоны, эстакады и так дале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ружения обслуживания автомобильной дороги и автотранспорта, расположенные в пределах полосы отвода автомобильной дороги или в непосредственной близости от нее (автозаправочные станции, организации технического обслуживания автомобилей, придорожные пункты обслуживания пассажиров и водителей и так дале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становка дорог, опоры линий электропередач и связи, иные предметы и сооружения, расположенные вблизи бровки земляного полотна автомобильной дороги;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Расположение автомобильной дороги в пространстве, параметры ее геометрических элементов и их соотношения должны обеспечив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вное изменение скорости движения транспортного средства по длине автомобильной дороги с соотношением скоростей движения на смежных участках не менее 0,8 при расположении дороги в обычных условиях рельефа местности и 0,6 на трудных участках рельеф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вное нарастание поперечных ускорений при движении по криволинейным в плане участкам доро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мягчение вертикальных перегрузок, возникающих при движении транспортного средства по кривой в продольном профиле, в пределах допускаемых их знач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сутствие на дороге участков, создающих у водителей транспортных средств ложное представление об условиях их проезда и вынуждающих водителей к резкому изменению режима движения, установившегося на предшествующем учас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ономерное и плавное изменение протяженности прямолинейных и криволинейных участков на всей длине автомобильной доро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нижение риска заноса земляного полотна автомобильной дороги снегом или песком в периоды их возможного переноса с учетом частоты повторяемости и скорости господствующих ветров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Проект автомобильной дороги должен содержать инженерные решения, обеспечивающие безопасный и бесперебойный пропуск транспортных средства и грузов, которые по своим габаритным размерам, весовым и иным параметрам соответствуют требованиям технических регламентов и заданием на проектирование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Технические решения, принятые в проектах автомобильных дорог не должны противоречить основным требованиям безопасности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Соответствие норм проектирования автомобильных дорог настоящему Техническому регламенту должно обеспечиваться нормами гармонизированных с ним государственных стандартов и документов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>
          <w:rStyle w:val="S0"/>
        </w:rPr>
        <w:t xml:space="preserve">10. Проекты автомобильных дорог, выполненные с нарушением требований настоящего Технического регламента, не подлежат утверждению </w:t>
      </w:r>
      <w:r>
        <w:rPr/>
        <w:t>и не должны допускаться государственным уполномоченным органом по автомобильным дорогам к строительству и реконструкции.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jc w:val="center"/>
        <w:rPr/>
      </w:pPr>
      <w:bookmarkStart w:id="15" w:name="SUB1100"/>
      <w:bookmarkEnd w:id="15"/>
      <w:r>
        <w:rPr>
          <w:rStyle w:val="S1"/>
        </w:rPr>
        <w:t>Раздел 2. Требования безопасности при проектирован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4. Основные технические требования безопасности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rStyle w:val="S0"/>
        </w:rPr>
        <w:t>11. Источниками риска при проектировании могут быть отдельные конструктивные элементы автомобильной дороги, их неблагоприятные сочетания, а также</w:t>
      </w:r>
      <w:r>
        <w:rPr/>
        <w:t xml:space="preserve"> эксплуатационное состояние автомобильной дороги в целом или ее отдельных элементов, в том числе:</w:t>
      </w:r>
    </w:p>
    <w:p>
      <w:pPr>
        <w:pStyle w:val="Normal"/>
        <w:autoSpaceDE w:val="false"/>
        <w:ind w:firstLine="400"/>
        <w:jc w:val="both"/>
        <w:rPr/>
      </w:pPr>
      <w:r>
        <w:rPr/>
        <w:t>элементы трассы;</w:t>
      </w:r>
    </w:p>
    <w:p>
      <w:pPr>
        <w:pStyle w:val="Normal"/>
        <w:autoSpaceDE w:val="false"/>
        <w:ind w:firstLine="400"/>
        <w:jc w:val="both"/>
        <w:rPr/>
      </w:pPr>
      <w:r>
        <w:rPr/>
        <w:t>поперечный профиль;</w:t>
      </w:r>
    </w:p>
    <w:p>
      <w:pPr>
        <w:pStyle w:val="Normal"/>
        <w:autoSpaceDE w:val="false"/>
        <w:ind w:firstLine="400"/>
        <w:jc w:val="both"/>
        <w:rPr/>
      </w:pPr>
      <w:r>
        <w:rPr/>
        <w:t>пересечения и примыкания;</w:t>
      </w:r>
    </w:p>
    <w:p>
      <w:pPr>
        <w:pStyle w:val="Normal"/>
        <w:autoSpaceDE w:val="false"/>
        <w:ind w:firstLine="400"/>
        <w:jc w:val="both"/>
        <w:rPr/>
      </w:pPr>
      <w:r>
        <w:rPr/>
        <w:t>дорожные одежды;</w:t>
      </w:r>
    </w:p>
    <w:p>
      <w:pPr>
        <w:pStyle w:val="Normal"/>
        <w:autoSpaceDE w:val="false"/>
        <w:ind w:firstLine="400"/>
        <w:jc w:val="both"/>
        <w:rPr/>
      </w:pPr>
      <w:r>
        <w:rPr/>
        <w:t>земляное полотно;</w:t>
      </w:r>
    </w:p>
    <w:p>
      <w:pPr>
        <w:pStyle w:val="Normal"/>
        <w:autoSpaceDE w:val="false"/>
        <w:ind w:firstLine="400"/>
        <w:jc w:val="both"/>
        <w:rPr/>
      </w:pPr>
      <w:r>
        <w:rPr/>
        <w:t>мостовые сооружения, водопропускные трубы;</w:t>
      </w:r>
    </w:p>
    <w:p>
      <w:pPr>
        <w:pStyle w:val="Normal"/>
        <w:autoSpaceDE w:val="false"/>
        <w:ind w:firstLine="400"/>
        <w:jc w:val="both"/>
        <w:rPr/>
      </w:pPr>
      <w:r>
        <w:rPr/>
        <w:t>сооружения инженерного обустройства;</w:t>
      </w:r>
    </w:p>
    <w:p>
      <w:pPr>
        <w:pStyle w:val="Normal"/>
        <w:autoSpaceDE w:val="false"/>
        <w:ind w:firstLine="400"/>
        <w:jc w:val="both"/>
        <w:rPr/>
      </w:pPr>
      <w:r>
        <w:rPr/>
        <w:t>организации дорожного сервиса;</w:t>
      </w:r>
    </w:p>
    <w:p>
      <w:pPr>
        <w:pStyle w:val="Normal"/>
        <w:autoSpaceDE w:val="false"/>
        <w:ind w:firstLine="400"/>
        <w:jc w:val="both"/>
        <w:rPr/>
      </w:pPr>
      <w:r>
        <w:rPr/>
        <w:t>эксплуатационное состояние.</w:t>
      </w:r>
    </w:p>
    <w:p>
      <w:pPr>
        <w:pStyle w:val="Normal"/>
        <w:autoSpaceDE w:val="false"/>
        <w:ind w:firstLine="400"/>
        <w:jc w:val="both"/>
        <w:rPr/>
      </w:pPr>
      <w:bookmarkStart w:id="16" w:name="SUB1200"/>
      <w:bookmarkEnd w:id="16"/>
      <w:r>
        <w:rPr/>
        <w:t>12. Требования к элементам трассы автомобильной дороги:</w:t>
      </w:r>
    </w:p>
    <w:p>
      <w:pPr>
        <w:pStyle w:val="Normal"/>
        <w:autoSpaceDE w:val="false"/>
        <w:ind w:firstLine="400"/>
        <w:jc w:val="both"/>
        <w:rPr/>
      </w:pPr>
      <w:r>
        <w:rPr/>
        <w:t>1) основными элементами трассы автомобильной дороги являются прямые и кривые в плане, участки с постоянным уклоном и вертикальные кривые;</w:t>
      </w:r>
    </w:p>
    <w:p>
      <w:pPr>
        <w:pStyle w:val="Normal"/>
        <w:autoSpaceDE w:val="false"/>
        <w:ind w:firstLine="400"/>
        <w:jc w:val="both"/>
        <w:rPr/>
      </w:pPr>
      <w:r>
        <w:rPr/>
        <w:t>2) трасса автомобильной дороги должна представлять плавную пространственную линию, элементы которой гармонично сочетаются между собой и с окружающим ландшафтом местности. Закономерности чередования элементов трассы автомобильных дорог должны соответствовать изменениям основных форм рельефа;</w:t>
      </w:r>
    </w:p>
    <w:p>
      <w:pPr>
        <w:pStyle w:val="Normal"/>
        <w:autoSpaceDE w:val="false"/>
        <w:ind w:firstLine="400"/>
        <w:jc w:val="both"/>
        <w:rPr/>
      </w:pPr>
      <w:r>
        <w:rPr/>
        <w:t>3) следует стремиться к совмещению вершин углов поворота трассы и переломов продольного профиля. В порядке исключения допускается некоторое смещение их вершин, но не более четверти длины вертикальной кривой. При этом длина кривой в плане должна быть больше длины вертикальной выпуклой кривой не менее чем на 20-100 метров с каждой стороны закругления;</w:t>
      </w:r>
    </w:p>
    <w:p>
      <w:pPr>
        <w:pStyle w:val="Normal"/>
        <w:autoSpaceDE w:val="false"/>
        <w:ind w:firstLine="400"/>
        <w:jc w:val="both"/>
        <w:rPr/>
      </w:pPr>
      <w:r>
        <w:rPr/>
        <w:t>Длину вертикальной вогнутой кривой следует принимать равной длине кривой в плане. При неизбежности смещения этих кривых относительно друг друга в целях повышения безопасности движения и улучшения управляемости автомобиля на нисходящей ветви вертикальной вогнутой кривой перед переломом продольного профиля следует располагать кривую в плане с углом поворота влево;</w:t>
      </w:r>
    </w:p>
    <w:p>
      <w:pPr>
        <w:pStyle w:val="Normal"/>
        <w:autoSpaceDE w:val="false"/>
        <w:ind w:firstLine="400"/>
        <w:jc w:val="both"/>
        <w:rPr/>
      </w:pPr>
      <w:r>
        <w:rPr/>
        <w:t>4) дорога должна быть зрительно ясной на достаточно большом расстоянии. Видимые участки дороги и придорожной полосы должны своевременно сигнализировать об изменении направления движения. Расстояние, на котором необходимо обеспечивать зрительную ясность дороги, должно быть не менее расстояния видимости встречного автомобиля при обгоне;</w:t>
      </w:r>
    </w:p>
    <w:p>
      <w:pPr>
        <w:pStyle w:val="Normal"/>
        <w:autoSpaceDE w:val="false"/>
        <w:ind w:firstLine="400"/>
        <w:jc w:val="both"/>
        <w:rPr/>
      </w:pPr>
      <w:r>
        <w:rPr/>
        <w:t>5) радиусы вертикальных выпуклых кривых следует принимать исходя из условия обеспечения видимости поверхности дороги (для дорог I технической категории, а также на участках дорог других категорий, где встречные направления движения размещаются на самостоятельном земляном полотне) и видимости встречного автомобиля (для дорог других категорий);</w:t>
      </w:r>
    </w:p>
    <w:p>
      <w:pPr>
        <w:pStyle w:val="Normal"/>
        <w:autoSpaceDE w:val="false"/>
        <w:ind w:firstLine="400"/>
        <w:jc w:val="both"/>
        <w:rPr/>
      </w:pPr>
      <w:r>
        <w:rPr/>
        <w:t>6) радиусы вертикальных вогнутых кривых должны устанавливаться исходя из условия обеспечения допускаемых перегрузок при расчетной скорости движения автомобиля;</w:t>
      </w:r>
    </w:p>
    <w:p>
      <w:pPr>
        <w:pStyle w:val="Normal"/>
        <w:autoSpaceDE w:val="false"/>
        <w:ind w:firstLine="400"/>
        <w:jc w:val="both"/>
        <w:rPr/>
      </w:pPr>
      <w:r>
        <w:rPr/>
        <w:t>7) кривые в плане могут иметь постоянный или переменный радиус кривизны. По условиям безопасности, удобства и комфортабельности движения предпочтение при проектировании следует отдавать кривым переменного радиуса (клотоидам). Выбранный тип кривой в плане и величина ее радиуса (для клотоиды - параметра и минимального радиуса) должны обеспечивать зрительную плавность автомобильной дороги и увязку ее с окружающим ландшафтом местности;</w:t>
      </w:r>
    </w:p>
    <w:p>
      <w:pPr>
        <w:pStyle w:val="Normal"/>
        <w:autoSpaceDE w:val="false"/>
        <w:ind w:firstLine="400"/>
        <w:jc w:val="both"/>
        <w:rPr/>
      </w:pPr>
      <w:r>
        <w:rPr/>
        <w:t>8) минимальный радиус кривой в плане должен обеспечить безопасный, удобный и комфортабельный проезд автомобиля по влажному и чистому дорожному покрытию криволинейного участка автомобильной дороги при реализации допустимой скорости транспортных средств для дороги данной технической категории;</w:t>
      </w:r>
    </w:p>
    <w:p>
      <w:pPr>
        <w:pStyle w:val="Normal"/>
        <w:autoSpaceDE w:val="false"/>
        <w:ind w:firstLine="400"/>
        <w:jc w:val="both"/>
        <w:rPr/>
      </w:pPr>
      <w:r>
        <w:rPr/>
        <w:t>9) при проектировании новых автомобильных дорог не допускается использование прямых в плане длиной более трех-пяти километра. Как правило, длину прямой в плане следует ограничивать из условия движения по ней в течение не более двух-трех минут.</w:t>
      </w:r>
    </w:p>
    <w:p>
      <w:pPr>
        <w:pStyle w:val="Normal"/>
        <w:autoSpaceDE w:val="false"/>
        <w:ind w:firstLine="400"/>
        <w:jc w:val="both"/>
        <w:rPr/>
      </w:pPr>
      <w:r>
        <w:rPr/>
        <w:t>Следует предусматривать закономерное и плавное изменение протяженности прямолинейных и криволинейных участков на всей длине автомобильной дороги. Радиусы смежных кривых в плане не должны различаться более чем в 1,3 раза.</w:t>
      </w:r>
    </w:p>
    <w:p>
      <w:pPr>
        <w:pStyle w:val="Normal"/>
        <w:autoSpaceDE w:val="false"/>
        <w:ind w:firstLine="400"/>
        <w:jc w:val="both"/>
        <w:rPr/>
      </w:pPr>
      <w:r>
        <w:rPr/>
        <w:t>При невозможности соблюдения указанных параметров в проектах автомобильных дорог необходимо предусматривать разделение длинных прямолинейных отрезков дорог на ряд коротких участков средствами благоустройства и озеленения дорог, а также размещения предприятий обслуживания дорожного движения.</w:t>
      </w:r>
    </w:p>
    <w:p>
      <w:pPr>
        <w:pStyle w:val="Normal"/>
        <w:autoSpaceDE w:val="false"/>
        <w:ind w:firstLine="400"/>
        <w:jc w:val="both"/>
        <w:rPr/>
      </w:pPr>
      <w:r>
        <w:rPr/>
        <w:t>10) продольный уклон автомобильной дороги должен обеспечивать возможность безопасной реализации допустимых скоростей движения транспортных средств для соответствующих категорий автомобильных дорог и условий движения.</w:t>
      </w:r>
    </w:p>
    <w:p>
      <w:pPr>
        <w:pStyle w:val="Normal"/>
        <w:autoSpaceDE w:val="false"/>
        <w:ind w:firstLine="400"/>
        <w:jc w:val="both"/>
        <w:rPr/>
      </w:pPr>
      <w:r>
        <w:rPr/>
        <w:t>При необходимости применения предельных значений продольных уклонов в зависимости от перспективной интенсивности и состава движения по проектируемой дороге, а также протяженности участка дороги с заданным уклоном следует предусматривать устройство дополнительных полос движения, в первую очередь, в направлении подъема.</w:t>
      </w:r>
    </w:p>
    <w:p>
      <w:pPr>
        <w:pStyle w:val="Normal"/>
        <w:autoSpaceDE w:val="false"/>
        <w:ind w:firstLine="400"/>
        <w:jc w:val="both"/>
        <w:rPr/>
      </w:pPr>
      <w:r>
        <w:rPr/>
        <w:t>11) длина участков с предельными продольными уклонами должна быть ограничена пределами установленных нормативов;</w:t>
      </w:r>
    </w:p>
    <w:p>
      <w:pPr>
        <w:pStyle w:val="Normal"/>
        <w:autoSpaceDE w:val="false"/>
        <w:ind w:firstLine="400"/>
        <w:jc w:val="both"/>
        <w:rPr/>
      </w:pPr>
      <w:r>
        <w:rPr/>
        <w:t>12) на автомобильных дорогах в горной местности в целях повышения безопасности движения затяжные продольные уклоны более 60 ‰ должны чередоваться с участками пологих подъемов, имеющих продольный уклон 20 ‰ и менее, или горизонтальными площадками, позволяющими обеспечить изменение режима работы автомобильного двигателя, а при необходимости и остановку автомобиля;</w:t>
      </w:r>
    </w:p>
    <w:p>
      <w:pPr>
        <w:pStyle w:val="Normal"/>
        <w:autoSpaceDE w:val="false"/>
        <w:ind w:firstLine="400"/>
        <w:jc w:val="both"/>
        <w:rPr/>
      </w:pPr>
      <w:r>
        <w:rPr/>
        <w:t>13) на горных автомобильных дорогах при затяжных спусках с уклонами более 50 ‰ следует устраивать с правой стороны проезжей части аварийные, съезды, длину, встречный продольный уклон и тип дорожной одежды которых необходимо устанавливать расчетом исходя из возможности остановки автопоезда;</w:t>
      </w:r>
    </w:p>
    <w:p>
      <w:pPr>
        <w:pStyle w:val="Normal"/>
        <w:autoSpaceDE w:val="false"/>
        <w:ind w:firstLine="400"/>
        <w:jc w:val="both"/>
        <w:rPr/>
      </w:pPr>
      <w:r>
        <w:rPr/>
        <w:t>14) трассу автомобильных дорог в открытой местности в целях защиты от снежных заносов предпочтительнее прокладывать параллельно направлению господствующих в зимний период ветров или под небольшими углами к этому направлению.</w:t>
      </w:r>
    </w:p>
    <w:p>
      <w:pPr>
        <w:pStyle w:val="Normal"/>
        <w:autoSpaceDE w:val="false"/>
        <w:ind w:firstLine="400"/>
        <w:jc w:val="both"/>
        <w:rPr/>
      </w:pPr>
      <w:r>
        <w:rPr/>
        <w:t>В проектах автомобильных дорог необходимо предусматривать дополнительные меры по защите от снежных заносов:</w:t>
      </w:r>
    </w:p>
    <w:p>
      <w:pPr>
        <w:pStyle w:val="Normal"/>
        <w:autoSpaceDE w:val="false"/>
        <w:ind w:firstLine="400"/>
        <w:jc w:val="both"/>
        <w:rPr/>
      </w:pPr>
      <w:r>
        <w:rPr/>
        <w:t>обеспечение требуемого возвышения бровки земляного полотна над расчетным уровнем снегового покрова заданной вероятности превышения при проектировании насыпей;</w:t>
      </w:r>
    </w:p>
    <w:p>
      <w:pPr>
        <w:pStyle w:val="Normal"/>
        <w:autoSpaceDE w:val="false"/>
        <w:ind w:firstLine="400"/>
        <w:jc w:val="both"/>
        <w:rPr/>
      </w:pPr>
      <w:r>
        <w:rPr/>
        <w:t>придание земляному полотну обтекаемого поперечного профиля;</w:t>
      </w:r>
    </w:p>
    <w:p>
      <w:pPr>
        <w:pStyle w:val="Normal"/>
        <w:autoSpaceDE w:val="false"/>
        <w:ind w:firstLine="400"/>
        <w:jc w:val="both"/>
        <w:rPr/>
      </w:pPr>
      <w:r>
        <w:rPr/>
        <w:t>создание берм в поперечном профиле глубоких выемок;</w:t>
      </w:r>
    </w:p>
    <w:p>
      <w:pPr>
        <w:pStyle w:val="Normal"/>
        <w:autoSpaceDE w:val="false"/>
        <w:ind w:firstLine="400"/>
        <w:jc w:val="both"/>
        <w:rPr/>
      </w:pPr>
      <w:r>
        <w:rPr/>
        <w:t>устройство снегозащитных лесонасаждений;</w:t>
      </w:r>
    </w:p>
    <w:p>
      <w:pPr>
        <w:pStyle w:val="Normal"/>
        <w:autoSpaceDE w:val="false"/>
        <w:ind w:firstLine="400"/>
        <w:jc w:val="both"/>
        <w:rPr/>
      </w:pPr>
      <w:r>
        <w:rPr/>
        <w:t>установку снегозащитных заборов, щитов или сеток.</w:t>
      </w:r>
    </w:p>
    <w:p>
      <w:pPr>
        <w:pStyle w:val="Normal"/>
        <w:autoSpaceDE w:val="false"/>
        <w:ind w:firstLine="400"/>
        <w:jc w:val="both"/>
        <w:rPr/>
      </w:pPr>
      <w:r>
        <w:rPr/>
        <w:t>15) в овражистой местности трассу автомобильной дороги следует прокладывать в транзитной зоне оврага, а в случае расположения дороги вблизи головы оврага необходимо предусмотреть комплекс гидротехнических мер по устранению или снижению риска дальнейшего развития оврага;</w:t>
      </w:r>
    </w:p>
    <w:p>
      <w:pPr>
        <w:pStyle w:val="Normal"/>
        <w:autoSpaceDE w:val="false"/>
        <w:ind w:firstLine="400"/>
        <w:jc w:val="both"/>
        <w:rPr/>
      </w:pPr>
      <w:r>
        <w:rPr/>
        <w:t>16) трассу автомобильных дорог необходимо прокладывать в обход верховой стороны оползневых склонов, а при неизбежности пересечения таких склонов желательно проходить через оползающий массив невысокой насыпью в подошвенной его части. Устройство выемок, полок, высоких насыпей на оползневом участке не допускается.</w:t>
      </w:r>
    </w:p>
    <w:p>
      <w:pPr>
        <w:pStyle w:val="Normal"/>
        <w:autoSpaceDE w:val="false"/>
        <w:ind w:firstLine="400"/>
        <w:jc w:val="both"/>
        <w:rPr/>
      </w:pPr>
      <w:r>
        <w:rPr/>
        <w:t>В проектах автомобильных дорог необходимо предусматривать реализацию мер, направленных на повышение устойчивости оползневых склонов путем:</w:t>
      </w:r>
    </w:p>
    <w:p>
      <w:pPr>
        <w:pStyle w:val="Normal"/>
        <w:autoSpaceDE w:val="false"/>
        <w:ind w:firstLine="400"/>
        <w:jc w:val="both"/>
        <w:rPr/>
      </w:pPr>
      <w:r>
        <w:rPr/>
        <w:t>организации правильного поверхностного и подземного водоотвода;</w:t>
      </w:r>
    </w:p>
    <w:p>
      <w:pPr>
        <w:pStyle w:val="Normal"/>
        <w:autoSpaceDE w:val="false"/>
        <w:ind w:firstLine="400"/>
        <w:jc w:val="both"/>
        <w:rPr/>
      </w:pPr>
      <w:r>
        <w:rPr/>
        <w:t>частичной разгрузки оползневого склона путем срезки грунта;</w:t>
      </w:r>
    </w:p>
    <w:p>
      <w:pPr>
        <w:pStyle w:val="Normal"/>
        <w:autoSpaceDE w:val="false"/>
        <w:ind w:firstLine="400"/>
        <w:jc w:val="both"/>
        <w:rPr/>
      </w:pPr>
      <w:r>
        <w:rPr/>
        <w:t>устройства подпорных стен;</w:t>
      </w:r>
    </w:p>
    <w:p>
      <w:pPr>
        <w:pStyle w:val="Normal"/>
        <w:autoSpaceDE w:val="false"/>
        <w:ind w:firstLine="400"/>
        <w:jc w:val="both"/>
        <w:rPr/>
      </w:pPr>
      <w:r>
        <w:rPr/>
        <w:t>создания контрбанкета с низовой стороны земляного полотна;</w:t>
      </w:r>
    </w:p>
    <w:p>
      <w:pPr>
        <w:pStyle w:val="Normal"/>
        <w:autoSpaceDE w:val="false"/>
        <w:ind w:firstLine="400"/>
        <w:jc w:val="both"/>
        <w:rPr/>
      </w:pPr>
      <w:r>
        <w:rPr/>
        <w:t>посадки деревьев и кустарника.</w:t>
      </w:r>
    </w:p>
    <w:p>
      <w:pPr>
        <w:pStyle w:val="Normal"/>
        <w:autoSpaceDE w:val="false"/>
        <w:ind w:firstLine="400"/>
        <w:jc w:val="both"/>
        <w:rPr/>
      </w:pPr>
      <w:r>
        <w:rPr/>
        <w:t>17) трассу автомобильных дорог в горной местности следует прокладывать с верховой стороны лавинно и селеопасных склонов. При невозможности обхода таких участков автомобильную дорогу следует располагать в местах, где лавины или сели проходят по узким и глубоким долинам, не создавая опасности для дороги, дорожных сооружений и движущегося транспорта.</w:t>
      </w:r>
    </w:p>
    <w:p>
      <w:pPr>
        <w:pStyle w:val="Normal"/>
        <w:autoSpaceDE w:val="false"/>
        <w:ind w:firstLine="400"/>
        <w:jc w:val="both"/>
        <w:rPr/>
      </w:pPr>
      <w:r>
        <w:rPr/>
        <w:t>При необходимости пересечения лавиноопасного склона в проекте должны быть предусмотрены меры по:</w:t>
      </w:r>
    </w:p>
    <w:p>
      <w:pPr>
        <w:pStyle w:val="Normal"/>
        <w:autoSpaceDE w:val="false"/>
        <w:ind w:firstLine="400"/>
        <w:jc w:val="both"/>
        <w:rPr/>
      </w:pPr>
      <w:r>
        <w:rPr/>
        <w:t>отклонению лавинных масс от дороги;</w:t>
      </w:r>
    </w:p>
    <w:p>
      <w:pPr>
        <w:pStyle w:val="Normal"/>
        <w:autoSpaceDE w:val="false"/>
        <w:ind w:firstLine="400"/>
        <w:jc w:val="both"/>
        <w:rPr/>
      </w:pPr>
      <w:r>
        <w:rPr/>
        <w:t>уменьшению накопления снега в лавиносборных бассейнах;</w:t>
      </w:r>
    </w:p>
    <w:p>
      <w:pPr>
        <w:pStyle w:val="Normal"/>
        <w:autoSpaceDE w:val="false"/>
        <w:ind w:firstLine="400"/>
        <w:jc w:val="both"/>
        <w:rPr/>
      </w:pPr>
      <w:r>
        <w:rPr/>
        <w:t>повышению устойчивости снега на склонах;</w:t>
      </w:r>
    </w:p>
    <w:p>
      <w:pPr>
        <w:pStyle w:val="Normal"/>
        <w:autoSpaceDE w:val="false"/>
        <w:ind w:firstLine="400"/>
        <w:jc w:val="both"/>
        <w:rPr/>
      </w:pPr>
      <w:r>
        <w:rPr/>
        <w:t>замедлению движения лавины;</w:t>
      </w:r>
    </w:p>
    <w:p>
      <w:pPr>
        <w:pStyle w:val="Normal"/>
        <w:autoSpaceDE w:val="false"/>
        <w:ind w:firstLine="400"/>
        <w:jc w:val="both"/>
        <w:rPr/>
      </w:pPr>
      <w:r>
        <w:rPr/>
        <w:t>пропуску лавины над дорогой путем устройства галерей или транспортных тоннелей.</w:t>
      </w:r>
    </w:p>
    <w:p>
      <w:pPr>
        <w:pStyle w:val="Normal"/>
        <w:autoSpaceDE w:val="false"/>
        <w:ind w:firstLine="400"/>
        <w:jc w:val="both"/>
        <w:rPr/>
      </w:pPr>
      <w:r>
        <w:rPr/>
        <w:t>При неизбежности пересечения селевого потока допускается размещение автомобильной дороги в нижней части конуса выноса за пределами зоны отложения крупных камней и валунов. Применение водопропускных сооружений в виде малых мостов и труб в селеопасной зоне не допускается. Отверстия больших и средних мостов должны обеспечивать пропуск расчетных расходов и уровней воды и селевых масс заданной вероятности их превышения без стеснения селевого потока.</w:t>
      </w:r>
    </w:p>
    <w:p>
      <w:pPr>
        <w:pStyle w:val="Normal"/>
        <w:autoSpaceDE w:val="false"/>
        <w:ind w:firstLine="400"/>
        <w:jc w:val="both"/>
        <w:rPr/>
      </w:pPr>
      <w:r>
        <w:rPr/>
        <w:t>На автомобильных дорогах низших категорий допускается пропуск селевого потока по лотку, устроенному на уровне проезжей части. Для пропуска селевых потоков с небольшими расходами до двадцати кубических метров в секунду над автомобильными дорогами высоких категорий можно предусматривать устройство селедуков. На автомобильных дорогах, расположенных в зоне отложений селевых выносов, необходимо предусматривать устройство наносозадерживающих сооружений.</w:t>
      </w:r>
    </w:p>
    <w:p>
      <w:pPr>
        <w:pStyle w:val="Normal"/>
        <w:autoSpaceDE w:val="false"/>
        <w:ind w:firstLine="400"/>
        <w:jc w:val="both"/>
        <w:rPr/>
      </w:pPr>
      <w:r>
        <w:rPr/>
        <w:t>Проекты автомобильных дорог должны содержать инженерные, гидро- и агротехнические меры по предотвращению или снижению риска эрозии поверхностных слоев грунта и почв на придорожной полосе и прилегающей местности в процессе эксплуатации дороги.</w:t>
      </w:r>
    </w:p>
    <w:p>
      <w:pPr>
        <w:pStyle w:val="Normal"/>
        <w:autoSpaceDE w:val="false"/>
        <w:ind w:firstLine="400"/>
        <w:jc w:val="both"/>
        <w:rPr/>
      </w:pPr>
      <w:r>
        <w:rPr/>
        <w:t>18) при наличии осыпей трассу автомобильных дорог в горной местности желательно прокладывать выше зоны, где интенсивно развиваются процессы выветривания горных пород.</w:t>
      </w:r>
    </w:p>
    <w:p>
      <w:pPr>
        <w:pStyle w:val="Normal"/>
        <w:autoSpaceDE w:val="false"/>
        <w:ind w:firstLine="400"/>
        <w:jc w:val="both"/>
        <w:rPr/>
      </w:pPr>
      <w:r>
        <w:rPr/>
        <w:t>На устойчивых осыпях, коэффициент подвижности которых менее 0,5 допускается использование осыпи для размещения земляного полотна автомобильной дороги при условии отсутствия в теле осыпи пылевато-глинистых прослоек. На таких участках земляное полотно должно устраиваться в виде невысоких насыпей. Устройство выемок и полок на осыпи не допускается.</w:t>
      </w:r>
    </w:p>
    <w:p>
      <w:pPr>
        <w:pStyle w:val="Normal"/>
        <w:autoSpaceDE w:val="false"/>
        <w:ind w:firstLine="400"/>
        <w:jc w:val="both"/>
        <w:rPr/>
      </w:pPr>
      <w:r>
        <w:rPr/>
        <w:t>При невозможности или нецелесообразности обхода осыпи, а также достаточной удаленности автомобильной дороги от шлейфа медленно развивающихся осыпей допускается размещение земляного полотна с низовой стороны осыпи с разработкой дополнительных инженерных мероприятий по обеспечению устойчивости земляного полотна и безопасности дорожного движ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19) на участках автомобильных дорог, где возможны обвалы и камнепады, необходимо предусматривать устройство улавливающих валов, траншей и (или) стенок, установку металлических решеток или проволочных сеток на опасных участках горных склонов, периодический осмотр и расчистку горных склонов от камней, имеющих недостаточную устойчивость, при строительстве автомобильной дороги и ее последующей эксплуатации. </w:t>
      </w:r>
    </w:p>
    <w:p>
      <w:pPr>
        <w:pStyle w:val="Normal"/>
        <w:autoSpaceDE w:val="false"/>
        <w:ind w:firstLine="400"/>
        <w:jc w:val="both"/>
        <w:rPr/>
      </w:pPr>
      <w:bookmarkStart w:id="17" w:name="SUB1300"/>
      <w:bookmarkEnd w:id="17"/>
      <w:r>
        <w:rPr/>
        <w:t>13. Требования к поперечному профилю автомобильной дороги:</w:t>
      </w:r>
    </w:p>
    <w:p>
      <w:pPr>
        <w:pStyle w:val="Normal"/>
        <w:autoSpaceDE w:val="false"/>
        <w:ind w:firstLine="400"/>
        <w:jc w:val="both"/>
        <w:rPr/>
      </w:pPr>
      <w:r>
        <w:rPr/>
        <w:t>1) автомобильная дорога должна иметь установленное количество полос движения, позволяющее обеспечить пропуск транспортного потока максимальной интенсивности в пределах расчетного перспективного периода с допустимым уровнем загрузки дороги движением;</w:t>
      </w:r>
    </w:p>
    <w:p>
      <w:pPr>
        <w:pStyle w:val="Normal"/>
        <w:autoSpaceDE w:val="false"/>
        <w:ind w:firstLine="400"/>
        <w:jc w:val="both"/>
        <w:rPr/>
      </w:pPr>
      <w:r>
        <w:rPr/>
        <w:t>2) ширина полосы движения должна обеспечивать возможность безопасной реализации скорости движения, допускаемой в конкретных дорожных условиях для различных категорий автомобильных дорог и видов транспортных средств;</w:t>
      </w:r>
    </w:p>
    <w:p>
      <w:pPr>
        <w:pStyle w:val="Normal"/>
        <w:autoSpaceDE w:val="false"/>
        <w:ind w:firstLine="400"/>
        <w:jc w:val="both"/>
        <w:rPr/>
      </w:pPr>
      <w:r>
        <w:rPr/>
        <w:t>3) поперечный профиль проезжей части может быть одно- или двухскатным в зависимости от количества выпадающих осадков и наличия кривых в плане. Уклон поперечного профиля проезжей части в зависимости от категории проектируемой автомобильной дороги, числа полос движения, климатических условий региона и типа дорожной одежды устанавливается пределах от 15 до 40 ‰;</w:t>
      </w:r>
    </w:p>
    <w:p>
      <w:pPr>
        <w:pStyle w:val="Normal"/>
        <w:autoSpaceDE w:val="false"/>
        <w:ind w:firstLine="400"/>
        <w:jc w:val="both"/>
        <w:rPr/>
      </w:pPr>
      <w:r>
        <w:rPr/>
        <w:t>4) на кривых в плане следует устраивать виражи. Уклон виража на автомобильных дорогах в зависимости от величины радиуса закругления следует устанавливать в пределах 20-60 ‰, а в районах с частыми гололедными явлениями - 20-40 ‰.</w:t>
      </w:r>
    </w:p>
    <w:p>
      <w:pPr>
        <w:pStyle w:val="Normal"/>
        <w:autoSpaceDE w:val="false"/>
        <w:ind w:firstLine="400"/>
        <w:jc w:val="both"/>
        <w:rPr/>
      </w:pPr>
      <w:r>
        <w:rPr/>
        <w:t>На кривых малых радиусов горных автомобильных дорог могут быть устроены виражи с большим поперечным уклоном. Величина последнего с учетом климатических особенностей района проектирования дороги не должна превышать 100 ‰. В случае расположения кривой в плане на участке с продольным уклоном это ограничение относится к так называемому косому уклону, представляющему собой геометрическую сумму продольного и поперечного уклонов данного закругления.</w:t>
      </w:r>
    </w:p>
    <w:p>
      <w:pPr>
        <w:pStyle w:val="Normal"/>
        <w:autoSpaceDE w:val="false"/>
        <w:ind w:firstLine="400"/>
        <w:jc w:val="both"/>
        <w:rPr/>
      </w:pPr>
      <w:r>
        <w:rPr/>
        <w:t>На автомобильных дорогах в горной или застроенной местности допускается разработка индивидуальных проектов виражей с переменными значениями поперечного уклона по ширине проезжей части дороги, получивших название «ступенчатый вираж».</w:t>
      </w:r>
    </w:p>
    <w:p>
      <w:pPr>
        <w:pStyle w:val="Normal"/>
        <w:autoSpaceDE w:val="false"/>
        <w:ind w:firstLine="400"/>
        <w:jc w:val="both"/>
        <w:rPr/>
      </w:pPr>
      <w:r>
        <w:rPr/>
        <w:t>5) отгон виража должен осуществляться с соблюдением требований государственных стандартов на длине переходных кривых или соответствующих им по длине прямолинейных участках трассы, сопрягающихся с кривой в плане;</w:t>
      </w:r>
    </w:p>
    <w:p>
      <w:pPr>
        <w:pStyle w:val="Normal"/>
        <w:autoSpaceDE w:val="false"/>
        <w:ind w:firstLine="400"/>
        <w:jc w:val="both"/>
        <w:rPr/>
      </w:pPr>
      <w:r>
        <w:rPr/>
        <w:t>6) на автомобильных дорогах с разделительной полосой и при раздельном проектировании земляного полотна встречных направлений движения вираж для каждого из направлений движения следует выполнять самостоятельно с принятием индивидуальных проектных решений, основанных на учете особенностей рельефа, гидрологических, гидрогеологических, архитектурно-ландшафтных, экологических и иных характеристик местности;</w:t>
      </w:r>
    </w:p>
    <w:p>
      <w:pPr>
        <w:pStyle w:val="Normal"/>
        <w:autoSpaceDE w:val="false"/>
        <w:ind w:firstLine="400"/>
        <w:jc w:val="both"/>
        <w:rPr/>
      </w:pPr>
      <w:r>
        <w:rPr/>
        <w:t>7) на кривых в плане с радиусами тысяча метров и менее необходимо предусматривать уширение проезжей части с учетом величины радиуса закругления и состава движения;</w:t>
      </w:r>
    </w:p>
    <w:p>
      <w:pPr>
        <w:pStyle w:val="Normal"/>
        <w:autoSpaceDE w:val="false"/>
        <w:ind w:firstLine="400"/>
        <w:jc w:val="both"/>
        <w:rPr/>
      </w:pPr>
      <w:r>
        <w:rPr/>
        <w:t>8) на всей длине автомобильной дороги с каждой стороны движения должны быть устроены обочины. Ширина обочины устанавливается исходя из условий обеспечения психологической уверенности в безопасной реализации разрешенных для дорог данной технической категории и видов транспортных средств скоростей движения и возможности для кратковременной остановки транспортных средств за пределами проезжей части дорог соответствующих категорий без помех для движущегося транспортного потока;</w:t>
      </w:r>
    </w:p>
    <w:p>
      <w:pPr>
        <w:pStyle w:val="Normal"/>
        <w:autoSpaceDE w:val="false"/>
        <w:ind w:firstLine="400"/>
        <w:jc w:val="both"/>
        <w:rPr/>
      </w:pPr>
      <w:r>
        <w:rPr/>
        <w:t>9) укрепленная часть обочины смежная с полосой движения, называемая краевой полосой, должна иметь такую же конструкцию дорожной одежды, что и проезжая часть.</w:t>
      </w:r>
    </w:p>
    <w:p>
      <w:pPr>
        <w:pStyle w:val="Normal"/>
        <w:autoSpaceDE w:val="false"/>
        <w:ind w:firstLine="400"/>
        <w:jc w:val="both"/>
        <w:rPr/>
      </w:pPr>
      <w:r>
        <w:rPr/>
        <w:t>Краевая полоса не предназначена для движения в штатных условиях эксплуатации автомобильной дороги и должна быть выделена разметкой.</w:t>
      </w:r>
    </w:p>
    <w:p>
      <w:pPr>
        <w:pStyle w:val="Normal"/>
        <w:autoSpaceDE w:val="false"/>
        <w:ind w:firstLine="400"/>
        <w:jc w:val="both"/>
        <w:rPr/>
      </w:pPr>
      <w:r>
        <w:rPr/>
        <w:t>10) в проекте автомобильной дороги устанавливаются необходимые ширина и поперечный уклон обочины и ее укрепленной части;</w:t>
      </w:r>
    </w:p>
    <w:p>
      <w:pPr>
        <w:pStyle w:val="Normal"/>
        <w:autoSpaceDE w:val="false"/>
        <w:ind w:firstLine="400"/>
        <w:jc w:val="both"/>
        <w:rPr/>
      </w:pPr>
      <w:r>
        <w:rPr/>
        <w:t>11) на автомобильных дорогах в зависимости от их технической категории, инженерных решений по благоустройству и организации движения на отдельных участках, устраиваются разделительные полосы.</w:t>
      </w:r>
    </w:p>
    <w:p>
      <w:pPr>
        <w:pStyle w:val="Normal"/>
        <w:autoSpaceDE w:val="false"/>
        <w:ind w:firstLine="400"/>
        <w:jc w:val="both"/>
        <w:rPr/>
      </w:pPr>
      <w:r>
        <w:rPr/>
        <w:t>В целях обеспечения безопасной реализации допускаемых для дороги данной технической категории и видов транспортных средств скоростей движения на части разделительной полосы, прилегающей к проезжей части и называемой полосой безопасности, должна быть устроена дорожная одежда такой же конструкции, что и на основных полосах движения, и выполнена соответствующая разметка.</w:t>
      </w:r>
    </w:p>
    <w:p>
      <w:pPr>
        <w:pStyle w:val="Normal"/>
        <w:autoSpaceDE w:val="false"/>
        <w:ind w:firstLine="400"/>
        <w:jc w:val="both"/>
        <w:rPr/>
      </w:pPr>
      <w:r>
        <w:rPr/>
        <w:t>12) при проектировании разделительных полос должны быть учтены условия обеспечения водоотвода и оптимального водно-теплового режима работы земляного полотна, а также возможности переустройства поперечного профиля по мере роста интенсивности движения транспортного потока при последующей реконструкции автомобильной дороги;</w:t>
      </w:r>
    </w:p>
    <w:p>
      <w:pPr>
        <w:pStyle w:val="Normal"/>
        <w:autoSpaceDE w:val="false"/>
        <w:ind w:firstLine="400"/>
        <w:jc w:val="both"/>
        <w:rPr/>
      </w:pPr>
      <w:r>
        <w:rPr/>
        <w:t>13) на косогорах, подходах к мостовым переходам через средние и большие водотоки, на сложных участках горной и пересеченной местности, а также при решении задач сохранения существующего природного ландшафта, при соответствующем технико-экономическом обосновании, следует использовать раздельное трассирование встречных полос движения, размещая их на самостоятельном земляном полотне, обеспечивая устойчивость автомобильной дороги, безопасность и бесперебойность движения;</w:t>
      </w:r>
    </w:p>
    <w:p>
      <w:pPr>
        <w:pStyle w:val="Normal"/>
        <w:autoSpaceDE w:val="false"/>
        <w:ind w:firstLine="400"/>
        <w:jc w:val="both"/>
        <w:rPr/>
      </w:pPr>
      <w:r>
        <w:rPr/>
        <w:t>14) при устройстве дополнительной полосы на участках автомобильных дорог с затяжными и крутыми уклонами следует предусматривать плавный отвод ее ширины с соблюдением требований, предъявляемых к устройству переходно-скоростных полос.</w:t>
      </w:r>
    </w:p>
    <w:p>
      <w:pPr>
        <w:pStyle w:val="Normal"/>
        <w:autoSpaceDE w:val="false"/>
        <w:ind w:firstLine="400"/>
        <w:jc w:val="both"/>
        <w:rPr/>
      </w:pPr>
      <w:r>
        <w:rPr/>
        <w:t>В трудных условиях рельефа местности допускается устраивать переход к уширенной проезжей части на более коротком отрезке дороги, при этом отношение ширины дополнительной полосы к длине отрезка, на котором она достигается, может быть принято равным 1:10 или положе.</w:t>
      </w:r>
    </w:p>
    <w:p>
      <w:pPr>
        <w:pStyle w:val="Normal"/>
        <w:autoSpaceDE w:val="false"/>
        <w:ind w:firstLine="400"/>
        <w:jc w:val="both"/>
        <w:rPr/>
      </w:pPr>
      <w:r>
        <w:rPr/>
        <w:t>15) поперечному профилю насыпей высотой до двух метров следует придавать обтекаемую форму путем плавного сопряжения плоскости откоса земляного полотна с плоскостью обочины и прилегающим рельефом местности. Крутизна таких откосов земляного полотна должна предусматривать возможность съезда автомобиля с поверхности проезжей части без опрокидывания в случае возникновения дорожно-транспортного происшествия;</w:t>
      </w:r>
    </w:p>
    <w:p>
      <w:pPr>
        <w:pStyle w:val="Normal"/>
        <w:autoSpaceDE w:val="false"/>
        <w:ind w:firstLine="400"/>
        <w:jc w:val="both"/>
        <w:rPr/>
      </w:pPr>
      <w:r>
        <w:rPr/>
        <w:t>16) в местах размещения насыпей высотой более двух метров с учетом параметров элементов плана и продольного профиля автомобильной дороги и перспективной интенсивности движения транспортных средств необходимо предусматривать устройство ограждающих сооружений, позволяющих при возникновении дорожно-транспортного происшествия обеспечить постепенное гашение энергии автомобиля, двигавшегося с разрешенной для соответствующих дорожных условий и видов транспортных средств скоростью, и удержать его на поверхности земляного полотна, не допустив его опрокидывания;</w:t>
      </w:r>
    </w:p>
    <w:p>
      <w:pPr>
        <w:pStyle w:val="Normal"/>
        <w:autoSpaceDE w:val="false"/>
        <w:ind w:firstLine="400"/>
        <w:jc w:val="both"/>
        <w:rPr/>
      </w:pPr>
      <w:r>
        <w:rPr/>
        <w:t>17) крутизна наружных откосов выемок глубиной менее одного метра должна устанавливаться с учетом предотвращения заноса земляного полотна автомобильной дороги переносимым снегом или песком;</w:t>
      </w:r>
    </w:p>
    <w:p>
      <w:pPr>
        <w:pStyle w:val="Normal"/>
        <w:autoSpaceDE w:val="false"/>
        <w:ind w:firstLine="400"/>
        <w:jc w:val="both"/>
        <w:rPr/>
      </w:pPr>
      <w:r>
        <w:rPr/>
        <w:t>18) конструкция поперечного профиля выемок глубиной более одного метра должна предусматривать наличие берм, предназначенных для накопления снега или песка в период их интенсивного переноса, ширину которых следует определять расчетом в зависимости от климатических особенностей района проектирования, технической категории автомобильной дороги, частоты повторяемости и скорости, преобладающих в расчетный период ветров;</w:t>
      </w:r>
    </w:p>
    <w:p>
      <w:pPr>
        <w:pStyle w:val="Normal"/>
        <w:autoSpaceDE w:val="false"/>
        <w:ind w:firstLine="400"/>
        <w:jc w:val="both"/>
        <w:rPr/>
      </w:pPr>
      <w:r>
        <w:rPr/>
        <w:t>19) на участках автомобильных дорог, подверженных воздействию внезапных и сильных порывов бокового ветра, скорость которого превышает пятнадцати метров в секунду, следует предусматривать установку ветрозащитных барьеров или посадку деревьев и кустарников в виде аллей, позволяющих обеспечить постепенное изменение поперечной силы, действующей на автомобиль при въезде на опасный участок и выезде с него, а также установку соответствующих предупреждающих знаков.</w:t>
      </w:r>
    </w:p>
    <w:p>
      <w:pPr>
        <w:pStyle w:val="Normal"/>
        <w:autoSpaceDE w:val="false"/>
        <w:ind w:firstLine="400"/>
        <w:jc w:val="both"/>
        <w:rPr/>
      </w:pPr>
      <w:r>
        <w:rPr/>
        <w:t>Выбор места размещения ветрозащитных сооружений необходимо осуществлять с учетом незаносимости дороги снегом или песком в периоды их интенсивного переноса.</w:t>
      </w:r>
    </w:p>
    <w:p>
      <w:pPr>
        <w:pStyle w:val="Normal"/>
        <w:autoSpaceDE w:val="false"/>
        <w:ind w:firstLine="400"/>
        <w:jc w:val="both"/>
        <w:rPr/>
      </w:pPr>
      <w:r>
        <w:rPr/>
        <w:t>Ветрозащитные барьеры и дорожные знаки при аналогичных условиях следует устанавливать на мостах и путепроводах.</w:t>
      </w:r>
    </w:p>
    <w:p>
      <w:pPr>
        <w:pStyle w:val="Normal"/>
        <w:autoSpaceDE w:val="false"/>
        <w:ind w:firstLine="400"/>
        <w:jc w:val="both"/>
        <w:rPr/>
      </w:pPr>
      <w:bookmarkStart w:id="18" w:name="SUB1400"/>
      <w:bookmarkEnd w:id="18"/>
      <w:r>
        <w:rPr/>
        <w:t>14. Требования к пересечениям и примыканиям автомобильных дорог:</w:t>
      </w:r>
    </w:p>
    <w:p>
      <w:pPr>
        <w:pStyle w:val="Normal"/>
        <w:autoSpaceDE w:val="false"/>
        <w:ind w:firstLine="400"/>
        <w:jc w:val="both"/>
        <w:rPr/>
      </w:pPr>
      <w:r>
        <w:rPr/>
        <w:t>1) пересечения и примыкания автомобильных дорог с другими автомобильными и железными дорогами следует проектировать исходя из перспективной интенсивности и состава транспортных потоков по всем направлениям движения;</w:t>
      </w:r>
    </w:p>
    <w:p>
      <w:pPr>
        <w:pStyle w:val="Normal"/>
        <w:autoSpaceDE w:val="false"/>
        <w:ind w:firstLine="400"/>
        <w:jc w:val="both"/>
        <w:rPr/>
      </w:pPr>
      <w:r>
        <w:rPr/>
        <w:t>2) пересечения и примыкания автомобильных дорог следует по возможности располагать на прямолинейных в плане участках пересекающихся или примыкающих автомобильных дорог обеспеченной видимостью и допустимым продольным уклоном.</w:t>
      </w:r>
    </w:p>
    <w:p>
      <w:pPr>
        <w:pStyle w:val="Normal"/>
        <w:autoSpaceDE w:val="false"/>
        <w:ind w:firstLine="400"/>
        <w:jc w:val="both"/>
        <w:rPr/>
      </w:pPr>
      <w:r>
        <w:rPr/>
        <w:t>Не допускается размещение пересечений и примыканий на выпуклых переломах продольного профиля пересекающихся или примыкающих автомобильных дорогах.</w:t>
      </w:r>
    </w:p>
    <w:p>
      <w:pPr>
        <w:pStyle w:val="Normal"/>
        <w:autoSpaceDE w:val="false"/>
        <w:ind w:firstLine="400"/>
        <w:jc w:val="both"/>
        <w:rPr/>
      </w:pPr>
      <w:r>
        <w:rPr/>
        <w:t>3) при разделении и слиянии транспортных потоков предпочтение при проектировании следует отдавать расположению съездов и въездов на узле автомобильных дорог с правой стороны от основных полос движения;</w:t>
      </w:r>
    </w:p>
    <w:p>
      <w:pPr>
        <w:pStyle w:val="Normal"/>
        <w:autoSpaceDE w:val="false"/>
        <w:ind w:firstLine="400"/>
        <w:jc w:val="both"/>
        <w:rPr/>
      </w:pPr>
      <w:r>
        <w:rPr/>
        <w:t>4) при выборе типа пересечения или примыкания автомобильных дорог должна преследоваться цель обеспечения потребностей пользователей в безопасном и бесперебойном совершении разрешенных на данном узле дорог маневров транспортных средств с установленными скоростями движения;</w:t>
      </w:r>
    </w:p>
    <w:p>
      <w:pPr>
        <w:pStyle w:val="Normal"/>
        <w:autoSpaceDE w:val="false"/>
        <w:ind w:firstLine="400"/>
        <w:jc w:val="both"/>
        <w:rPr/>
      </w:pPr>
      <w:r>
        <w:rPr/>
        <w:t>На пересечениях и примыканиях автомобильных дорог должно быть предусмотрено устройство переходно-скоростных полос для автомобилей, меняющих направление движения, с учетом технических категорий автомобильных дорог, видов переходно-скоростных полос и величины продольного уклона на участке подъема или спуска. Переходно-скоростная полоса торможения должна начинаться с уступа шириной 0,5 метра. Необходимо обеспечить плавный отвод ширины переходно-скоростной полосы, что достигается при соотношениях ширины переходно-скоростной полосы к длине участка дороги, на которой достигается принятая ширина указанной полосы, равных 1:30 или положе. При невозможности обеспечения указанного условия длина участка отвода ширины переходно-скоростной полосы должна быть выше минимального значения, установленного соответствующими государственными стандартами.</w:t>
      </w:r>
    </w:p>
    <w:p>
      <w:pPr>
        <w:pStyle w:val="Normal"/>
        <w:autoSpaceDE w:val="false"/>
        <w:ind w:firstLine="400"/>
        <w:jc w:val="both"/>
        <w:rPr/>
      </w:pPr>
      <w:r>
        <w:rPr/>
        <w:t>5) частота расположения пересечений и примыканий автомобильных дорог в зависимости от технической категории автомобильной дороги и ее административного значения регламентируется соответствующими гармонизированными государственными стандартами и документами;</w:t>
      </w:r>
    </w:p>
    <w:p>
      <w:pPr>
        <w:pStyle w:val="Normal"/>
        <w:autoSpaceDE w:val="false"/>
        <w:ind w:firstLine="400"/>
        <w:jc w:val="both"/>
        <w:rPr/>
      </w:pPr>
      <w:r>
        <w:rPr/>
        <w:t>6) на участках съездов на второстепенные автомобильные дороги и въездов на них необходимо предусматривать устройство дорожной одежды с покрытием соответствующего типа с соблюдением требований к конструкции и протяженности дорожной одежды, укреплению обочин;</w:t>
      </w:r>
    </w:p>
    <w:p>
      <w:pPr>
        <w:pStyle w:val="Normal"/>
        <w:autoSpaceDE w:val="false"/>
        <w:ind w:firstLine="400"/>
        <w:jc w:val="both"/>
        <w:rPr/>
      </w:pPr>
      <w:r>
        <w:rPr/>
        <w:t>7) в местах формирования интенсивных пешеходных потоков на автомобильной дороге должны предусматриваться пешеходные переходы;</w:t>
      </w:r>
    </w:p>
    <w:p>
      <w:pPr>
        <w:pStyle w:val="Normal"/>
        <w:autoSpaceDE w:val="false"/>
        <w:ind w:firstLine="400"/>
        <w:jc w:val="both"/>
        <w:rPr/>
      </w:pPr>
      <w:r>
        <w:rPr/>
        <w:t>8) для устройства пересечений с полевыми дорогами и скотопрогонами могут быть использованы искусственные сооружения проектируемой автомобильной дороги, а в случае отсутствия или недостаточности таких сооружений следует предусмотреть их в проектах строительства новых или реконструкции существующих автомобильных дорог;</w:t>
      </w:r>
    </w:p>
    <w:p>
      <w:pPr>
        <w:pStyle w:val="Normal"/>
        <w:autoSpaceDE w:val="false"/>
        <w:ind w:firstLine="400"/>
        <w:jc w:val="both"/>
        <w:rPr/>
      </w:pPr>
      <w:r>
        <w:rPr/>
        <w:t>9) при пересечении автомобильной дорогой традиционных путей массовой миграции диких животных в проектах строительства новых и реконструкции существующих автомобильных дорог в таких местах следует предусматривать инженерные решения, исключающие или снижающие риск возникновения опасности для жизни, здоровья и имущества пользователей автомобильных дорог, а также окружающей среде в результате эксплуатации автомобильной дороги;</w:t>
      </w:r>
    </w:p>
    <w:p>
      <w:pPr>
        <w:pStyle w:val="Normal"/>
        <w:autoSpaceDE w:val="false"/>
        <w:ind w:firstLine="400"/>
        <w:jc w:val="both"/>
        <w:rPr/>
      </w:pPr>
      <w:r>
        <w:rPr/>
        <w:t>10) на пересечениях и примыканиях автомобильных дорог с другими автомобильными дорогами и с железными дорогами в одном уровне должна быть обеспечена видимость с каждого направления движения на расстоянии не менее чем это необходимо для безопасного преодоления данного транспортного узла;</w:t>
      </w:r>
    </w:p>
    <w:p>
      <w:pPr>
        <w:pStyle w:val="Normal"/>
        <w:autoSpaceDE w:val="false"/>
        <w:ind w:firstLine="400"/>
        <w:jc w:val="both"/>
        <w:rPr/>
      </w:pPr>
      <w:r>
        <w:rPr/>
        <w:t>11) пересечения автомобильных дорог с трубопроводами, линиями электропередачи и связи, а также иными коммуникациями следует проектировать с соблюдением условий безопасности для дорожного движения и пересекаемых коммуникаций.</w:t>
      </w:r>
    </w:p>
    <w:p>
      <w:pPr>
        <w:pStyle w:val="Normal"/>
        <w:autoSpaceDE w:val="false"/>
        <w:ind w:firstLine="400"/>
        <w:jc w:val="both"/>
        <w:rPr/>
      </w:pPr>
      <w:bookmarkStart w:id="19" w:name="SUB1500"/>
      <w:bookmarkEnd w:id="19"/>
      <w:r>
        <w:rPr/>
        <w:t>15. Требования к дорожным одеждам:</w:t>
      </w:r>
    </w:p>
    <w:p>
      <w:pPr>
        <w:pStyle w:val="Normal"/>
        <w:autoSpaceDE w:val="false"/>
        <w:ind w:firstLine="400"/>
        <w:jc w:val="both"/>
        <w:rPr/>
      </w:pPr>
      <w:r>
        <w:rPr/>
        <w:t>1) принятые в проекте автомобильной дороги тип и конструкция дорожной одежды должны обеспечивать безопасный проезд транспортных средств, имеющих соответствующие габаритные размеры, весовые параметры и иные характеристики, с разрешенной для них скоростью движения на автомобильных дорогах различных технических категорий;</w:t>
      </w:r>
    </w:p>
    <w:p>
      <w:pPr>
        <w:pStyle w:val="Normal"/>
        <w:autoSpaceDE w:val="false"/>
        <w:ind w:firstLine="400"/>
        <w:jc w:val="both"/>
        <w:rPr/>
      </w:pPr>
      <w:r>
        <w:rPr/>
        <w:t>2) при прочих равных условиях безопасность движения транспортных средств определяются сцепными качествами и ровностью дорожных покрытий;</w:t>
      </w:r>
    </w:p>
    <w:p>
      <w:pPr>
        <w:pStyle w:val="Normal"/>
        <w:autoSpaceDE w:val="false"/>
        <w:ind w:firstLine="400"/>
        <w:jc w:val="both"/>
        <w:rPr/>
      </w:pPr>
      <w:r>
        <w:rPr/>
        <w:t>3) на дорожных одеждах капитального и облегченного типов конструкция покрытия и технологические операции по обработке его поверхности должны обеспечивать шероховатость покрытий и достижение установленных показателей коэффициента сцепления автомобильных шин с поверхностью покрытия;</w:t>
      </w:r>
    </w:p>
    <w:p>
      <w:pPr>
        <w:pStyle w:val="Normal"/>
        <w:autoSpaceDE w:val="false"/>
        <w:ind w:firstLine="400"/>
        <w:jc w:val="both"/>
        <w:rPr/>
      </w:pPr>
      <w:r>
        <w:rPr/>
        <w:t>4) на подходах к пересечениям и примыканиям автомобильных дорог, железнодорожным переездам, населенным пунктам и иным местам, где требуется резкое изменение режимов движения транспортных средств с использованием тормозов, необходимо предусматривать устройство покрытий с повышенной шероховатостью и более высокими сцепными качествами;</w:t>
      </w:r>
    </w:p>
    <w:p>
      <w:pPr>
        <w:pStyle w:val="Normal"/>
        <w:autoSpaceDE w:val="false"/>
        <w:ind w:firstLine="400"/>
        <w:jc w:val="both"/>
        <w:rPr/>
      </w:pPr>
      <w:r>
        <w:rPr/>
        <w:t>5) геометрические параметры продольного и поперечного профиля автомобильной дороги, а также состояние дорожного покрытия должны обеспечивать выполнение требований к ровности дорожных покрытий;</w:t>
      </w:r>
    </w:p>
    <w:p>
      <w:pPr>
        <w:pStyle w:val="Normal"/>
        <w:autoSpaceDE w:val="false"/>
        <w:ind w:firstLine="400"/>
        <w:jc w:val="both"/>
        <w:rPr/>
      </w:pPr>
      <w:r>
        <w:rPr/>
        <w:t>6) в конструкции дорожной одежды не должны быть использованы материалы, которые в процессе строительства и последующей эксплуатации автомобильной дороги могут создавать угрозу загрязнения окружающей среды и влиять на здоровье населения в результате износа, воздействия природных и иных факторов.</w:t>
      </w:r>
    </w:p>
    <w:p>
      <w:pPr>
        <w:pStyle w:val="Normal"/>
        <w:autoSpaceDE w:val="false"/>
        <w:ind w:firstLine="400"/>
        <w:jc w:val="both"/>
        <w:rPr/>
      </w:pPr>
      <w:bookmarkStart w:id="20" w:name="SUB1600"/>
      <w:bookmarkEnd w:id="20"/>
      <w:r>
        <w:rPr/>
        <w:t>16. Требования к земляному полотну автомобильной дороги:</w:t>
      </w:r>
    </w:p>
    <w:p>
      <w:pPr>
        <w:pStyle w:val="Normal"/>
        <w:autoSpaceDE w:val="false"/>
        <w:ind w:firstLine="400"/>
        <w:jc w:val="both"/>
        <w:rPr/>
      </w:pPr>
      <w:r>
        <w:rPr/>
        <w:t>1) конструкция земляного полотна должна обеспечивать снижение риска заноса автомобильной дороги снегом или песком в период их возможного переноса с учетом частоты повторяемости и скорости господствующих ветров;</w:t>
      </w:r>
    </w:p>
    <w:p>
      <w:pPr>
        <w:pStyle w:val="Normal"/>
        <w:autoSpaceDE w:val="false"/>
        <w:ind w:firstLine="400"/>
        <w:jc w:val="both"/>
        <w:rPr/>
      </w:pPr>
      <w:r>
        <w:rPr/>
        <w:t>2) в проекте автомобильной дороги должны быть предусмотрены надлежащие инженерные решения по обеспечению прочности и устойчивости земляного полотна при совместном воздействии природных факторов и установленных основных и особых сочетаний нагрузок и воздействий;</w:t>
      </w:r>
    </w:p>
    <w:p>
      <w:pPr>
        <w:pStyle w:val="Normal"/>
        <w:autoSpaceDE w:val="false"/>
        <w:ind w:firstLine="400"/>
        <w:jc w:val="both"/>
        <w:rPr/>
      </w:pPr>
      <w:r>
        <w:rPr/>
        <w:t>3) материалы, используемые для сооружения земляного полотна, по своим физико-механическим свойствам и характеристикам экологической и санитарно-эпидемиологической безопасности должны обеспечивать строительство дороги с заданными параметрами.</w:t>
      </w:r>
    </w:p>
    <w:p>
      <w:pPr>
        <w:pStyle w:val="Normal"/>
        <w:autoSpaceDE w:val="false"/>
        <w:ind w:firstLine="400"/>
        <w:jc w:val="both"/>
        <w:rPr/>
      </w:pPr>
      <w:r>
        <w:rPr/>
        <w:t>Использование нетрадиционных строительных материалов и изделий, отходов производственных предприятий, бытовых отходов и композитных материалов, созданных на основе таких отходов путем их переработки или обогащения, в конструктивных элементах автомобильной дороги и дорожных сооружений допускается при прочих равных условиях в случае их соответствия требованиям радиационной, химической и биологической безопасности.</w:t>
      </w:r>
    </w:p>
    <w:p>
      <w:pPr>
        <w:pStyle w:val="Normal"/>
        <w:autoSpaceDE w:val="false"/>
        <w:ind w:firstLine="400"/>
        <w:jc w:val="both"/>
        <w:rPr/>
      </w:pPr>
      <w:r>
        <w:rPr/>
        <w:t>При проектировании земляного полотна необходимо предусматривать инженерные и гидротехнические мероприятия, направленные на снижение риска вредного воздействия проектируемой автомобильной дороги на окружающую среду. Эти мероприятия должны быть направлены на устранение или снижение вероятности возникновения водной или ветровой эрозии обочин и откосов земляного полотна, водоотводных канав, боковых резервов, выходных оголовков водопропускных труб, русел постоянных водотоков, а также на максимально возможное сохранение особенностей естественных природных ландшафтов на придорожной полосе местности.</w:t>
      </w:r>
    </w:p>
    <w:p>
      <w:pPr>
        <w:pStyle w:val="Normal"/>
        <w:autoSpaceDE w:val="false"/>
        <w:ind w:firstLine="400"/>
        <w:jc w:val="both"/>
        <w:rPr/>
      </w:pPr>
      <w:r>
        <w:rPr/>
        <w:t>4) грунты, используемые для сооружения земляного полотна, по своим физико-механическим показателям должны быть пригодны для строительства автомобильных дорог.</w:t>
      </w:r>
    </w:p>
    <w:p>
      <w:pPr>
        <w:pStyle w:val="Normal"/>
        <w:autoSpaceDE w:val="false"/>
        <w:ind w:firstLine="400"/>
        <w:jc w:val="both"/>
        <w:rPr/>
      </w:pPr>
      <w:r>
        <w:rPr/>
        <w:t>В проектах автомобильных дорог необходимо предусмотреть рациональное размещение грунтов в теле земляного полотна, а при необходимости реализацию мер по регулированию водного и температурного режима земляного полотна и дорожной одежды. Технологические операции по возведению земляного полотна должны обеспечивать достижение требуемой плотности грунтов.</w:t>
      </w:r>
    </w:p>
    <w:p>
      <w:pPr>
        <w:pStyle w:val="Normal"/>
        <w:autoSpaceDE w:val="false"/>
        <w:ind w:firstLine="400"/>
        <w:jc w:val="both"/>
        <w:rPr/>
      </w:pPr>
      <w:r>
        <w:rPr/>
        <w:t>5) при расположении земляного полотна на косогорах в проектах автомобильных дорог необходимо предусматривать дополнительные меры по обеспечению устойчивости, как земляного полотна, так и придорожных склонов путем рациональной организации поверхностного и подземного водоотвода, устройства удерживающих сооружений, уположения склонов и так далее.</w:t>
      </w:r>
    </w:p>
    <w:p>
      <w:pPr>
        <w:pStyle w:val="Normal"/>
        <w:autoSpaceDE w:val="false"/>
        <w:ind w:firstLine="400"/>
        <w:jc w:val="both"/>
        <w:rPr/>
      </w:pPr>
      <w:bookmarkStart w:id="21" w:name="SUB1700"/>
      <w:bookmarkEnd w:id="21"/>
      <w:r>
        <w:rPr/>
        <w:t>17. Требования к мостовым сооружениям и водопропускным трубам:</w:t>
      </w:r>
    </w:p>
    <w:p>
      <w:pPr>
        <w:pStyle w:val="Normal"/>
        <w:autoSpaceDE w:val="false"/>
        <w:ind w:firstLine="400"/>
        <w:jc w:val="both"/>
        <w:rPr/>
      </w:pPr>
      <w:r>
        <w:rPr/>
        <w:t>1) при проектировании новых и реконструкции существующих мостовых сооружений и водопропускных труб на автомобильных дорогах следует принимать проектные решения, обеспечивающие:</w:t>
      </w:r>
    </w:p>
    <w:p>
      <w:pPr>
        <w:pStyle w:val="Normal"/>
        <w:autoSpaceDE w:val="false"/>
        <w:ind w:firstLine="400"/>
        <w:jc w:val="both"/>
        <w:rPr/>
      </w:pPr>
      <w:r>
        <w:rPr/>
        <w:t>надежность, долговечность и бесперебойность эксплуатации сооружений, безопасность движения транспортных средств и пешеходов, безопасность и охрану труда рабочих в периоды строительства и эксплуатации сооружения;</w:t>
      </w:r>
    </w:p>
    <w:p>
      <w:pPr>
        <w:pStyle w:val="Normal"/>
        <w:autoSpaceDE w:val="false"/>
        <w:ind w:firstLine="400"/>
        <w:jc w:val="both"/>
        <w:rPr/>
      </w:pPr>
      <w:r>
        <w:rPr/>
        <w:t>безопасный пропуск возможных паводков и ледохода на водотоках, а на водных путях выполнение требований судоходства и лесосплава;</w:t>
      </w:r>
    </w:p>
    <w:p>
      <w:pPr>
        <w:pStyle w:val="Normal"/>
        <w:autoSpaceDE w:val="false"/>
        <w:ind w:firstLine="400"/>
        <w:jc w:val="both"/>
        <w:rPr/>
      </w:pPr>
      <w:r>
        <w:rPr/>
        <w:t>соблюдение интересов производств и предприятий, связанных с хозяйственным и иным использованием водотока;</w:t>
      </w:r>
    </w:p>
    <w:p>
      <w:pPr>
        <w:pStyle w:val="Normal"/>
        <w:autoSpaceDE w:val="false"/>
        <w:ind w:firstLine="400"/>
        <w:jc w:val="both"/>
        <w:rPr/>
      </w:pPr>
      <w:r>
        <w:rPr/>
        <w:t>охрану окружающей среды и поддержание ее экологического равновесия.</w:t>
      </w:r>
    </w:p>
    <w:p>
      <w:pPr>
        <w:pStyle w:val="Normal"/>
        <w:autoSpaceDE w:val="false"/>
        <w:ind w:firstLine="400"/>
        <w:jc w:val="both"/>
        <w:rPr/>
      </w:pPr>
      <w:r>
        <w:rPr/>
        <w:t>2) основные технические решения, принимаемые при проектировании новых и реконструкции существующих мостовых сооружений и водопропускных труб должны обеспечивать соответствие всего сооружения в целом и отдельных его частей расчетным нагрузкам и воздействиям;</w:t>
      </w:r>
    </w:p>
    <w:p>
      <w:pPr>
        <w:pStyle w:val="Normal"/>
        <w:autoSpaceDE w:val="false"/>
        <w:ind w:firstLine="400"/>
        <w:jc w:val="both"/>
        <w:rPr/>
      </w:pPr>
      <w:r>
        <w:rPr/>
        <w:t>3) на мостовых сооружениях и в непосредственной близости от них не допускается размещение коммуникаций (газо-нефтепровод, водопровод, канализация, электрические кабели, кроме питающих осветительные приборы на сооружении) и сооружений (посты служб пограничного и таможенного контроля, дорожной полиции).</w:t>
      </w:r>
    </w:p>
    <w:p>
      <w:pPr>
        <w:pStyle w:val="Normal"/>
        <w:autoSpaceDE w:val="false"/>
        <w:ind w:firstLine="400"/>
        <w:jc w:val="both"/>
        <w:rPr/>
      </w:pPr>
      <w:r>
        <w:rPr/>
        <w:t>При соответствующем технико-экономическом и экологическом обосновании допускается прокладка тепловых сетей и водопроводных коммуникаций с рабочим давлением не более 0,6 МПа, а также кабельных линий связи на специально предусмотренных конструктивных элементах, не оказывающих отрицательного влияния на несущую способность сооружения и его обслуживание, а также на организацию и безопасность дорожного движения.</w:t>
      </w:r>
    </w:p>
    <w:p>
      <w:pPr>
        <w:pStyle w:val="Normal"/>
        <w:autoSpaceDE w:val="false"/>
        <w:ind w:firstLine="400"/>
        <w:jc w:val="both"/>
        <w:rPr/>
      </w:pPr>
      <w:r>
        <w:rPr/>
        <w:t>4) мостовые сооружения, имеющие стратегическое значение, должны быть обеспечены системой охраны;</w:t>
      </w:r>
    </w:p>
    <w:p>
      <w:pPr>
        <w:pStyle w:val="Normal"/>
        <w:autoSpaceDE w:val="false"/>
        <w:ind w:firstLine="400"/>
        <w:jc w:val="both"/>
        <w:rPr/>
      </w:pPr>
      <w:r>
        <w:rPr/>
        <w:t>5) мостовые сооружения должны быть оснащены средствами организации и регулирования движения;</w:t>
      </w:r>
    </w:p>
    <w:p>
      <w:pPr>
        <w:pStyle w:val="Normal"/>
        <w:autoSpaceDE w:val="false"/>
        <w:ind w:firstLine="400"/>
        <w:jc w:val="both"/>
        <w:rPr/>
      </w:pPr>
      <w:r>
        <w:rPr/>
        <w:t>6) постоянные мостовые сооружения и водопропускные трубы на автомобильных дорогах следует проектировать капитального типа;</w:t>
      </w:r>
    </w:p>
    <w:p>
      <w:pPr>
        <w:pStyle w:val="Normal"/>
        <w:autoSpaceDE w:val="false"/>
        <w:ind w:firstLine="400"/>
        <w:jc w:val="both"/>
        <w:rPr/>
      </w:pPr>
      <w:r>
        <w:rPr/>
        <w:t>7) при проектировании водопропускных сооружений, расположенных ниже некапитальных плотин, необходимо учитывать возможность прорыва этих плотин;</w:t>
      </w:r>
    </w:p>
    <w:p>
      <w:pPr>
        <w:pStyle w:val="Normal"/>
        <w:autoSpaceDE w:val="false"/>
        <w:ind w:firstLine="400"/>
        <w:jc w:val="both"/>
        <w:rPr/>
      </w:pPr>
      <w:r>
        <w:rPr/>
        <w:t>8) не допускается применение водопропускных труб при наличии ледохода, карчехода и в местах возможного возникновения селей и образования наледи. Для пропуска селевых потоков следует предусматривать однопролетные мосты отверстиями не менее четырех метров или селеспуски с минимальным стеснением потока;</w:t>
      </w:r>
    </w:p>
    <w:p>
      <w:pPr>
        <w:pStyle w:val="Normal"/>
        <w:autoSpaceDE w:val="false"/>
        <w:ind w:firstLine="400"/>
        <w:jc w:val="both"/>
        <w:rPr/>
      </w:pPr>
      <w:r>
        <w:rPr/>
        <w:t>9) не допускается проектирование мостовых сооружений на кривых в плане с радиусом менее 600 метров, расположенных сразу после спуска с уклоном более 40 ‰;</w:t>
      </w:r>
    </w:p>
    <w:p>
      <w:pPr>
        <w:pStyle w:val="Normal"/>
        <w:autoSpaceDE w:val="false"/>
        <w:ind w:firstLine="400"/>
        <w:jc w:val="both"/>
        <w:rPr/>
      </w:pPr>
      <w:r>
        <w:rPr/>
        <w:t>10) мостовые сооружения и водопропускные трубы следует проектировать с соблюдением требований единообразия условий движения на них и подходах к ним;</w:t>
      </w:r>
    </w:p>
    <w:p>
      <w:pPr>
        <w:pStyle w:val="Normal"/>
        <w:autoSpaceDE w:val="false"/>
        <w:ind w:firstLine="400"/>
        <w:jc w:val="both"/>
        <w:rPr/>
      </w:pPr>
      <w:r>
        <w:rPr/>
        <w:t>11) на мостовых переходах для предотвращения размывов и регулирования направления водного потока следует предусматривать струенаправляющие и берегоукрепительные сооружения, а для труб и малых мостов - углубление, планировку и укрепление русел, устройства, препятствующие накоплению наносов, а также устройства для гашения скоростей протекания воды на входе и выходе;</w:t>
      </w:r>
    </w:p>
    <w:p>
      <w:pPr>
        <w:pStyle w:val="Normal"/>
        <w:autoSpaceDE w:val="false"/>
        <w:ind w:firstLine="400"/>
        <w:jc w:val="both"/>
        <w:rPr/>
      </w:pPr>
      <w:r>
        <w:rPr/>
        <w:t>12) габарит приближения конструкций проектируемых мостов (путепроводов) должен обеспечивать беспрепятственный и безаварийный проезд транспортных средств, габаритные размеры которых соответствуют требованиям, установленным государственными стандартами;</w:t>
      </w:r>
    </w:p>
    <w:p>
      <w:pPr>
        <w:pStyle w:val="Normal"/>
        <w:autoSpaceDE w:val="false"/>
        <w:ind w:firstLine="400"/>
        <w:jc w:val="both"/>
        <w:rPr/>
      </w:pPr>
      <w:r>
        <w:rPr/>
        <w:t>13) на судоходных внутренних водных путях количество судоходных пролетов проектируемых мостов и их подмостовые габариты должны обеспечить беспрепятственное движение судов и осуществление лесосплава в соответствии с классом реки, установленным государственным уполномоченным органом. Подмостовые габариты несудоходных пролетов устанавливаются на основании расчетов из условия безопасного пропуска ледохода и карчехода и должны удовлетворять требованиям соответствующих государственных стандартов;</w:t>
      </w:r>
    </w:p>
    <w:p>
      <w:pPr>
        <w:pStyle w:val="Normal"/>
        <w:autoSpaceDE w:val="false"/>
        <w:ind w:firstLine="400"/>
        <w:jc w:val="both"/>
        <w:rPr/>
      </w:pPr>
      <w:r>
        <w:rPr/>
        <w:t>14) при проектировании сопряжения конструкций мостовых сооружений с насыпями подходов откосы конусов должны быть укреплены на всю высоту, а крутизну откосов следует определять расчетом по устойчивости;</w:t>
      </w:r>
    </w:p>
    <w:p>
      <w:pPr>
        <w:pStyle w:val="Normal"/>
        <w:autoSpaceDE w:val="false"/>
        <w:ind w:firstLine="400"/>
        <w:jc w:val="both"/>
        <w:rPr/>
      </w:pPr>
      <w:r>
        <w:rPr/>
        <w:t>15) на проектируемых мостовых сооружениях необходимо предусматривать тротуары или служебные проходы, ограждаемые с наружных сторон перилами, ширину тротуаров следует определять в зависимости от расчетной перспективной интенсивности пешеходного движения в час пик, а ширина служебных проходов должна быть не менее 0,5 метра;</w:t>
      </w:r>
    </w:p>
    <w:p>
      <w:pPr>
        <w:pStyle w:val="Normal"/>
        <w:autoSpaceDE w:val="false"/>
        <w:ind w:firstLine="400"/>
        <w:jc w:val="both"/>
        <w:rPr/>
      </w:pPr>
      <w:r>
        <w:rPr/>
        <w:t>16) ограждающие устройства на мостовых сооружениях и на подходах к ним должны иметь плавное сопряжение между собой. Характеристики ограждающих устройств должны устанавливаться в зависимости от условий движения на мосту (или путепроводе) и подходах к нему.</w:t>
      </w:r>
    </w:p>
    <w:p>
      <w:pPr>
        <w:pStyle w:val="Normal"/>
        <w:autoSpaceDE w:val="false"/>
        <w:ind w:firstLine="400"/>
        <w:jc w:val="both"/>
        <w:rPr/>
      </w:pPr>
      <w:bookmarkStart w:id="22" w:name="SUB1800"/>
      <w:bookmarkEnd w:id="22"/>
      <w:r>
        <w:rPr/>
        <w:t>18. Требования к сооружениям инженерного обустройства автомобильной дороги и размещению предприятий дорожного сервиса:</w:t>
      </w:r>
    </w:p>
    <w:p>
      <w:pPr>
        <w:pStyle w:val="Normal"/>
        <w:autoSpaceDE w:val="false"/>
        <w:ind w:firstLine="400"/>
        <w:jc w:val="both"/>
        <w:rPr/>
      </w:pPr>
      <w:r>
        <w:rPr/>
        <w:t>1) в проектах автомобильных дорог следует предусматривать устройство ограждений, установку фонарей, дорожных знаков и указателей, разметку проезжей части и элементов сооружений, расположенных на дороге;</w:t>
      </w:r>
    </w:p>
    <w:p>
      <w:pPr>
        <w:pStyle w:val="Normal"/>
        <w:autoSpaceDE w:val="false"/>
        <w:ind w:firstLine="400"/>
        <w:jc w:val="both"/>
        <w:rPr/>
      </w:pPr>
      <w:r>
        <w:rPr/>
        <w:t>2) опоры путепроводов, линий электропередач, связи и освещения, отдельных информационно-указательных дорожных знаков индивидуального исполнения и иных коммуникаций должны располагаться за пределами земляного полотна с соблюдением требований соответствующих государственных стандартов. При их расположении в поперечном профиле автомобильной дороги ближе четырех метров от кромок проезжей части в проектах автомобильных дорог необходимо предусмотреть установку соответствующих ограждающих устройств;</w:t>
      </w:r>
    </w:p>
    <w:p>
      <w:pPr>
        <w:pStyle w:val="Normal"/>
        <w:autoSpaceDE w:val="false"/>
        <w:ind w:firstLine="400"/>
        <w:jc w:val="both"/>
        <w:rPr/>
      </w:pPr>
      <w:r>
        <w:rPr/>
        <w:t>3) стойки дорожных знаков и указателей следует располагать на специальных грунтовых призмах за пределами бровки земляного полотна, используя по возможности «ломающуюся» конструкцию, позволяющую снизить тяжесть последствий случайных наездов транспортных средств на них;</w:t>
      </w:r>
    </w:p>
    <w:p>
      <w:pPr>
        <w:pStyle w:val="Normal"/>
        <w:autoSpaceDE w:val="false"/>
        <w:ind w:firstLine="400"/>
        <w:jc w:val="both"/>
        <w:rPr/>
      </w:pPr>
      <w:r>
        <w:rPr/>
        <w:t>4) следует предусматривать установку ограждений на участках автомобильных дорог, проходящих в насыпях с крутизной откоса 1:3 и более, вдоль железных дорог, болот, водных потоков, оврагов и горных ущелий, по горным склонам крутизной более 1:3, а также на разделительной полосе многополосных автомобильных дорог, пересечениях и примыканиях автомобильных дорог в разных уровнях, кривых в плане с недостаточной видимостью;</w:t>
      </w:r>
    </w:p>
    <w:p>
      <w:pPr>
        <w:pStyle w:val="Normal"/>
        <w:autoSpaceDE w:val="false"/>
        <w:ind w:firstLine="400"/>
        <w:jc w:val="both"/>
        <w:rPr/>
      </w:pPr>
      <w:r>
        <w:rPr/>
        <w:t>5) при необходимости в проектах могут быть представлены инженерные решения по освещению отдельных участков автомобильных дорог, обеспечивающих необходимую видимость и безопасность движения.</w:t>
      </w:r>
    </w:p>
    <w:p>
      <w:pPr>
        <w:pStyle w:val="Normal"/>
        <w:autoSpaceDE w:val="false"/>
        <w:ind w:firstLine="400"/>
        <w:jc w:val="both"/>
        <w:rPr/>
      </w:pPr>
      <w:r>
        <w:rPr/>
        <w:t>Перечень участков включает в себя большие мосты и путепроводы, тоннели, пересечения магистральных автомобильных дорог между собой и с железными дорогами, подъезды к сооружениям дорожного сервиса и к крупным промышленным предприятиям, расположенным вблизи от проектируемой автомобильной дороги.</w:t>
      </w:r>
    </w:p>
    <w:p>
      <w:pPr>
        <w:pStyle w:val="Normal"/>
        <w:autoSpaceDE w:val="false"/>
        <w:ind w:firstLine="400"/>
        <w:jc w:val="both"/>
        <w:rPr/>
      </w:pPr>
      <w:r>
        <w:rPr/>
        <w:t>6) проекты автомобильных дорог могут содержать разделы, посвященные размещению служб содержания и ремонта проектируемой дороги, дорожной полиции, организации технического, медицинского, культурного и бытового обслуживания пользователей дорог, созданию необходимой инфраструктуры для осуществления грузовых и пассажирских перевозок, а также мониторинга дорожного движения;</w:t>
      </w:r>
    </w:p>
    <w:p>
      <w:pPr>
        <w:pStyle w:val="Normal"/>
        <w:autoSpaceDE w:val="false"/>
        <w:ind w:firstLine="400"/>
        <w:jc w:val="both"/>
        <w:rPr/>
      </w:pPr>
      <w:r>
        <w:rPr/>
        <w:t>7) в местах остановок общественного транспорта необходимо запроектировать посадочные площадки и павильоны с обеспечением плавного схода автобуса с основной полосы движения и последующего возвращения его обратно на проезжую часть, безопасной посадки и высадки пассажиров, а при необходимости и перехода через дорогу. Остановочные площадки следует располагать на едином земляном полотне или вне его пределов в зависимости от категории автомобильной дороги и показателей пассажирооборота на проектируемой площадке;</w:t>
      </w:r>
    </w:p>
    <w:p>
      <w:pPr>
        <w:pStyle w:val="Normal"/>
        <w:autoSpaceDE w:val="false"/>
        <w:ind w:firstLine="400"/>
        <w:jc w:val="both"/>
        <w:rPr/>
      </w:pPr>
      <w:r>
        <w:rPr/>
        <w:t>8) в проектах автомобильных дорог должно быть предусмотрено устройство площадок отдыха для водителей и пассажиров, которые следует размещать, как правило, у водотоков и водоемов, на лесных полянах, у родников, на перевальных участках, в местах, имеющих особую историческую значимость и отличающихся оригинальным природным или искусственно созданным ландшафтом. Принятые при их проектировании технические решения должны обеспечивать соблюдение установленных санитарно-гигиенических, эпидемиологических, экологических, архитектурно-ландшафтных и иных требований, а также удобство и безопасность движения транспортных средств в зоне расположения площадок отдыха. Количество площадок отдыха должно соответствовать категорий автомобильной дороги;</w:t>
      </w:r>
    </w:p>
    <w:p>
      <w:pPr>
        <w:pStyle w:val="Normal"/>
        <w:autoSpaceDE w:val="false"/>
        <w:ind w:firstLine="400"/>
        <w:jc w:val="both"/>
        <w:rPr/>
      </w:pPr>
      <w:r>
        <w:rPr/>
        <w:t>9) на территории площадок отдыха путем рационального выбора планировочных решений и средств озеленения необходимо создать три зрительно обособленные зоны: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техническую зону, предназначенную для стоянки автомобилей;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екреационную зону для отдыха водителей и пассажиров; </w:t>
      </w:r>
    </w:p>
    <w:p>
      <w:pPr>
        <w:pStyle w:val="Normal"/>
        <w:autoSpaceDE w:val="false"/>
        <w:ind w:firstLine="400"/>
        <w:jc w:val="both"/>
        <w:rPr/>
      </w:pPr>
      <w:r>
        <w:rPr/>
        <w:t>зону для размещения комплекса сооружений санитарно-эпидемиологического назначения.</w:t>
      </w:r>
    </w:p>
    <w:p>
      <w:pPr>
        <w:pStyle w:val="Normal"/>
        <w:autoSpaceDE w:val="false"/>
        <w:ind w:firstLine="400"/>
        <w:jc w:val="both"/>
        <w:rPr/>
      </w:pPr>
      <w:r>
        <w:rPr/>
        <w:t>10) в зоне расположения площадки отдыха при въезде на нее и выезде с нее необходимо предусматривать устройство на автомобильной дороге переходно-скоростных полос, предусматриваемые для дорог различных категорий;</w:t>
      </w:r>
    </w:p>
    <w:p>
      <w:pPr>
        <w:pStyle w:val="Normal"/>
        <w:autoSpaceDE w:val="false"/>
        <w:ind w:firstLine="400"/>
        <w:jc w:val="both"/>
        <w:rPr/>
      </w:pPr>
      <w:r>
        <w:rPr/>
        <w:t>11) на площадку отдыха должен быть обеспечен въезд автомобилей специального назначения и дорожной техники для своевременной уборки, санитарной очистки и обработки территории, а также при использовании площадок для временного размещения строительных материалов, дорожных машин и оборудования в период проведения ремонтных и эксплуатационных работ на дороге;</w:t>
      </w:r>
    </w:p>
    <w:p>
      <w:pPr>
        <w:pStyle w:val="Normal"/>
        <w:autoSpaceDE w:val="false"/>
        <w:ind w:firstLine="400"/>
        <w:jc w:val="both"/>
        <w:rPr/>
      </w:pPr>
      <w:r>
        <w:rPr/>
        <w:t>12) организации или комплексы обслуживания движения могут располагаться:</w:t>
      </w:r>
    </w:p>
    <w:p>
      <w:pPr>
        <w:pStyle w:val="Normal"/>
        <w:autoSpaceDE w:val="false"/>
        <w:ind w:firstLine="400"/>
        <w:jc w:val="both"/>
        <w:rPr/>
      </w:pPr>
      <w:r>
        <w:rPr/>
        <w:t>вдоль автомобильных дорог на едином земляном полотне с обязательным устройством разделительной полосы между проезжей частью основной дороги и проездом к названным сооружениям дорожного сервиса;</w:t>
      </w:r>
    </w:p>
    <w:p>
      <w:pPr>
        <w:pStyle w:val="Normal"/>
        <w:autoSpaceDE w:val="false"/>
        <w:ind w:firstLine="400"/>
        <w:jc w:val="both"/>
        <w:rPr/>
      </w:pPr>
      <w:r>
        <w:rPr/>
        <w:t>изолированно от земляного полотна основной дороги с созданием специальных подъездов линейного или тупикового типа к предприятиям обслуживания движения;</w:t>
      </w:r>
    </w:p>
    <w:p>
      <w:pPr>
        <w:pStyle w:val="Normal"/>
        <w:autoSpaceDE w:val="false"/>
        <w:ind w:firstLine="400"/>
        <w:jc w:val="both"/>
        <w:rPr/>
      </w:pPr>
      <w:r>
        <w:rPr/>
        <w:t>13) при проектировании организациям дорожного сервиса необходимо соблюдать установленные технические, санитарно-эпидемиологические, экологические и иные требования для автомобильных дорог соответствующих технических категорий.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jc w:val="center"/>
        <w:rPr/>
      </w:pPr>
      <w:bookmarkStart w:id="23" w:name="SUB1900"/>
      <w:bookmarkEnd w:id="23"/>
      <w:r>
        <w:rPr>
          <w:rStyle w:val="S1"/>
        </w:rPr>
        <w:t>5. Презумпция соответствия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      </w:t>
      </w:r>
      <w:r>
        <w:rPr>
          <w:rStyle w:val="S0"/>
        </w:rPr>
        <w:t xml:space="preserve">19. Автомобильные дороги, спроектированные в соответствии с требованиями гармонизированных стандартов указанных в </w:t>
      </w:r>
      <w:hyperlink r:id="rId7">
        <w:bookmarkStart w:id="24" w:name="sub1000747928"/>
        <w:r>
          <w:rPr>
            <w:rStyle w:val="InternetLink"/>
            <w:b/>
            <w:bCs/>
            <w:color w:val="000080"/>
          </w:rPr>
          <w:t>приложении 1</w:t>
        </w:r>
      </w:hyperlink>
      <w:bookmarkEnd w:id="24"/>
      <w:r>
        <w:rPr>
          <w:rStyle w:val="S0"/>
        </w:rPr>
        <w:t xml:space="preserve"> к Техническому регламенту, считаются соответствующими требованиям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25" w:name="SUB2000"/>
      <w:bookmarkEnd w:id="25"/>
      <w:r>
        <w:rPr>
          <w:rStyle w:val="S0"/>
        </w:rPr>
        <w:t>20. Для подтверждения соответствия требованиям настоящего Технического регламента проектные организации могут применять иные нормативные документы, показатели которых не ниже уровня гармонизированных стандартов и документов.</w:t>
      </w:r>
    </w:p>
    <w:p>
      <w:pPr>
        <w:pStyle w:val="Normal"/>
        <w:autoSpaceDE w:val="false"/>
        <w:ind w:firstLine="851"/>
        <w:rPr/>
      </w:pPr>
      <w:r>
        <w:rPr/>
        <w:t>  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jc w:val="center"/>
        <w:rPr/>
      </w:pPr>
      <w:bookmarkStart w:id="26" w:name="SUB2100"/>
      <w:bookmarkEnd w:id="26"/>
      <w:r>
        <w:rPr>
          <w:rStyle w:val="S1"/>
        </w:rPr>
        <w:t>6. Подтверждение соответствия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autoSpaceDE w:val="false"/>
        <w:rPr/>
      </w:pPr>
      <w:r>
        <w:rPr>
          <w:rStyle w:val="S0"/>
        </w:rPr>
        <w:t xml:space="preserve">     </w:t>
      </w:r>
      <w:r>
        <w:rPr>
          <w:rStyle w:val="S0"/>
        </w:rPr>
        <w:t>21. Формой подтверждения соответствия проекта автомобильной дороги требованиям безопасности настоящего Технического регламента являются: положительное заключение Государственной технической экспертизы, согласование проекта с государственным органом санитарно-эпидемиологической службы и уполномоченным органом по безопасности дорожного движения, акт приемки проекта автомобильной дороги, подписанный уполномоченным государственным органом по автомобильным дорогам и приказ утверждения проекта уполномоченным государственным органом по строительству, подтверждающее соответствие проекта с гармонизированными</w:t>
      </w:r>
      <w:r>
        <w:rPr/>
        <w:t xml:space="preserve"> стандартами.</w:t>
      </w:r>
    </w:p>
    <w:p>
      <w:pPr>
        <w:pStyle w:val="Normal"/>
        <w:autoSpaceDE w:val="false"/>
        <w:ind w:firstLine="851"/>
        <w:rPr/>
      </w:pPr>
      <w:r>
        <w:rPr/>
        <w:t> 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jc w:val="center"/>
        <w:rPr/>
      </w:pPr>
      <w:bookmarkStart w:id="27" w:name="SUB2200"/>
      <w:bookmarkEnd w:id="27"/>
      <w:r>
        <w:rPr>
          <w:rStyle w:val="S1"/>
        </w:rPr>
        <w:t>Раздел 3. Переход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7. Переходные положения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22. С момента введения в действие настоящего Технического регламента нормативные правовые акты, действующие на территории Республики Казахстан, до приведения их в соответствие с настоящим Техническим регламентом, подлежат исполнению только в части не противоречащей требованиям настоящего Технического регламента и соответствующей целям защиты интересов национальной безопасности, обеспечения безопасности дорожного движения, охраны жизни или здоровья человека и окружающей среды при проектировании автомобильных дорог.</w:t>
      </w:r>
    </w:p>
    <w:p>
      <w:pPr>
        <w:pStyle w:val="Normal"/>
        <w:ind w:firstLine="400"/>
        <w:jc w:val="both"/>
        <w:rPr/>
      </w:pPr>
      <w:bookmarkStart w:id="28" w:name="SUB2300"/>
      <w:bookmarkEnd w:id="28"/>
      <w:r>
        <w:rPr>
          <w:rStyle w:val="S0"/>
        </w:rPr>
        <w:t xml:space="preserve">23. Документы, подтверждающие соответствие проектов автомобильных дорог требованиям безопасности, принятые до введения в действие настоящего Технического регламента, считаются действительными до </w:t>
      </w:r>
      <w:r>
        <w:rPr/>
        <w:t>окончания, установленного в них срока.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jc w:val="right"/>
        <w:rPr/>
      </w:pPr>
      <w:bookmarkStart w:id="29" w:name="SUB1"/>
      <w:bookmarkEnd w:id="29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8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30" w:name="sub1000747927"/>
      <w:bookmarkEnd w:id="30"/>
    </w:p>
    <w:p>
      <w:pPr>
        <w:pStyle w:val="Normal"/>
        <w:jc w:val="right"/>
        <w:rPr/>
      </w:pPr>
      <w:r>
        <w:rPr>
          <w:rStyle w:val="S0"/>
        </w:rPr>
        <w:t>«Требования безопасности при</w:t>
      </w:r>
    </w:p>
    <w:p>
      <w:pPr>
        <w:pStyle w:val="Normal"/>
        <w:jc w:val="right"/>
        <w:rPr/>
      </w:pPr>
      <w:r>
        <w:rPr>
          <w:rStyle w:val="S0"/>
        </w:rPr>
        <w:t>проектировании автомобильных</w:t>
      </w:r>
    </w:p>
    <w:p>
      <w:pPr>
        <w:pStyle w:val="Normal"/>
        <w:jc w:val="right"/>
        <w:rPr/>
      </w:pPr>
      <w:r>
        <w:rPr>
          <w:rStyle w:val="S0"/>
        </w:rPr>
        <w:t>дорог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нормативно-технических документов,</w:t>
      </w:r>
    </w:p>
    <w:p>
      <w:pPr>
        <w:pStyle w:val="Normal"/>
        <w:jc w:val="center"/>
        <w:rPr/>
      </w:pPr>
      <w:r>
        <w:rPr>
          <w:rStyle w:val="S1"/>
        </w:rPr>
        <w:t>гармонизированных с настоящим Техническим регламентом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9">
        <w:bookmarkStart w:id="31" w:name="sub1000402732"/>
        <w:r>
          <w:rPr>
            <w:rStyle w:val="InternetLink"/>
            <w:b/>
            <w:bCs/>
            <w:color w:val="000080"/>
          </w:rPr>
          <w:t>СТ РК 1053-2002</w:t>
        </w:r>
      </w:hyperlink>
      <w:bookmarkEnd w:id="31"/>
      <w:r>
        <w:rPr>
          <w:rStyle w:val="S0"/>
        </w:rPr>
        <w:t xml:space="preserve"> Автомобильные дороги. Термины и опред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10">
        <w:bookmarkStart w:id="32" w:name="sub1000714282"/>
        <w:r>
          <w:rPr>
            <w:rStyle w:val="InternetLink"/>
            <w:b/>
            <w:bCs/>
            <w:color w:val="000080"/>
          </w:rPr>
          <w:t>СНиП РК 3.03-09-2006</w:t>
        </w:r>
      </w:hyperlink>
      <w:bookmarkEnd w:id="32"/>
      <w:r>
        <w:rPr>
          <w:rStyle w:val="S0"/>
        </w:rPr>
        <w:t xml:space="preserve"> Автомобильные доро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11">
        <w:bookmarkStart w:id="33" w:name="sub1000337667"/>
        <w:r>
          <w:rPr>
            <w:rStyle w:val="InternetLink"/>
            <w:b/>
            <w:bCs/>
            <w:color w:val="000080"/>
          </w:rPr>
          <w:t>СН РК 3.03-19-2007</w:t>
        </w:r>
      </w:hyperlink>
      <w:bookmarkEnd w:id="33"/>
      <w:r>
        <w:rPr>
          <w:rStyle w:val="S0"/>
        </w:rPr>
        <w:t xml:space="preserve"> Проектирование дорожных одежд нежесткого тип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2">
        <w:bookmarkStart w:id="34" w:name="sub1000517092"/>
        <w:r>
          <w:rPr>
            <w:rStyle w:val="InternetLink"/>
            <w:b/>
            <w:bCs/>
            <w:color w:val="000080"/>
          </w:rPr>
          <w:t>СН РК 3.03-34-2006</w:t>
        </w:r>
      </w:hyperlink>
      <w:bookmarkEnd w:id="34"/>
      <w:r>
        <w:rPr>
          <w:rStyle w:val="S0"/>
        </w:rPr>
        <w:t xml:space="preserve"> Инструкция по проектированию жестких дорожных одежд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hyperlink r:id="rId13">
        <w:bookmarkStart w:id="35" w:name="sub1000337662"/>
        <w:r>
          <w:rPr>
            <w:rStyle w:val="InternetLink"/>
            <w:b/>
            <w:bCs/>
            <w:color w:val="000080"/>
          </w:rPr>
          <w:t>СНиП 2.05-03-84*</w:t>
        </w:r>
      </w:hyperlink>
      <w:bookmarkEnd w:id="35"/>
      <w:r>
        <w:rPr>
          <w:rStyle w:val="S0"/>
        </w:rPr>
        <w:t xml:space="preserve"> Мосты и труб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</w:t>
      </w:r>
      <w:hyperlink r:id="rId14">
        <w:bookmarkStart w:id="36" w:name="sub1000792760"/>
        <w:r>
          <w:rPr>
            <w:rStyle w:val="InternetLink"/>
            <w:b/>
            <w:bCs/>
            <w:color w:val="000080"/>
          </w:rPr>
          <w:t>СТ РК 1380-2005</w:t>
        </w:r>
      </w:hyperlink>
      <w:bookmarkEnd w:id="36"/>
      <w:r>
        <w:rPr>
          <w:rStyle w:val="S0"/>
        </w:rPr>
        <w:t xml:space="preserve"> Мостовые сооружения и водопропускные трубы на автомобильных дорогах. Нагрузки и воздей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</w:t>
      </w:r>
      <w:hyperlink r:id="rId15">
        <w:bookmarkStart w:id="37" w:name="sub1000731252"/>
        <w:r>
          <w:rPr>
            <w:rStyle w:val="InternetLink"/>
            <w:b/>
            <w:bCs/>
            <w:color w:val="000080"/>
          </w:rPr>
          <w:t>СТ РК 1379-2005</w:t>
        </w:r>
      </w:hyperlink>
      <w:bookmarkEnd w:id="37"/>
      <w:r>
        <w:rPr>
          <w:rStyle w:val="S0"/>
        </w:rPr>
        <w:t xml:space="preserve"> Мостовые сооружения и водопропускные трубы на автомобильных дорогах. Габариты приближения конструк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</w:t>
      </w:r>
      <w:hyperlink r:id="rId16">
        <w:bookmarkStart w:id="38" w:name="sub1000324572"/>
        <w:r>
          <w:rPr>
            <w:rStyle w:val="InternetLink"/>
            <w:b/>
            <w:bCs/>
            <w:color w:val="000080"/>
          </w:rPr>
          <w:t>СТ РК 1124-2003</w:t>
        </w:r>
      </w:hyperlink>
      <w:bookmarkEnd w:id="38"/>
      <w:r>
        <w:rPr>
          <w:rStyle w:val="S0"/>
        </w:rPr>
        <w:t xml:space="preserve"> Технические средства организации дорожного движения. Разметка дорожная. Технические треб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</w:t>
      </w:r>
      <w:hyperlink r:id="rId17">
        <w:bookmarkStart w:id="39" w:name="sub1000813951"/>
        <w:r>
          <w:rPr>
            <w:rStyle w:val="InternetLink"/>
            <w:b/>
            <w:bCs/>
            <w:color w:val="000080"/>
          </w:rPr>
          <w:t>СТ РК 1397-2005</w:t>
        </w:r>
      </w:hyperlink>
      <w:bookmarkEnd w:id="39"/>
      <w:r>
        <w:rPr>
          <w:rStyle w:val="S0"/>
        </w:rPr>
        <w:t xml:space="preserve"> Дороги автомобильные. Требования к составу и оформлению проектной и рабочей документации на строительство, реконструкцию и капитальный ремон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</w:t>
      </w:r>
      <w:hyperlink r:id="rId18">
        <w:bookmarkStart w:id="40" w:name="sub1000151391"/>
        <w:r>
          <w:rPr>
            <w:rStyle w:val="InternetLink"/>
            <w:b/>
            <w:bCs/>
            <w:color w:val="000080"/>
          </w:rPr>
          <w:t>СТ РК 1412-2005</w:t>
        </w:r>
      </w:hyperlink>
      <w:bookmarkEnd w:id="40"/>
      <w:r>
        <w:rPr/>
        <w:t xml:space="preserve"> Технические средства организации дорожного движения. Правила применения.</w:t>
      </w:r>
    </w:p>
    <w:sectPr>
      <w:footerReference w:type="default" r:id="rId19"/>
      <w:type w:val="nextPage"/>
      <w:pgSz w:w="11906" w:h="16838"/>
      <w:pgMar w:left="1134" w:right="1418" w:gutter="0" w:header="0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485.0 " TargetMode="External"/><Relationship Id="rId3" Type="http://schemas.openxmlformats.org/officeDocument/2006/relationships/hyperlink" Target="jl:30170696.100 " TargetMode="External"/><Relationship Id="rId4" Type="http://schemas.openxmlformats.org/officeDocument/2006/relationships/hyperlink" Target="jl:30170718.0 " TargetMode="External"/><Relationship Id="rId5" Type="http://schemas.openxmlformats.org/officeDocument/2006/relationships/hyperlink" Target="jl:30170696.0 " TargetMode="External"/><Relationship Id="rId6" Type="http://schemas.openxmlformats.org/officeDocument/2006/relationships/hyperlink" Target="jl:1024144.10000 " TargetMode="External"/><Relationship Id="rId7" Type="http://schemas.openxmlformats.org/officeDocument/2006/relationships/hyperlink" Target="jl:30170696.1 " TargetMode="External"/><Relationship Id="rId8" Type="http://schemas.openxmlformats.org/officeDocument/2006/relationships/hyperlink" Target="jl:30170696.100 " TargetMode="External"/><Relationship Id="rId9" Type="http://schemas.openxmlformats.org/officeDocument/2006/relationships/hyperlink" Target="jl:30034648.0 " TargetMode="External"/><Relationship Id="rId10" Type="http://schemas.openxmlformats.org/officeDocument/2006/relationships/hyperlink" Target="jl:30152742.0 " TargetMode="External"/><Relationship Id="rId11" Type="http://schemas.openxmlformats.org/officeDocument/2006/relationships/hyperlink" Target="jl:30002383.0 " TargetMode="External"/><Relationship Id="rId12" Type="http://schemas.openxmlformats.org/officeDocument/2006/relationships/hyperlink" Target="jl:30064675.0 " TargetMode="External"/><Relationship Id="rId13" Type="http://schemas.openxmlformats.org/officeDocument/2006/relationships/hyperlink" Target="jl:30011101.0 " TargetMode="External"/><Relationship Id="rId14" Type="http://schemas.openxmlformats.org/officeDocument/2006/relationships/hyperlink" Target="jl:30198315.0 " TargetMode="External"/><Relationship Id="rId15" Type="http://schemas.openxmlformats.org/officeDocument/2006/relationships/hyperlink" Target="jl:30089832.0 " TargetMode="External"/><Relationship Id="rId16" Type="http://schemas.openxmlformats.org/officeDocument/2006/relationships/hyperlink" Target="jl:30007432.0 " TargetMode="External"/><Relationship Id="rId17" Type="http://schemas.openxmlformats.org/officeDocument/2006/relationships/hyperlink" Target="jl:30189134.0 " TargetMode="External"/><Relationship Id="rId18" Type="http://schemas.openxmlformats.org/officeDocument/2006/relationships/hyperlink" Target="jl:1022496.0 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1:00Z</dcterms:created>
  <dc:creator>sarsenbaev_d</dc:creator>
  <dc:description/>
  <cp:keywords/>
  <dc:language>en-US</dc:language>
  <cp:lastModifiedBy>Даурен</cp:lastModifiedBy>
  <dcterms:modified xsi:type="dcterms:W3CDTF">2009-03-26T11:09:00Z</dcterms:modified>
  <cp:revision>7</cp:revision>
  <dc:subject/>
  <dc:title>Постановление Правительства Республики Казахстан от 31 марта 2008 года № 307 Об утверждении Технического регламента «Требования безопасности при проектировании автомобильных дорог»</dc:title>
</cp:coreProperties>
</file>