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4 декабря 2007 года № 1232</w:t>
      </w:r>
    </w:p>
    <w:p>
      <w:pPr>
        <w:pStyle w:val="Normal"/>
        <w:jc w:val="center"/>
        <w:rPr/>
      </w:pPr>
      <w:r>
        <w:rPr>
          <w:rStyle w:val="S1"/>
        </w:rPr>
        <w:t>Об утверждении Технического регламента «Требования к эмиссиям в окружающую среду при сжигании различных видов топлива в котлах тепловых электрических станций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571232"/>
        <w:r>
          <w:rPr>
            <w:rStyle w:val="InternetLink"/>
            <w:b/>
            <w:bCs/>
            <w:color w:val="000080"/>
          </w:rPr>
          <w:t>Экологическим кодексом</w:t>
        </w:r>
      </w:hyperlink>
      <w:r>
        <w:rPr>
          <w:rStyle w:val="S0"/>
        </w:rPr>
        <w:t xml:space="preserve"> Республики Казахстан от 9 января 2007 года и </w:t>
      </w:r>
      <w:hyperlink r:id="rId3">
        <w:bookmarkStart w:id="1" w:name="sub1000124546"/>
        <w:r>
          <w:rPr>
            <w:rStyle w:val="InternetLink"/>
            <w:b/>
            <w:bCs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4">
        <w:bookmarkStart w:id="2" w:name="sub1000707123"/>
        <w:bookmarkEnd w:id="2"/>
        <w:r>
          <w:rPr>
            <w:rStyle w:val="InternetLink"/>
            <w:b/>
            <w:bCs/>
            <w:color w:val="000080"/>
          </w:rPr>
          <w:t>Технический регламент</w:t>
        </w:r>
      </w:hyperlink>
      <w:r>
        <w:rPr>
          <w:rStyle w:val="S0"/>
        </w:rPr>
        <w:t xml:space="preserve"> «Требования к эмиссиям в окружающую среду при сжигании различных видов топлива в котлах тепловых электрических станци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5">
        <w:bookmarkStart w:id="3" w:name="sub1000707169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3"/>
      <w:r>
        <w:rPr>
          <w:rStyle w:val="S0"/>
        </w:rPr>
        <w:t>.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right"/>
        <w:rPr/>
      </w:pPr>
      <w:bookmarkStart w:id="4" w:name="SUB100"/>
      <w:bookmarkEnd w:id="4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6">
        <w:bookmarkStart w:id="5" w:name="sub1000707120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5"/>
      <w:r>
        <w:rPr>
          <w:rStyle w:val="S0"/>
        </w:rPr>
        <w:t xml:space="preserve"> Правительства 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4 декабря 2007 года № 123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Й РЕГЛАМЕНТ</w:t>
      </w:r>
    </w:p>
    <w:p>
      <w:pPr>
        <w:pStyle w:val="Normal"/>
        <w:jc w:val="center"/>
        <w:rPr/>
      </w:pPr>
      <w:r>
        <w:rPr>
          <w:rStyle w:val="S1"/>
        </w:rPr>
        <w:t>Требования к эмиссиям в окружающую среду при сжигании различных видов топлива в котлах тепловых электрических стан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технический регламент «Требования к эмиссиям в окружающую среду при сжигании различных видов топлива в котлах тепловых электрических станций» (далее - Технический регламент) разработан в соответствии с </w:t>
      </w:r>
      <w:hyperlink r:id="rId7">
        <w:r>
          <w:rPr>
            <w:rStyle w:val="InternetLink"/>
            <w:b/>
            <w:bCs/>
            <w:color w:val="000080"/>
          </w:rPr>
          <w:t>Экологическим кодексом</w:t>
        </w:r>
      </w:hyperlink>
      <w:r>
        <w:rPr>
          <w:rStyle w:val="S0"/>
        </w:rPr>
        <w:t xml:space="preserve"> Республики Казахстан от 9 января 2007 года, </w:t>
      </w:r>
      <w:hyperlink r:id="rId8">
        <w:r>
          <w:rPr>
            <w:rStyle w:val="InternetLink"/>
            <w:b/>
            <w:bCs/>
            <w:color w:val="000080"/>
          </w:rPr>
          <w:t>Законом</w:t>
        </w:r>
      </w:hyperlink>
      <w:bookmarkEnd w:id="1"/>
      <w:r>
        <w:rPr>
          <w:rStyle w:val="S0"/>
        </w:rPr>
        <w:t xml:space="preserve"> Республики Казахстан от 9 ноября 2004 года «О техническом регулировании» и устанавливает требования к эмиссиям в окружающую среду при сжигании различных видов топлива в котлах энергетических блоков тепловых электрических станций (далее - ТЭС), а также требования к размещению отходов после сжигания топлива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Технический регламент распространяется на котлы энергетических блоков по производству электрической энергии (далее - котел), независимо от типа используемого топлива (твердое, жидкое, газообразное), действующие и вводимые в действие, ввозимые на территорию Республики Казахстан и реконструируемые, проектная тепловая мощность которых соответствует или превышает 80 МВт, производительность от 160 до 3950 т/ч на абсолютное давление перегретого пара от 9,8 до 25,0 М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чень продукции, на которое распространяется действие настоящего технического регламента, приведен в </w:t>
      </w:r>
      <w:hyperlink r:id="rId9">
        <w:bookmarkStart w:id="7" w:name="sub1000707227"/>
        <w:r>
          <w:rPr>
            <w:rStyle w:val="InternetLink"/>
            <w:b/>
            <w:bCs/>
            <w:color w:val="000080"/>
          </w:rPr>
          <w:t>приложении 1</w:t>
        </w:r>
      </w:hyperlink>
      <w:bookmarkEnd w:id="7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8" w:name="SUB300"/>
      <w:bookmarkEnd w:id="8"/>
      <w:r>
        <w:rPr>
          <w:rStyle w:val="S0"/>
        </w:rPr>
        <w:t>3. Для целей применения технического регламента идентификация котлов и площадок для размещения отходов, на которые распространяются требования к эмиссиям в окружающую среду, осуществляется на основе кодов Товарной номенклатуры внешней экономической деятельности и информации, представленной в сопроводительной документации производителя котлов в соответствии с правилами безопасной эксплуатации котлов, утвержденными уполномоченным органом в области промышленной безопас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вида сжигаемого топлива котлы подразделяются на работа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 уг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а мазут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 газе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мешанного ти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сжигании различных видов топлива в котлах ТЭС возникают химические и радиационные виды рисков, оказывающих вредные воздействия на окружающую среду.</w:t>
      </w:r>
    </w:p>
    <w:p>
      <w:pPr>
        <w:pStyle w:val="Normal"/>
        <w:ind w:firstLine="400"/>
        <w:jc w:val="both"/>
        <w:rPr/>
      </w:pPr>
      <w:bookmarkStart w:id="9" w:name="SUB400"/>
      <w:bookmarkEnd w:id="9"/>
      <w:r>
        <w:rPr>
          <w:rStyle w:val="S0"/>
        </w:rPr>
        <w:t>4. Требования настоящего технического регламента не распространяются на высокоманевренные (пиковые и полупиковые) котельные установки для маневренных энергоблоков, котельные установки для энергоблоков, в состав которых входят газовые турбины, магнитогидродинамические котельные установки, энерготехнологические котельные установки, на котельные установки с котлами, оборудованными топками кипящего слоя, и с котлами-утилизаторами, а также с котлами специальных типов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0" w:name="SUB500"/>
      <w:bookmarkEnd w:id="10"/>
      <w:r>
        <w:rPr>
          <w:rStyle w:val="S1"/>
        </w:rPr>
        <w:t>2. Термины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настоящем техническом регламенте используются следующие терми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ымовые (отходящие) газы - газы, образующиеся в результате сгорания топлива в кот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опливо - любой твердый, жидкий или газообразный сжигаемый материал, который используется для приведения в действие котельной установки по производству электрическ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тельная установка - совокупность котла и вспомогатель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тел - конструктивно объединенный в одно целое комплекс устройств для получения пара или для нагрева воды под давлением за счет тепловой энергии от сжигания топлива. В котел могут входить полностью или частично: топка, пароперегреватель, экономайзер, воздухоподогреватель, каркас, обмуровка, тепловая изоляция, обшив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спомогательное оборудование - тягодутьевые машины, устройства очистки поверхностей нагрева, топливоподача и топливоприготовление в пределах котельной установки, оборудование шлако- и золоудаления, золоулавливающие и другие газоочистительные устройства, не входящие в котел газовоздухопроводы, трубопроводы воды, пара и топлива, арматура, гарнитура, автоматика, приборы и устройства контроля и защиты, а также относящиеся к котлу водоподготовительное оборудование и дымовая труб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ехнические удельные нормативы эмиссий - устанавливаемые для теплоэнергетических котельных установок нормативы эмиссий, которые отражают максимально допустимые значения выбросов и сбросов загрязняющих веществ в окружающую среду в расчете на единицу произведенной котельными установками электрической или тепловой энер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лимитирующий створ - створ на водном объекте, для соблюдения норм качества воды, в котором необходимо установление наиболее строгих ограничений на сброс загрязняющих веществ с обратными вод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нтрольный створ - поперечное сечение водного потока, в котором контролируется качество в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1" w:name="SUB600"/>
      <w:bookmarkEnd w:id="11"/>
      <w:r>
        <w:rPr>
          <w:rStyle w:val="S1"/>
        </w:rPr>
        <w:t>3. Условия обращения на рынке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 рынке Республики Казахстан могут быть размещены котлы, обеспечивающие технические удельные нормативы эмиссий, установленные настоящим техническим регламентом при условии соблюдения предусмотренных условий безопасной эксплуатации котлов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>7. Котлы и вспомогательное оборудование, используемое в котельных установках должны иметь документы, обеспечивающие их идентификацию и удостоверяющие их соответствие настоящему и действующим техническим регламентам и гармонизированным нормативным документам, а также сопроводительные документы производителя, содержащие схемы монтажа, инструкции по эксплуатации и техническому обслуживанию.</w:t>
      </w:r>
    </w:p>
    <w:p>
      <w:pPr>
        <w:pStyle w:val="Normal"/>
        <w:ind w:firstLine="400"/>
        <w:jc w:val="both"/>
        <w:rPr/>
      </w:pPr>
      <w:bookmarkStart w:id="13" w:name="SUB800"/>
      <w:bookmarkEnd w:id="13"/>
      <w:r>
        <w:rPr>
          <w:rStyle w:val="S0"/>
        </w:rPr>
        <w:t xml:space="preserve">8. Средства измерений котлов и вспомогательного оборудования должны быть внесены в реестр средств измерений, допущенных для применения на территории Республики Казахстан и иметь документ, подтверждающий их </w:t>
      </w:r>
      <w:r>
        <w:rPr/>
        <w:t>соответствие утвержденному типу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4" w:name="SUB900"/>
      <w:bookmarkEnd w:id="14"/>
      <w:r>
        <w:rPr>
          <w:rStyle w:val="S1"/>
        </w:rPr>
        <w:t>4. Общие требования безопасности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Для обеспечения установленных настоящим техническим регламентом технических удельных нормативов эмиссий загрязняющих веществ в окружающую среду необходимо обязательное выполнение следующих треб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тлы применяемые в составе энергетических блоков по производству электрической энергии, работающие на твердом, жидком и газообразном топливе, должны соответствовать действующим на котлы техническим регламентам, а также правилам безопасной эксплуатации кот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емка и введение в эксплуатацию котлов должны осуществляться в соответствии с правилами безопасной эксплуатации котлов и в соответствии с утвержденными уполномоченным органом в области электроэнергетики правилами технической эксплуатации электрических ста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тел должен быть оснащен системами и (или) приборами контроля за качеством дымовых газов, обеспечивающими все режимы работы и штатные периодические процедуры (очистка, отмывка, консервац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тел должен иметь золо- и газоочистное оборудование и систему оповещения о выходе его из строя в соответствии с правилами технической эксплуатации электрических ста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истемы автоматического регулирования, защиты и технологических блокировок котельной установки должны обеспечивать остановку котла при остановках турбины (для блочных установок), питательных насосов, тягодутьевых машин при превышении предельных показателей работы котельной устано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 каждой ТЭС долж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атываться нормативные тепловые нагрузки на котел в зависимости от вида потребляемого топли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сти учет (сменный, суточный, месячный годовой) нагруз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одить постоянный контроль технического состояния котлов, плановый ремонт (капитальный, текущий) и периодическое техническое освидетельствование, но не реже, чем через каждые пять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котле закреплять таблички с номинальными данными согласно требованиям правил безопасной эксплуатации кот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ранить комплект технической документации (инструкции, схемы монтажа, чертежи, инструкции) на котел и своевременно вносить в них изменения, если во время эксплуатации котел был модернизирован или реконструиров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ть виды топлива, предусмотренные проектом ТЭС, условия хранения топлива должны обеспечивать сохранение его свой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ить подготовку и подачу топлива в котел в соответствии с правилами технической эксплуатации электрических ста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ить расчет высоты дымовой трубы таким образом, чтобы не ухудшать состояние окружающей среды, если отработанные газы выделяются в атмосферный воздух через дымовую трубу. При этом расчет проводить по расходу топлива при максимальной электрической нагрузке электростанции и тепловой нагрузке при средней температуре наиболее холодного месяца. При летнем режиме, в случае установки пяти турбин и более, расчет ведется с учетом остановки одной из них на ремо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одить специальную подготовку персонала, осуществляющего эксплуатацию, ремонт и техническое обслуживание котлов, в объеме требований к занимаемой долж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ть Программу производственного экологического контроля и осуществлять мониторинг эмисс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одить измерения эмиссий в окружающую среду при сжигании различных видов топлива аккредитованной в установленном порядке лабораторией.</w:t>
      </w:r>
    </w:p>
    <w:p>
      <w:pPr>
        <w:pStyle w:val="Normal"/>
        <w:ind w:firstLine="400"/>
        <w:jc w:val="both"/>
        <w:rPr/>
      </w:pPr>
      <w:bookmarkStart w:id="15" w:name="SUB1000"/>
      <w:bookmarkEnd w:id="15"/>
      <w:r>
        <w:rPr>
          <w:rStyle w:val="S0"/>
        </w:rPr>
        <w:t>10. Не допускается увеличение производительности технологического оборудования, сопровождающееся увеличением эмиссий в окружающую среду, без одновременной реконструкции сооружений, оборудования и аппаратуры для очистки выбросов.</w:t>
      </w:r>
    </w:p>
    <w:p>
      <w:pPr>
        <w:pStyle w:val="Normal"/>
        <w:ind w:firstLine="400"/>
        <w:jc w:val="both"/>
        <w:rPr/>
      </w:pPr>
      <w:bookmarkStart w:id="16" w:name="SUB1100"/>
      <w:bookmarkEnd w:id="16"/>
      <w:r>
        <w:rPr>
          <w:rStyle w:val="S0"/>
        </w:rPr>
        <w:t>11. Эксплуатация котлов в составе энергетических блоков, технические удельные нормативы эмиссий которых превышают нормы, установленные настоящим техническим регламентом, не допускается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Уровень радиации в местах складирования основного сырья и отходов производства не должен превышать норм радиационной безопасности, установленных уполномоченным органом в области здравоохранения. В зонах возможной радиационной опасности обслуживающий персонал должен быть оснащен средствами индивидуальной защиты и дозиметрии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>13. Для выработки электроэнергии предприятия должны использовать очистные сооружения и топливо, оказывающее наименьшее воздействие на окружающую природную среду, включая атмосферный воздух и сточные воды в соответствии с правилами технической эксплуатации электрических станций и наилучшими доступными технологиями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9" w:name="SUB1400"/>
      <w:bookmarkEnd w:id="19"/>
      <w:r>
        <w:rPr>
          <w:rStyle w:val="S1"/>
        </w:rPr>
        <w:t>5. Требования к эмиссиям в атмосферный воздух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Технические удельные нормативы эмиссий в атмосферный воздух от котлов устанавливают предельные значения выбросов в атмосферный воздух твердых частиц оксидов серы и азота, для действующих, вновь вводимых и реконструируемых котельных установок, использующих твердое, жидкое и газообразное топливо раздельно и в комбинации.</w:t>
      </w:r>
    </w:p>
    <w:p>
      <w:pPr>
        <w:pStyle w:val="Normal"/>
        <w:ind w:firstLine="400"/>
        <w:jc w:val="both"/>
        <w:rPr/>
      </w:pPr>
      <w:bookmarkStart w:id="20" w:name="SUB1500"/>
      <w:bookmarkEnd w:id="20"/>
      <w:r>
        <w:rPr>
          <w:rStyle w:val="S0"/>
        </w:rPr>
        <w:t>15. Для котлов, действующих реконструируемых и вводимых в действие до 31 декабря 2012 года, работающих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твердом топливе, технические удельные нормативы эмиссий твердых частиц не должны превышать значений, указанных в </w:t>
      </w:r>
      <w:hyperlink r:id="rId10">
        <w:bookmarkStart w:id="21" w:name="sub1000707228"/>
        <w:r>
          <w:rPr>
            <w:rStyle w:val="InternetLink"/>
            <w:b/>
            <w:bCs/>
            <w:color w:val="000080"/>
          </w:rPr>
          <w:t>таблице 1</w:t>
        </w:r>
      </w:hyperlink>
      <w:r>
        <w:rPr>
          <w:rStyle w:val="S0"/>
        </w:rPr>
        <w:t xml:space="preserve"> приложения 2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твердом и жидком топливе, технические удельные нормативы эмиссий оксидов серы не должны превышать значений, указанных в </w:t>
      </w:r>
      <w:hyperlink r:id="rId11">
        <w:bookmarkStart w:id="22" w:name="sub1000707229"/>
        <w:r>
          <w:rPr>
            <w:rStyle w:val="InternetLink"/>
            <w:b/>
            <w:bCs/>
            <w:color w:val="000080"/>
          </w:rPr>
          <w:t>таблице 2</w:t>
        </w:r>
      </w:hyperlink>
      <w:r>
        <w:rPr>
          <w:rStyle w:val="S0"/>
        </w:rPr>
        <w:t xml:space="preserve"> приложения 2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твердом, жидком и газообразном топливе технические удельные нормативы эмиссий оксидов азота не должны превышать значений, указанных в </w:t>
      </w:r>
      <w:hyperlink r:id="rId12">
        <w:bookmarkStart w:id="23" w:name="sub1000707230"/>
        <w:r>
          <w:rPr>
            <w:rStyle w:val="InternetLink"/>
            <w:b/>
            <w:bCs/>
            <w:color w:val="000080"/>
          </w:rPr>
          <w:t>таблице 3</w:t>
        </w:r>
      </w:hyperlink>
      <w:r>
        <w:rPr>
          <w:rStyle w:val="S0"/>
        </w:rPr>
        <w:t xml:space="preserve"> приложения 2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24" w:name="SUB1600"/>
      <w:bookmarkEnd w:id="24"/>
      <w:r>
        <w:rPr>
          <w:rStyle w:val="S0"/>
        </w:rPr>
        <w:t>16. Для котлов, действующих, реконструируемых и вводимых в действие с 1 января 2013 года, работающих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твердом топливе, технические удельные нормативы эмиссий твердых частиц не должны превышать значений, указанных в </w:t>
      </w:r>
      <w:hyperlink r:id="rId13">
        <w:bookmarkStart w:id="25" w:name="sub1000707231"/>
        <w:r>
          <w:rPr>
            <w:rStyle w:val="InternetLink"/>
            <w:b/>
            <w:bCs/>
            <w:color w:val="000080"/>
          </w:rPr>
          <w:t>таблице 1</w:t>
        </w:r>
      </w:hyperlink>
      <w:r>
        <w:rPr>
          <w:rStyle w:val="S0"/>
        </w:rPr>
        <w:t xml:space="preserve"> приложения 3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твердом и жидком топливе технические удельные нормативы эмиссий оксидов серы не должны превышать значений, указанных в </w:t>
      </w:r>
      <w:hyperlink r:id="rId14">
        <w:bookmarkStart w:id="26" w:name="sub1000707232"/>
        <w:r>
          <w:rPr>
            <w:rStyle w:val="InternetLink"/>
            <w:b/>
            <w:bCs/>
            <w:color w:val="000080"/>
          </w:rPr>
          <w:t>таблице 2</w:t>
        </w:r>
      </w:hyperlink>
      <w:r>
        <w:rPr>
          <w:rStyle w:val="S0"/>
        </w:rPr>
        <w:t xml:space="preserve"> приложения 3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твердом, жидком и газообразном топливе технические удельные нормативы эмиссий оксидов азота не должны превышать значений, указанных в </w:t>
      </w:r>
      <w:hyperlink r:id="rId15">
        <w:bookmarkStart w:id="27" w:name="sub1000707233"/>
        <w:r>
          <w:rPr>
            <w:rStyle w:val="InternetLink"/>
            <w:b/>
            <w:bCs/>
            <w:color w:val="000080"/>
          </w:rPr>
          <w:t>таблице 3</w:t>
        </w:r>
      </w:hyperlink>
      <w:r>
        <w:rPr>
          <w:rStyle w:val="S0"/>
        </w:rPr>
        <w:t xml:space="preserve"> приложения 3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28" w:name="SUB1700"/>
      <w:bookmarkEnd w:id="28"/>
      <w:r>
        <w:rPr>
          <w:rStyle w:val="S0"/>
        </w:rPr>
        <w:t>17. Технические удельные нормативы эмиссий оксидов азота и оксидов серы даны в пересчете на диоксид азота и диоксид серы. Технические удельные нормативы эмиссий оксидов азота и оксидов серы приведены в пересчете на сухие га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хнические удельные нормативы эмиссий оксидов серы и азота в атмосферный воздух, указанные в </w:t>
      </w:r>
      <w:hyperlink r:id="rId16">
        <w:r>
          <w:rPr>
            <w:rStyle w:val="InternetLink"/>
            <w:b/>
            <w:bCs/>
            <w:color w:val="000080"/>
          </w:rPr>
          <w:t>таблицах 2</w:t>
        </w:r>
      </w:hyperlink>
      <w:bookmarkEnd w:id="22"/>
      <w:r>
        <w:rPr>
          <w:rStyle w:val="S0"/>
        </w:rPr>
        <w:t xml:space="preserve"> и </w:t>
      </w:r>
      <w:hyperlink r:id="rId17">
        <w:r>
          <w:rPr>
            <w:rStyle w:val="InternetLink"/>
            <w:b/>
            <w:bCs/>
            <w:color w:val="000080"/>
          </w:rPr>
          <w:t>3</w:t>
        </w:r>
      </w:hyperlink>
      <w:bookmarkEnd w:id="23"/>
      <w:r>
        <w:rPr>
          <w:rStyle w:val="S0"/>
        </w:rPr>
        <w:t xml:space="preserve"> приложения 2, в </w:t>
      </w:r>
      <w:hyperlink r:id="rId18">
        <w:r>
          <w:rPr>
            <w:rStyle w:val="InternetLink"/>
            <w:b/>
            <w:bCs/>
            <w:color w:val="000080"/>
          </w:rPr>
          <w:t>таблицах 2</w:t>
        </w:r>
      </w:hyperlink>
      <w:bookmarkEnd w:id="26"/>
      <w:r>
        <w:rPr>
          <w:rStyle w:val="S0"/>
        </w:rPr>
        <w:t xml:space="preserve"> и </w:t>
      </w:r>
      <w:hyperlink r:id="rId19">
        <w:r>
          <w:rPr>
            <w:rStyle w:val="InternetLink"/>
            <w:b/>
            <w:bCs/>
            <w:color w:val="000080"/>
          </w:rPr>
          <w:t>3</w:t>
        </w:r>
      </w:hyperlink>
      <w:bookmarkEnd w:id="27"/>
      <w:r>
        <w:rPr>
          <w:rStyle w:val="S0"/>
        </w:rPr>
        <w:t xml:space="preserve"> приложения 3 к настоящему техническому регламенту, действительны при сжигании мазута марки M100 и/или мазута лучшего качества.</w:t>
      </w:r>
    </w:p>
    <w:p>
      <w:pPr>
        <w:pStyle w:val="Normal"/>
        <w:ind w:firstLine="400"/>
        <w:jc w:val="both"/>
        <w:rPr/>
      </w:pPr>
      <w:bookmarkStart w:id="29" w:name="SUB1800"/>
      <w:bookmarkEnd w:id="29"/>
      <w:r>
        <w:rPr>
          <w:rStyle w:val="S0"/>
        </w:rPr>
        <w:t>18. Технические удельные нормативы эмиссий в атмосферный воздух окиси углерода от котлов при коэффициенте избытка воздуха равном 1,4 должны быть не бол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газа и мазута - 300 мг/м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 при нормальных условиях (температура 0°С, давление 101,3 кП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уг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тлов с твердым шлакоудалением - 400 мг/м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 при нормальных условиях (температура 0°С и давление 101,3 кП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тлов с жидким шлакоудалением - 300 мг/м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 при нормальных условиях (температура 0°С и давление 101,3 кП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начений коэффициента избытка воздуха, отличных от значения 1,4, концентрация вредных загрязняющих веществ определяется согласно </w:t>
      </w:r>
      <w:hyperlink r:id="rId20">
        <w:bookmarkStart w:id="30" w:name="sub1000707234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30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31" w:name="SUB1900"/>
      <w:bookmarkEnd w:id="31"/>
      <w:r>
        <w:rPr>
          <w:rStyle w:val="S0"/>
        </w:rPr>
        <w:t xml:space="preserve">19. Технические удельные нормативы эмиссий относятся к дымовым газам при коэффициенте избытка воздуха равном 1,4. Формулы расчета выбросов загрязняющих веществ в дымовых газах приведены в </w:t>
      </w:r>
      <w:hyperlink r:id="rId21">
        <w:bookmarkStart w:id="32" w:name="sub1000707235"/>
        <w:r>
          <w:rPr>
            <w:rStyle w:val="InternetLink"/>
            <w:b/>
            <w:bCs/>
            <w:color w:val="000080"/>
          </w:rPr>
          <w:t>приложении 5</w:t>
        </w:r>
      </w:hyperlink>
      <w:bookmarkEnd w:id="32"/>
      <w:r>
        <w:rPr>
          <w:rStyle w:val="S0"/>
        </w:rPr>
        <w:t xml:space="preserve">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33" w:name="SUB2000"/>
      <w:bookmarkEnd w:id="33"/>
      <w:r>
        <w:rPr>
          <w:rStyle w:val="S0"/>
        </w:rPr>
        <w:t>20. Технические удельные нормативы эмиссий золы для жидкого топлива не устанавливаются. Нормирование выбросов мазутной золы определяется по содержанию в ней ванадия из расчета предельно допустимой среднесуточной концентрации мазутной золы (в пересчете на элемент ванадий) 0,002 мг/м</w:t>
      </w:r>
      <w:r>
        <w:rPr>
          <w:rStyle w:val="S0"/>
          <w:vertAlign w:val="superscript"/>
        </w:rPr>
        <w:t>3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Технические удельные нормативы эмиссий твердых частиц в атмосферный воздух принимают путем интерполяции значений по </w:t>
      </w:r>
      <w:hyperlink r:id="rId22">
        <w:r>
          <w:rPr>
            <w:rStyle w:val="InternetLink"/>
            <w:b/>
            <w:bCs/>
            <w:color w:val="000080"/>
          </w:rPr>
          <w:t>таблицам 1-3</w:t>
        </w:r>
      </w:hyperlink>
      <w:r>
        <w:rPr>
          <w:rStyle w:val="S0"/>
        </w:rPr>
        <w:t xml:space="preserve"> приложения 2 и </w:t>
      </w:r>
      <w:hyperlink r:id="rId23">
        <w:r>
          <w:rPr>
            <w:rStyle w:val="InternetLink"/>
            <w:b/>
            <w:bCs/>
            <w:color w:val="000080"/>
          </w:rPr>
          <w:t>таблицы 1</w:t>
        </w:r>
      </w:hyperlink>
      <w:r>
        <w:rPr>
          <w:rStyle w:val="S0"/>
        </w:rPr>
        <w:t xml:space="preserve"> приложения 3 к настоящему техническому регламенту в указанных пределах приведенной зольности топлива, причем большие технические удельные нормативы эмиссий относятся к большим значениям приведенной зольности.</w:t>
      </w:r>
    </w:p>
    <w:p>
      <w:pPr>
        <w:pStyle w:val="Normal"/>
        <w:ind w:firstLine="400"/>
        <w:jc w:val="both"/>
        <w:rPr/>
      </w:pPr>
      <w:bookmarkStart w:id="34" w:name="SUB2100"/>
      <w:bookmarkEnd w:id="34"/>
      <w:r>
        <w:rPr>
          <w:rStyle w:val="S0"/>
        </w:rPr>
        <w:t>21. Допускается двукратное превышение технических удельных нормативов эмиссий от котлов в течение 30 минут при условии, что среднее значение удельных нормативов эмиссий за сутки не превысит нормативного значения, и суммарная продолжительность 30-минутного превышения составляет менее 3 % от общего времени работы котельной установки в течение года.</w:t>
      </w:r>
    </w:p>
    <w:p>
      <w:pPr>
        <w:pStyle w:val="Normal"/>
        <w:ind w:firstLine="400"/>
        <w:jc w:val="both"/>
        <w:rPr/>
      </w:pPr>
      <w:bookmarkStart w:id="35" w:name="SUB2200"/>
      <w:bookmarkEnd w:id="35"/>
      <w:r>
        <w:rPr>
          <w:rStyle w:val="S0"/>
        </w:rPr>
        <w:t>22. Регулирование выбросов при неблагоприятных метеорологических условиях производится в соответствии с гармонизированными нормативными документами, учитывающими эмиссии по каждому источнику загрязнения и мероприятия по со</w:t>
      </w:r>
      <w:r>
        <w:rPr/>
        <w:t>кращению выбросов при всех режимах работы предприятий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6" w:name="SUB2300"/>
      <w:bookmarkEnd w:id="36"/>
      <w:r>
        <w:rPr>
          <w:rStyle w:val="S1"/>
        </w:rPr>
        <w:t>6. Требования к эмиссиям сточных вод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Величиной эмиссий сточных вод являются нормативы предельно допустимых сбросов загрязняющих веществ в водные объе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ормативы предельно допустимых сбросов сточных вод должны быть определены на основе расчетов для каждого источника сбросов и ТЭС в целом.</w:t>
      </w:r>
    </w:p>
    <w:p>
      <w:pPr>
        <w:pStyle w:val="Normal"/>
        <w:ind w:firstLine="400"/>
        <w:jc w:val="both"/>
        <w:rPr/>
      </w:pPr>
      <w:bookmarkStart w:id="37" w:name="SUB2400"/>
      <w:bookmarkEnd w:id="37"/>
      <w:r>
        <w:rPr>
          <w:rStyle w:val="S0"/>
        </w:rPr>
        <w:t>24. Каждая ТЭС должна иметь расчетные значения нормативов предельно допустимых сбросов сточных вод и планы графики достижения расчетных нормативов, установленные для сбросов, технологических процессов и оборудования.</w:t>
      </w:r>
    </w:p>
    <w:p>
      <w:pPr>
        <w:pStyle w:val="Normal"/>
        <w:ind w:firstLine="400"/>
        <w:jc w:val="both"/>
        <w:rPr/>
      </w:pPr>
      <w:bookmarkStart w:id="38" w:name="SUB2500"/>
      <w:bookmarkEnd w:id="38"/>
      <w:r>
        <w:rPr>
          <w:rStyle w:val="S0"/>
        </w:rPr>
        <w:t>25. Нормативы предельно допустимых сбросов по отдельным источникам устанавливаются равными техническим удельным нормативам эмиссий либо определяются расчетным путем на основе нормативов эмиссий в окружающую среду по методике, утвержденной уполномоченным органом в области охраны окружающей среды.</w:t>
      </w:r>
    </w:p>
    <w:p>
      <w:pPr>
        <w:pStyle w:val="Normal"/>
        <w:ind w:firstLine="400"/>
        <w:jc w:val="both"/>
        <w:rPr/>
      </w:pPr>
      <w:bookmarkStart w:id="39" w:name="SUB2600"/>
      <w:bookmarkEnd w:id="39"/>
      <w:r>
        <w:rPr>
          <w:rStyle w:val="S0"/>
        </w:rPr>
        <w:t>26. Предельно допустимый сброс сточных вод, должен обеспечивать возможность использования их и их осадков для орошения и удобрения сельскохозяйственных угодий республики и соответствовать санитарно-эпидемиологическим требованиям к использованию сточных вод, отнесенным к нормативным документам, гармонизированным с настоящим техническим реглам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ие предельно допустимых сбросов должно основываться на принципе лимитирующего створа, следующим образ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се водопользователи, расположенные выше контрольного створа, должны обеспечивать нормы качества в этом створе, а доведение качества воды в лимитирующем створе до нормативного должно осуществляться их общими усил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сбросе сточных вод должны соблюдаться водоохранные мероприятия, согласованные с территориальными подразделениями государственного органа в области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кретные величины предельно допустимых сбросов устанавливаются ТЭС по согласованию с уполномоченными государственными органами в области охраны окружающей среды и санитарно-эпидемиологического благополучия населения и должны соответствовать нормативным документам, т.е. предельно допустимым концентрациям загрязняющих веществ, определяемым в соответствии с санитарно-эпидемиологическими правилами и нормами, утвержденными уполномоченным органом в области санитарно-эпидемиологического благополучия населения, а также расчетам, произведенным для каждой конкретной ТЭС в зависимости от ее местоположения</w:t>
      </w:r>
      <w:r>
        <w:rPr/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40" w:name="SUB2700"/>
      <w:bookmarkEnd w:id="40"/>
      <w:r>
        <w:rPr>
          <w:rStyle w:val="S1"/>
        </w:rPr>
        <w:t>7. Требования к эмиссиям при размещении отходов ТЭС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Экологические требования по обращению и размещению отходов производства должны соответствовать нормам экологического законодательства и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41" w:name="SUB2800"/>
      <w:bookmarkEnd w:id="41"/>
      <w:r>
        <w:rPr>
          <w:rStyle w:val="S0"/>
        </w:rPr>
        <w:t>28. Отходы, образующиеся в результате деятельности ТЭС, относятся к опасным токсичным веществам, подлежащим хранению на специально отведенных площадках. ТЭС с момента образования отходов должны обеспечивать безопасное обращение с ними.</w:t>
      </w:r>
    </w:p>
    <w:p>
      <w:pPr>
        <w:pStyle w:val="Normal"/>
        <w:ind w:firstLine="400"/>
        <w:jc w:val="both"/>
        <w:rPr/>
      </w:pPr>
      <w:bookmarkStart w:id="42" w:name="SUB2900"/>
      <w:bookmarkEnd w:id="42"/>
      <w:r>
        <w:rPr>
          <w:rStyle w:val="S0"/>
        </w:rPr>
        <w:t>29. Специальные площадки для размещения отходов должны выбираться таким образом, чтобы обеспечивать свободный доступ к ним, оперативный контроль, учет и удаление отходов производства (золы и шлаков).</w:t>
      </w:r>
    </w:p>
    <w:p>
      <w:pPr>
        <w:pStyle w:val="Normal"/>
        <w:ind w:firstLine="400"/>
        <w:jc w:val="both"/>
        <w:rPr/>
      </w:pPr>
      <w:bookmarkStart w:id="43" w:name="SUB3000"/>
      <w:bookmarkEnd w:id="43"/>
      <w:r>
        <w:rPr>
          <w:rStyle w:val="S0"/>
        </w:rPr>
        <w:t>30. Размеры площадок для размещения и хранения золошлакоотвалов должны предусматриваться с учетом работы ТЭС не менее 2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размещение золошлакоотвалов на площадках с отметками заполнения, превышающими планировочные отметки ближайших населенных пунктов, промышленных предприятий, железнодорожных магистралей, автомобильных магистральных дорог, нефтегазопроводов, сельскохозяйственных объектов, за исключением случаев, когда их размещение на таких площадках неизбежно. В этом случае в проекте системы внешнего гидрозолошлакоудаления должны предусматриваться меры, обеспечивающие защиту указанных объектов в соответствии с правилами технической эксплуатации электрических станций, а также строительными нормами и правилами.</w:t>
      </w:r>
    </w:p>
    <w:p>
      <w:pPr>
        <w:pStyle w:val="Normal"/>
        <w:ind w:firstLine="400"/>
        <w:jc w:val="both"/>
        <w:rPr/>
      </w:pPr>
      <w:bookmarkStart w:id="44" w:name="SUB3100"/>
      <w:bookmarkEnd w:id="44"/>
      <w:r>
        <w:rPr>
          <w:rStyle w:val="S0"/>
        </w:rPr>
        <w:t>31. Для удаления и предотвращения пыления золы, обводнения прилегающей территории и загрязнения водоемов, золошлакоотвалы должны иметь систему магистральных золошлакопроводов и водоводов.</w:t>
      </w:r>
    </w:p>
    <w:p>
      <w:pPr>
        <w:pStyle w:val="Normal"/>
        <w:ind w:firstLine="400"/>
        <w:jc w:val="both"/>
        <w:rPr/>
      </w:pPr>
      <w:bookmarkStart w:id="45" w:name="SUB3200"/>
      <w:bookmarkEnd w:id="45"/>
      <w:r>
        <w:rPr>
          <w:rStyle w:val="S0"/>
        </w:rPr>
        <w:t>32. Расчет экологических нормативов размещения отходов производства в пределах конкретного экологического географического района и предельного количества размещения токсичных промышленных отходов осуществляется в соответствии с методикой, утвержденной уполномоченным органом в области охраны окружающей среды, гармонизированной с настоящим техническим регламентом.</w:t>
      </w:r>
    </w:p>
    <w:p>
      <w:pPr>
        <w:pStyle w:val="Normal"/>
        <w:ind w:firstLine="400"/>
        <w:jc w:val="both"/>
        <w:rPr/>
      </w:pPr>
      <w:bookmarkStart w:id="46" w:name="SUB3300"/>
      <w:bookmarkEnd w:id="46"/>
      <w:r>
        <w:rPr>
          <w:rStyle w:val="S0"/>
        </w:rPr>
        <w:t>33. Складируемые на территории предприятия отходы производства должны иметь паспорт опасности отходов в соответствии с экологическим законодательством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47" w:name="SUB3400"/>
      <w:bookmarkEnd w:id="47"/>
      <w:r>
        <w:rPr>
          <w:rStyle w:val="S1"/>
        </w:rPr>
        <w:t>8. Презумпция соответствия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. Технические удельные нормативы эмиссии в окружающую среду при сжигании различных видов топлива в котлах ТЭС, соответствующие гармонизированным стандартам, являются соответствующими требованиям </w:t>
      </w:r>
      <w:hyperlink r:id="rId24">
        <w:r>
          <w:rPr>
            <w:rStyle w:val="InternetLink"/>
            <w:b/>
            <w:bCs/>
            <w:color w:val="000080"/>
          </w:rPr>
          <w:t>Экологического кодекса</w:t>
        </w:r>
      </w:hyperlink>
      <w:bookmarkEnd w:id="0"/>
      <w:r>
        <w:rPr>
          <w:rStyle w:val="S0"/>
        </w:rPr>
        <w:t xml:space="preserve"> Республики Казахстан и настоящего технического регламента.</w:t>
      </w:r>
    </w:p>
    <w:p>
      <w:pPr>
        <w:pStyle w:val="Normal"/>
        <w:ind w:firstLine="400"/>
        <w:jc w:val="both"/>
        <w:rPr/>
      </w:pPr>
      <w:bookmarkStart w:id="48" w:name="SUB3500"/>
      <w:bookmarkEnd w:id="48"/>
      <w:r>
        <w:rPr>
          <w:rStyle w:val="S0"/>
        </w:rPr>
        <w:t>35. Перечень гармонизированных стандартов утверждается уполномоченным органом по техническому регулированию по согласованию с уполномоченным государственным органом в области охраны окружающей среды и размещается в их официальных изданиях.</w:t>
      </w:r>
    </w:p>
    <w:p>
      <w:pPr>
        <w:pStyle w:val="Normal"/>
        <w:ind w:firstLine="400"/>
        <w:jc w:val="both"/>
        <w:rPr/>
      </w:pPr>
      <w:bookmarkStart w:id="49" w:name="SUB3600"/>
      <w:bookmarkEnd w:id="49"/>
      <w:r>
        <w:rPr>
          <w:rStyle w:val="S0"/>
        </w:rPr>
        <w:t>36. Для подтверждения соответствия требованиям настоящего технического регламента могут применяться иные нормативные документы, нормы и показатели которых не ниже требований гармонизированных стандар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0" w:name="SUB3700"/>
      <w:bookmarkEnd w:id="50"/>
      <w:r>
        <w:rPr>
          <w:rStyle w:val="S1"/>
        </w:rPr>
        <w:t>9. Подтверждение соответств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Подтверждение соответствия техническим удельным нормативам эмиссий от котлов энергетических блоков, осуществляется посредств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ежедневного проведения учета работы газоочистного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иодичного (не реже одного раза в месяц, квартал) проведения измерений выбросов аккредитованной лаборатор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дтверждения соответствия применяемого оборудования в порядке, установленном законодательством в области технического регул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1" w:name="SUB3800"/>
      <w:bookmarkEnd w:id="51"/>
      <w:r>
        <w:rPr>
          <w:rStyle w:val="S1"/>
        </w:rPr>
        <w:t>10. Порядок и сроки введения в действ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На территории Республики Казахстан технические удельные нормативы эмиссий в атмосферу при сжигании различных видов топлива в котлах ТЭС, согласно настоящему техническому регламенту вводятся в действие в следующие срок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 1 июля 2008 года до 31 декабря 2012 года, для вновь строящихся и реконструируемых предприятий будут действовать технические удельные нормативы эмиссий в атмосферу твердых частиц, оксидов серы и азота, указанные в </w:t>
      </w:r>
      <w:hyperlink r:id="rId25">
        <w:r>
          <w:rPr>
            <w:rStyle w:val="InternetLink"/>
            <w:b/>
            <w:bCs/>
            <w:color w:val="000080"/>
          </w:rPr>
          <w:t>таблицах 1 - 3</w:t>
        </w:r>
      </w:hyperlink>
      <w:bookmarkEnd w:id="21"/>
      <w:r>
        <w:rPr>
          <w:rStyle w:val="S0"/>
        </w:rPr>
        <w:t xml:space="preserve"> приложения 2 к настоящему техническом,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йствующих котельных установок, не подлежащих реконструкции до 1 января 2013 года должны выполняться нормативы, установленные для них проектами предельно допустимых выбро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 1 января 2013 года для вновь строящихся и реконструируемых предприятий будут действовать технические удельные нормативы эмиссий в атмосферу твердых частиц, оксидов серы и азота, указанные в </w:t>
      </w:r>
      <w:hyperlink r:id="rId26">
        <w:r>
          <w:rPr>
            <w:rStyle w:val="InternetLink"/>
            <w:b/>
            <w:bCs/>
            <w:color w:val="000080"/>
          </w:rPr>
          <w:t>таблицах 1 - 3</w:t>
        </w:r>
      </w:hyperlink>
      <w:r>
        <w:rPr>
          <w:rStyle w:val="S0"/>
        </w:rPr>
        <w:t xml:space="preserve"> приложения 3 к настоящему техническому реглам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ействующих котельных установок с 1 января 2013 года должны выполняться технические удельные нормативы эмиссий в атмосферу твердых частиц, оксидов серы и азота, указанные в </w:t>
      </w:r>
      <w:hyperlink r:id="rId27">
        <w:r>
          <w:rPr>
            <w:rStyle w:val="InternetLink"/>
            <w:b/>
            <w:bCs/>
            <w:color w:val="000080"/>
          </w:rPr>
          <w:t>таблицах 1 - 3</w:t>
        </w:r>
      </w:hyperlink>
      <w:bookmarkEnd w:id="25"/>
      <w:r>
        <w:rPr>
          <w:rStyle w:val="S0"/>
        </w:rPr>
        <w:t xml:space="preserve"> приложения 3 к настоящему техническому регламенту.</w:t>
      </w:r>
    </w:p>
    <w:p>
      <w:pPr>
        <w:pStyle w:val="Normal"/>
        <w:ind w:firstLine="400"/>
        <w:jc w:val="both"/>
        <w:rPr/>
      </w:pPr>
      <w:bookmarkStart w:id="52" w:name="SUB3900"/>
      <w:bookmarkEnd w:id="52"/>
      <w:r>
        <w:rPr>
          <w:rStyle w:val="S0"/>
        </w:rPr>
        <w:t>39. Срок действия установленных технических удельных нормативов эмиссий сточных вод определяется сроком действия заключений государственной экологической экспертизы, выданных на проекты, содержащие нормативы предельно допустимых сбр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3" w:name="SUB1"/>
      <w:bookmarkEnd w:id="53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28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еречень продукции, </w:t>
      </w:r>
    </w:p>
    <w:p>
      <w:pPr>
        <w:pStyle w:val="Normal"/>
        <w:jc w:val="center"/>
        <w:rPr/>
      </w:pPr>
      <w:r>
        <w:rPr>
          <w:rStyle w:val="S1"/>
        </w:rPr>
        <w:t>на которые распространяются требования настоящего технического регламента</w:t>
      </w:r>
      <w:hyperlink r:id="rId29">
        <w:bookmarkStart w:id="54" w:name="sub1000707236"/>
        <w:r>
          <w:rPr>
            <w:rStyle w:val="InternetLink"/>
            <w:b/>
            <w:bCs/>
            <w:color w:val="000080"/>
          </w:rPr>
          <w:t>*</w:t>
        </w:r>
      </w:hyperlink>
      <w:bookmarkEnd w:id="54"/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0"/>
        <w:gridCol w:w="7595"/>
      </w:tblGrid>
      <w:tr>
        <w:trPr>
          <w:trHeight w:val="23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</w:t>
            </w:r>
            <w:hyperlink r:id="rId30">
              <w:bookmarkStart w:id="55" w:name="sub1000524789"/>
              <w:r>
                <w:rPr>
                  <w:rStyle w:val="InternetLink"/>
                  <w:b/>
                  <w:bCs/>
                  <w:color w:val="000080"/>
                </w:rPr>
                <w:t>ТН ВЭД</w:t>
              </w:r>
            </w:hyperlink>
            <w:bookmarkEnd w:id="55"/>
          </w:p>
        </w:tc>
        <w:tc>
          <w:tcPr>
            <w:tcW w:w="7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зиции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лы паровые или другие паропроизводящие котлы (кроме водяных котлов центрального отопления, способных также производить пар низкого давления; водяные котлы с пароперегревателем: котлы паровые или другие паропроизводящие котлы: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2 11 00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лы водотрубные производительностью более 45 т пара в час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2 12 00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лы водотрубные производительностью не более 45 т пара в час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2 20 00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лы с пароперегревателем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лы центрального отопления, кроме котлов товарной позиции 8402: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 1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тлы:</w:t>
            </w:r>
          </w:p>
        </w:tc>
      </w:tr>
      <w:tr>
        <w:trPr>
          <w:trHeight w:val="17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 10 1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чугунного литья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 10 9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 9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: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 90 1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 чугунного литья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3 90 9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>
          <w:trHeight w:val="59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4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 для использования с котлами товарной позиции 8402 или 8403 (например, экономайзеры, пароперегреватели, сажеудалители, газовые рекуператоры) конденсаторы для пароводяных или других паровых силовых установок:</w:t>
            </w:r>
          </w:p>
        </w:tc>
      </w:tr>
      <w:tr>
        <w:trPr>
          <w:trHeight w:val="31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4 10 0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помогательное оборудование для использования с котлами товарной позиции 8402 или 8403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4 20 0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денсаторы для пароводяных или других паросиловых установок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4 90 0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</w:t>
            </w:r>
          </w:p>
        </w:tc>
      </w:tr>
      <w:tr>
        <w:trPr>
          <w:trHeight w:val="4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5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огенераторы или генераторы водяного газа с очистительными установками или без них; газогенераторы ацетиленовые и аналогичные газогенераторы с очистительными установками или без них:</w:t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5 10 0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огенераторы или генераторы водяного газа с очистительными установками или без них; газогенераторы ацетиленовые и аналогичные газогенераторы с очистительными установками или без них</w:t>
            </w:r>
          </w:p>
        </w:tc>
      </w:tr>
      <w:tr>
        <w:trPr>
          <w:trHeight w:val="19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5 90 0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бины на водяном паре и турбины паровые:</w:t>
            </w:r>
          </w:p>
        </w:tc>
      </w:tr>
      <w:tr>
        <w:trPr>
          <w:trHeight w:val="17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1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щностью более 40 МВт: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1 1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бины на водяном паре для производства электроэнергии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1 9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2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щностью не более 40 МВт: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урбины на водяном паре для производства электроэнергии, мощностью: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2 11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более 10 МВт</w:t>
            </w:r>
          </w:p>
        </w:tc>
      </w:tr>
      <w:tr>
        <w:trPr>
          <w:trHeight w:val="17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2 19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лее 10 МВт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82 9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  <w:tr>
        <w:trPr>
          <w:trHeight w:val="16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9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:</w:t>
            </w:r>
          </w:p>
        </w:tc>
      </w:tr>
      <w:tr>
        <w:trPr>
          <w:trHeight w:val="1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90 1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патки статора, роторы и их лопатки</w:t>
            </w:r>
          </w:p>
        </w:tc>
      </w:tr>
      <w:tr>
        <w:trPr>
          <w:trHeight w:val="1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6 90 900 0</w:t>
            </w:r>
          </w:p>
        </w:tc>
        <w:tc>
          <w:tcPr>
            <w:tcW w:w="7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</w:tr>
    </w:tbl>
    <w:p>
      <w:pPr>
        <w:pStyle w:val="Normal"/>
        <w:ind w:firstLine="400"/>
        <w:jc w:val="both"/>
        <w:rPr/>
      </w:pPr>
      <w:bookmarkStart w:id="56" w:name="SUB11"/>
      <w:bookmarkEnd w:id="56"/>
      <w:r>
        <w:rPr/>
        <w:t>* Коды продукции указаны согласно классификатору «Товарная номенклатура внешней экономической деятельности»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57" w:name="SUB2"/>
      <w:bookmarkEnd w:id="57"/>
      <w:r>
        <w:rPr/>
        <w:t xml:space="preserve">Приложение 2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31">
        <w:bookmarkStart w:id="58" w:name="sub1000707125"/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End w:id="58"/>
      <w:r>
        <w:rPr/>
        <w:t xml:space="preserve"> 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59" w:name="SUB21"/>
      <w:bookmarkEnd w:id="59"/>
      <w:r>
        <w:rPr/>
        <w:t xml:space="preserve">Таблица 1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удельные нормативы эмиссий в атмосферу твердых частиц для котлов действующих, реконструируемых и вводимых на ТЭС до 31 декабря 2012 г., для твердого топлива всех вид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744"/>
        <w:gridCol w:w="1404"/>
        <w:gridCol w:w="1404"/>
        <w:gridCol w:w="1897"/>
      </w:tblGrid>
      <w:tr>
        <w:trPr>
          <w:trHeight w:val="1179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лов Q, МВт (паропроизвод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а D, т/ч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ное содержание золы А, % х пр к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твердых частиц на единицу тепловой энергии, 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твердых частиц, кг/т.у.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ая концентрация частиц в дымовых газах при альфа = 1,4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418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99 </w:t>
            </w:r>
          </w:p>
          <w:p>
            <w:pPr>
              <w:pStyle w:val="Normal"/>
              <w:rPr/>
            </w:pPr>
            <w:r>
              <w:rPr/>
              <w:t>(до 420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ее 0,6</w:t>
            </w:r>
          </w:p>
          <w:p>
            <w:pPr>
              <w:pStyle w:val="Normal"/>
              <w:jc w:val="center"/>
              <w:rPr/>
            </w:pPr>
            <w:r>
              <w:rPr/>
              <w:t>0,6-2,5</w:t>
            </w:r>
          </w:p>
          <w:p>
            <w:pPr>
              <w:pStyle w:val="Normal"/>
              <w:jc w:val="center"/>
              <w:rPr/>
            </w:pPr>
            <w:r>
              <w:rPr/>
              <w:t>более 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-0,2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76-5,86</w:t>
            </w:r>
          </w:p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670-870</w:t>
            </w:r>
          </w:p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</w:tr>
      <w:tr>
        <w:trPr>
          <w:trHeight w:val="441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 и более (420 и более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ее 0,6</w:t>
            </w:r>
          </w:p>
          <w:p>
            <w:pPr>
              <w:pStyle w:val="Normal"/>
              <w:jc w:val="center"/>
              <w:rPr/>
            </w:pPr>
            <w:r>
              <w:rPr/>
              <w:t>0,6-2,5</w:t>
            </w:r>
          </w:p>
          <w:p>
            <w:pPr>
              <w:pStyle w:val="Normal"/>
              <w:jc w:val="center"/>
              <w:rPr/>
            </w:pPr>
            <w:r>
              <w:rPr/>
              <w:t>более 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-0,16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81,</w:t>
            </w:r>
          </w:p>
          <w:p>
            <w:pPr>
              <w:pStyle w:val="Normal"/>
              <w:jc w:val="center"/>
              <w:rPr/>
            </w:pPr>
            <w:r>
              <w:rPr/>
              <w:t>18-4,70</w:t>
            </w:r>
          </w:p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-4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* При нормальных условиях (температура 0°С, давление 101,3 кПа)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60" w:name="SUB22"/>
      <w:bookmarkEnd w:id="60"/>
      <w:r>
        <w:rPr/>
        <w:t xml:space="preserve">Таблица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удельные нормативы эмиссий в атмосферу оксидов серы для котлов действующих, реконструируемых и вводимых на ТЭС до 31 декабря 2012 г., для твердых и жидких видов топли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744"/>
        <w:gridCol w:w="1404"/>
        <w:gridCol w:w="1404"/>
        <w:gridCol w:w="1897"/>
      </w:tblGrid>
      <w:tr>
        <w:trPr>
          <w:trHeight w:val="1015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лов Q, MBт (паропроизводительность котла D, т/ч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ное содержание серы S, % х пр к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SOx на единицу тепловой энергии, 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SOx, г/т.у.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ая концентрация SOx в дымовых газах при альфа = 1,4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*</w:t>
            </w:r>
          </w:p>
        </w:tc>
      </w:tr>
      <w:tr>
        <w:trPr>
          <w:trHeight w:val="311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99 </w:t>
            </w:r>
          </w:p>
          <w:p>
            <w:pPr>
              <w:pStyle w:val="Normal"/>
              <w:rPr/>
            </w:pPr>
            <w:r>
              <w:rPr/>
              <w:t>(до 420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5 и менее</w:t>
            </w:r>
          </w:p>
          <w:p>
            <w:pPr>
              <w:pStyle w:val="Normal"/>
              <w:jc w:val="center"/>
              <w:rPr/>
            </w:pPr>
            <w:r>
              <w:rPr/>
              <w:t>более 0,0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>
          <w:trHeight w:val="306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 и более </w:t>
            </w:r>
          </w:p>
          <w:p>
            <w:pPr>
              <w:pStyle w:val="Normal"/>
              <w:rPr/>
            </w:pPr>
            <w:r>
              <w:rPr/>
              <w:t>(420 и более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5 и менее</w:t>
            </w:r>
          </w:p>
          <w:p>
            <w:pPr>
              <w:pStyle w:val="Normal"/>
              <w:jc w:val="center"/>
              <w:rPr/>
            </w:pPr>
            <w:r>
              <w:rPr/>
              <w:t>более 0,0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* При нормальных условиях (температура 0° С, давление 101,3 кПа), рассчитанная на сухие газ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61" w:name="SUB23"/>
      <w:bookmarkEnd w:id="61"/>
      <w:r>
        <w:rPr/>
        <w:t xml:space="preserve">Таблица 3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удельные нормативы эмиссий в атмосферу оксидов азота для котлов действующих, реконструируемых и вводимых на ТЭС до 31 декабря 2012 г., для твердых, жидких и газообразных видов топли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931"/>
        <w:gridCol w:w="1404"/>
        <w:gridCol w:w="1404"/>
        <w:gridCol w:w="1897"/>
      </w:tblGrid>
      <w:tr>
        <w:trPr>
          <w:trHeight w:val="1352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лов Q, MBт (паропроизводительность котла D, т/ч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NOx на единицу тепловой энергии, 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NOx, кг/т.у.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ая концентрация NOx в дымовых газах, при альфа = 1,4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169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99</w:t>
            </w:r>
          </w:p>
          <w:p>
            <w:pPr>
              <w:pStyle w:val="Normal"/>
              <w:jc w:val="center"/>
              <w:rPr/>
            </w:pPr>
            <w:r>
              <w:rPr/>
              <w:t>(до 420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  <w:p>
            <w:pPr>
              <w:pStyle w:val="Normal"/>
              <w:jc w:val="center"/>
              <w:rPr/>
            </w:pPr>
            <w:r>
              <w:rPr/>
              <w:t>бур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 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2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 каменн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 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3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 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142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и более</w:t>
            </w:r>
          </w:p>
          <w:p>
            <w:pPr>
              <w:pStyle w:val="Normal"/>
              <w:jc w:val="center"/>
              <w:rPr/>
            </w:pPr>
            <w:r>
              <w:rPr/>
              <w:t>(420 и более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21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  <w:p>
            <w:pPr>
              <w:pStyle w:val="Normal"/>
              <w:jc w:val="center"/>
              <w:rPr/>
            </w:pPr>
            <w:r>
              <w:rPr/>
              <w:t>бур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 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562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 каменн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 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6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 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* При нормальных условиях (температура 0°С, давление 101,3 кПа), рассчитанная на сухие газ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62" w:name="SUB3"/>
      <w:bookmarkEnd w:id="62"/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hyperlink r:id="rId32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63" w:name="SUB31"/>
      <w:bookmarkEnd w:id="63"/>
      <w:r>
        <w:rPr/>
        <w:t xml:space="preserve">Таблица 1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удельные нормативы эмиссий в атмосферу твердых частиц для котлов действующих, реконструируемых и вводимых на ТЭС с 1 января 2013 г., для твердого топлива всех вид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744"/>
        <w:gridCol w:w="1404"/>
        <w:gridCol w:w="1404"/>
        <w:gridCol w:w="1897"/>
      </w:tblGrid>
      <w:tr>
        <w:trPr>
          <w:trHeight w:val="1157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лов Q, МВт (паропроизводительность котла D, т/ч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ное содержание золы А, % х пр к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твердых частиц на единицу тепловой энергии, 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твердых частиц, кг/т.у.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ая концентрация частиц в дымовых газах при альфа = 1,4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*</w:t>
            </w:r>
          </w:p>
        </w:tc>
      </w:tr>
      <w:tr>
        <w:trPr>
          <w:trHeight w:val="487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299 </w:t>
            </w:r>
          </w:p>
          <w:p>
            <w:pPr>
              <w:pStyle w:val="Normal"/>
              <w:rPr/>
            </w:pPr>
            <w:r>
              <w:rPr/>
              <w:t>(до 420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ее 0,6</w:t>
            </w:r>
          </w:p>
          <w:p>
            <w:pPr>
              <w:pStyle w:val="Normal"/>
              <w:jc w:val="center"/>
              <w:rPr/>
            </w:pPr>
            <w:r>
              <w:rPr/>
              <w:t>0,6-2,5</w:t>
            </w:r>
          </w:p>
          <w:p>
            <w:pPr>
              <w:pStyle w:val="Normal"/>
              <w:jc w:val="center"/>
              <w:rPr/>
            </w:pPr>
            <w:r>
              <w:rPr/>
              <w:t>более 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-0,10</w:t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  <w:p>
            <w:pPr>
              <w:pStyle w:val="Normal"/>
              <w:jc w:val="center"/>
              <w:rPr/>
            </w:pPr>
            <w:r>
              <w:rPr/>
              <w:t>1,76-2,93</w:t>
            </w:r>
          </w:p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-5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1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 и более </w:t>
            </w:r>
          </w:p>
          <w:p>
            <w:pPr>
              <w:pStyle w:val="Normal"/>
              <w:rPr/>
            </w:pPr>
            <w:r>
              <w:rPr/>
              <w:t>(420 и более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нее 0,6</w:t>
            </w:r>
          </w:p>
          <w:p>
            <w:pPr>
              <w:pStyle w:val="Normal"/>
              <w:jc w:val="center"/>
              <w:rPr/>
            </w:pPr>
            <w:r>
              <w:rPr/>
              <w:t>0,6-2,5</w:t>
            </w:r>
          </w:p>
          <w:p>
            <w:pPr>
              <w:pStyle w:val="Normal"/>
              <w:jc w:val="center"/>
              <w:rPr/>
            </w:pPr>
            <w:r>
              <w:rPr/>
              <w:t>более 2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2-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  <w:p>
            <w:pPr>
              <w:pStyle w:val="Normal"/>
              <w:jc w:val="center"/>
              <w:rPr/>
            </w:pPr>
            <w:r>
              <w:rPr/>
              <w:t>0,89-1,76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-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* При нормальных условиях (температура 0°С, давление 101,3 кПа)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64" w:name="SUB32"/>
      <w:bookmarkEnd w:id="64"/>
      <w:r>
        <w:rPr/>
        <w:t>Таблица 2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удельные нормативы эмиссий в атмосферу оксидов серы для котлов действующих, реконструируемых и вводимых на ТЭС с 1 января 2013 г., для твердых и жидких видов топли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744"/>
        <w:gridCol w:w="1404"/>
        <w:gridCol w:w="1404"/>
        <w:gridCol w:w="1897"/>
      </w:tblGrid>
      <w:tr>
        <w:trPr>
          <w:trHeight w:val="1038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лов Q, MBт (паропроизводительность котла D, т/ч)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ное содержание серы S, % х пр к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SOx на единицу тепловой энергии, 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SOx, кг/т.у.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ая концентрация SOx в дымовых газах при альфа = 1,4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331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 199 </w:t>
            </w:r>
          </w:p>
          <w:p>
            <w:pPr>
              <w:pStyle w:val="Normal"/>
              <w:rPr/>
            </w:pPr>
            <w:r>
              <w:rPr/>
              <w:t>(до 320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5 и менее</w:t>
            </w:r>
          </w:p>
          <w:p>
            <w:pPr>
              <w:pStyle w:val="Normal"/>
              <w:jc w:val="center"/>
              <w:rPr/>
            </w:pPr>
            <w:r>
              <w:rPr/>
              <w:t>более 0,0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>
          <w:trHeight w:val="286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0-249 </w:t>
            </w:r>
          </w:p>
          <w:p>
            <w:pPr>
              <w:pStyle w:val="Normal"/>
              <w:rPr/>
            </w:pPr>
            <w:r>
              <w:rPr/>
              <w:t>(320-400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5 и менее</w:t>
            </w:r>
          </w:p>
          <w:p>
            <w:pPr>
              <w:pStyle w:val="Normal"/>
              <w:jc w:val="center"/>
              <w:rPr/>
            </w:pPr>
            <w:r>
              <w:rPr/>
              <w:t>более 0,0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09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0-299 </w:t>
            </w:r>
          </w:p>
          <w:p>
            <w:pPr>
              <w:pStyle w:val="Normal"/>
              <w:rPr/>
            </w:pPr>
            <w:r>
              <w:rPr/>
              <w:t>(400-420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5 и менее</w:t>
            </w:r>
          </w:p>
          <w:p>
            <w:pPr>
              <w:pStyle w:val="Normal"/>
              <w:jc w:val="center"/>
              <w:rPr/>
            </w:pPr>
            <w:r>
              <w:rPr/>
              <w:t>более 0,04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99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00 и более </w:t>
            </w:r>
          </w:p>
          <w:p>
            <w:pPr>
              <w:pStyle w:val="Normal"/>
              <w:rPr/>
            </w:pPr>
            <w:r>
              <w:rPr/>
              <w:t>(420 и более)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* При нор</w:t>
      </w:r>
      <w:r>
        <w:rPr>
          <w:rStyle w:val="S0"/>
        </w:rPr>
        <w:t>м</w:t>
      </w:r>
      <w:r>
        <w:rPr/>
        <w:t>альных условиях (температура 0°С, давление 101,3 кПа), рассчитанная на сухие газ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65" w:name="SUB33"/>
      <w:bookmarkEnd w:id="65"/>
      <w:r>
        <w:rPr/>
        <w:t>Таблица 3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ехнические удельные нормативы эмиссий в атмосферу оксидов азота для котлов действующих, реконструируемых и вводимых на ТЭС с 1 января 2013 г., для твердых, жидких и газообразных видов топли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4"/>
        <w:gridCol w:w="1931"/>
        <w:gridCol w:w="1404"/>
        <w:gridCol w:w="1404"/>
        <w:gridCol w:w="1897"/>
      </w:tblGrid>
      <w:tr>
        <w:trPr>
          <w:trHeight w:val="1024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мощность котлов Q, MBт (паропроизводительность котла D, т/ч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оплива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NOx на единицу тепловой энергии, г/МДж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выброс NOx, кг/т.у.т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овая концентрация NOx в дымовых газах при альфа = 1,4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*</w:t>
            </w:r>
          </w:p>
        </w:tc>
      </w:tr>
      <w:tr>
        <w:trPr>
          <w:trHeight w:val="210" w:hRule="atLeast"/>
        </w:trPr>
        <w:tc>
          <w:tcPr>
            <w:tcW w:w="3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299</w:t>
            </w:r>
          </w:p>
          <w:p>
            <w:pPr>
              <w:pStyle w:val="Normal"/>
              <w:rPr/>
            </w:pPr>
            <w:r>
              <w:rPr/>
              <w:t>(до 420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10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76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176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нн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155" w:hRule="atLeast"/>
        </w:trPr>
        <w:tc>
          <w:tcPr>
            <w:tcW w:w="3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 и более</w:t>
            </w:r>
          </w:p>
          <w:p>
            <w:pPr>
              <w:pStyle w:val="Normal"/>
              <w:rPr/>
            </w:pPr>
            <w:r>
              <w:rPr/>
              <w:t>(420 и более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65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8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менный уголь: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верд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43" w:hRule="atLeast"/>
        </w:trPr>
        <w:tc>
          <w:tcPr>
            <w:tcW w:w="3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  <w:p>
            <w:pPr>
              <w:pStyle w:val="Normal"/>
              <w:jc w:val="center"/>
              <w:rPr/>
            </w:pPr>
            <w:r>
              <w:rPr/>
              <w:t>шлакоудаление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* При нормальных условиях (температура 0°С, давление 101,3 кПа), рассчитанная на сухие газы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66" w:name="SUB4"/>
      <w:bookmarkEnd w:id="66"/>
      <w:r>
        <w:rPr/>
        <w:t xml:space="preserve">Приложение 4 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r:id="rId33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имер пересчета </w:t>
      </w:r>
    </w:p>
    <w:p>
      <w:pPr>
        <w:pStyle w:val="Normal"/>
        <w:jc w:val="center"/>
        <w:rPr/>
      </w:pPr>
      <w:r>
        <w:rPr>
          <w:rStyle w:val="S1"/>
        </w:rPr>
        <w:t xml:space="preserve">концентраций вредных загрязняющих веществ для коэффициентов избытка воздуха, </w:t>
      </w:r>
    </w:p>
    <w:p>
      <w:pPr>
        <w:pStyle w:val="Normal"/>
        <w:jc w:val="center"/>
        <w:rPr/>
      </w:pPr>
      <w:r>
        <w:rPr>
          <w:rStyle w:val="S1"/>
        </w:rPr>
        <w:t>отличных от значения 1,4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Для данного типа котла в зависимости от его тепловой мощности и вида сжигаемого топлива по соответствующей таблице находится основной показатель норматива удельного выброса загрязняющего вещества </w:t>
      </w:r>
      <w:r>
        <w:rPr>
          <w:i/>
          <w:iCs/>
        </w:rPr>
        <w:t>n</w:t>
      </w:r>
      <w:r>
        <w:rPr/>
        <w:t>, г/МДж.</w:t>
      </w:r>
    </w:p>
    <w:p>
      <w:pPr>
        <w:pStyle w:val="Normal"/>
        <w:ind w:firstLine="400"/>
        <w:jc w:val="both"/>
        <w:rPr/>
      </w:pPr>
      <w:r>
        <w:rPr/>
        <w:t xml:space="preserve">Концентрацию загрязняющего вещества </w:t>
      </w:r>
      <w:r>
        <w:rPr>
          <w:i/>
          <w:iCs/>
        </w:rPr>
        <w:t>М</w:t>
      </w:r>
      <w:r>
        <w:rPr>
          <w:i/>
          <w:iCs/>
          <w:vertAlign w:val="subscript"/>
        </w:rPr>
        <w:t>ю</w:t>
      </w:r>
      <w:r>
        <w:rPr/>
        <w:t>, мг/м</w:t>
      </w:r>
      <w:r>
        <w:rPr>
          <w:vertAlign w:val="superscript"/>
        </w:rPr>
        <w:t>3</w:t>
      </w:r>
      <w:r>
        <w:rPr/>
        <w:t>, при нормальных условиях определяют по формуле: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vertAlign w:val="subscript"/>
        </w:rPr>
      </w:r>
      <w:r>
        <w:rPr/>
        <w:t xml:space="preserve">                       </w:t>
      </w:r>
      <w:r>
        <w:rPr/>
        <w:t>(3.2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</w:rPr>
      </w:r>
      <w:r>
        <w:rPr/>
        <w:t> низшая теплота сгорания натурального топлива на рабочую массу, МДж/кг (МДж/м</w:t>
      </w:r>
      <w:r>
        <w:rPr>
          <w:vertAlign w:val="superscript"/>
        </w:rPr>
        <w:t>3</w:t>
      </w:r>
      <w:r>
        <w:rPr/>
        <w:t xml:space="preserve"> - для газообразного топлива);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Г </w:t>
      </w:r>
      <w:r>
        <w:rPr/>
        <w:t>- объем дымовых газов при температуре °С и давлении 101,3 кПа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- для газообразного топлива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                       </w:t>
      </w:r>
      <w:r>
        <w:rPr/>
        <w:t>(3.2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</w:rPr>
      </w:r>
      <w:r>
        <w:rPr/>
        <w:t> - теоретическое количество дымовых газов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- для газообразного топлива), при нормальных условиях; </w:t>
      </w:r>
      <w:r>
        <w:rPr>
          <w:i/>
          <w:iCs/>
        </w:rPr>
        <w:t>V</w:t>
      </w:r>
      <w:r>
        <w:rPr>
          <w:i/>
          <w:iCs/>
          <w:vertAlign w:val="superscript"/>
        </w:rPr>
        <w:t>0</w:t>
      </w:r>
      <w:r>
        <w:rPr/>
        <w:t xml:space="preserve"> - теоретическое количество сухого воздуха, необходимого для полного сгорания топлива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- для газообразного топлива), при нормальных условиях; α - коэффициент избытка воздуха.</w:t>
      </w:r>
    </w:p>
    <w:p>
      <w:pPr>
        <w:pStyle w:val="Normal"/>
        <w:ind w:firstLine="426"/>
        <w:rPr/>
      </w:pPr>
      <w:r>
        <w:rPr/>
        <w:t>При расчете выбросов оксидов серы и азота в формулу (п. 1) подставляется объем сухих дымовых газов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                     </w:t>
      </w:r>
      <w:r>
        <w:rPr/>
        <w:t>(3.3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</w:rPr>
      </w:r>
      <w:r>
        <w:rPr/>
        <w:t> - теоретический объем водяных паров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 -для газообразного топлива).</w:t>
      </w:r>
    </w:p>
    <w:p>
      <w:pPr>
        <w:pStyle w:val="Normal"/>
        <w:ind w:firstLine="400"/>
        <w:jc w:val="both"/>
        <w:rPr/>
      </w:pPr>
      <w:r>
        <w:rPr/>
        <w:t xml:space="preserve">Значения </w:t>
      </w:r>
      <w:r>
        <w:rPr>
          <w:vertAlign w:val="subscript"/>
        </w:rPr>
      </w:r>
      <w:r>
        <w:rPr/>
        <w:t> </w:t>
      </w:r>
      <w:r>
        <w:rPr>
          <w:vertAlign w:val="subscript"/>
        </w:rPr>
      </w:r>
      <w:r>
        <w:rPr>
          <w:vertAlign w:val="subscript"/>
        </w:rPr>
        <w:t> </w:t>
      </w:r>
      <w:r>
        <w:rPr>
          <w:vertAlign w:val="subscript"/>
        </w:rPr>
      </w:r>
      <w:r>
        <w:rPr>
          <w:vertAlign w:val="subscript"/>
        </w:rPr>
        <w:t> </w:t>
      </w:r>
      <w:r>
        <w:rPr/>
        <w:t>определяются по элементарному составу топлива или по нормативному методу «Тепловой расчет котельных агрегатов». Примеры расчета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1. Для котельной установки тепловой мощностью 233 МВт (т.е. &lt; 300 МВт), вводимой до 31 декабря 2000 г., с твердым шлакоудалением, сжигающей подмосковный уголь Б2, находим удельный показатель по выбросам в атмосферу оксидов азота </w:t>
      </w:r>
      <w:r>
        <w:rPr>
          <w:i/>
          <w:iCs/>
        </w:rPr>
        <w:t>n</w:t>
      </w:r>
      <w:r>
        <w:rPr/>
        <w:t xml:space="preserve"> = 0,12 г/МДж.</w:t>
      </w:r>
    </w:p>
    <w:p>
      <w:pPr>
        <w:pStyle w:val="Normal"/>
        <w:ind w:firstLine="400"/>
        <w:jc w:val="both"/>
        <w:rPr/>
      </w:pPr>
      <w:r>
        <w:rPr/>
        <w:t>По нормативному методу «Тепловой расчет котельных агрегатов» находим значения необходимых для расчета величин: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vertAlign w:val="subscript"/>
        </w:rPr>
      </w:r>
      <w:r>
        <w:rPr/>
        <w:t> </w:t>
      </w:r>
      <w:r>
        <w:rPr/>
        <w:t>= 2 490 ккал/кг = 2,49 х 4,19 = 10,43 МДж /кг;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vertAlign w:val="subscript"/>
        </w:rPr>
      </w:r>
      <w:r>
        <w:rPr/>
        <w:t>= 3,57 м</w:t>
      </w:r>
      <w:r>
        <w:rPr>
          <w:vertAlign w:val="superscript"/>
        </w:rPr>
        <w:t>3</w:t>
      </w:r>
      <w:r>
        <w:rPr/>
        <w:t xml:space="preserve">/кг; 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vertAlign w:val="subscript"/>
        </w:rPr>
      </w:r>
      <w:r>
        <w:rPr/>
        <w:t> </w:t>
      </w:r>
      <w:r>
        <w:rPr/>
        <w:t>= 2,94 м</w:t>
      </w:r>
      <w:r>
        <w:rPr>
          <w:vertAlign w:val="superscript"/>
        </w:rPr>
        <w:t>3</w:t>
      </w:r>
      <w:r>
        <w:rPr/>
        <w:t xml:space="preserve">/кг; 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vertAlign w:val="subscript"/>
        </w:rPr>
      </w:r>
      <w:r>
        <w:rPr/>
        <w:t>= 0,69 м</w:t>
      </w:r>
      <w:r>
        <w:rPr>
          <w:vertAlign w:val="superscript"/>
        </w:rPr>
        <w:t>3</w:t>
      </w:r>
      <w:r>
        <w:rPr/>
        <w:t>/кг.</w:t>
      </w:r>
    </w:p>
    <w:p>
      <w:pPr>
        <w:pStyle w:val="Normal"/>
        <w:ind w:firstLine="400"/>
        <w:rPr/>
      </w:pPr>
      <w:r>
        <w:rPr/>
        <w:t>2. Определяем объем дымовых газов при нормальных условиях и α = 1,4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/>
        <w:t>V = 3,57- 0,69 + (1,4-1) x 2,94 x 0,984 = 4,04 м</w:t>
      </w:r>
      <w:r>
        <w:rPr>
          <w:vertAlign w:val="superscript"/>
        </w:rPr>
        <w:t>3</w:t>
      </w:r>
      <w:r>
        <w:rPr/>
        <w:t>/кг                (3.4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3. Определяем концентрацию оксидов азота в дымовых газах при α = 1,4 и нормальных условиях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               </w:t>
      </w:r>
      <w:r>
        <w:rPr/>
        <w:t>(3.5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4. При α, отличающемся от 1,4, например α =1,3: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Г</w:t>
      </w:r>
      <w:r>
        <w:rPr/>
        <w:t xml:space="preserve"> = 3,57 - 0,69 + (1,3-1) х 2,94 х  0,984 = 3,75 м</w:t>
      </w:r>
      <w:r>
        <w:rPr>
          <w:vertAlign w:val="superscript"/>
        </w:rPr>
        <w:t>3</w:t>
      </w:r>
      <w:r>
        <w:rPr/>
        <w:t>/кг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                    </w:t>
      </w:r>
      <w:r>
        <w:rPr/>
        <w:t>(3.6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Если известно значение концентрации загрязняющего вещества при α = 1,4 и нормальных условиях, то концентрация загрязняющего вещества при нормальных условиях и α, отличающемся от 1,4, может быть рассчитана по формуле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                   </w:t>
      </w:r>
      <w:r>
        <w:rPr/>
        <w:t>(3.7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Для приведенного примера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</w:t>
      </w:r>
      <w:r>
        <w:rPr>
          <w:vertAlign w:val="superscript"/>
        </w:rPr>
        <w:t>                     </w:t>
      </w:r>
      <w:r>
        <w:rPr/>
        <w:t>(3.8)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jc w:val="right"/>
        <w:rPr/>
      </w:pPr>
      <w:bookmarkStart w:id="67" w:name="SUB5"/>
      <w:bookmarkEnd w:id="67"/>
      <w:r>
        <w:rPr>
          <w:rStyle w:val="S0"/>
        </w:rPr>
        <w:t>Приложение 5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34">
        <w:r>
          <w:rPr>
            <w:rStyle w:val="InternetLink"/>
            <w:b/>
            <w:bCs/>
            <w:color w:val="000080"/>
          </w:rPr>
          <w:t>Техническому регламенту</w:t>
        </w:r>
      </w:hyperlink>
      <w:bookmarkStart w:id="68" w:name="sub1000707123"/>
      <w:bookmarkEnd w:id="68"/>
    </w:p>
    <w:p>
      <w:pPr>
        <w:pStyle w:val="Normal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счет выбросов </w:t>
      </w:r>
    </w:p>
    <w:p>
      <w:pPr>
        <w:pStyle w:val="Normal"/>
        <w:jc w:val="center"/>
        <w:rPr/>
      </w:pPr>
      <w:r>
        <w:rPr>
          <w:rStyle w:val="S1"/>
        </w:rPr>
        <w:t>загрязняющих веществ в атмосферный воздух от котлов ТЭС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Величины удельных выбросов загрязняющих веществ определяются по следующим формулам: Массовую концентрацию вредного вещества в дымовых газах, выбрасываемых в атмосферу, М</w:t>
      </w:r>
      <w:r>
        <w:rPr>
          <w:vertAlign w:val="subscript"/>
        </w:rPr>
        <w:t>ю,</w:t>
      </w:r>
      <w:r>
        <w:rPr/>
        <w:t xml:space="preserve"> мг/м</w:t>
      </w:r>
      <w:r>
        <w:rPr>
          <w:vertAlign w:val="superscript"/>
        </w:rPr>
        <w:t>3</w:t>
      </w:r>
      <w:r>
        <w:rPr/>
        <w:t>, рассчитывают по формуле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</w:t>
      </w:r>
      <w:r>
        <w:rPr>
          <w:vertAlign w:val="superscript"/>
        </w:rPr>
        <w:t>                      </w:t>
      </w:r>
      <w:r>
        <w:rPr/>
        <w:t xml:space="preserve"> </w:t>
      </w:r>
      <w:r>
        <w:rPr/>
        <w:t>(4.1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где n - основной показатель норматива удельных выбросов, г/МДж;</w:t>
      </w:r>
    </w:p>
    <w:p>
      <w:pPr>
        <w:pStyle w:val="Normal"/>
        <w:ind w:firstLine="400"/>
        <w:jc w:val="both"/>
        <w:rPr/>
      </w:pPr>
      <w:r>
        <w:rPr>
          <w:vertAlign w:val="subscript"/>
        </w:rPr>
      </w:r>
      <w:r>
        <w:rPr/>
        <w:t> </w:t>
      </w:r>
      <w:r>
        <w:rPr/>
        <w:t>- низшая теплота сгорания натурального топлива на рабочую массу, МДж/кг (МДж/м</w:t>
      </w:r>
      <w:r>
        <w:rPr>
          <w:vertAlign w:val="superscript"/>
        </w:rPr>
        <w:t>3</w:t>
      </w:r>
      <w:r>
        <w:rPr/>
        <w:t xml:space="preserve"> - для газообразного топлива);</w:t>
      </w:r>
    </w:p>
    <w:p>
      <w:pPr>
        <w:pStyle w:val="Normal"/>
        <w:ind w:firstLine="400"/>
        <w:jc w:val="both"/>
        <w:rPr/>
      </w:pPr>
      <w:r>
        <w:rPr/>
        <w:t>V</w:t>
      </w:r>
      <w:r>
        <w:rPr>
          <w:vertAlign w:val="subscript"/>
        </w:rPr>
        <w:t>Г</w:t>
      </w:r>
      <w:r>
        <w:rPr/>
        <w:t xml:space="preserve"> - объем дымовых газов при температуре °С и давлении 101,3 кПа, м</w:t>
      </w:r>
      <w:r>
        <w:rPr>
          <w:vertAlign w:val="superscript"/>
        </w:rPr>
        <w:t>3</w:t>
      </w:r>
      <w:r>
        <w:rPr/>
        <w:t>/кг (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 xml:space="preserve">3  </w:t>
      </w:r>
      <w:r>
        <w:rPr/>
        <w:t>- газообразного топлива);</w:t>
      </w:r>
    </w:p>
    <w:p>
      <w:pPr>
        <w:pStyle w:val="Normal"/>
        <w:ind w:firstLine="400"/>
        <w:jc w:val="both"/>
        <w:rPr/>
      </w:pPr>
      <w:r>
        <w:rPr/>
        <w:t xml:space="preserve">α = 1,4. Для газообразных выбросов </w:t>
      </w:r>
      <w:r>
        <w:rPr>
          <w:i/>
          <w:iCs/>
        </w:rPr>
        <w:t xml:space="preserve">V </w:t>
      </w:r>
      <w:r>
        <w:rPr/>
        <w:t>берется в пересчете на сухой газ. Массовый выброс загрязняющего вещества, приходящийся на 1 кг условного топлива (или килограмм на 1 тонну условного топлива), рассчитывают по формуле: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vertAlign w:val="subscript"/>
        </w:rPr>
      </w:r>
      <w:r>
        <w:rPr/>
        <w:t> </w:t>
      </w:r>
      <w:r>
        <w:rPr>
          <w:vertAlign w:val="subscript"/>
        </w:rPr>
        <w:t xml:space="preserve">            </w:t>
      </w:r>
      <w:r>
        <w:rPr/>
        <w:t>(4.2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где </w:t>
      </w:r>
      <w:r>
        <w:rPr>
          <w:vertAlign w:val="subscript"/>
        </w:rPr>
      </w:r>
      <w:r>
        <w:rPr/>
        <w:t> - теплота сгорания условного топлива, равная 29,33 МДж/кг. При совместном сжигании нескольких видов топлива в котле норматив удельного выброса загрязняющего вещества n</w:t>
      </w:r>
      <w:r>
        <w:rPr>
          <w:vertAlign w:val="subscript"/>
        </w:rPr>
        <w:t>ср</w:t>
      </w:r>
      <w:r>
        <w:rPr/>
        <w:t>, г/МДж, определяется как средневзвешенная величина: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/>
      </w:pPr>
      <w:r>
        <w:rPr>
          <w:vertAlign w:val="subscript"/>
        </w:rPr>
      </w:r>
      <w:r>
        <w:rPr/>
        <w:t>          </w:t>
      </w:r>
      <w:r>
        <w:rPr/>
        <w:t>(4.3)</w:t>
      </w:r>
    </w:p>
    <w:p>
      <w:pPr>
        <w:pStyle w:val="Normal"/>
        <w:ind w:firstLine="400"/>
        <w:jc w:val="both"/>
        <w:rPr/>
      </w:pPr>
      <w:r>
        <w:rPr/>
        <w:t>где n</w:t>
      </w:r>
      <w:r>
        <w:rPr>
          <w:vertAlign w:val="subscript"/>
        </w:rPr>
        <w:t>1</w:t>
      </w:r>
      <w:r>
        <w:rPr/>
        <w:t xml:space="preserve"> - удельный выброс для котла при работе на i-м виде топлива, г/МДж;</w:t>
      </w:r>
    </w:p>
    <w:p>
      <w:pPr>
        <w:pStyle w:val="Normal"/>
        <w:ind w:firstLine="400"/>
        <w:jc w:val="both"/>
        <w:rPr/>
      </w:pPr>
      <w:r>
        <w:rPr>
          <w:rStyle w:val="S0"/>
        </w:rPr>
        <w:t>B</w:t>
      </w:r>
      <w:r>
        <w:rPr>
          <w:rStyle w:val="S0"/>
          <w:vertAlign w:val="subscript"/>
        </w:rPr>
        <w:t>i</w:t>
      </w:r>
      <w:r>
        <w:rPr>
          <w:rStyle w:val="S0"/>
        </w:rPr>
        <w:t xml:space="preserve"> - расход i-гo вида топлива на котел, г/с, т/год; </w:t>
      </w:r>
      <w:r>
        <w:rPr/>
      </w:r>
      <w:r>
        <w:rPr>
          <w:rStyle w:val="S0"/>
        </w:rPr>
        <w:t> - суммарный расход топлива на котел, г/с, т/год.</w:t>
      </w:r>
    </w:p>
    <w:p>
      <w:pPr>
        <w:pStyle w:val="Normal"/>
        <w:ind w:firstLine="400"/>
        <w:jc w:val="both"/>
        <w:rPr/>
      </w:pPr>
      <w:r>
        <w:rPr/>
        <w:t>Примечание: концентрации загрязняющих веществ в дымовых газах, выбрасываемых в атмосферу, рассчитывают при α = 1,40 при нормальных условиях в пересчете на сухой г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85593.0 " TargetMode="External"/><Relationship Id="rId3" Type="http://schemas.openxmlformats.org/officeDocument/2006/relationships/hyperlink" Target="jl:1051485.0 " TargetMode="External"/><Relationship Id="rId4" Type="http://schemas.openxmlformats.org/officeDocument/2006/relationships/hyperlink" Target="jl:30149386.100 " TargetMode="External"/><Relationship Id="rId5" Type="http://schemas.openxmlformats.org/officeDocument/2006/relationships/hyperlink" Target="jl:30149387.0 " TargetMode="External"/><Relationship Id="rId6" Type="http://schemas.openxmlformats.org/officeDocument/2006/relationships/hyperlink" Target="jl:30149386.0 " TargetMode="External"/><Relationship Id="rId7" Type="http://schemas.openxmlformats.org/officeDocument/2006/relationships/hyperlink" Target="jl:30085593.0 " TargetMode="External"/><Relationship Id="rId8" Type="http://schemas.openxmlformats.org/officeDocument/2006/relationships/hyperlink" Target="jl:1051485.0 " TargetMode="External"/><Relationship Id="rId9" Type="http://schemas.openxmlformats.org/officeDocument/2006/relationships/hyperlink" Target="jl:30149386.1 " TargetMode="External"/><Relationship Id="rId10" Type="http://schemas.openxmlformats.org/officeDocument/2006/relationships/hyperlink" Target="jl:30149386.21 " TargetMode="External"/><Relationship Id="rId11" Type="http://schemas.openxmlformats.org/officeDocument/2006/relationships/hyperlink" Target="jl:30149386.22 " TargetMode="External"/><Relationship Id="rId12" Type="http://schemas.openxmlformats.org/officeDocument/2006/relationships/hyperlink" Target="jl:30149386.23 " TargetMode="External"/><Relationship Id="rId13" Type="http://schemas.openxmlformats.org/officeDocument/2006/relationships/hyperlink" Target="jl:30149386.31 " TargetMode="External"/><Relationship Id="rId14" Type="http://schemas.openxmlformats.org/officeDocument/2006/relationships/hyperlink" Target="jl:30149386.32 " TargetMode="External"/><Relationship Id="rId15" Type="http://schemas.openxmlformats.org/officeDocument/2006/relationships/hyperlink" Target="jl:30149386.33 " TargetMode="External"/><Relationship Id="rId16" Type="http://schemas.openxmlformats.org/officeDocument/2006/relationships/hyperlink" Target="jl:30149386.22 " TargetMode="External"/><Relationship Id="rId17" Type="http://schemas.openxmlformats.org/officeDocument/2006/relationships/hyperlink" Target="jl:30149386.23 " TargetMode="External"/><Relationship Id="rId18" Type="http://schemas.openxmlformats.org/officeDocument/2006/relationships/hyperlink" Target="jl:30149386.32 " TargetMode="External"/><Relationship Id="rId19" Type="http://schemas.openxmlformats.org/officeDocument/2006/relationships/hyperlink" Target="jl:30149386.33 " TargetMode="External"/><Relationship Id="rId20" Type="http://schemas.openxmlformats.org/officeDocument/2006/relationships/hyperlink" Target="jl:30149386.4 " TargetMode="External"/><Relationship Id="rId21" Type="http://schemas.openxmlformats.org/officeDocument/2006/relationships/hyperlink" Target="jl:30149386.5 " TargetMode="External"/><Relationship Id="rId22" Type="http://schemas.openxmlformats.org/officeDocument/2006/relationships/hyperlink" Target="jl:30149386.21 " TargetMode="External"/><Relationship Id="rId23" Type="http://schemas.openxmlformats.org/officeDocument/2006/relationships/hyperlink" Target="jl:30149386.31 " TargetMode="External"/><Relationship Id="rId24" Type="http://schemas.openxmlformats.org/officeDocument/2006/relationships/hyperlink" Target="jl:30085593.0 " TargetMode="External"/><Relationship Id="rId25" Type="http://schemas.openxmlformats.org/officeDocument/2006/relationships/hyperlink" Target="jl:30149386.21 " TargetMode="External"/><Relationship Id="rId26" Type="http://schemas.openxmlformats.org/officeDocument/2006/relationships/hyperlink" Target="jl:30149386.31 " TargetMode="External"/><Relationship Id="rId27" Type="http://schemas.openxmlformats.org/officeDocument/2006/relationships/hyperlink" Target="jl:30149386.31 " TargetMode="External"/><Relationship Id="rId28" Type="http://schemas.openxmlformats.org/officeDocument/2006/relationships/hyperlink" Target="jl:30149386.100 " TargetMode="External"/><Relationship Id="rId29" Type="http://schemas.openxmlformats.org/officeDocument/2006/relationships/hyperlink" Target="jl:30149386.11 " TargetMode="External"/><Relationship Id="rId30" Type="http://schemas.openxmlformats.org/officeDocument/2006/relationships/hyperlink" Target="jl:30066974.0 " TargetMode="External"/><Relationship Id="rId31" Type="http://schemas.openxmlformats.org/officeDocument/2006/relationships/hyperlink" Target="jl:30149386.2 " TargetMode="External"/><Relationship Id="rId32" Type="http://schemas.openxmlformats.org/officeDocument/2006/relationships/hyperlink" Target="jl:30149386.100 " TargetMode="External"/><Relationship Id="rId33" Type="http://schemas.openxmlformats.org/officeDocument/2006/relationships/hyperlink" Target="jl:30149386.100 " TargetMode="External"/><Relationship Id="rId34" Type="http://schemas.openxmlformats.org/officeDocument/2006/relationships/hyperlink" Target="jl:30149386.100 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3:00Z</dcterms:created>
  <dc:creator>sarsenbaev_d</dc:creator>
  <dc:description/>
  <cp:keywords/>
  <dc:language>en-US</dc:language>
  <cp:lastModifiedBy>Даурен</cp:lastModifiedBy>
  <dcterms:modified xsi:type="dcterms:W3CDTF">2009-03-26T11:34:00Z</dcterms:modified>
  <cp:revision>3</cp:revision>
  <dc:subject/>
  <dc:title>Постановление Правительства Республики Казахстан от 14 декабря 2007 года № 1232</dc:title>
</cp:coreProperties>
</file>