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</w:rPr>
        <w:t>Постановление Правительства Республики Казахстан от 31 декабря 2008 года № 133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Об утверждении Технического регламента «Требования к безопасности дорожно-строительных материалов»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В соответствии с Законом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. Утвердить прилагаемый </w:t>
      </w:r>
      <w:hyperlink r:id="rId2">
        <w:bookmarkStart w:id="0" w:name="sub1000942328"/>
        <w:bookmarkEnd w:id="0"/>
        <w:r>
          <w:rPr>
            <w:rStyle w:val="InternetLink"/>
            <w:b/>
            <w:bCs/>
            <w:color w:val="000080"/>
            <w:sz w:val="28"/>
            <w:szCs w:val="28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дорожно-строительных материалов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. Настоящее постановление вводится в действие по истечении двенадцати месяцев со дня первого официального </w:t>
      </w:r>
      <w:hyperlink r:id="rId3">
        <w:bookmarkStart w:id="1" w:name="sub1000948912"/>
        <w:r>
          <w:rPr>
            <w:rStyle w:val="InternetLink"/>
            <w:b/>
            <w:bCs/>
            <w:color w:val="000080"/>
            <w:sz w:val="28"/>
            <w:szCs w:val="28"/>
          </w:rPr>
          <w:t>опубликования</w:t>
        </w:r>
      </w:hyperlink>
      <w:bookmarkEnd w:id="1"/>
      <w:r>
        <w:rPr>
          <w:rStyle w:val="S0"/>
        </w:rPr>
        <w:t>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bookmarkStart w:id="2" w:name="SUB100"/>
      <w:bookmarkEnd w:id="2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804"/>
        <w:jc w:val="right"/>
        <w:rPr/>
      </w:pPr>
      <w:hyperlink r:id="rId4">
        <w:bookmarkStart w:id="3" w:name="sub1000942302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08 года № 1331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 xml:space="preserve">Технически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«Требования к безопасности дорожно-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. Настоящий Технический регламент «Требования к безопасности дорожно-строительных материалов» (далее - Технический регламент) разработан в соответствии с </w:t>
      </w:r>
      <w:hyperlink r:id="rId5">
        <w:bookmarkStart w:id="4" w:name="sub1000617887"/>
        <w:r>
          <w:rPr>
            <w:rStyle w:val="InternetLink"/>
            <w:b/>
            <w:bCs/>
            <w:color w:val="000080"/>
            <w:sz w:val="28"/>
            <w:szCs w:val="28"/>
          </w:rPr>
          <w:t>Трудовым кодексом</w:t>
        </w:r>
      </w:hyperlink>
      <w:bookmarkEnd w:id="4"/>
      <w:r>
        <w:rPr>
          <w:sz w:val="28"/>
          <w:szCs w:val="28"/>
        </w:rPr>
        <w:t xml:space="preserve"> Республики Казахстан от 15 мая 2007 года и </w:t>
      </w:r>
      <w:hyperlink r:id="rId6">
        <w:bookmarkStart w:id="5" w:name="sub1000571232"/>
        <w:r>
          <w:rPr>
            <w:rStyle w:val="InternetLink"/>
            <w:b/>
            <w:bCs/>
            <w:color w:val="000080"/>
            <w:sz w:val="28"/>
            <w:szCs w:val="28"/>
          </w:rPr>
          <w:t>Экологическим кодексом</w:t>
        </w:r>
      </w:hyperlink>
      <w:bookmarkEnd w:id="5"/>
      <w:r>
        <w:rPr>
          <w:sz w:val="28"/>
          <w:szCs w:val="28"/>
        </w:rPr>
        <w:t xml:space="preserve"> Республики Казахстан от 9 января 2007 года и законами Республики Казахстан от 17 июля 2001 «</w:t>
      </w:r>
      <w:hyperlink r:id="rId7">
        <w:bookmarkStart w:id="6" w:name="sub1000018826"/>
        <w:r>
          <w:rPr>
            <w:rStyle w:val="InternetLink"/>
            <w:b/>
            <w:bCs/>
            <w:color w:val="000080"/>
            <w:sz w:val="28"/>
            <w:szCs w:val="28"/>
          </w:rPr>
          <w:t>Об автомобильных дорогах</w:t>
        </w:r>
      </w:hyperlink>
      <w:r>
        <w:rPr>
          <w:sz w:val="28"/>
          <w:szCs w:val="28"/>
        </w:rPr>
        <w:t>», от 9 ноября 2004 года «</w:t>
      </w:r>
      <w:hyperlink r:id="rId8">
        <w:bookmarkStart w:id="7" w:name="sub1000124546"/>
        <w:r>
          <w:rPr>
            <w:rStyle w:val="InternetLink"/>
            <w:b/>
            <w:bCs/>
            <w:color w:val="000080"/>
            <w:sz w:val="28"/>
            <w:szCs w:val="28"/>
          </w:rPr>
          <w:t>О техническом регулировании</w:t>
        </w:r>
      </w:hyperlink>
      <w:bookmarkEnd w:id="7"/>
      <w:r>
        <w:rPr>
          <w:sz w:val="28"/>
          <w:szCs w:val="28"/>
        </w:rPr>
        <w:t>», от 16 июля 2001 года «</w:t>
      </w:r>
      <w:hyperlink r:id="rId9">
        <w:bookmarkStart w:id="8" w:name="sub1000000447"/>
        <w:r>
          <w:rPr>
            <w:rStyle w:val="InternetLink"/>
            <w:b/>
            <w:bCs/>
            <w:color w:val="000080"/>
            <w:sz w:val="28"/>
            <w:szCs w:val="28"/>
          </w:rPr>
          <w:t>Об архитектурной, градостроительной и строительной деятельности</w:t>
        </w:r>
      </w:hyperlink>
      <w:bookmarkEnd w:id="8"/>
      <w:r>
        <w:rPr>
          <w:sz w:val="28"/>
          <w:szCs w:val="28"/>
        </w:rPr>
        <w:t>», от 15 июля 1996 года «</w:t>
      </w:r>
      <w:hyperlink r:id="rId10">
        <w:bookmarkStart w:id="9" w:name="sub1000000017"/>
        <w:r>
          <w:rPr>
            <w:rStyle w:val="InternetLink"/>
            <w:b/>
            <w:bCs/>
            <w:color w:val="000080"/>
            <w:sz w:val="28"/>
            <w:szCs w:val="28"/>
          </w:rPr>
          <w:t>О безопасности дорожного движения</w:t>
        </w:r>
      </w:hyperlink>
      <w:bookmarkEnd w:id="9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10" w:name="SUB200"/>
      <w:bookmarkEnd w:id="10"/>
      <w:r>
        <w:rPr>
          <w:sz w:val="28"/>
          <w:szCs w:val="28"/>
        </w:rPr>
        <w:t>2. Объектами технического регламента являю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дорожно-строительные материалы, импортируемые и производимые в Республике Казахстан, применяемые в сфере строительства, ремонта, реконструкции, эксплуатации автомобильных дорог общего пользования всех технических категорий и сооружений на них, в зависимости от климатических условий Республики Казахстан, а также повторно используемые, использование которых допускается в ограниченном количеств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процессы жизненного цикла дорожно-строительных материалов: производство, транспортирование и хранение, применение (в том числе повторное применение), утилизация и захоронени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11" w:name="SUB300"/>
      <w:bookmarkEnd w:id="11"/>
      <w:r>
        <w:rPr>
          <w:sz w:val="28"/>
          <w:szCs w:val="28"/>
        </w:rPr>
        <w:t>3. Положения Технического регламента устанавливают основные требования безопасности, предъявляемые к дорожно-строительным материалам, предназначенным для устройства земляного полотна, конструктивных слоев дорожных одежд, инженерных сооружений, обстановки дороги и разметки на этапах разработки сырья, производства, хранения, транспортирования, реализации и применения дорожно-строительных материалов, утилизации и (или) ликвидации отходов.</w:t>
      </w:r>
    </w:p>
    <w:p>
      <w:pPr>
        <w:pStyle w:val="Normal"/>
        <w:autoSpaceDE w:val="false"/>
        <w:ind w:firstLine="400"/>
        <w:jc w:val="both"/>
        <w:rPr/>
      </w:pPr>
      <w:bookmarkStart w:id="12" w:name="SUB400"/>
      <w:bookmarkEnd w:id="12"/>
      <w:r>
        <w:rPr>
          <w:sz w:val="28"/>
          <w:szCs w:val="28"/>
        </w:rPr>
        <w:t xml:space="preserve">4. Перечень дорожно-строительных материалов, в отношении которых устанавливаются требования безопасности, приведен в </w:t>
      </w:r>
      <w:hyperlink r:id="rId11">
        <w:bookmarkStart w:id="13" w:name="sub1000942364"/>
        <w:r>
          <w:rPr>
            <w:rStyle w:val="InternetLink"/>
            <w:b/>
            <w:bCs/>
            <w:color w:val="00008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Техническому регламент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14" w:name="SUB500"/>
      <w:bookmarkEnd w:id="14"/>
      <w:r>
        <w:rPr>
          <w:sz w:val="28"/>
          <w:szCs w:val="28"/>
        </w:rPr>
        <w:t>5. Для целей применения Технического регламента идентификация дорожно-строительных материалов проводится на основании визуального контроля, кодов по классификатору Товарной номенклатуры внешней экономической деятельности Республики Казахстан - ТНВЭД РК, маркировки, информации, представленной в сопроводительной документации производител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нформации для идентификации дорожно-строительных материалов проводят испытания по определению физико-химических показателей, предусмотренных нормативными и (или) техническими документами, требования которых гармонизированы с настоящим Техническим регламентом на конкретные виды дорожно-строительных материал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15" w:name="SUB600"/>
      <w:bookmarkEnd w:id="15"/>
      <w:r>
        <w:rPr>
          <w:sz w:val="28"/>
          <w:szCs w:val="28"/>
        </w:rPr>
        <w:t>6. Требования Технического регламента являются обязательными для юридических и физических лиц, участвующих в процессах: производства, транспортирования, хранения, применения (в том числе повторного применения), утилизации и захоронения дорожно-строительных материалов, независимо от их территориальной принадлежности и организационно правовой формы, и действуют на всей территории Республики Казахстан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SUB700"/>
      <w:bookmarkEnd w:id="16"/>
      <w:r>
        <w:rPr>
          <w:b/>
          <w:bCs/>
          <w:sz w:val="28"/>
          <w:szCs w:val="28"/>
        </w:rPr>
        <w:t>2. Термины и определения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7. В Техническом регламенте используются понятия, предусмотренные </w:t>
      </w:r>
      <w:hyperlink r:id="rId12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6"/>
      <w:r>
        <w:rPr>
          <w:sz w:val="28"/>
          <w:szCs w:val="28"/>
        </w:rPr>
        <w:t xml:space="preserve"> Республики Казахстан от 17 июля 2001 года «Об автомобильных дорогах», а также следующие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асфальтобетонная смесь - рационально подобранная смесь щебня (гравия), песка, минерального порошка и нефтяного дорожного битума, взятых в определенных соотношениях в нагретом состоянии, получаемая смешением в установк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краска (эмаль) для дорожной разметки автомобильных дорог - суспензия высокодисперсных пигментов и наполнителей в растворах полимеров органических растворителей, образующая после нанесения на дорожное покрытие и испарения растворителя твердую непрозрачную пленку, соответствующую требованиям, предъявляемым к дорожной разметк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термопластик для дорожной разметки автомобильных дорог - терморазмягчаемый пластичный материал на основе полимерного связующего, содержащий пигменты и наполнители, в виде порошковой смеси компонентов или литых объемных форм, образующий после отверждения твердые непрозрачные элементы дорожной разметк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холодный пластик для дорожной разметки автомобильных дорог - многокомпонентный пластичный материал на основе полимерного связующего, содержащий пигменты и наполнители, отверждаемый в результате химической реакции и образующий после отверждения твердые непрозрачные элементы дорожной разметк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битуминозные породы (киры) - разновидность природных битумосодержащих пород, представляющих собой рыхлые породы, преимущественно мелкие и пылеватые пески, пропитанные природными битумами различной вязк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порошок минеральный активированный - материал, получаемый при дроблении известняков и доломитов и обрабатываемый при их помол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битумы нефтяные дорожные вязкие - органические вяжущие материалы, получаемые в виде остатка прямой перегонки нефти или изготавливаемые путем окисления продуктов прямой перегонки нефти и селективного разделения нефтепродуктов (асфальтов деасфальтизации, экстрактов селективной очистки), а также компаундированием указанных окисленных и не окисленных продукт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битумы нефтяные дорожные жидкие - битумы, приготовленные разжижением вязких битумов жидкими нефтяными продуктами установленного фракционного состава, имеющие вязкотекучую консистенцию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) дорожная бетонная смесь - рационально подобранная и тщательно перемешанная смесь вяжущего, заполнителя, воды и добавок до ее формирования и тверден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0) эмульсии битумные дорожные - дисперсная система, состоящая из двух нерастворимых друг в друге жидкостей - воды и битума в присутствии эмульгатор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1) вредное химическое вещество - химическое вещество, которое создает угрозу жизни или здоровью человека, оказывает неблагоприятное воздействие на жизнедеятельность животных и растений и окружающую среду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2) гравий - неорганический зернистый сыпучий материал с зернами крупностью свыше 5 мм, получаемый рассевом природных гравийно-песчаных смесей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3) добавки (сухие и жидкие) - химические вещества (поверхностно-активные вещества, полимеры, активаторы и др.), добавляемые при изготовлении цемента или битума, дегтя, эмульсии непосредственно к вяжущему или смесям при перемешивании для придания им требуемых свойст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4) песок - неорганический зернистый сыпучий материал с зернами крупностью менее 5 мм, получаемый рассевом природных гравийно-песчаных смесей, дроблением горных пород, гравия и валунов, попутно добываемых вскрышных и вмещающих пород или некондиционных отходов горных предприятий по переработке руд (черных, цветных и редких металлов металлургической промышленности) и неметаллических ископаемых других отраслей промышленности с последующим рассевом продуктов дроблен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5) щебень - неорганический зернистый сыпучий материал с зернами крупностью свыше 5 мм, получаемый дроблением горных пород, гравия и валунов, попутно добываемых вскрышных и вмещающих пород или некондиционных отходов горных предприятий по переработке руд (черных, цветных и редких металлов металлургической промышленности) и неметаллических ископаемых других отраслей промышленности с последующим рассевом продуктов дроблен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6) щебень черный - щебень фракционный или в виде смеси фракций, обработанный в смесительной установке органическим вяжущим при определенной температур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7) полимерно-битумное вяжущее - битумное вяжущее, состоящие из битума нефтяного дорожного вязкого или жидкого с добавлением полимеров (термопластических каучуков, эластопластов и других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8) грунт - горные породы, почвы, техногенные образования, представляющие собой многокомпонентную и многообразную геологическую систему, являющиеся объектом инженерно-хозяйственной деятельности человека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9) технологический регламент - технический документ, отражающий процесс производства работ, содержащий перечень необходимого оборудования и технологические параметры, соблюдение которых гарантирует качество выполняемых работ и его конечного результата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) цемент - минеральное гидравлическое вяжущее, получаемое в результате тонкого измельчения цементных клинкеров при совместном помоле с гипсом, гранулированным шлаком, пластифицирующими или активирующими добавкам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1) предельно допустимая концентрация (ПДК) - максимальное количество вредного химического вещества в единице объема, которое при ежедневном воздействии в течение длительного времени не вызывает болезненных изменений в организме человека, обнаруживаемых современными методами; является гигиеническим критерием при оценке санитарного состояния окружающей среды (воздуха рабочей зоны и населенных мест, воды и почвы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2) смеси щебеночно-гравийно-песчаные - (щебеночно-песчаные, гравийно-песчаные и щебеночно-гравийно-песчаные) материалы в виде составленных смесей из щебня, гравия и песк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7" w:name="SUB800"/>
      <w:bookmarkEnd w:id="17"/>
      <w:r>
        <w:rPr>
          <w:b/>
          <w:bCs/>
          <w:sz w:val="28"/>
          <w:szCs w:val="28"/>
        </w:rPr>
        <w:t>3. Условия размещения продукции на рынке Республики Казахстан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. Дорожно-строительные материалы могут быть размещены на рынке Республики Казахстан при условии их соответствия требованиям настоящего Технического регламент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анного соответствия являю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ертификата (копии) соответствия, знака соответствия, и (или) декларации о соответствии или заключений органов пожарного и санитарно-эпидемиологического надзора в зависимости от формы и особенностей подтверждения соответств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аспорта безопасности на продукцию химического происхожден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лицензии у производителя (изготовителя) на работы по выпуску строительных материалов, изделий и конструкций (за исключением сертифицируемой продукции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еобходимой информации о продукции в маркировке и (или) сопроводительных документах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8" w:name="SUB900"/>
      <w:bookmarkEnd w:id="18"/>
      <w:r>
        <w:rPr>
          <w:b/>
          <w:bCs/>
          <w:sz w:val="28"/>
          <w:szCs w:val="28"/>
        </w:rPr>
        <w:t>4. Основные требования безопасности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. К производству и применению дорожно-строительных материалов (далее - материалов) допускаются юридические и физические лица, имеющие лицензию на выполнение работ по выпуску строительных материалов (за исключением сертифицируемой продукции), технические средства, производственно-техническую базу и квалифицированные кадр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19" w:name="SUB1000"/>
      <w:bookmarkEnd w:id="19"/>
      <w:r>
        <w:rPr>
          <w:sz w:val="28"/>
          <w:szCs w:val="28"/>
        </w:rPr>
        <w:t>10. При производстве и применении дорожно-строительных материалов должны учитываться источники опасности и факторы риск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 источникам опасности относя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сырье и материалы,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технологический процесс,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ирование, хранение, применение, в т.ч. повторное применени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утилизация и захоронение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являются физические и химические опасно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 физическим факторам относя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прочн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износ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мороз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вод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тепл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зерновой (гранулометрический) соста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фракционный соста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вяз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) адгезия, когез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0) пожароопасность (огнестойкость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1) срок пригодно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 химическим факторам относя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радиоактивность (удельная эффективная активность естественных радионуклидов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класс токсичн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выделение вредных химических веществ в воздух рабочей зоны, в атмосферный воздух населенных мест, в воду и почв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0" w:name="SUB1100"/>
      <w:bookmarkEnd w:id="20"/>
      <w:r>
        <w:rPr>
          <w:sz w:val="28"/>
          <w:szCs w:val="28"/>
        </w:rPr>
        <w:t>11. На этапах жизненного цикла дорожно-строительных материалов должны учитываться условия, направленные на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или снижение риска возникновения опасности для человека и окружающей среды в результате неблагоприятного воздействия одного из материалов или их смесей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защиту от рисков, которые при изготовлении, транспортировании, применении и хранении материалов невозможно исключить в связи с технологическими особенностями конкретных материалов, разнообразием природно-климатических условий и других факторов и ситуаций в которых они применяютс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 информации о возможных остаточных рисках при производстве материалов и, их применении на отдельных участках автомобильных дорог и, при возникновении чрезвычайных ситуаций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1" w:name="SUB1200"/>
      <w:bookmarkEnd w:id="21"/>
      <w:r>
        <w:rPr>
          <w:sz w:val="28"/>
          <w:szCs w:val="28"/>
        </w:rPr>
        <w:t>12. Юридические и физические лица, занятые на производстве, транспортировании, хранении, применении (в том числе повторном применении), утилизации и захоронении дорожно-строительных материалов, могут устанавливать дополнительные требования, которые они считают необходимыми для обеспечения безопасности людей, животных и растений, окружающей среде в соответствии с их функциональным назначение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2" w:name="SUB1300"/>
      <w:bookmarkEnd w:id="22"/>
      <w:r>
        <w:rPr>
          <w:sz w:val="28"/>
          <w:szCs w:val="28"/>
        </w:rPr>
        <w:t>13. Дорожно-строительные материалы должны быть устойчивыми к воздействию природных фактор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3" w:name="SUB1400"/>
      <w:bookmarkEnd w:id="23"/>
      <w:r>
        <w:rPr>
          <w:sz w:val="28"/>
          <w:szCs w:val="28"/>
        </w:rPr>
        <w:t>14. Дорожно-строительные материалы, изготовленные и применяемые в соответствии с требованиями нормативных документов, гармонизированных с требованиями настоящего Технического регламента, считаются соответствующими его требования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рожно-строительные материалы могут быть изготовлены и применены в соответствии с иными нормативными документами, при условии их соответствия требованиям настоящего Технического регламент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рожно-строительные материалы, не соответствующие требованиям настоящего Технического регламента, приемке и применению не подлежат.</w:t>
      </w:r>
    </w:p>
    <w:p>
      <w:pPr>
        <w:pStyle w:val="Normal"/>
        <w:autoSpaceDE w:val="false"/>
        <w:ind w:firstLine="400"/>
        <w:jc w:val="both"/>
        <w:rPr/>
      </w:pPr>
      <w:bookmarkStart w:id="24" w:name="SUB1500"/>
      <w:bookmarkEnd w:id="24"/>
      <w:r>
        <w:rPr>
          <w:sz w:val="28"/>
          <w:szCs w:val="28"/>
        </w:rPr>
        <w:t xml:space="preserve">15. Дорожно-строительные материалы, а также препараты или вещества химического происхождения, должны сопровождаться паспортом безопасности химической продукции в соответствии с </w:t>
      </w:r>
      <w:hyperlink r:id="rId13">
        <w:bookmarkStart w:id="25" w:name="sub1000650305"/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25"/>
      <w:r>
        <w:rPr>
          <w:sz w:val="28"/>
          <w:szCs w:val="28"/>
        </w:rPr>
        <w:t xml:space="preserve"> Республики Казахстан от 21 июля 2007 года «О безопасности химической продукции»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6" w:name="SUB1600"/>
      <w:bookmarkEnd w:id="26"/>
      <w:r>
        <w:rPr>
          <w:sz w:val="28"/>
          <w:szCs w:val="28"/>
        </w:rPr>
        <w:t>16. К работам с дорожно-строительными материалами на всех этапах их жизненного цикла допускаются лица, достигшие 18 лет, имеющие необходимую квалификацию и опыт работы, обученные безопасным приемам и методам ведения работ, для соблюдения требований безопасности, установленных настоящим Техническим регламенто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бочий персонал в зависимости от вида дорожно-строительных материалов должен быть снабжен индивидуальными и коллективными средствами защиты, спецодеждой, средствами личной гигиены и оказания первой медицинской помощи, проходить медицинские осмотры в установленном порядк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7" w:name="SUB1700"/>
      <w:bookmarkEnd w:id="27"/>
      <w:r>
        <w:rPr>
          <w:sz w:val="28"/>
          <w:szCs w:val="28"/>
        </w:rPr>
        <w:t>17. Сырье может применяться в качестве основы для производства дорожно-строительных материалов либо являться дорожно-строительным материало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8" w:name="SUB1800"/>
      <w:bookmarkEnd w:id="28"/>
      <w:r>
        <w:rPr>
          <w:sz w:val="28"/>
          <w:szCs w:val="28"/>
        </w:rPr>
        <w:t>18. Дорожно-строительные материалы подразделяются на материалы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полученные из сырья и материалов, путем их переработки или обработк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являющиеся одновременно и сырьем и готовой продукцией (грунты, гравийно-песчаные смеси, природный песок, битуминозные породы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29" w:name="SUB1900"/>
      <w:bookmarkEnd w:id="29"/>
      <w:r>
        <w:rPr>
          <w:sz w:val="28"/>
          <w:szCs w:val="28"/>
        </w:rPr>
        <w:t>19. Общие требования к сырью и готовым дорожно-строительным материалам на всех этапах жизненного цикла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Суммарная эффективная удельная активность естественных радионуклидов готовой продукции не должна превышать 740 Бк/кг при строительстве дорог и аэродромов в пределах территории населенных пунктов и зон перспективной застройки (II класс радиационной опасности материалов), и 1500 Бк/кг при строительстве дорог вне населенных пунктов (III класс радиационной опасности материалов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взрывобезопасности и пожарной безопасности. Взрывоопасность и пожарная безопасность дорожно-строительных материалов обусловлена физико-химическими свойствами и показателями химических веществ, входящих в их состав, способных вызывать возникновение взрыва и (или) развитие пожар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зрывобезопасность и пожарная безопасность при разработке сырья и на всех этапах жизненного цикла дорожно-строительных материалов должна обеспечиваться мерами, предотвращающими условия возникновения взрыва и (или) пожара, в том числе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м требований пожарной безопасн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м методов и способов, обеспечивающих максимально возможный уровень взрывобезопасности и пожарной безопасн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м искрогасителей, искроуловителей, огнезадерживающих, огнепреграждающих систем защиты от статического электричества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м систем вентиляции, предотвращающих образование пожаро- и взрывоопасных концентраций летучих органических соединений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) применением эффективных средств пожаротуш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) Предельно допустимая концентрация вредных химических веществ в воздухе рабочей зоны и населенных пунктов не должны превышать требований установленных в </w:t>
      </w:r>
      <w:hyperlink r:id="rId14">
        <w:bookmarkStart w:id="30" w:name="sub1000942452"/>
        <w:r>
          <w:rPr>
            <w:rStyle w:val="InternetLink"/>
            <w:b/>
            <w:bCs/>
            <w:color w:val="000080"/>
            <w:sz w:val="28"/>
            <w:szCs w:val="28"/>
          </w:rPr>
          <w:t>приложении 2</w:t>
        </w:r>
      </w:hyperlink>
      <w:bookmarkEnd w:id="30"/>
      <w:r>
        <w:rPr>
          <w:sz w:val="28"/>
          <w:szCs w:val="28"/>
        </w:rPr>
        <w:t xml:space="preserve"> к настоящему Техническому регламент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умма концентраций вредных веществ при их совместном присутствии с эффектом суммирования не должна превышать 1 (единицы) в группах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диоксида азота и диоксида серы, оксид углерода и фено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диоксида серы и фенола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пентаксида ванадия и диоксида серы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диоксида азота и диоксида серы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сли при получении минеральных порошков и других минеральных вяжущих из разных горных пород и техногенных отходов промышленности возможно одновременное выделение пыли с разным содержанием предельно-допустимых концентраций вредных химических веществ, то они также образуют группу суммирования, так как токсичное действие одной пыли усиливается в присутствии другой (или других) разновидности (разновидностей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Грунты, используемые в дорожном строительстве по происхождению, составу, состоянию в природном залегании, набуханию, просадочности и другим параметрам должны подразделяться в соответствии с действующей классификацией грунтов, установленной гармонизированными нормативными документам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1" w:name="SUB2000"/>
      <w:bookmarkEnd w:id="31"/>
      <w:r>
        <w:rPr>
          <w:b/>
          <w:bCs/>
          <w:sz w:val="28"/>
          <w:szCs w:val="28"/>
        </w:rPr>
        <w:t>5. Специальные требования к сырью и дорожно-строите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ам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. Специальные требования к сырью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Сырьем для производства дорожно-строительных материалов являю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рыхлые или слабосцементированные горные породы, состоящие из окатанных в различной степени обломков (песка, гравия и валунов) горных пород и зерен минералов, добываемых в карьерах на землях, не пригодных для сельскохозяйственного производства, а из земель лесного фонда - на участках, не покрытых лесом или занятых кустарниками и другой растительностью малоценных вид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продукты переработки неф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отходы промышленного производства и вяжущие материалы на их основе (шлаки различных производств, шлам бокситовый, золы ТЭЦ и др.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рыхлые породы, преимущественно мелкие и пылеватые пески, пропитанные природными битумами различной вязкости (битуминозные породы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вредных компонентов и примесей (пород и минералов) в сырье для производства каменных материалов, применяемых в бетонных растворах и бетоне, должно быть не более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аморфных разновидностей диоксида кремния, растворимых в щелочах - 50 ммоль/л;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б) по массе сульфатов (гипс, ангидрит и др.) в пересчете на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1,5%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по массе пирита - 4%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по объему слоистых силикатов, если слюды, гидрослюды, хлориты и другие являются породообразующими минералами - 15%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) по массе галоидных соединений (галит, сильвин и другие, включая водорастворимые хлориды) в пересчете на ион хлора - 0,1%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) по массе свободных волокон асбеста - 0,25%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ж) по массе угля и древесных остатков - 1,0%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) по объему каждого из перечисленных породообразующих минералов (магнетита, гетита, гематита и других, апатита, нефелина, фосфорита) - 10%, или их суммы в объеме не более 15%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3) Содержание полуторных окислов (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 сырье, используемом для приготовления минеральных порошков, не должно превышать, процентов (%) по массе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5,0 - для активированных порошк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1,7 - для неактивированных порошк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Золы уноса и золошлаковые смеси тепловых электростанций должны иметь потери при прокаливании не более 20% масс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В битуминозных породах, используемых для приготовления активированных порошков, содержание органического вещества должно быть от 2% до 15% по масс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В твердых породах, используемых для приготовления порошков, и в порошковых отходах допускается содержание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активных CaO+MgO - не более 3% по массе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водорастворимых соединений - не более 6% по массе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7) Содержа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фосфорных шлаках, используемых для приготовления минеральных порошков, не должно быть более 2% по масс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В зависимости от вида сырье характеризуется следующими основными показателями, влияющими на безопасность дорожно-строительных материалов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) прочность (дробимость, истираемость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) износ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) мороз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) вод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) тепл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) минералогический (петрографический) соста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ж) зерновой (гранулометрический) соста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и) фракционный соста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) вяз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л) адгезия, когез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) пожаростойкост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) срок пригодно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32" w:name="SUB2100"/>
      <w:bookmarkEnd w:id="32"/>
      <w:r>
        <w:rPr>
          <w:sz w:val="28"/>
          <w:szCs w:val="28"/>
        </w:rPr>
        <w:t>21. Специальные требования к дорожно-строительным материала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возведения земляного полотна и устройства конструктивных слоев дорожных одежд, инженерных сооружений, обстановки дороги и разметки должны применяться дорожно-строительные материалы, которые по физико-механическим свойствам (прочности, износостойкости, водостойкости, морозостойкости, теплостойкости, минералогическому, зерновому и фракционному составу, вязкости, адгезии и когезии и др.), обеспечивают их и устойчивость при совместном воздействии транспортной нагрузки и природных фактор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и прочности (дробимость, морозостойкость, теплостойкость, истираемость, сдвигоустойчивость, трещиностойкость), водостойкости, вязкости обеспечивают применение дорожно-строительных материалов для возведения земляного полотна и устройства конструктивных слоев дорожных одежд, дорожных инженерных сооружений, обстановки дороги и разметки на автомобильных дорогах с различной интенсивностью и составом движения, устойчивостью материала к зимним и летним температурам и применяемости их в климатических условиях регион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Морозостойкость и теплостойкость характеризует применение дорожно-строительных материалов в различных климатических условиях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Зерновой (гранулометрический) состав способствует обеспечению плотности, прочности и сдвигоустойчивости материала слоя и сцепные качества покрытия (сцепление колеса автомобиля с покрытием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Адгезия, когезия характеризуют совместную работу органических и минеральных материалов и обеспечивают их водостойкость в процессе эксплуатации транспортных сооружений (автомобильных дорог, мостов, труб, путепроводов и др.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Конкретные значения физико-механических свойств (параметров) дорожно-строительных материалов, предусмотренным настоящим техническим регламентом в зависимости от их функционального назначения должны соответствовать требованиям гармонизированных нормативных документ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Дорожно-строительные материалы и технология их применения при строительстве, ремонте и реконструкции автомобильных дорог должны обеспечивать снижение вероятности возникновения водной или ветровой эрози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Новые дорожно-строительные материалы (вновь создаваемые или улучшенные ранее применяемые) допускаются к применению после постановки их на производство в установленном порядк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Щебень и гравий, применяемые в качестве заполнителей для бетонов, должны обладать устойчивостью к химическому воздействию щелочей цемента. Для неактивированного минерального порошка должны быть обеспечены меры по защите от воздействия природных факторов при их транспортировании, применении и хранени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) Щебень из попутно добываемых вскрышных и вмещающих пород и некондиционных отходов горных предприятий по переработке руд (черных, цветных и редких металлов металлургической промышленности) и неметаллических ископаемых других отраслей промышленности должен быть устойчивым против всех видов распад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0) Щебень, гравий и песок не должны содержать посторонних засоряющих примесей, в том числе металлических не более - 5% для щебня и 3% для песка шлаковых для дорожного строительства, пылевато-глинистых частиц от 1 до 3%, а также глину в комках от 0,25 до 1% в зависимости от назначения, вида и прочности применяемого материал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1) Битуминозные породы, используемые в качестве дорожно-строительных материалов могут применяться при строительстве автомобильных дорог вне населенных пунктов с последующим устройством шероховатой поверхностной обработк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2) Геосинтетические материалы должны изготавливаться из малотоксичных компонентов, относящихся ко 2-ой группе горюче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3) Эмульсии - малоопасные вещества по степени воздействия на органы человека и относятся к 4 классу опасности. Эмульсии не являются пожаро- и взрывоопасными материалам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4) Битумы - относятся ко II и III классу радиационной опасности. При их применении необходимо учитывать удельную эффективность радионуклидов в применяемом сырье и предельно допустимую концентрацию вредных веществ в воздухе рабочей зон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5) При повторном применении дорожно-строительных материалов должны учитываться остаточные физико-механические свойства использованного материала в соответствии требованиями нормативных документов, использование которого обосновано в проекте (контракте) на строительство (реконструкцию, капитальный ремонт) автомобильных дорог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3" w:name="SUB2200"/>
      <w:bookmarkEnd w:id="33"/>
      <w:r>
        <w:rPr>
          <w:b/>
          <w:bCs/>
          <w:sz w:val="28"/>
          <w:szCs w:val="28"/>
        </w:rPr>
        <w:t>6. Требования безопасности технологических процессов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2. К потенциально опасным и вредным производственным факторам при выполнении работ по производству дорожно-строительных материалов относят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воздействие паров химических веществ, пыл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вибрац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шум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вращающиеся механизмы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термических ожогов кожи от контакта с горячими битумами и смесям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34" w:name="SUB2300"/>
      <w:bookmarkEnd w:id="34"/>
      <w:r>
        <w:rPr>
          <w:sz w:val="28"/>
          <w:szCs w:val="28"/>
        </w:rPr>
        <w:t>23. Для снижения количества выбросов вредных веществ необходимо соблюдать требования Технологических регламентов производства для каждого конкретного вида продукции, в том числе по температурному режиму.</w:t>
      </w:r>
    </w:p>
    <w:p>
      <w:pPr>
        <w:pStyle w:val="Normal"/>
        <w:autoSpaceDE w:val="false"/>
        <w:ind w:firstLine="400"/>
        <w:jc w:val="both"/>
        <w:rPr/>
      </w:pPr>
      <w:bookmarkStart w:id="35" w:name="SUB2400"/>
      <w:bookmarkEnd w:id="35"/>
      <w:r>
        <w:rPr>
          <w:sz w:val="28"/>
          <w:szCs w:val="28"/>
        </w:rPr>
        <w:t xml:space="preserve">24. Технологическое оборудование должно соответствовать требованиям </w:t>
      </w:r>
      <w:hyperlink r:id="rId15">
        <w:bookmarkStart w:id="36" w:name="sub1000656885"/>
        <w:r>
          <w:rPr>
            <w:rStyle w:val="InternetLink"/>
            <w:b/>
            <w:bCs/>
            <w:color w:val="000080"/>
            <w:sz w:val="28"/>
            <w:szCs w:val="28"/>
          </w:rPr>
          <w:t>Закона</w:t>
        </w:r>
      </w:hyperlink>
      <w:bookmarkEnd w:id="36"/>
      <w:r>
        <w:rPr>
          <w:sz w:val="28"/>
          <w:szCs w:val="28"/>
        </w:rPr>
        <w:t xml:space="preserve"> Республики Казахстан от 21 июля 2007 года «О безопасности машин и оборудования», быть герметизировано, оснащено пылеочистными установками, оборудованием для очистки дымовых газов и изолированными глухими звуконепроницаемыми переборкам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37" w:name="SUB2500"/>
      <w:bookmarkEnd w:id="37"/>
      <w:r>
        <w:rPr>
          <w:sz w:val="28"/>
          <w:szCs w:val="28"/>
        </w:rPr>
        <w:t>25. При эксплуатации оборудования необходимо осуществлять профилактические осмотры и ремонт оборудования в установленном порядке.</w:t>
      </w:r>
    </w:p>
    <w:p>
      <w:pPr>
        <w:pStyle w:val="Normal"/>
        <w:autoSpaceDE w:val="false"/>
        <w:ind w:firstLine="400"/>
        <w:jc w:val="both"/>
        <w:rPr/>
      </w:pPr>
      <w:bookmarkStart w:id="38" w:name="SUB2600"/>
      <w:bookmarkEnd w:id="38"/>
      <w:r>
        <w:rPr>
          <w:sz w:val="28"/>
          <w:szCs w:val="28"/>
        </w:rPr>
        <w:t xml:space="preserve">26. Средства измерений, используемые в технологическом процессе для контроля температуры, давления и других измеряемых параметров, должны быть внесены в реестр государственной системы обеспечения единства измерений, и проверяться с установленной периодичностью в соответствии с </w:t>
      </w:r>
      <w:hyperlink r:id="rId16">
        <w:bookmarkStart w:id="39" w:name="sub1000009394"/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39"/>
      <w:r>
        <w:rPr>
          <w:sz w:val="28"/>
          <w:szCs w:val="28"/>
        </w:rPr>
        <w:t xml:space="preserve"> Республики Казахстан от 7 июня 2000 года «Об обеспечении единства измерений»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0" w:name="SUB2700"/>
      <w:bookmarkEnd w:id="40"/>
      <w:r>
        <w:rPr>
          <w:sz w:val="28"/>
          <w:szCs w:val="28"/>
        </w:rPr>
        <w:t>27. Оборудование, создающее вибрацию, должно быть установлено на прочные фундаменты, ограничивающие передачу вибрации от оборудования на грунт, рабочее место и конструкции помещени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1" w:name="SUB2800"/>
      <w:bookmarkEnd w:id="41"/>
      <w:r>
        <w:rPr>
          <w:sz w:val="28"/>
          <w:szCs w:val="28"/>
        </w:rPr>
        <w:t>28. Уровень вибрации оборудования не должен превышать 12 децибел, уровень звукового давления - 135 децибел в любой октавной полос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2" w:name="SUB2900"/>
      <w:bookmarkEnd w:id="42"/>
      <w:r>
        <w:rPr>
          <w:sz w:val="28"/>
          <w:szCs w:val="28"/>
        </w:rPr>
        <w:t>29. При сортировке, очистке щебня и гравия места наибольшего пылевыделения (места загрузки, разгрузки, подачи материала на грохот, конвейер) следует изолировать укрытиями (ограждающими устройствами в виде перил, козырьков и др.) для защиты работающих от удара вылета каменного материал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3" w:name="SUB3000"/>
      <w:bookmarkEnd w:id="43"/>
      <w:r>
        <w:rPr>
          <w:sz w:val="28"/>
          <w:szCs w:val="28"/>
        </w:rPr>
        <w:t>30. Доступные для случайного прикосновения, движущиеся и вращающиеся части механизмов, если они являются источником опасности, необходимо снабжать сплошным или сетчатым ограждение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4" w:name="SUB3100"/>
      <w:bookmarkEnd w:id="44"/>
      <w:r>
        <w:rPr>
          <w:sz w:val="28"/>
          <w:szCs w:val="28"/>
        </w:rPr>
        <w:t>31. Для сведения к минимуму риска травмирования загрузочные площадки камнедробилок, битумохранилища ямного типа, площадки и лестницы на битумных котлах, битумоплавильных и смесительных установках ограждают перилами, зев камнедробилок ограждают бортами, устраивая над загрузочным отверстием козырек, предохраняющий работающих от случайных вылетов камней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5" w:name="SUB3200"/>
      <w:bookmarkEnd w:id="45"/>
      <w:r>
        <w:rPr>
          <w:sz w:val="28"/>
          <w:szCs w:val="28"/>
        </w:rPr>
        <w:t>32. При работе на открытых полигонах с использованием бетономешалок, грунтосмесительного оборудования со скиповыми подъемниками, для защиты работающих от падающих дорожно-строительных материалов, а также на случай обрыва лебедки направляющие швеллеры загрузочного ковша снизу и с боков должны ограждаться сеткам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6" w:name="SUB3300"/>
      <w:bookmarkEnd w:id="46"/>
      <w:r>
        <w:rPr>
          <w:sz w:val="28"/>
          <w:szCs w:val="28"/>
        </w:rPr>
        <w:t>33. Изготовленные дорожно-строительные материалы до их отгрузки потребителю (заказчику) подлежат приемке и контролю на соответствие требованиям безопасности настоящего Технического регламента и срокам пригодности для использования по назначению, установленному в нормативной документации, договорах, контрактах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7" w:name="SUB3400"/>
      <w:bookmarkEnd w:id="47"/>
      <w:r>
        <w:rPr>
          <w:b/>
          <w:bCs/>
          <w:sz w:val="28"/>
          <w:szCs w:val="28"/>
        </w:rPr>
        <w:t>7. Требования безопасности при маркировке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4. Каждая партия дорожно-строительных материалов и (или) транспортное средство должны иметь маркировку в виде следующей информации для потребител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юридический адрес предприятия-изготовител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номер и дата выдачи документов (паспорта качества, паспорта безопасности и (или) протоколы испытаний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 адрес потребител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дукта и его тип (марка)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обозначение нормативного документа на конкретный вид продукци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страна-изготовитель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срок пригодн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удельная эффективная активность естественных радионуклидов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) физико-механические свойства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по содержанию вредных веществ в воздухе рабочей зоны и фактический уровень содержания загрязняющих веществ в атмосферном воздухе, почвах, поверхностных и подземных водах и добавкам предоставляется конкретному потребителю с первой партии продукции при постановке ее на производство, а в дальнейшем производстве в спорных случаях по требованию заказчик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наносится непосредственно на потребительскую тару при ее наличии и (или) включается в сопроводительные документы, если дорожно-строительные материалы транспортируются навало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48" w:name="SUB3500"/>
      <w:bookmarkEnd w:id="48"/>
      <w:r>
        <w:rPr>
          <w:sz w:val="28"/>
          <w:szCs w:val="28"/>
        </w:rPr>
        <w:t>35. На транспортную тару, при необходимости, наносят транспортную маркировку и манипуляционные знаки, характеризующие опасность груз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маркировки дорожно-строительных материалов в зависимости от их вида используются следующие знаки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«Запрещается пользоваться открытым огнем и курить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«Запрещается тушить водой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«Пожароопасно. Легковоспламеняющиеся вещества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«Осторожно. Вредные для здоровья аллергические (раздражающие) вещества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«Работать в средствах индивидуальной защиты органов дыхания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«Работать в защитной обуви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«Работать в защитных перчатках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8) «Работать в защитной одежде»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9) «Работать в защитных очках» и др. в соответствие с гармонизированными стандартами на средства защиты и знак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9" w:name="SUB3600"/>
      <w:bookmarkEnd w:id="49"/>
      <w:r>
        <w:rPr>
          <w:b/>
          <w:bCs/>
          <w:sz w:val="28"/>
          <w:szCs w:val="28"/>
        </w:rPr>
        <w:t>8. Требования безопасности при хранении и транспортировании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6. Запрещается совместное хранение и транспортирование дорожно-строительных материалов, которые при взаимодействии друг с другом вызывают воспламенение, взрыв или образуют горючие газ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0" w:name="SUB3700"/>
      <w:bookmarkEnd w:id="50"/>
      <w:r>
        <w:rPr>
          <w:sz w:val="28"/>
          <w:szCs w:val="28"/>
        </w:rPr>
        <w:t>37. Хранение каменных материалов должно производиться за пределами водоохранных зон водоемов на естественной или специально подготовленной твердой поверхности, исключающей смешение материалов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менные материалы хранят в условиях, предохраняющих их от засорения и загрязнения. Щебень хранят раздельно по фракция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менные материалы допускается перевозить транспортными средствами любого вида навало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1" w:name="SUB3800"/>
      <w:bookmarkEnd w:id="51"/>
      <w:r>
        <w:rPr>
          <w:sz w:val="28"/>
          <w:szCs w:val="28"/>
        </w:rPr>
        <w:t>38. При хранении минеральных порошков, цементов и других неорганических вяжущих следует принимать меры по предотвращению их слеживаемости (перекачка, аэрирование и т.п.) и воздействия влаг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й порошок, неорганические вяжущие транспортируют в цементовозах, контейнерах, закрытых вагонах-бункерах или упакованными в многослойные бумажные или полиэтиленовые мешки в обычных закрытых железнодорожных вагонах в соответствии с правилами перевозки грузов, действующих на данном виде транспорт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внутризаводского транспортирования порошка следует использовать пневмотранспорт, а также транспортеры, конвейеры и шнеки, закрытые кожухам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2" w:name="SUB3900"/>
      <w:bookmarkEnd w:id="52"/>
      <w:r>
        <w:rPr>
          <w:sz w:val="28"/>
          <w:szCs w:val="28"/>
        </w:rPr>
        <w:t>39. Битумы и битумные вяжущие следует хранить в закрытых металлических или железобетонных резервуарах (хранилищах), оборудованных стационарными или переносными средствами обогрева, обеспечивающими безопасность в соответствии с требованиями настоящего Технического регламент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астики хранятся и транспортируются брикетами, упакованными в полиэтиленовую пленку или гофрокороб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по упаковке, погрузке (наливу), выгрузке (сливу), зачистке, по мере необходимости, в транспортных средствах и хранилищах следует соблюдать инструкции и правила по технике безопасности, производственной санитарии и пожарной безопасности, разработанные для каждого предприятия с учетом специфики производств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и транспортирования битумов, битумных вяжущих и мастик должны обеспечивать предотвращение попадания их в поверхностные и подземные воды и почв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Хранилища должны быть обеспечены надежной эксплуатацией резервуаров и оборудования, определяемой условиями безопасности битумов и битумных вяжущих. Воду и загрязнения из резервуаров следует удалять не реже одного раза в год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итумы и битумные вяжущие транспортируют к месту применения в битумовозах, автогудронаторах, железнодорожных цистернах, при необходимости оборудованных обогревательным устройством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астики допускается перевозить транспортными средствами любого вида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грязнения окружающей среды углеводородами, обеспечения взрывобезопасности и пожарной безопасности, и улучшения условий труда необходимо устанавливать диски-отражатели, системы размыва и предотвращения накопления осадков в резервуарах, механизированные средства зачистки емкостей, установки для подогрева и слива битумных вяжущих из железнодорожных и автомобильных цистерн, установки герметичного налива и слива, стационарные шланговые устройства, системы автоматизации процессов сливно-наливных операций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Битумы и битумные вяжущие следует наливать в железнодорожные и автомобильные цистерны, освобожденные от воды и др. жидкостей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жим слива и налива битумов и битумных вяжущих, конструкция и условия эксплуатации средств хранения и транспортирования должны удовлетворять требованиям электростатической искробезопасно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части эстакад, трубопроводы, подвижные средства перекачки, резервуары, автоцистерны, телескопические трубы, рукава и наконечники во время слива и налива должны быть заземлен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Эстакады слива-налива нефтепродуктов, резервуары с нефтепродуктами должны быть оборудованы молниеотводам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3" w:name="SUB4000"/>
      <w:bookmarkEnd w:id="53"/>
      <w:r>
        <w:rPr>
          <w:sz w:val="28"/>
          <w:szCs w:val="28"/>
        </w:rPr>
        <w:t>40. Горячие смеси хранению не подлежат, после приготовления их транспортируют к месту укладки и укладывают при температуре не ниже 120°С, в зависимости от марки вязкого битума (при глубине проникновения иглы 0,1 мм при температуре 25°С), при условной вязкости по вискозиметру с отверстием 5 мм при температуре 60°С для вязких битумов с пенетрацией 131-200 не ниже 110°С. При использовании поверхностно-активных веществ или активированных минеральных порошков допускается снижение температуры на 20°С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Холодные смеси следует хранить в летний период на открытых площадках, а в осенне-зимний период - в закрытых складах или под навесом в штабелях от 2 недель до 8 месяцев, в зависимости от марки применяемого жидкого битума для предотвращения слеживаемо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4" w:name="SUB4100"/>
      <w:bookmarkEnd w:id="54"/>
      <w:r>
        <w:rPr>
          <w:sz w:val="28"/>
          <w:szCs w:val="28"/>
        </w:rPr>
        <w:t>41. Готовые бетонные смеси, растворы, смеси щебеночно-гравийно-песчаные, обработанные неорганическими вяжущими материалами, не подлежат хранению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ухие бетонные смеси хранят и транспортируют в пакетах из полиэтиленовой пленки массой до 8 кг или бумажных мешках массой не более 40 кг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шки с сухой смесью должны храниться при температуре не ниже 5°С в условиях, обеспечивающих сохранность упаковки, и предохранение от попадания влаг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отовые бетонные растворы и смеси доставляют потребителю транспортом специализированных видов, предназначенным для доставк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транспортировании бетонных смесей, растворов, смесей щебеночно-гравийно-песчаных, обработанных неорганическими вяжущими материалами, необходимо исключать возможность попадания в них атмосферных осадков, нарушения однородности, обеспечивать предохранение в пути от воздействия холода, ветра и солнечных лучей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5" w:name="SUB4200"/>
      <w:bookmarkEnd w:id="55"/>
      <w:r>
        <w:rPr>
          <w:sz w:val="28"/>
          <w:szCs w:val="28"/>
        </w:rPr>
        <w:t>42. Добавки и материалы для дорожной разметки допускаются к хранению и транспортированию при условии, что они надлежащим образом упакованы, маркированы, снабжены информацией по безопасному хранению и транспортированию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и транспортировании добавок и материалов для дорожной разметки должны обеспечиваться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сохранность, герметичность, целостность и прочность упаковки, исключающие несанкционированный доступ к продукции с последующим изменением ее свойств и показателей безопасн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опроводительных документов на каждую партию с указанием условий и сроков хранения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риемов и методов охраны труда, исключающих риск воздействия добавок на жизнь и здоровье людей, жизнедеятельность животных и растений, окружающую среду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рабочему персоналу индивидуальных и коллективных средств защиты, спецодежды, средств личной гигиены, средств оказания первой медицинской помощ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ознакомление работающего персонала с информацией о требованиях безопасности и приемах безопасной работы при хранении и транспортировани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) защитные меры при хранении и транспортировании добавок и материалов для дорожной разметки химического происхождения должны указываться в паспорте безопасност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) наличие паспорта безопасности (для добавок с химической основой)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6" w:name="SUB4300"/>
      <w:bookmarkEnd w:id="56"/>
      <w:r>
        <w:rPr>
          <w:sz w:val="28"/>
          <w:szCs w:val="28"/>
        </w:rPr>
        <w:t>43. Хранение битуминозных пород (киров) необходимо осуществлять на приобъектных и прирельсовых складах, которые должны иметь бетонное покрытие, обеспечивающее водоотвод и предотвращающее возможность засорения битуминозных пород (киров) грунтом при штабелировани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холодных смесей на основе битуминозных пород (киров) должен составлять не более 6 месяцев со дня приготовлени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битуминозных пород в зависимости от содержания органического вяжущего следует осуществлять автомобилями-самосвалами, в прицепах и бортовыми автомобилями, на поверхность кузовов которых необходимо наносить антиадгезионные прослойки из песка или водных суспензий порошкообразных материалов (минеральный порошок, асбест, мел, известь), или при необходимости, в специальных контейнерах, обеспечивающих разгрузку и временное хранени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7" w:name="SUB4400"/>
      <w:bookmarkEnd w:id="57"/>
      <w:r>
        <w:rPr>
          <w:sz w:val="28"/>
          <w:szCs w:val="28"/>
        </w:rPr>
        <w:t>44. Хранение геосинтетических материалов следует производить в закрытых складских помещениях при относительной влажности воздуха не более 80%. Не допускается хранение геосинтетических материалов вблизи взрывоопасных и легковоспламеняющихся материалов, а также вблизи отопительных приборов. При хранении рулоны геосетки или нетканого геосинтетического материала должны быть уложены горизонтально и параллельно друг другу не более 7 рядов по высоте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Геосинтетические материалы допускается транспортировать всеми видами крытого транспорта с соблюдением правил перевозки, действующих на каждом виде транспорта. Вблизи участка производства работ должна быть устроена рабочая площадка для складирования геосинтетических материалов с условиями, предотвращающими воздействие прямого попадания солнечных лучей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58" w:name="SUB4500"/>
      <w:bookmarkEnd w:id="58"/>
      <w:r>
        <w:rPr>
          <w:b/>
          <w:bCs/>
          <w:sz w:val="28"/>
          <w:szCs w:val="28"/>
        </w:rPr>
        <w:t>9. Требования безопасности при утилизации и захоронении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5. Дорожно-строительные материалы и отходы производства дорожно-строительных материалов, не соответствующие требованиям настоящего Технического регламента следует применять в соответствии с требованиями законодательства при соблюдении мер безопасности, направленных на минимизацию вредного воздействия этих процессов на жизнь и здоровье людей, животных и растений и окружающую среду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59" w:name="SUB4600"/>
      <w:bookmarkEnd w:id="59"/>
      <w:r>
        <w:rPr>
          <w:sz w:val="28"/>
          <w:szCs w:val="28"/>
        </w:rPr>
        <w:t>46. Приоритетным направлением использования дорожно-строительных материалов является утилизация отходов с получением вторичного сырь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60" w:name="SUB4700"/>
      <w:bookmarkEnd w:id="60"/>
      <w:r>
        <w:rPr>
          <w:sz w:val="28"/>
          <w:szCs w:val="28"/>
        </w:rPr>
        <w:t>47. Дорожно-строительные материалы и отходы промышленного и химического производства, не соответствующие требованиям Технического регламента, не подлежащие утилизации (учитывая различные виды загрязнения), не поддающиеся или трудно поддающиеся очистке, подлежат захоронению с применением термического обезвреживания и (или) захоронению на специализированных (промышленных) полигонах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1" w:name="SUB4800"/>
      <w:bookmarkEnd w:id="61"/>
      <w:r>
        <w:rPr>
          <w:b/>
          <w:bCs/>
          <w:sz w:val="28"/>
          <w:szCs w:val="28"/>
        </w:rPr>
        <w:t>10. Подтверждение соответствия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8. Обязательное подтверждение соответствия дорожно-строительных материалов осуществляется в соответствии с требованиями </w:t>
      </w:r>
      <w:hyperlink r:id="rId17">
        <w:bookmarkStart w:id="62" w:name="sub1000726176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я</w:t>
        </w:r>
      </w:hyperlink>
      <w:bookmarkEnd w:id="62"/>
      <w:r>
        <w:rPr>
          <w:sz w:val="28"/>
          <w:szCs w:val="28"/>
        </w:rPr>
        <w:t xml:space="preserve"> Правительства Республики Казахстан от 4 февраля 2008 года № 90 «Об утверждении Технического регламента «Процедуры подтверждения соответствия» в двух формах: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в форме обязательной сертификации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) в форме принятия декларации о соответствии.</w:t>
      </w:r>
    </w:p>
    <w:p>
      <w:pPr>
        <w:pStyle w:val="Normal"/>
        <w:autoSpaceDE w:val="false"/>
        <w:ind w:firstLine="400"/>
        <w:jc w:val="both"/>
        <w:rPr/>
      </w:pPr>
      <w:bookmarkStart w:id="63" w:name="SUB4900"/>
      <w:bookmarkEnd w:id="63"/>
      <w:r>
        <w:rPr>
          <w:sz w:val="28"/>
          <w:szCs w:val="28"/>
        </w:rPr>
        <w:t xml:space="preserve">49. Обязательному подтверждению соответствия подлежат дорожно-строительные материалы, в том числе новые, в соответствии с </w:t>
      </w:r>
      <w:hyperlink r:id="rId18">
        <w:r>
          <w:rPr>
            <w:rStyle w:val="InternetLink"/>
            <w:b/>
            <w:bCs/>
            <w:color w:val="00008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Техническому регламенту.</w:t>
      </w:r>
    </w:p>
    <w:p>
      <w:pPr>
        <w:pStyle w:val="Normal"/>
        <w:autoSpaceDE w:val="false"/>
        <w:ind w:firstLine="400"/>
        <w:jc w:val="both"/>
        <w:rPr/>
      </w:pPr>
      <w:bookmarkStart w:id="64" w:name="SUB5000"/>
      <w:bookmarkEnd w:id="64"/>
      <w:r>
        <w:rPr>
          <w:sz w:val="28"/>
          <w:szCs w:val="28"/>
        </w:rPr>
        <w:t xml:space="preserve">50. Подтверждение соответствия в форме обязательной сертификации проводится по схемам: №№ 2, 3, 4, 5, 7 </w:t>
      </w:r>
      <w:hyperlink r:id="rId19">
        <w:r>
          <w:rPr>
            <w:rStyle w:val="InternetLink"/>
            <w:b/>
            <w:bCs/>
            <w:color w:val="000080"/>
            <w:sz w:val="28"/>
            <w:szCs w:val="28"/>
          </w:rPr>
          <w:t>приложения 1</w:t>
        </w:r>
      </w:hyperlink>
      <w:bookmarkEnd w:id="13"/>
      <w:r>
        <w:rPr>
          <w:sz w:val="28"/>
          <w:szCs w:val="28"/>
        </w:rPr>
        <w:t xml:space="preserve"> Технического регламента «Процедуры подтверждения соответствия»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65" w:name="SUB5100"/>
      <w:bookmarkEnd w:id="65"/>
      <w:r>
        <w:rPr>
          <w:sz w:val="28"/>
          <w:szCs w:val="28"/>
        </w:rPr>
        <w:t>51. Подтверждение соответствия в форме обязательной сертификации также применяется в тех случаях, когда конкретная продукция является объектом международных соглашений, конвенций и других документов, к которым присоединилась Республика Казахстан, и в которых предусмотрена данная форма обязательного подтверждения соответствия.</w:t>
      </w:r>
    </w:p>
    <w:p>
      <w:pPr>
        <w:pStyle w:val="Normal"/>
        <w:autoSpaceDE w:val="false"/>
        <w:ind w:firstLine="400"/>
        <w:jc w:val="both"/>
        <w:rPr/>
      </w:pPr>
      <w:bookmarkStart w:id="66" w:name="SUB5200"/>
      <w:bookmarkEnd w:id="66"/>
      <w:r>
        <w:rPr>
          <w:sz w:val="28"/>
          <w:szCs w:val="28"/>
        </w:rPr>
        <w:t xml:space="preserve">52. Перечень гармонизированных стандартов, обеспечивающих выполнение требований, приведен в </w:t>
      </w:r>
      <w:hyperlink r:id="rId20">
        <w:bookmarkStart w:id="67" w:name="sub1000942378"/>
        <w:r>
          <w:rPr>
            <w:rStyle w:val="InternetLink"/>
            <w:b/>
            <w:bCs/>
            <w:color w:val="000080"/>
            <w:sz w:val="28"/>
            <w:szCs w:val="28"/>
          </w:rPr>
          <w:t>приложении 3</w:t>
        </w:r>
      </w:hyperlink>
      <w:bookmarkEnd w:id="67"/>
      <w:r>
        <w:rPr>
          <w:sz w:val="28"/>
          <w:szCs w:val="28"/>
        </w:rPr>
        <w:t xml:space="preserve"> к настоящему Техническому регламенту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8" w:name="SUB5300"/>
      <w:bookmarkEnd w:id="68"/>
      <w:r>
        <w:rPr>
          <w:b/>
          <w:bCs/>
          <w:sz w:val="28"/>
          <w:szCs w:val="28"/>
        </w:rPr>
        <w:t>11. Переходные положения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3. С момента </w:t>
      </w:r>
      <w:hyperlink r:id="rId21">
        <w:r>
          <w:rPr>
            <w:rStyle w:val="InternetLink"/>
            <w:b/>
            <w:bCs/>
            <w:color w:val="000080"/>
            <w:sz w:val="28"/>
            <w:szCs w:val="28"/>
          </w:rPr>
          <w:t>введения в действие</w:t>
        </w:r>
      </w:hyperlink>
      <w:bookmarkEnd w:id="3"/>
      <w:r>
        <w:rPr>
          <w:sz w:val="28"/>
          <w:szCs w:val="28"/>
        </w:rPr>
        <w:t xml:space="preserve"> настоящего Технического регламента нормативные правовые акты, действующие на территории Республики Казахстан, до приведения их в соответствие с требованиями Технического регламента, подлежат обязательному исполнению только в части, соответствующей целям защиты интересов национальной безопасности, охраны жизни или здоровья людей, животных и растений, окружающей среды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bookmarkStart w:id="69" w:name="SUB5400"/>
      <w:bookmarkEnd w:id="69"/>
      <w:r>
        <w:rPr>
          <w:sz w:val="28"/>
          <w:szCs w:val="28"/>
        </w:rPr>
        <w:t>54. Документы, подтверждающие соответствие дорожно-строительных материалов установленным требованиям безопасности, выданные до введения в действия настоящего Технического регламента, считаются действительными до окончания, установленного в них срока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bookmarkStart w:id="70" w:name="SUB1"/>
      <w:bookmarkEnd w:id="70"/>
      <w:r>
        <w:rPr>
          <w:sz w:val="28"/>
          <w:szCs w:val="28"/>
        </w:rPr>
        <w:t>Приложение I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22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дорожно-строительных материалов, на которые распространяютс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требования технического регламента «Требования к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дорожно-строительных материалов»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233"/>
        <w:gridCol w:w="4335"/>
      </w:tblGrid>
      <w:tr>
        <w:trPr>
          <w:trHeight w:val="278" w:hRule="atLeast"/>
        </w:trPr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ВЭД РК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тверждения соответствия в форме обязательной сертификации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тверждения соответствия в форме декларации соответствия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Битум и битумные вяжущие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 20 00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 нефтяной дорожный (вязкий, жидкий)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4 90 000 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о-битумное вяжущее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3 9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 дорожная (анионная, катионная)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 00 00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осодержащие породы (киры)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синтетические материалы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03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03 14 900 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синтетические материалы (геосинтетические сетки, геосинтетические решетки и др.)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ика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 00 000 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риалы для дорожной разметки</w:t>
            </w:r>
          </w:p>
        </w:tc>
      </w:tr>
      <w:tr>
        <w:trPr>
          <w:trHeight w:val="7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4 11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 13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 0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 19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 2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 3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 10 0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 00 1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 0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 10 10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14 10 900 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и, пигменты, краски, эмали, шпатлевки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Щебень, гравий, щебень из гравия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7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 1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 10 1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 10 2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 20 00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7 30 000 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(из горных пород, из гравия) и гравий, галь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(щебеночно-гравийно-песчасные, песчано-гравийные)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5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 12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 12 2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 12 5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6 11 000 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из шлаков черной и цветной металлургии и фосфорных шлаков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бавки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5 00 000 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24 40 000 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(неорганические, органические, композитные)</w:t>
            </w:r>
          </w:p>
        </w:tc>
      </w:tr>
      <w:tr>
        <w:trPr>
          <w:trHeight w:val="65" w:hRule="atLeast"/>
        </w:trPr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13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13 10 000 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ласты</w:t>
            </w:r>
          </w:p>
        </w:tc>
      </w:tr>
      <w:tr>
        <w:trPr>
          <w:trHeight w:val="6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25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25 9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ластик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Смеси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16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 44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5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 50 10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 900 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бетонные смеси и цементобетон (тяжелый бетон гидротехнический, жароупорный; цветной, особо тяжелый, кислотоупорный, высокопрочный, бетонополимер; фибробетон(в соответст. с оригинало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тон крупнопористый, ячеистый, пенобетон, газобетон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сок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5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5 10 000 0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природный всех видов, отсев дробления щебня), пески окрашенные и неокрашенные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5 90 00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из отходов промышленности (черной, цветной и химической промышленности) и неметаллических ископаемых других отраслей промышленности с последующим рассевом продуктов дробления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Минеральный порошок</w:t>
            </w:r>
          </w:p>
        </w:tc>
      </w:tr>
      <w:tr>
        <w:trPr>
          <w:trHeight w:val="60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3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 9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 2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 90 98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17 30 000 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порошок из карбонатных пород активированный и неактивированный</w:t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й порошок из некарбонатных пород и отходов промышленности неактивированный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органические вяжущие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3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 1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 1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 29 00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3 90 800 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(портландцемент), цементы гидравлические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3.9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портландцемент, шлаковый цемент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3 3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оземистый цемент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2 10 000 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</w:t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4 90 0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 00 400 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 00 400 0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производства и вяжущие на основе шлака различных производств, асбоотходы, шламы бокситовые) (в соответст. с оригиналом)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оминеральные и асфальтобетонные смеси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 00 000 0</w:t>
            </w:r>
          </w:p>
        </w:tc>
        <w:tc>
          <w:tcPr>
            <w:tcW w:w="4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щебен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асфальтобетонные дорожные, аэродромные и асфальтобетон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асфальтобетонные щебёночно-мастичны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асфальтобетонные с применением битумосодержащих пород - ки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полимерасфальтобетонные, дорожные, аэродромные и полимерасфальтобетон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черные щебеночно-гравийно-песчаные</w:t>
            </w:r>
          </w:p>
        </w:tc>
      </w:tr>
      <w:tr>
        <w:trPr>
          <w:trHeight w:val="65" w:hRule="atLeast"/>
        </w:trPr>
        <w:tc>
          <w:tcPr>
            <w:tcW w:w="9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Грунты</w:t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8.40 000 0</w:t>
            </w:r>
          </w:p>
        </w:tc>
        <w:tc>
          <w:tcPr>
            <w:tcW w:w="45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ные, несвязанные (крупнообломочные и пески), связные (супеси, суглинки), глины, илы, сапропели, заторфованные грунты, торфы</w:t>
            </w:r>
          </w:p>
        </w:tc>
      </w:tr>
      <w:tr>
        <w:trPr>
          <w:trHeight w:val="336" w:hRule="atLeast"/>
        </w:trPr>
        <w:tc>
          <w:tcPr>
            <w:tcW w:w="4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ые</w:t>
            </w:r>
          </w:p>
        </w:tc>
      </w:tr>
      <w:tr>
        <w:trPr>
          <w:trHeight w:val="6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</w:t>
            </w:r>
          </w:p>
        </w:tc>
      </w:tr>
      <w:tr>
        <w:trPr>
          <w:trHeight w:val="6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ы, обработанные органическими вяжущими материалами</w:t>
            </w:r>
          </w:p>
        </w:tc>
      </w:tr>
      <w:tr>
        <w:trPr>
          <w:trHeight w:val="6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ы, обработанные неорганическими вяжущими материалами </w:t>
            </w:r>
          </w:p>
        </w:tc>
      </w:tr>
      <w:tr>
        <w:trPr>
          <w:trHeight w:val="32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ы стабилизированны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bookmarkStart w:id="71" w:name="SUB2"/>
      <w:bookmarkEnd w:id="71"/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23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ельно-допустимый уровень концентрации вредных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975"/>
        <w:gridCol w:w="1793"/>
        <w:gridCol w:w="910"/>
        <w:gridCol w:w="1304"/>
        <w:gridCol w:w="1361"/>
      </w:tblGrid>
      <w:tr>
        <w:trPr>
          <w:trHeight w:val="65" w:hRule="atLeas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ДК в атмосферном воздухе населенных мест, мг/м3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 мг/м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ДК в воздухе рабочей зоны, мг/м3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пасности</w:t>
            </w:r>
          </w:p>
        </w:tc>
      </w:tr>
      <w:tr>
        <w:trPr>
          <w:trHeight w:val="65" w:hRule="atLeas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ая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разовая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диокс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пире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 мкг/100 м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 диокс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/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предельные C1 – C10 (в пересчете на С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а хлор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566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фосфористы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фтористы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цианистый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уксусна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1114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и едкие (растворы в пересчете на NaOH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с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854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ы стеклообразные (натрия силикат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олифосфат натр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ксид ванад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а окс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3-бутадие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цикло-гексан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α-метилстиро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9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метакрила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576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д акриловой кислоты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116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еорганическая с содержанием SiO2 &gt; 70% (пыль кварцевого песка)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окс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28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ксид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autoSpaceDE w:val="false"/>
        <w:ind w:firstLine="6804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bookmarkStart w:id="72" w:name="SUB3"/>
      <w:bookmarkEnd w:id="72"/>
      <w:r>
        <w:rPr>
          <w:sz w:val="28"/>
          <w:szCs w:val="28"/>
        </w:rPr>
        <w:t>Приложение III</w:t>
      </w:r>
    </w:p>
    <w:p>
      <w:pPr>
        <w:pStyle w:val="Normal"/>
        <w:autoSpaceDE w:val="false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24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bookmarkStart w:id="73" w:name="sub1000942328"/>
      <w:bookmarkEnd w:id="73"/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гармонизированных стандартов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. </w:t>
      </w:r>
      <w:hyperlink r:id="rId25">
        <w:bookmarkStart w:id="74" w:name="sub1000464351"/>
        <w:r>
          <w:rPr>
            <w:rStyle w:val="InternetLink"/>
            <w:b/>
            <w:bCs/>
            <w:color w:val="000080"/>
            <w:sz w:val="28"/>
            <w:szCs w:val="28"/>
          </w:rPr>
          <w:t>ГОСТ 12.0.001-82</w:t>
        </w:r>
      </w:hyperlink>
      <w:bookmarkEnd w:id="74"/>
      <w:r>
        <w:rPr>
          <w:sz w:val="28"/>
          <w:szCs w:val="28"/>
        </w:rPr>
        <w:t xml:space="preserve"> ССБТ. Основные положени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ГОСТ 12.0.002-2003 ССБТ. Термины и определ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. </w:t>
      </w:r>
      <w:hyperlink r:id="rId26">
        <w:bookmarkStart w:id="75" w:name="sub1000447036"/>
        <w:r>
          <w:rPr>
            <w:rStyle w:val="InternetLink"/>
            <w:b/>
            <w:bCs/>
            <w:color w:val="000080"/>
            <w:sz w:val="28"/>
            <w:szCs w:val="28"/>
          </w:rPr>
          <w:t>ГОСТ 12.0.003-74</w:t>
        </w:r>
      </w:hyperlink>
      <w:bookmarkEnd w:id="75"/>
      <w:r>
        <w:rPr>
          <w:sz w:val="28"/>
          <w:szCs w:val="28"/>
        </w:rPr>
        <w:t xml:space="preserve"> ССБТ. Опасные и вредные производственные факторы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. </w:t>
      </w:r>
      <w:hyperlink r:id="rId27">
        <w:bookmarkStart w:id="76" w:name="sub1000065765"/>
        <w:r>
          <w:rPr>
            <w:rStyle w:val="InternetLink"/>
            <w:b/>
            <w:bCs/>
            <w:color w:val="000080"/>
            <w:sz w:val="28"/>
            <w:szCs w:val="28"/>
          </w:rPr>
          <w:t>ГОСТ 12.0.004-90</w:t>
        </w:r>
      </w:hyperlink>
      <w:bookmarkEnd w:id="76"/>
      <w:r>
        <w:rPr>
          <w:sz w:val="28"/>
          <w:szCs w:val="28"/>
        </w:rPr>
        <w:t xml:space="preserve"> ССБТ. Организация обучения безопасности труда. Общие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5</w:t>
      </w:r>
      <w:hyperlink r:id="rId28">
        <w:bookmarkStart w:id="77" w:name="sub1000455778"/>
        <w:r>
          <w:rPr>
            <w:rStyle w:val="InternetLink"/>
            <w:b/>
            <w:bCs/>
            <w:color w:val="000080"/>
            <w:sz w:val="28"/>
            <w:szCs w:val="28"/>
          </w:rPr>
          <w:t>. ГОСТ 12.1.002-84</w:t>
        </w:r>
      </w:hyperlink>
      <w:bookmarkEnd w:id="77"/>
      <w:r>
        <w:rPr>
          <w:sz w:val="28"/>
          <w:szCs w:val="28"/>
        </w:rPr>
        <w:t xml:space="preserve"> ССБТ. Электрические поля промышленной частоты. Допустимые уровни напряженности и требования к проведению контроля на рабочих местах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. ГОСТ 12.01.003-83 ССБТ. Шум. Общие требования безопасности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7. ГОСТ 12.01.004-91 ССБТ. Пожарная безопасность. Общие требова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8. </w:t>
      </w:r>
      <w:hyperlink r:id="rId29">
        <w:bookmarkStart w:id="78" w:name="sub1000034181"/>
        <w:r>
          <w:rPr>
            <w:rStyle w:val="InternetLink"/>
            <w:b/>
            <w:bCs/>
            <w:color w:val="000080"/>
            <w:sz w:val="28"/>
            <w:szCs w:val="28"/>
          </w:rPr>
          <w:t>ГОСТ 12.1.005-88</w:t>
        </w:r>
      </w:hyperlink>
      <w:bookmarkEnd w:id="78"/>
      <w:r>
        <w:rPr>
          <w:sz w:val="28"/>
          <w:szCs w:val="28"/>
        </w:rPr>
        <w:t>. ССБТ. Общие санитарно-гигиенические требования к воздуху рабочей зоны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9. </w:t>
      </w:r>
      <w:hyperlink r:id="rId30">
        <w:bookmarkStart w:id="79" w:name="sub1000051092"/>
        <w:r>
          <w:rPr>
            <w:rStyle w:val="InternetLink"/>
            <w:b/>
            <w:bCs/>
            <w:color w:val="000080"/>
            <w:sz w:val="28"/>
            <w:szCs w:val="28"/>
          </w:rPr>
          <w:t>ГОСТ 12.1.007-76</w:t>
        </w:r>
      </w:hyperlink>
      <w:bookmarkEnd w:id="79"/>
      <w:r>
        <w:rPr>
          <w:sz w:val="28"/>
          <w:szCs w:val="28"/>
        </w:rPr>
        <w:t xml:space="preserve"> ССБТ. Вредные вещества. Классификация и общие требования безопасност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0. </w:t>
      </w:r>
      <w:hyperlink r:id="rId31">
        <w:bookmarkStart w:id="80" w:name="sub1000352079"/>
        <w:r>
          <w:rPr>
            <w:rStyle w:val="InternetLink"/>
            <w:b/>
            <w:bCs/>
            <w:color w:val="000080"/>
            <w:sz w:val="28"/>
            <w:szCs w:val="28"/>
          </w:rPr>
          <w:t>ГОСТ 12.1.010-76</w:t>
        </w:r>
      </w:hyperlink>
      <w:bookmarkEnd w:id="80"/>
      <w:r>
        <w:rPr>
          <w:sz w:val="28"/>
          <w:szCs w:val="28"/>
        </w:rPr>
        <w:t xml:space="preserve"> ССБТ. Взрывобезопасность. Общие требовани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1. ГОСТ 12.1.012-2004 ССБТ. Вибрационная безопасность. Общие требова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>12</w:t>
      </w:r>
      <w:hyperlink r:id="rId32">
        <w:bookmarkStart w:id="81" w:name="sub1000443235"/>
        <w:r>
          <w:rPr>
            <w:rStyle w:val="InternetLink"/>
            <w:b/>
            <w:bCs/>
            <w:color w:val="000080"/>
            <w:sz w:val="28"/>
            <w:szCs w:val="28"/>
          </w:rPr>
          <w:t>. ГОСТ 12.1.014-84</w:t>
        </w:r>
      </w:hyperlink>
      <w:bookmarkEnd w:id="81"/>
      <w:r>
        <w:rPr>
          <w:sz w:val="28"/>
          <w:szCs w:val="28"/>
        </w:rPr>
        <w:t xml:space="preserve"> ССБТ. Воздух рабочей зоны. Метод измерения концентраций вредных веществ индикаторными трубкам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3. </w:t>
      </w:r>
      <w:hyperlink r:id="rId33">
        <w:bookmarkStart w:id="82" w:name="sub1000465957"/>
        <w:r>
          <w:rPr>
            <w:rStyle w:val="InternetLink"/>
            <w:b/>
            <w:bCs/>
            <w:color w:val="000080"/>
            <w:sz w:val="28"/>
            <w:szCs w:val="28"/>
          </w:rPr>
          <w:t>ГОСТ 12.1.029-80</w:t>
        </w:r>
      </w:hyperlink>
      <w:bookmarkEnd w:id="82"/>
      <w:r>
        <w:rPr>
          <w:sz w:val="28"/>
          <w:szCs w:val="28"/>
        </w:rPr>
        <w:t xml:space="preserve"> ССБТ. Средства и методы защиты от шум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4. </w:t>
      </w:r>
      <w:hyperlink r:id="rId34">
        <w:bookmarkStart w:id="83" w:name="sub1000001092"/>
        <w:r>
          <w:rPr>
            <w:rStyle w:val="InternetLink"/>
            <w:b/>
            <w:bCs/>
            <w:color w:val="000080"/>
            <w:sz w:val="28"/>
            <w:szCs w:val="28"/>
          </w:rPr>
          <w:t>ГОСТ 12.1.044-89</w:t>
        </w:r>
      </w:hyperlink>
      <w:bookmarkEnd w:id="83"/>
      <w:r>
        <w:rPr>
          <w:sz w:val="28"/>
          <w:szCs w:val="28"/>
        </w:rPr>
        <w:t xml:space="preserve"> (ИСО 4589-84) ССБТ. Пожаровзрывоопасность веществ и материалов. Номенклатура показателей и методы их определени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5. ГОСТ 12.2.033-91 ССБТ. Оборудование производственное. Общие требования безопасност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6. </w:t>
      </w:r>
      <w:hyperlink r:id="rId35">
        <w:bookmarkStart w:id="84" w:name="sub1000389917"/>
        <w:r>
          <w:rPr>
            <w:rStyle w:val="InternetLink"/>
            <w:b/>
            <w:bCs/>
            <w:color w:val="000080"/>
            <w:sz w:val="28"/>
            <w:szCs w:val="28"/>
          </w:rPr>
          <w:t>ГОСТ 12.3.002-75</w:t>
        </w:r>
      </w:hyperlink>
      <w:bookmarkEnd w:id="84"/>
      <w:r>
        <w:rPr>
          <w:sz w:val="28"/>
          <w:szCs w:val="28"/>
        </w:rPr>
        <w:t xml:space="preserve"> ССБТ. Процессы производственные. Общие требования безопасност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7. </w:t>
      </w:r>
      <w:hyperlink r:id="rId36">
        <w:bookmarkStart w:id="85" w:name="sub1000426860"/>
        <w:r>
          <w:rPr>
            <w:rStyle w:val="InternetLink"/>
            <w:b/>
            <w:bCs/>
            <w:color w:val="000080"/>
            <w:sz w:val="28"/>
            <w:szCs w:val="28"/>
          </w:rPr>
          <w:t>ГОСТ 12.3.009-76</w:t>
        </w:r>
      </w:hyperlink>
      <w:bookmarkEnd w:id="85"/>
      <w:r>
        <w:rPr>
          <w:sz w:val="28"/>
          <w:szCs w:val="28"/>
        </w:rPr>
        <w:t xml:space="preserve"> ССБТ. Работы погрузоразгрузочные. Общие требования безопасност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8. </w:t>
      </w:r>
      <w:hyperlink r:id="rId37">
        <w:bookmarkStart w:id="86" w:name="sub1000424612"/>
        <w:r>
          <w:rPr>
            <w:rStyle w:val="InternetLink"/>
            <w:b/>
            <w:bCs/>
            <w:color w:val="000080"/>
            <w:sz w:val="28"/>
            <w:szCs w:val="28"/>
          </w:rPr>
          <w:t>ГОСТ 12.4.011-89</w:t>
        </w:r>
      </w:hyperlink>
      <w:bookmarkEnd w:id="86"/>
      <w:r>
        <w:rPr>
          <w:sz w:val="28"/>
          <w:szCs w:val="28"/>
        </w:rPr>
        <w:t xml:space="preserve"> ССБТ. Средства защиты работающих. Общие требования и классификац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19. </w:t>
      </w:r>
      <w:hyperlink r:id="rId38">
        <w:bookmarkStart w:id="87" w:name="sub1000432870"/>
        <w:r>
          <w:rPr>
            <w:rStyle w:val="InternetLink"/>
            <w:b/>
            <w:bCs/>
            <w:color w:val="000080"/>
            <w:sz w:val="28"/>
            <w:szCs w:val="28"/>
          </w:rPr>
          <w:t>ГОСТ 12.4.012-83</w:t>
        </w:r>
      </w:hyperlink>
      <w:bookmarkEnd w:id="87"/>
      <w:r>
        <w:rPr>
          <w:sz w:val="28"/>
          <w:szCs w:val="28"/>
        </w:rPr>
        <w:t xml:space="preserve"> Система стандартов безопасности труда. Вибрация. Средства измерения и контроля вибрации на рабочих местах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0. ГОСТ 12.021-75 ССБТ. Системы вентиляционные. Общие требова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1. </w:t>
      </w:r>
      <w:hyperlink r:id="rId39">
        <w:bookmarkStart w:id="88" w:name="sub1000375114"/>
        <w:r>
          <w:rPr>
            <w:rStyle w:val="InternetLink"/>
            <w:b/>
            <w:bCs/>
            <w:color w:val="000080"/>
            <w:sz w:val="28"/>
            <w:szCs w:val="28"/>
          </w:rPr>
          <w:t>СТ РК 3.1-2001</w:t>
        </w:r>
      </w:hyperlink>
      <w:bookmarkEnd w:id="88"/>
      <w:r>
        <w:rPr>
          <w:sz w:val="28"/>
          <w:szCs w:val="28"/>
        </w:rPr>
        <w:t xml:space="preserve"> Государственная система сертификации Республики Казахстан. Знак соответствия. Технические требова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2. </w:t>
      </w:r>
      <w:hyperlink r:id="rId40">
        <w:bookmarkStart w:id="89" w:name="sub1000374435"/>
        <w:r>
          <w:rPr>
            <w:rStyle w:val="InternetLink"/>
            <w:b/>
            <w:bCs/>
            <w:color w:val="000080"/>
            <w:sz w:val="28"/>
            <w:szCs w:val="28"/>
          </w:rPr>
          <w:t>СТ РК 3.9-2004</w:t>
        </w:r>
      </w:hyperlink>
      <w:bookmarkEnd w:id="89"/>
      <w:r>
        <w:rPr>
          <w:sz w:val="28"/>
          <w:szCs w:val="28"/>
        </w:rPr>
        <w:t xml:space="preserve"> Государственная система сертификации Республики Казахстан. Сертификация импортируемой продукции. Общие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3. </w:t>
      </w:r>
      <w:hyperlink r:id="rId41">
        <w:bookmarkStart w:id="90" w:name="sub1000368774"/>
        <w:r>
          <w:rPr>
            <w:rStyle w:val="InternetLink"/>
            <w:b/>
            <w:bCs/>
            <w:color w:val="000080"/>
            <w:sz w:val="28"/>
            <w:szCs w:val="28"/>
          </w:rPr>
          <w:t>СТ РК 3.10-2004</w:t>
        </w:r>
      </w:hyperlink>
      <w:bookmarkEnd w:id="90"/>
      <w:r>
        <w:rPr>
          <w:sz w:val="28"/>
          <w:szCs w:val="28"/>
        </w:rPr>
        <w:t xml:space="preserve"> Государственная система сертификации Республики Казахстан. Порядок рассмотрения апелляции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4. </w:t>
      </w:r>
      <w:hyperlink r:id="rId42">
        <w:bookmarkStart w:id="91" w:name="sub1000383505"/>
        <w:r>
          <w:rPr>
            <w:rStyle w:val="InternetLink"/>
            <w:b/>
            <w:bCs/>
            <w:color w:val="000080"/>
            <w:sz w:val="28"/>
            <w:szCs w:val="28"/>
          </w:rPr>
          <w:t>СТ РК 3.11-2003</w:t>
        </w:r>
      </w:hyperlink>
      <w:bookmarkEnd w:id="91"/>
      <w:r>
        <w:rPr>
          <w:sz w:val="28"/>
          <w:szCs w:val="28"/>
        </w:rPr>
        <w:t xml:space="preserve"> Государственная система сертификации Республики Казахстан. Структура и порядок ведения Государственного реестра системы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5. </w:t>
      </w:r>
      <w:hyperlink r:id="rId43">
        <w:bookmarkStart w:id="92" w:name="sub1000794245"/>
        <w:r>
          <w:rPr>
            <w:rStyle w:val="InternetLink"/>
            <w:b/>
            <w:bCs/>
            <w:color w:val="000080"/>
            <w:sz w:val="28"/>
            <w:szCs w:val="28"/>
          </w:rPr>
          <w:t>СТ РК 3.15.1-2006</w:t>
        </w:r>
      </w:hyperlink>
      <w:bookmarkEnd w:id="92"/>
      <w:r>
        <w:rPr>
          <w:sz w:val="28"/>
          <w:szCs w:val="28"/>
        </w:rPr>
        <w:t xml:space="preserve"> Государственная система технического регулирования Республики Казахстан. Сертификация систем менеджмента качества. Основные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6. </w:t>
      </w:r>
      <w:hyperlink r:id="rId44">
        <w:bookmarkStart w:id="93" w:name="sub1000794358"/>
        <w:r>
          <w:rPr>
            <w:rStyle w:val="InternetLink"/>
            <w:b/>
            <w:bCs/>
            <w:color w:val="000080"/>
            <w:sz w:val="28"/>
            <w:szCs w:val="28"/>
          </w:rPr>
          <w:t>СТ РК 3.15.2-2006</w:t>
        </w:r>
      </w:hyperlink>
      <w:bookmarkEnd w:id="93"/>
      <w:r>
        <w:rPr>
          <w:sz w:val="28"/>
          <w:szCs w:val="28"/>
        </w:rPr>
        <w:t xml:space="preserve"> Государственная система технического регулирования Республики Казахстан. Сертификация систем менеджмента качества. Порядок проведения работ по сертификации систем менеджмента качеств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7. </w:t>
      </w:r>
      <w:hyperlink r:id="rId45">
        <w:bookmarkStart w:id="94" w:name="sub1000365126"/>
        <w:r>
          <w:rPr>
            <w:rStyle w:val="InternetLink"/>
            <w:b/>
            <w:bCs/>
            <w:color w:val="000080"/>
            <w:sz w:val="28"/>
            <w:szCs w:val="28"/>
          </w:rPr>
          <w:t>СТ РК 3.25-2001</w:t>
        </w:r>
      </w:hyperlink>
      <w:bookmarkEnd w:id="94"/>
      <w:r>
        <w:rPr>
          <w:sz w:val="28"/>
          <w:szCs w:val="28"/>
        </w:rPr>
        <w:t xml:space="preserve"> Государственная система сертификации Республики Казахстан. Порядок маркирования продукции и услуг Знаком соответст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8. </w:t>
      </w:r>
      <w:hyperlink r:id="rId46">
        <w:bookmarkStart w:id="95" w:name="sub1000350518"/>
        <w:r>
          <w:rPr>
            <w:rStyle w:val="InternetLink"/>
            <w:b/>
            <w:bCs/>
            <w:color w:val="000080"/>
            <w:sz w:val="28"/>
            <w:szCs w:val="28"/>
          </w:rPr>
          <w:t>СТ РК ГОСТ Р 12.4.026-2002</w:t>
        </w:r>
      </w:hyperlink>
      <w:bookmarkEnd w:id="95"/>
      <w:r>
        <w:rPr>
          <w:sz w:val="28"/>
          <w:szCs w:val="28"/>
        </w:rPr>
        <w:t xml:space="preserve"> Система стандартов безопасности труда. Цвета сигнальные, знаки безопасности и разметка сигнальная. Общие технические условия и порядок примен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29. </w:t>
      </w:r>
      <w:hyperlink r:id="rId47">
        <w:bookmarkStart w:id="96" w:name="sub1000685277"/>
        <w:r>
          <w:rPr>
            <w:rStyle w:val="InternetLink"/>
            <w:b/>
            <w:bCs/>
            <w:color w:val="000080"/>
            <w:sz w:val="28"/>
            <w:szCs w:val="28"/>
          </w:rPr>
          <w:t>СТ РК 781-2004</w:t>
        </w:r>
      </w:hyperlink>
      <w:bookmarkEnd w:id="96"/>
      <w:r>
        <w:rPr>
          <w:sz w:val="28"/>
          <w:szCs w:val="28"/>
        </w:rPr>
        <w:t xml:space="preserve"> Вяжущие шлаковые для дорожного строительства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0. </w:t>
      </w:r>
      <w:hyperlink r:id="rId48">
        <w:bookmarkStart w:id="97" w:name="sub1000516869"/>
        <w:r>
          <w:rPr>
            <w:rStyle w:val="InternetLink"/>
            <w:b/>
            <w:bCs/>
            <w:color w:val="000080"/>
            <w:sz w:val="28"/>
            <w:szCs w:val="28"/>
          </w:rPr>
          <w:t>СТ РК 973-2004</w:t>
        </w:r>
      </w:hyperlink>
      <w:bookmarkEnd w:id="97"/>
      <w:r>
        <w:rPr>
          <w:sz w:val="28"/>
          <w:szCs w:val="28"/>
        </w:rPr>
        <w:t xml:space="preserve"> Материалы каменные и грунты, обработанные неорганическими вяжущими для дорожного и аэродромного строительства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1. </w:t>
      </w:r>
      <w:hyperlink r:id="rId49">
        <w:bookmarkStart w:id="98" w:name="sub1000685171"/>
        <w:r>
          <w:rPr>
            <w:rStyle w:val="InternetLink"/>
            <w:b/>
            <w:bCs/>
            <w:color w:val="000080"/>
            <w:sz w:val="28"/>
            <w:szCs w:val="28"/>
          </w:rPr>
          <w:t>СТ РК 1025-2004</w:t>
        </w:r>
      </w:hyperlink>
      <w:bookmarkEnd w:id="98"/>
      <w:r>
        <w:rPr>
          <w:sz w:val="28"/>
          <w:szCs w:val="28"/>
        </w:rPr>
        <w:t xml:space="preserve"> Битумы и битумные вяжущие. Вяжущее полимерно-битумное для дорожного строительства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2. </w:t>
      </w:r>
      <w:hyperlink r:id="rId50">
        <w:bookmarkStart w:id="99" w:name="sub1000378192"/>
        <w:r>
          <w:rPr>
            <w:rStyle w:val="InternetLink"/>
            <w:b/>
            <w:bCs/>
            <w:color w:val="000080"/>
            <w:sz w:val="28"/>
            <w:szCs w:val="28"/>
          </w:rPr>
          <w:t>СТ РК 1215-2003</w:t>
        </w:r>
      </w:hyperlink>
      <w:bookmarkEnd w:id="99"/>
      <w:r>
        <w:rPr>
          <w:sz w:val="28"/>
          <w:szCs w:val="28"/>
        </w:rPr>
        <w:t xml:space="preserve"> Щебень черный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3. </w:t>
      </w:r>
      <w:hyperlink r:id="rId51">
        <w:bookmarkStart w:id="100" w:name="sub1000377997"/>
        <w:r>
          <w:rPr>
            <w:rStyle w:val="InternetLink"/>
            <w:b/>
            <w:bCs/>
            <w:color w:val="000080"/>
            <w:sz w:val="28"/>
            <w:szCs w:val="28"/>
          </w:rPr>
          <w:t>СТ РК 1216-2003</w:t>
        </w:r>
      </w:hyperlink>
      <w:bookmarkEnd w:id="100"/>
      <w:r>
        <w:rPr>
          <w:sz w:val="28"/>
          <w:szCs w:val="28"/>
        </w:rPr>
        <w:t xml:space="preserve"> Смеси черные щебеночно-гравийно-песчаны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4. </w:t>
      </w:r>
      <w:hyperlink r:id="rId52">
        <w:bookmarkStart w:id="101" w:name="sub1000551968"/>
        <w:r>
          <w:rPr>
            <w:rStyle w:val="InternetLink"/>
            <w:b/>
            <w:bCs/>
            <w:color w:val="000080"/>
            <w:sz w:val="28"/>
            <w:szCs w:val="28"/>
          </w:rPr>
          <w:t>СТ РК 1222-2003</w:t>
        </w:r>
      </w:hyperlink>
      <w:bookmarkEnd w:id="101"/>
      <w:r>
        <w:rPr>
          <w:sz w:val="28"/>
          <w:szCs w:val="28"/>
        </w:rPr>
        <w:t xml:space="preserve"> Смеси асфальтобетонные и асфальтобетон с применением щебня из литого шлака фосфорного производства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5. </w:t>
      </w:r>
      <w:hyperlink r:id="rId53">
        <w:bookmarkStart w:id="102" w:name="sub1000551969"/>
        <w:r>
          <w:rPr>
            <w:rStyle w:val="InternetLink"/>
            <w:b/>
            <w:bCs/>
            <w:color w:val="000080"/>
            <w:sz w:val="28"/>
            <w:szCs w:val="28"/>
          </w:rPr>
          <w:t>СТ РК 1223-2003</w:t>
        </w:r>
      </w:hyperlink>
      <w:bookmarkEnd w:id="102"/>
      <w:r>
        <w:rPr>
          <w:sz w:val="28"/>
          <w:szCs w:val="28"/>
        </w:rPr>
        <w:t xml:space="preserve"> Смеси полимерасфальтобетонные дорожные, аэродромные и полимерасфальтобетон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6. </w:t>
      </w:r>
      <w:hyperlink r:id="rId54">
        <w:bookmarkStart w:id="103" w:name="sub1000379457"/>
        <w:r>
          <w:rPr>
            <w:rStyle w:val="InternetLink"/>
            <w:b/>
            <w:bCs/>
            <w:color w:val="000080"/>
            <w:sz w:val="28"/>
            <w:szCs w:val="28"/>
          </w:rPr>
          <w:t>СТ РК 1225-2003</w:t>
        </w:r>
      </w:hyperlink>
      <w:bookmarkEnd w:id="103"/>
      <w:r>
        <w:rPr>
          <w:sz w:val="28"/>
          <w:szCs w:val="28"/>
        </w:rPr>
        <w:t xml:space="preserve"> Смеси асфальтобетонные дорожные, аэродромные и асфальтобетон. Технические требова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7. </w:t>
      </w:r>
      <w:hyperlink r:id="rId55">
        <w:bookmarkStart w:id="104" w:name="sub1000592078"/>
        <w:r>
          <w:rPr>
            <w:rStyle w:val="InternetLink"/>
            <w:b/>
            <w:bCs/>
            <w:color w:val="000080"/>
            <w:sz w:val="28"/>
            <w:szCs w:val="28"/>
          </w:rPr>
          <w:t>СТ РК 1274-2004</w:t>
        </w:r>
      </w:hyperlink>
      <w:r>
        <w:rPr>
          <w:sz w:val="28"/>
          <w:szCs w:val="28"/>
        </w:rPr>
        <w:t xml:space="preserve"> Битумы и битумные вяжущие. Эмульсии дорожны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8. </w:t>
      </w:r>
      <w:hyperlink r:id="rId56">
        <w:bookmarkStart w:id="105" w:name="sub1000592078"/>
        <w:r>
          <w:rPr>
            <w:rStyle w:val="InternetLink"/>
            <w:b/>
            <w:bCs/>
            <w:color w:val="000080"/>
            <w:sz w:val="28"/>
            <w:szCs w:val="28"/>
          </w:rPr>
          <w:t>СТ РК 1276-2004</w:t>
        </w:r>
      </w:hyperlink>
      <w:bookmarkEnd w:id="105"/>
      <w:r>
        <w:rPr>
          <w:sz w:val="28"/>
          <w:szCs w:val="28"/>
        </w:rPr>
        <w:t xml:space="preserve"> Порошок минеральный для асфальтобетонных и органических минеральных смесей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39. </w:t>
      </w:r>
      <w:hyperlink r:id="rId57">
        <w:bookmarkStart w:id="106" w:name="sub1000583192"/>
        <w:r>
          <w:rPr>
            <w:rStyle w:val="InternetLink"/>
            <w:b/>
            <w:bCs/>
            <w:color w:val="000080"/>
            <w:sz w:val="28"/>
            <w:szCs w:val="28"/>
          </w:rPr>
          <w:t>СТ РК 1277-2004</w:t>
        </w:r>
      </w:hyperlink>
      <w:bookmarkEnd w:id="106"/>
      <w:r>
        <w:rPr>
          <w:sz w:val="28"/>
          <w:szCs w:val="28"/>
        </w:rPr>
        <w:t xml:space="preserve"> Грунты. Лабораторные испытания. Общие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0. </w:t>
      </w:r>
      <w:hyperlink r:id="rId58">
        <w:bookmarkStart w:id="107" w:name="sub1000564543"/>
        <w:r>
          <w:rPr>
            <w:rStyle w:val="InternetLink"/>
            <w:b/>
            <w:bCs/>
            <w:color w:val="000080"/>
            <w:sz w:val="28"/>
            <w:szCs w:val="28"/>
          </w:rPr>
          <w:t>СТ РК 1278-2004</w:t>
        </w:r>
      </w:hyperlink>
      <w:bookmarkEnd w:id="107"/>
      <w:r>
        <w:rPr>
          <w:sz w:val="28"/>
          <w:szCs w:val="28"/>
        </w:rPr>
        <w:t xml:space="preserve"> Система дорожных ограничителей. Барьеры безопасности металлически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1. </w:t>
      </w:r>
      <w:hyperlink r:id="rId59">
        <w:bookmarkStart w:id="108" w:name="sub1000560070"/>
        <w:r>
          <w:rPr>
            <w:rStyle w:val="InternetLink"/>
            <w:b/>
            <w:bCs/>
            <w:color w:val="000080"/>
            <w:sz w:val="28"/>
            <w:szCs w:val="28"/>
          </w:rPr>
          <w:t>СТ РК 1283-2004</w:t>
        </w:r>
      </w:hyperlink>
      <w:bookmarkEnd w:id="108"/>
      <w:r>
        <w:rPr>
          <w:sz w:val="28"/>
          <w:szCs w:val="28"/>
        </w:rPr>
        <w:t xml:space="preserve"> Сырье для производства песка, гравия и щебня из гравия и валунов для строительных работ. Общие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2. </w:t>
      </w:r>
      <w:hyperlink r:id="rId60">
        <w:bookmarkStart w:id="109" w:name="sub1000564650"/>
        <w:r>
          <w:rPr>
            <w:rStyle w:val="InternetLink"/>
            <w:b/>
            <w:bCs/>
            <w:color w:val="000080"/>
            <w:sz w:val="28"/>
            <w:szCs w:val="28"/>
          </w:rPr>
          <w:t>СТ РК 1284-2004</w:t>
        </w:r>
      </w:hyperlink>
      <w:bookmarkEnd w:id="109"/>
      <w:r>
        <w:rPr>
          <w:sz w:val="28"/>
          <w:szCs w:val="28"/>
        </w:rPr>
        <w:t xml:space="preserve"> Щебень и гравий из плотных горных пород для строительных работ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3. </w:t>
      </w:r>
      <w:hyperlink r:id="rId61">
        <w:bookmarkStart w:id="110" w:name="sub1000587771"/>
        <w:r>
          <w:rPr>
            <w:rStyle w:val="InternetLink"/>
            <w:b/>
            <w:bCs/>
            <w:color w:val="000080"/>
            <w:sz w:val="28"/>
            <w:szCs w:val="28"/>
          </w:rPr>
          <w:t>СТ РК 1287-2004</w:t>
        </w:r>
      </w:hyperlink>
      <w:bookmarkEnd w:id="110"/>
      <w:r>
        <w:rPr>
          <w:sz w:val="28"/>
          <w:szCs w:val="28"/>
        </w:rPr>
        <w:t xml:space="preserve"> Грунты. Полевые испытания. Общие полож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4. </w:t>
      </w:r>
      <w:hyperlink r:id="rId62">
        <w:bookmarkStart w:id="111" w:name="sub1000942412"/>
        <w:r>
          <w:rPr>
            <w:rStyle w:val="InternetLink"/>
            <w:b/>
            <w:bCs/>
            <w:color w:val="000080"/>
            <w:sz w:val="28"/>
            <w:szCs w:val="28"/>
          </w:rPr>
          <w:t>СТ РК 1373-2005</w:t>
        </w:r>
      </w:hyperlink>
      <w:bookmarkEnd w:id="111"/>
      <w:r>
        <w:rPr>
          <w:sz w:val="28"/>
          <w:szCs w:val="28"/>
        </w:rPr>
        <w:t xml:space="preserve"> Битумы и битумные вяжущие. Битумы нефтяные дорожные вязки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5. </w:t>
      </w:r>
      <w:hyperlink r:id="rId63">
        <w:bookmarkStart w:id="112" w:name="sub1000681291"/>
        <w:r>
          <w:rPr>
            <w:rStyle w:val="InternetLink"/>
            <w:b/>
            <w:bCs/>
            <w:color w:val="000080"/>
            <w:sz w:val="28"/>
            <w:szCs w:val="28"/>
          </w:rPr>
          <w:t>СТ РК 1376-2005</w:t>
        </w:r>
      </w:hyperlink>
      <w:bookmarkEnd w:id="112"/>
      <w:r>
        <w:rPr>
          <w:sz w:val="28"/>
          <w:szCs w:val="28"/>
        </w:rPr>
        <w:t xml:space="preserve"> Щебень и песок шлаковые для дорожного строительства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6. </w:t>
      </w:r>
      <w:hyperlink r:id="rId64">
        <w:bookmarkStart w:id="113" w:name="sub1000795757"/>
        <w:r>
          <w:rPr>
            <w:rStyle w:val="InternetLink"/>
            <w:b/>
            <w:bCs/>
            <w:color w:val="000080"/>
            <w:sz w:val="28"/>
            <w:szCs w:val="28"/>
          </w:rPr>
          <w:t>СТ РК 1409-2005</w:t>
        </w:r>
      </w:hyperlink>
      <w:bookmarkEnd w:id="113"/>
      <w:r>
        <w:rPr>
          <w:sz w:val="28"/>
          <w:szCs w:val="28"/>
        </w:rPr>
        <w:t xml:space="preserve"> Опоры дорожных знаков железобетонны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7. </w:t>
      </w:r>
      <w:hyperlink r:id="rId65">
        <w:bookmarkStart w:id="114" w:name="sub1000942413"/>
        <w:r>
          <w:rPr>
            <w:rStyle w:val="InternetLink"/>
            <w:b/>
            <w:bCs/>
            <w:color w:val="000080"/>
            <w:sz w:val="28"/>
            <w:szCs w:val="28"/>
          </w:rPr>
          <w:t>СТ РК 1411-2005</w:t>
        </w:r>
      </w:hyperlink>
      <w:bookmarkEnd w:id="114"/>
      <w:r>
        <w:rPr>
          <w:sz w:val="28"/>
          <w:szCs w:val="28"/>
        </w:rPr>
        <w:t xml:space="preserve"> Дороги автомобильные внутрихозяйственные сельскохозяйственных предприятий и организаций. Требования по проектированию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8. СТ РК 1413-2005 Дороги автомобильные и железные. Требования по проектированию земляного полотна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49. </w:t>
      </w:r>
      <w:hyperlink r:id="rId66">
        <w:bookmarkStart w:id="115" w:name="sub1000813844"/>
        <w:r>
          <w:rPr>
            <w:rStyle w:val="InternetLink"/>
            <w:b/>
            <w:bCs/>
            <w:color w:val="000080"/>
            <w:sz w:val="28"/>
            <w:szCs w:val="28"/>
          </w:rPr>
          <w:t>СТ РК 1549-2006</w:t>
        </w:r>
      </w:hyperlink>
      <w:bookmarkEnd w:id="115"/>
      <w:r>
        <w:rPr>
          <w:sz w:val="28"/>
          <w:szCs w:val="28"/>
        </w:rPr>
        <w:t xml:space="preserve"> Смеси щебеночно-гравийно-песчаные и щебень для покрытий и оснований автомобильных дорог и аэродромов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0. </w:t>
      </w:r>
      <w:hyperlink r:id="rId67">
        <w:bookmarkStart w:id="116" w:name="sub1000926806"/>
        <w:r>
          <w:rPr>
            <w:rStyle w:val="InternetLink"/>
            <w:b/>
            <w:bCs/>
            <w:color w:val="000080"/>
            <w:sz w:val="28"/>
            <w:szCs w:val="28"/>
          </w:rPr>
          <w:t>СТ РК 1551-2006</w:t>
        </w:r>
      </w:hyperlink>
      <w:bookmarkEnd w:id="116"/>
      <w:r>
        <w:rPr>
          <w:sz w:val="28"/>
          <w:szCs w:val="28"/>
        </w:rPr>
        <w:t xml:space="preserve"> «Битумы и битумные вяжущие. Битумы нефтяные дорожные жидкие. Технические условия»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1. </w:t>
      </w:r>
      <w:hyperlink r:id="rId68">
        <w:bookmarkStart w:id="117" w:name="sub1000942418"/>
        <w:r>
          <w:rPr>
            <w:rStyle w:val="InternetLink"/>
            <w:b/>
            <w:bCs/>
            <w:color w:val="000080"/>
            <w:sz w:val="28"/>
            <w:szCs w:val="28"/>
          </w:rPr>
          <w:t>ГОСТ 15.901-91</w:t>
        </w:r>
      </w:hyperlink>
      <w:bookmarkEnd w:id="117"/>
      <w:r>
        <w:rPr>
          <w:sz w:val="28"/>
          <w:szCs w:val="28"/>
        </w:rPr>
        <w:t xml:space="preserve"> Система разработки и постановки продукции на производство. Конструкции, изделия и материалы строительные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2. </w:t>
      </w:r>
      <w:hyperlink r:id="rId69">
        <w:bookmarkStart w:id="118" w:name="sub1000341316"/>
        <w:r>
          <w:rPr>
            <w:rStyle w:val="InternetLink"/>
            <w:b/>
            <w:bCs/>
            <w:color w:val="000080"/>
            <w:sz w:val="28"/>
            <w:szCs w:val="28"/>
          </w:rPr>
          <w:t>ГОСТ 7473-94</w:t>
        </w:r>
      </w:hyperlink>
      <w:r>
        <w:rPr>
          <w:sz w:val="28"/>
          <w:szCs w:val="28"/>
        </w:rPr>
        <w:t xml:space="preserve"> Смеси бетонны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3. </w:t>
      </w:r>
      <w:hyperlink r:id="rId70">
        <w:bookmarkStart w:id="119" w:name="sub1000324290"/>
        <w:r>
          <w:rPr>
            <w:rStyle w:val="InternetLink"/>
            <w:b/>
            <w:bCs/>
            <w:color w:val="000080"/>
            <w:sz w:val="28"/>
            <w:szCs w:val="28"/>
          </w:rPr>
          <w:t>ГОСТ 1510-84</w:t>
        </w:r>
      </w:hyperlink>
      <w:bookmarkEnd w:id="119"/>
      <w:r>
        <w:rPr>
          <w:sz w:val="28"/>
          <w:szCs w:val="28"/>
        </w:rPr>
        <w:t xml:space="preserve"> Нефть и нефтепродукты. Маркировка, упаковка, транспортирование, хранение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4. </w:t>
      </w:r>
      <w:hyperlink r:id="rId71">
        <w:bookmarkStart w:id="120" w:name="sub1000394070"/>
        <w:r>
          <w:rPr>
            <w:rStyle w:val="InternetLink"/>
            <w:b/>
            <w:bCs/>
            <w:color w:val="000080"/>
            <w:sz w:val="28"/>
            <w:szCs w:val="28"/>
          </w:rPr>
          <w:t>СТ РК ГОСТ Р 51691-2003</w:t>
        </w:r>
      </w:hyperlink>
      <w:bookmarkEnd w:id="120"/>
      <w:r>
        <w:rPr>
          <w:sz w:val="28"/>
          <w:szCs w:val="28"/>
        </w:rPr>
        <w:t xml:space="preserve"> Материалы лакокрасочные. Эмали. Общие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5. </w:t>
      </w:r>
      <w:hyperlink r:id="rId72">
        <w:bookmarkStart w:id="121" w:name="sub1000389920"/>
        <w:r>
          <w:rPr>
            <w:rStyle w:val="InternetLink"/>
            <w:b/>
            <w:bCs/>
            <w:color w:val="000080"/>
            <w:sz w:val="28"/>
            <w:szCs w:val="28"/>
          </w:rPr>
          <w:t>СТ РК ГОСТ Р 51693-2003</w:t>
        </w:r>
      </w:hyperlink>
      <w:bookmarkEnd w:id="121"/>
      <w:r>
        <w:rPr>
          <w:sz w:val="28"/>
          <w:szCs w:val="28"/>
        </w:rPr>
        <w:t xml:space="preserve"> Грунтовки антикоррозийные. Общие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6. </w:t>
      </w:r>
      <w:hyperlink r:id="rId73">
        <w:bookmarkStart w:id="122" w:name="sub1000432302"/>
        <w:r>
          <w:rPr>
            <w:rStyle w:val="InternetLink"/>
            <w:b/>
            <w:bCs/>
            <w:color w:val="000080"/>
            <w:sz w:val="28"/>
            <w:szCs w:val="28"/>
          </w:rPr>
          <w:t>ГОСТ 969-91</w:t>
        </w:r>
      </w:hyperlink>
      <w:bookmarkEnd w:id="122"/>
      <w:r>
        <w:rPr>
          <w:sz w:val="28"/>
          <w:szCs w:val="28"/>
        </w:rPr>
        <w:t xml:space="preserve"> Цементы глиноземистые и высоко глиноземисты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7. </w:t>
      </w:r>
      <w:hyperlink r:id="rId74">
        <w:bookmarkStart w:id="123" w:name="sub1000427371"/>
        <w:r>
          <w:rPr>
            <w:rStyle w:val="InternetLink"/>
            <w:b/>
            <w:bCs/>
            <w:color w:val="000080"/>
            <w:sz w:val="28"/>
            <w:szCs w:val="28"/>
          </w:rPr>
          <w:t>ГОСТ 1581-96</w:t>
        </w:r>
      </w:hyperlink>
      <w:bookmarkEnd w:id="123"/>
      <w:r>
        <w:rPr>
          <w:sz w:val="28"/>
          <w:szCs w:val="28"/>
        </w:rPr>
        <w:t xml:space="preserve"> Портландцементы тампожные. Технические условия.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8. ГОСТ 5406-84 Эмали НЦ-25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59. </w:t>
      </w:r>
      <w:hyperlink r:id="rId75">
        <w:bookmarkStart w:id="124" w:name="sub1000731266"/>
        <w:r>
          <w:rPr>
            <w:rStyle w:val="InternetLink"/>
            <w:b/>
            <w:bCs/>
            <w:color w:val="000080"/>
            <w:sz w:val="28"/>
            <w:szCs w:val="28"/>
          </w:rPr>
          <w:t>ГОСТ 5470-75</w:t>
        </w:r>
      </w:hyperlink>
      <w:bookmarkEnd w:id="124"/>
      <w:r>
        <w:rPr>
          <w:sz w:val="28"/>
          <w:szCs w:val="28"/>
        </w:rPr>
        <w:t xml:space="preserve"> Лаки марок ПФ-283 и ГФ-166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0. </w:t>
      </w:r>
      <w:hyperlink r:id="rId76">
        <w:bookmarkStart w:id="125" w:name="sub1000341316"/>
        <w:r>
          <w:rPr>
            <w:rStyle w:val="InternetLink"/>
            <w:b/>
            <w:bCs/>
            <w:color w:val="000080"/>
            <w:sz w:val="28"/>
            <w:szCs w:val="28"/>
          </w:rPr>
          <w:t>ГОСТ 7473-94</w:t>
        </w:r>
      </w:hyperlink>
      <w:bookmarkEnd w:id="125"/>
      <w:r>
        <w:rPr>
          <w:sz w:val="28"/>
          <w:szCs w:val="28"/>
        </w:rPr>
        <w:t xml:space="preserve"> Смеси бетонны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1. </w:t>
      </w:r>
      <w:hyperlink r:id="rId77">
        <w:bookmarkStart w:id="126" w:name="sub1000351004"/>
        <w:r>
          <w:rPr>
            <w:rStyle w:val="InternetLink"/>
            <w:b/>
            <w:bCs/>
            <w:color w:val="000080"/>
            <w:sz w:val="28"/>
            <w:szCs w:val="28"/>
          </w:rPr>
          <w:t>ГОСТ 8267-93</w:t>
        </w:r>
      </w:hyperlink>
      <w:bookmarkEnd w:id="126"/>
      <w:r>
        <w:rPr>
          <w:sz w:val="28"/>
          <w:szCs w:val="28"/>
        </w:rPr>
        <w:t xml:space="preserve"> Щебень и гравий из плотных горных пород для строительных работ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2. </w:t>
      </w:r>
      <w:hyperlink r:id="rId78">
        <w:bookmarkStart w:id="127" w:name="sub1000351011"/>
        <w:r>
          <w:rPr>
            <w:rStyle w:val="InternetLink"/>
            <w:b/>
            <w:bCs/>
            <w:color w:val="000080"/>
            <w:sz w:val="28"/>
            <w:szCs w:val="28"/>
          </w:rPr>
          <w:t>ГОСТ 8736-93</w:t>
        </w:r>
      </w:hyperlink>
      <w:bookmarkEnd w:id="127"/>
      <w:r>
        <w:rPr>
          <w:sz w:val="28"/>
          <w:szCs w:val="28"/>
        </w:rPr>
        <w:t xml:space="preserve"> Песок для строительных работ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3. </w:t>
      </w:r>
      <w:hyperlink r:id="rId79">
        <w:bookmarkStart w:id="128" w:name="sub1000347474"/>
        <w:r>
          <w:rPr>
            <w:rStyle w:val="InternetLink"/>
            <w:b/>
            <w:bCs/>
            <w:color w:val="000080"/>
            <w:sz w:val="28"/>
            <w:szCs w:val="28"/>
          </w:rPr>
          <w:t>ГОСТ 9179-77</w:t>
        </w:r>
      </w:hyperlink>
      <w:bookmarkEnd w:id="128"/>
      <w:r>
        <w:rPr>
          <w:sz w:val="28"/>
          <w:szCs w:val="28"/>
        </w:rPr>
        <w:t xml:space="preserve"> Известь строительная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4. </w:t>
      </w:r>
      <w:hyperlink r:id="rId80">
        <w:bookmarkStart w:id="129" w:name="sub1000447958"/>
        <w:r>
          <w:rPr>
            <w:rStyle w:val="InternetLink"/>
            <w:b/>
            <w:bCs/>
            <w:color w:val="000080"/>
            <w:sz w:val="28"/>
            <w:szCs w:val="28"/>
          </w:rPr>
          <w:t>ГОСТ 9480-89</w:t>
        </w:r>
      </w:hyperlink>
      <w:bookmarkEnd w:id="129"/>
      <w:r>
        <w:rPr>
          <w:sz w:val="28"/>
          <w:szCs w:val="28"/>
        </w:rPr>
        <w:t xml:space="preserve"> Плиты облицовочные пиленные из природного камня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5. </w:t>
      </w:r>
      <w:hyperlink r:id="rId81">
        <w:bookmarkStart w:id="130" w:name="sub1000437581"/>
        <w:r>
          <w:rPr>
            <w:rStyle w:val="InternetLink"/>
            <w:b/>
            <w:bCs/>
            <w:color w:val="000080"/>
            <w:sz w:val="28"/>
            <w:szCs w:val="28"/>
          </w:rPr>
          <w:t>ГОСТ 10060.0-95</w:t>
        </w:r>
      </w:hyperlink>
      <w:bookmarkEnd w:id="130"/>
      <w:r>
        <w:rPr>
          <w:sz w:val="28"/>
          <w:szCs w:val="28"/>
        </w:rPr>
        <w:t xml:space="preserve"> Бетоны. Методы определения морозостойкости. Общие требова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6. </w:t>
      </w:r>
      <w:hyperlink r:id="rId82">
        <w:bookmarkStart w:id="131" w:name="sub1000432296"/>
        <w:r>
          <w:rPr>
            <w:rStyle w:val="InternetLink"/>
            <w:b/>
            <w:bCs/>
            <w:color w:val="000080"/>
            <w:sz w:val="28"/>
            <w:szCs w:val="28"/>
          </w:rPr>
          <w:t>ГОСТ 10178-85</w:t>
        </w:r>
      </w:hyperlink>
      <w:bookmarkEnd w:id="131"/>
      <w:r>
        <w:rPr>
          <w:sz w:val="28"/>
          <w:szCs w:val="28"/>
        </w:rPr>
        <w:t xml:space="preserve"> Портландцемент и шлакопортландцемент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7. </w:t>
      </w:r>
      <w:hyperlink r:id="rId83">
        <w:bookmarkStart w:id="132" w:name="sub1000438502"/>
        <w:r>
          <w:rPr>
            <w:rStyle w:val="InternetLink"/>
            <w:b/>
            <w:bCs/>
            <w:color w:val="000080"/>
            <w:sz w:val="28"/>
            <w:szCs w:val="28"/>
          </w:rPr>
          <w:t>ГОСТ 10181.0-81</w:t>
        </w:r>
      </w:hyperlink>
      <w:bookmarkEnd w:id="132"/>
      <w:r>
        <w:rPr>
          <w:sz w:val="28"/>
          <w:szCs w:val="28"/>
        </w:rPr>
        <w:t xml:space="preserve"> Смеси бетонные. Общие требования к методам испытаний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8. </w:t>
      </w:r>
      <w:hyperlink r:id="rId84">
        <w:bookmarkStart w:id="133" w:name="sub1000459701"/>
        <w:r>
          <w:rPr>
            <w:rStyle w:val="InternetLink"/>
            <w:b/>
            <w:bCs/>
            <w:color w:val="000080"/>
            <w:sz w:val="28"/>
            <w:szCs w:val="28"/>
          </w:rPr>
          <w:t>ГОСТ 13015-2003</w:t>
        </w:r>
      </w:hyperlink>
      <w:bookmarkEnd w:id="133"/>
      <w:r>
        <w:rPr>
          <w:sz w:val="28"/>
          <w:szCs w:val="28"/>
        </w:rPr>
        <w:t xml:space="preserve"> Изделия железобетонные и бетонные для строительства. Общие технические требования. Правила приемки, маркировки, транспортировки, транспортировки и хранен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69. </w:t>
      </w:r>
      <w:hyperlink r:id="rId85">
        <w:bookmarkStart w:id="134" w:name="sub1000458149"/>
        <w:r>
          <w:rPr>
            <w:rStyle w:val="InternetLink"/>
            <w:b/>
            <w:bCs/>
            <w:color w:val="000080"/>
            <w:sz w:val="28"/>
            <w:szCs w:val="28"/>
          </w:rPr>
          <w:t>ГОСТ 14791-79</w:t>
        </w:r>
      </w:hyperlink>
      <w:bookmarkEnd w:id="134"/>
      <w:r>
        <w:rPr>
          <w:sz w:val="28"/>
          <w:szCs w:val="28"/>
        </w:rPr>
        <w:t xml:space="preserve"> Мастика герметизирующая нетвердеющая строительная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70. </w:t>
      </w:r>
      <w:hyperlink r:id="rId86">
        <w:bookmarkStart w:id="135" w:name="sub1000465092"/>
        <w:r>
          <w:rPr>
            <w:rStyle w:val="InternetLink"/>
            <w:b/>
            <w:bCs/>
            <w:color w:val="000080"/>
            <w:sz w:val="28"/>
            <w:szCs w:val="28"/>
          </w:rPr>
          <w:t>ГОСТ 15836-79</w:t>
        </w:r>
      </w:hyperlink>
      <w:bookmarkEnd w:id="135"/>
      <w:r>
        <w:rPr>
          <w:sz w:val="28"/>
          <w:szCs w:val="28"/>
        </w:rPr>
        <w:t xml:space="preserve"> Мастика битумно-резиновая изоляционная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71. </w:t>
      </w:r>
      <w:hyperlink r:id="rId87">
        <w:bookmarkStart w:id="136" w:name="sub1000349011"/>
        <w:r>
          <w:rPr>
            <w:rStyle w:val="InternetLink"/>
            <w:b/>
            <w:bCs/>
            <w:color w:val="000080"/>
            <w:sz w:val="28"/>
            <w:szCs w:val="28"/>
          </w:rPr>
          <w:t>ГОСТ 22266-94</w:t>
        </w:r>
      </w:hyperlink>
      <w:bookmarkEnd w:id="136"/>
      <w:r>
        <w:rPr>
          <w:sz w:val="28"/>
          <w:szCs w:val="28"/>
        </w:rPr>
        <w:t xml:space="preserve"> Цементы сульфатостойкие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72. </w:t>
      </w:r>
      <w:hyperlink r:id="rId88">
        <w:bookmarkStart w:id="137" w:name="sub1000458429"/>
        <w:r>
          <w:rPr>
            <w:rStyle w:val="InternetLink"/>
            <w:b/>
            <w:bCs/>
            <w:color w:val="000080"/>
            <w:sz w:val="28"/>
            <w:szCs w:val="28"/>
          </w:rPr>
          <w:t>ГОСТ 22263-76</w:t>
        </w:r>
      </w:hyperlink>
      <w:bookmarkEnd w:id="137"/>
      <w:r>
        <w:rPr>
          <w:sz w:val="28"/>
          <w:szCs w:val="28"/>
        </w:rPr>
        <w:t xml:space="preserve"> Щебень и песок из пористых горных пород. Технические условия.</w:t>
      </w:r>
    </w:p>
    <w:p>
      <w:pPr>
        <w:pStyle w:val="Normal"/>
        <w:autoSpaceDE w:val="false"/>
        <w:ind w:firstLine="400"/>
        <w:jc w:val="both"/>
        <w:rPr/>
      </w:pPr>
      <w:r>
        <w:rPr>
          <w:sz w:val="28"/>
          <w:szCs w:val="28"/>
        </w:rPr>
        <w:t xml:space="preserve">73. </w:t>
      </w:r>
      <w:hyperlink r:id="rId89">
        <w:bookmarkStart w:id="138" w:name="sub1000398482"/>
        <w:r>
          <w:rPr>
            <w:rStyle w:val="InternetLink"/>
            <w:b/>
            <w:bCs/>
            <w:color w:val="000080"/>
            <w:sz w:val="28"/>
            <w:szCs w:val="28"/>
          </w:rPr>
          <w:t>СТ РК 1.34-2003</w:t>
        </w:r>
      </w:hyperlink>
      <w:bookmarkEnd w:id="138"/>
      <w:r>
        <w:rPr>
          <w:sz w:val="28"/>
          <w:szCs w:val="28"/>
        </w:rPr>
        <w:t xml:space="preserve"> ТСС РК. Порядок определения и включения обязательных норм и требований в технические регламенты и станд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0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74545.100 " TargetMode="External"/><Relationship Id="rId3" Type="http://schemas.openxmlformats.org/officeDocument/2006/relationships/hyperlink" Target="jl:30374553.0 " TargetMode="External"/><Relationship Id="rId4" Type="http://schemas.openxmlformats.org/officeDocument/2006/relationships/hyperlink" Target="jl:30374545.0 " TargetMode="External"/><Relationship Id="rId5" Type="http://schemas.openxmlformats.org/officeDocument/2006/relationships/hyperlink" Target="jl:30103567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1024144.0 " TargetMode="External"/><Relationship Id="rId8" Type="http://schemas.openxmlformats.org/officeDocument/2006/relationships/hyperlink" Target="jl:1051485.0 " TargetMode="External"/><Relationship Id="rId9" Type="http://schemas.openxmlformats.org/officeDocument/2006/relationships/hyperlink" Target="jl:1024035.0 " TargetMode="External"/><Relationship Id="rId10" Type="http://schemas.openxmlformats.org/officeDocument/2006/relationships/hyperlink" Target="jl:1006177.0 " TargetMode="External"/><Relationship Id="rId11" Type="http://schemas.openxmlformats.org/officeDocument/2006/relationships/hyperlink" Target="jl:30374545.1 " TargetMode="External"/><Relationship Id="rId12" Type="http://schemas.openxmlformats.org/officeDocument/2006/relationships/hyperlink" Target="jl:1024144.0 " TargetMode="External"/><Relationship Id="rId13" Type="http://schemas.openxmlformats.org/officeDocument/2006/relationships/hyperlink" Target="jl:30113861.0 " TargetMode="External"/><Relationship Id="rId14" Type="http://schemas.openxmlformats.org/officeDocument/2006/relationships/hyperlink" Target="jl:30374545.2 " TargetMode="External"/><Relationship Id="rId15" Type="http://schemas.openxmlformats.org/officeDocument/2006/relationships/hyperlink" Target="jl:30114847.0 " TargetMode="External"/><Relationship Id="rId16" Type="http://schemas.openxmlformats.org/officeDocument/2006/relationships/hyperlink" Target="jl:1018417.0 " TargetMode="External"/><Relationship Id="rId17" Type="http://schemas.openxmlformats.org/officeDocument/2006/relationships/hyperlink" Target="jl:30159028.0 " TargetMode="External"/><Relationship Id="rId18" Type="http://schemas.openxmlformats.org/officeDocument/2006/relationships/hyperlink" Target="jl:30374545.1 " TargetMode="External"/><Relationship Id="rId19" Type="http://schemas.openxmlformats.org/officeDocument/2006/relationships/hyperlink" Target="jl:30374545.1 " TargetMode="External"/><Relationship Id="rId20" Type="http://schemas.openxmlformats.org/officeDocument/2006/relationships/hyperlink" Target="jl:30374545.3 " TargetMode="External"/><Relationship Id="rId21" Type="http://schemas.openxmlformats.org/officeDocument/2006/relationships/hyperlink" Target="jl:30374545.0 " TargetMode="External"/><Relationship Id="rId22" Type="http://schemas.openxmlformats.org/officeDocument/2006/relationships/hyperlink" Target="jl:30374545.100 " TargetMode="External"/><Relationship Id="rId23" Type="http://schemas.openxmlformats.org/officeDocument/2006/relationships/hyperlink" Target="jl:30374545.100 " TargetMode="External"/><Relationship Id="rId24" Type="http://schemas.openxmlformats.org/officeDocument/2006/relationships/hyperlink" Target="jl:30374545.100 " TargetMode="External"/><Relationship Id="rId25" Type="http://schemas.openxmlformats.org/officeDocument/2006/relationships/hyperlink" Target="jl:30039303.0 " TargetMode="External"/><Relationship Id="rId26" Type="http://schemas.openxmlformats.org/officeDocument/2006/relationships/hyperlink" Target="jl:30039307.0 " TargetMode="External"/><Relationship Id="rId27" Type="http://schemas.openxmlformats.org/officeDocument/2006/relationships/hyperlink" Target="jl:1016795.0 " TargetMode="External"/><Relationship Id="rId28" Type="http://schemas.openxmlformats.org/officeDocument/2006/relationships/hyperlink" Target="jl:30039314.0 " TargetMode="External"/><Relationship Id="rId29" Type="http://schemas.openxmlformats.org/officeDocument/2006/relationships/hyperlink" Target="jl:1037922.0 " TargetMode="External"/><Relationship Id="rId30" Type="http://schemas.openxmlformats.org/officeDocument/2006/relationships/hyperlink" Target="jl:1037913.0 " TargetMode="External"/><Relationship Id="rId31" Type="http://schemas.openxmlformats.org/officeDocument/2006/relationships/hyperlink" Target="jl:30015363.0 " TargetMode="External"/><Relationship Id="rId32" Type="http://schemas.openxmlformats.org/officeDocument/2006/relationships/hyperlink" Target="jl:30039332.0 " TargetMode="External"/><Relationship Id="rId33" Type="http://schemas.openxmlformats.org/officeDocument/2006/relationships/hyperlink" Target="jl:30039346.0 " TargetMode="External"/><Relationship Id="rId34" Type="http://schemas.openxmlformats.org/officeDocument/2006/relationships/hyperlink" Target="jl:1037915.0 " TargetMode="External"/><Relationship Id="rId35" Type="http://schemas.openxmlformats.org/officeDocument/2006/relationships/hyperlink" Target="jl:30029001.0 " TargetMode="External"/><Relationship Id="rId36" Type="http://schemas.openxmlformats.org/officeDocument/2006/relationships/hyperlink" Target="jl:30039410.0 " TargetMode="External"/><Relationship Id="rId37" Type="http://schemas.openxmlformats.org/officeDocument/2006/relationships/hyperlink" Target="jl:30039424.0 " TargetMode="External"/><Relationship Id="rId38" Type="http://schemas.openxmlformats.org/officeDocument/2006/relationships/hyperlink" Target="jl:30039425.0 " TargetMode="External"/><Relationship Id="rId39" Type="http://schemas.openxmlformats.org/officeDocument/2006/relationships/hyperlink" Target="jl:30014913.0 " TargetMode="External"/><Relationship Id="rId40" Type="http://schemas.openxmlformats.org/officeDocument/2006/relationships/hyperlink" Target="jl:30022061.0 " TargetMode="External"/><Relationship Id="rId41" Type="http://schemas.openxmlformats.org/officeDocument/2006/relationships/hyperlink" Target="jl:30019594.0 " TargetMode="External"/><Relationship Id="rId42" Type="http://schemas.openxmlformats.org/officeDocument/2006/relationships/hyperlink" Target="jl:30024862.0 " TargetMode="External"/><Relationship Id="rId43" Type="http://schemas.openxmlformats.org/officeDocument/2006/relationships/hyperlink" Target="jl:30190541.0 " TargetMode="External"/><Relationship Id="rId44" Type="http://schemas.openxmlformats.org/officeDocument/2006/relationships/hyperlink" Target="jl:30184488.0 " TargetMode="External"/><Relationship Id="rId45" Type="http://schemas.openxmlformats.org/officeDocument/2006/relationships/hyperlink" Target="jl:30017840.0 " TargetMode="External"/><Relationship Id="rId46" Type="http://schemas.openxmlformats.org/officeDocument/2006/relationships/hyperlink" Target="jl:30014869.0 " TargetMode="External"/><Relationship Id="rId47" Type="http://schemas.openxmlformats.org/officeDocument/2006/relationships/hyperlink" Target="jl:30131098.0 " TargetMode="External"/><Relationship Id="rId48" Type="http://schemas.openxmlformats.org/officeDocument/2006/relationships/hyperlink" Target="jl:30064257.0 " TargetMode="External"/><Relationship Id="rId49" Type="http://schemas.openxmlformats.org/officeDocument/2006/relationships/hyperlink" Target="jl:30134744.0 " TargetMode="External"/><Relationship Id="rId50" Type="http://schemas.openxmlformats.org/officeDocument/2006/relationships/hyperlink" Target="jl:30023254.0 " TargetMode="External"/><Relationship Id="rId51" Type="http://schemas.openxmlformats.org/officeDocument/2006/relationships/hyperlink" Target="jl:30023185.0 " TargetMode="External"/><Relationship Id="rId52" Type="http://schemas.openxmlformats.org/officeDocument/2006/relationships/hyperlink" Target="jl:30023440.0 " TargetMode="External"/><Relationship Id="rId53" Type="http://schemas.openxmlformats.org/officeDocument/2006/relationships/hyperlink" Target="jl:30025259.0 " TargetMode="External"/><Relationship Id="rId54" Type="http://schemas.openxmlformats.org/officeDocument/2006/relationships/hyperlink" Target="jl:30023623.0 " TargetMode="External"/><Relationship Id="rId55" Type="http://schemas.openxmlformats.org/officeDocument/2006/relationships/hyperlink" Target="jl:30078175.0 " TargetMode="External"/><Relationship Id="rId56" Type="http://schemas.openxmlformats.org/officeDocument/2006/relationships/hyperlink" Target="jl:30078175.0 " TargetMode="External"/><Relationship Id="rId57" Type="http://schemas.openxmlformats.org/officeDocument/2006/relationships/hyperlink" Target="jl:30078378.0 " TargetMode="External"/><Relationship Id="rId58" Type="http://schemas.openxmlformats.org/officeDocument/2006/relationships/hyperlink" Target="jl:30082649.0 " TargetMode="External"/><Relationship Id="rId59" Type="http://schemas.openxmlformats.org/officeDocument/2006/relationships/hyperlink" Target="jl:30081224.0 " TargetMode="External"/><Relationship Id="rId60" Type="http://schemas.openxmlformats.org/officeDocument/2006/relationships/hyperlink" Target="jl:30082724.0 " TargetMode="External"/><Relationship Id="rId61" Type="http://schemas.openxmlformats.org/officeDocument/2006/relationships/hyperlink" Target="jl:30091234.0 " TargetMode="External"/><Relationship Id="rId62" Type="http://schemas.openxmlformats.org/officeDocument/2006/relationships/hyperlink" Target="jl:30186136.0 " TargetMode="External"/><Relationship Id="rId63" Type="http://schemas.openxmlformats.org/officeDocument/2006/relationships/hyperlink" Target="jl:30126613.0 " TargetMode="External"/><Relationship Id="rId64" Type="http://schemas.openxmlformats.org/officeDocument/2006/relationships/hyperlink" Target="jl:30187248.0 " TargetMode="External"/><Relationship Id="rId65" Type="http://schemas.openxmlformats.org/officeDocument/2006/relationships/hyperlink" Target="jl:30191833.0 " TargetMode="External"/><Relationship Id="rId66" Type="http://schemas.openxmlformats.org/officeDocument/2006/relationships/hyperlink" Target="jl:30210186.0 " TargetMode="External"/><Relationship Id="rId67" Type="http://schemas.openxmlformats.org/officeDocument/2006/relationships/hyperlink" Target="jl:30368087.0 " TargetMode="External"/><Relationship Id="rId68" Type="http://schemas.openxmlformats.org/officeDocument/2006/relationships/hyperlink" Target="jl:30044504.0 " TargetMode="External"/><Relationship Id="rId69" Type="http://schemas.openxmlformats.org/officeDocument/2006/relationships/hyperlink" Target="jl:1022501.0 " TargetMode="External"/><Relationship Id="rId70" Type="http://schemas.openxmlformats.org/officeDocument/2006/relationships/hyperlink" Target="jl:30007321.0 " TargetMode="External"/><Relationship Id="rId71" Type="http://schemas.openxmlformats.org/officeDocument/2006/relationships/hyperlink" Target="jl:30028400.0 " TargetMode="External"/><Relationship Id="rId72" Type="http://schemas.openxmlformats.org/officeDocument/2006/relationships/hyperlink" Target="jl:30028427.0 " TargetMode="External"/><Relationship Id="rId73" Type="http://schemas.openxmlformats.org/officeDocument/2006/relationships/hyperlink" Target="jl:30039074.0 " TargetMode="External"/><Relationship Id="rId74" Type="http://schemas.openxmlformats.org/officeDocument/2006/relationships/hyperlink" Target="jl:30039083.0 " TargetMode="External"/><Relationship Id="rId75" Type="http://schemas.openxmlformats.org/officeDocument/2006/relationships/hyperlink" Target="jl:30117406.0 " TargetMode="External"/><Relationship Id="rId76" Type="http://schemas.openxmlformats.org/officeDocument/2006/relationships/hyperlink" Target="jl:1022501.0 " TargetMode="External"/><Relationship Id="rId77" Type="http://schemas.openxmlformats.org/officeDocument/2006/relationships/hyperlink" Target="jl:30015052.0 " TargetMode="External"/><Relationship Id="rId78" Type="http://schemas.openxmlformats.org/officeDocument/2006/relationships/hyperlink" Target="jl:30015058.0 " TargetMode="External"/><Relationship Id="rId79" Type="http://schemas.openxmlformats.org/officeDocument/2006/relationships/hyperlink" Target="jl:30013989.0 " TargetMode="External"/><Relationship Id="rId80" Type="http://schemas.openxmlformats.org/officeDocument/2006/relationships/hyperlink" Target="jl:30039234.0 " TargetMode="External"/><Relationship Id="rId81" Type="http://schemas.openxmlformats.org/officeDocument/2006/relationships/hyperlink" Target="jl:30039248.0 " TargetMode="External"/><Relationship Id="rId82" Type="http://schemas.openxmlformats.org/officeDocument/2006/relationships/hyperlink" Target="jl:30039256.0 " TargetMode="External"/><Relationship Id="rId83" Type="http://schemas.openxmlformats.org/officeDocument/2006/relationships/hyperlink" Target="jl:30039259.0 " TargetMode="External"/><Relationship Id="rId84" Type="http://schemas.openxmlformats.org/officeDocument/2006/relationships/hyperlink" Target="jl:30050029.0 " TargetMode="External"/><Relationship Id="rId85" Type="http://schemas.openxmlformats.org/officeDocument/2006/relationships/hyperlink" Target="jl:30039499.0 " TargetMode="External"/><Relationship Id="rId86" Type="http://schemas.openxmlformats.org/officeDocument/2006/relationships/hyperlink" Target="jl:30039509.0 " TargetMode="External"/><Relationship Id="rId87" Type="http://schemas.openxmlformats.org/officeDocument/2006/relationships/hyperlink" Target="jl:30014455.0 " TargetMode="External"/><Relationship Id="rId88" Type="http://schemas.openxmlformats.org/officeDocument/2006/relationships/hyperlink" Target="jl:30039801.0 " TargetMode="External"/><Relationship Id="rId89" Type="http://schemas.openxmlformats.org/officeDocument/2006/relationships/hyperlink" Target="jl:30021205.0 " TargetMode="Externa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5:00Z</dcterms:created>
  <dc:creator>Александр</dc:creator>
  <dc:description/>
  <cp:keywords/>
  <dc:language>en-US</dc:language>
  <cp:lastModifiedBy>Александр</cp:lastModifiedBy>
  <dcterms:modified xsi:type="dcterms:W3CDTF">2009-03-18T06:37:00Z</dcterms:modified>
  <cp:revision>1</cp:revision>
  <dc:subject/>
  <dc:title>Постановление Правительства Республики Казахстан от 31 декабря 2008 года № 1331</dc:title>
</cp:coreProperties>
</file>