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Требования к безопасности вентиляционных систем</w:t>
      </w:r>
    </w:p>
    <w:p>
      <w:pPr>
        <w:pStyle w:val="Normal"/>
        <w:rPr/>
      </w:pPr>
      <w:r>
        <w:rPr/>
        <w:t>Постановление Правительства Республики Казахстан от 2 марта 2009 года № 234 Об утверждении Технического регламента "Требования к безопасности вентиляционных систем"</w:t>
        <w:br/>
        <w:br/>
        <w:t>В целях реализации Закона Республики Казахстан от 9 ноября 2004 года "О техническом регулировании" Правительство Республики Казахстан ПОСТАНОВЛЯЕТ:</w:t>
        <w:br/>
        <w:t>      1. Утвердить прилагаемый Технический регламент "Требования к безопасности вентиляционных систем".</w:t>
        <w:br/>
        <w:t>      2. Настоящее постановление вводится в действие по истечении шести месяцев со дня первого официального опубликования.</w:t>
        <w:br/>
        <w:br/>
        <w:t>Премьер-Министр</w:t>
        <w:br/>
        <w:t xml:space="preserve">Республики Казахстан                       </w:t>
        <w:br/>
        <w:t>К. Масимов</w:t>
        <w:br/>
        <w:br/>
        <w:br/>
        <w:t>Утвержден        </w:t>
        <w:br/>
        <w:t>постановлением Правительства</w:t>
        <w:br/>
        <w:t xml:space="preserve">Республики Казахстан   </w:t>
        <w:br/>
        <w:t xml:space="preserve">от 2 марта 2009 года № 234 </w:t>
        <w:br/>
        <w:br/>
        <w:t>Технический регламент "Требования к безопасности вентиляционных систем"</w:t>
        <w:br/>
        <w:t>1. Область применения</w:t>
        <w:br/>
        <w:t>      1. Настоящий Технический регламент "Требования к безопасности вентиляционных систем" (далее - Технический регламент) распространяется на вентиляционные системы и их составляющие, применяемые на объектах промышленного производства.</w:t>
        <w:br/>
        <w:t>      2. Идентификация составляющих частей (готовой продукции) вентиляционной системы производится путем использования кодов Товарной номенклатуры внешней экономической деятельности (далее - ТН ВЭД), приведенной в приложении, по маркировке и сопроводительным документам, по признакам, параметрам, показателям и требованиям, которые в совокупности достаточны для распознавания.</w:t>
        <w:br/>
        <w:t>      3. Настоящий Технический регламент не распространяется на вентиляционные системы предприятий:</w:t>
        <w:br/>
        <w:t>      1) с производствами, отнесенными по пожароопасности к категориям А и Б;</w:t>
        <w:br/>
        <w:t>      2) связанных с производством и хранением радиоактивных веществ;</w:t>
        <w:br/>
        <w:t>      3) подземных горных работ;</w:t>
        <w:br/>
        <w:t>      4) особого назначения.</w:t>
        <w:br/>
        <w:t>      4. Риски, связанные с использованием вентиляционных систем и их составляющих и зависящие от требований, предъявляемых к конструктивным свойствам и характеристикам, а также к изготовлению, монтажу, испытаниям, наладке, организации производственных процессов, эксплуатации и ремонту подразделяются на следующие риски:</w:t>
        <w:br/>
        <w:t>      1) поломки составляющих частей вентиляционной системы, повлекший тяжелые последствия;</w:t>
        <w:br/>
        <w:t>      2) получения механической травмы при изготовлении, монтаже, испытании, наладке, эксплуатации и ремонте, а также при несогласованной организации производственных процессов;</w:t>
        <w:br/>
        <w:t>      3) поражения электрическим током;</w:t>
        <w:br/>
        <w:t>      4) возникновения заболеваний, связанный с повышенной или пониженной температурой воздуха в зонах ответственности вентиляционной системы;</w:t>
        <w:br/>
        <w:t>      5) загрязнения окружающей среды при эксплуатации вентиляционной системы и ее последующей утилизации.</w:t>
        <w:br/>
        <w:t>      5. Снижение приведенных рисков должно осуществляться на стадиях проектирования, изготовления, монтажа, испытания, наладки, эксплуатации, ремонта и утилизации вентиляционных систем и их составляющих.</w:t>
        <w:br/>
        <w:t>2. Термины и определения</w:t>
        <w:br/>
        <w:t>      6. В настоящем Техническом регламенте применяются термины и определения, установленные Законом Республики Казахстан от 9 ноября 2004 года "О техническом регулировании", а также следующие термины и определения:</w:t>
        <w:br/>
        <w:t>      1) воздуховод - труба для транспортирования чистого или загрязненного воздуха;</w:t>
        <w:br/>
        <w:t>      2) дефлектор - оголовок, которым заканчивается воздуховод, предназначенный для удаления воздуха из помещения;</w:t>
        <w:br/>
        <w:t>      3) общеобменная вентиляция - вентиляция, обеспечивающая обмен воздуха в объеме всего помещения;</w:t>
        <w:br/>
        <w:t>      4) вентиляционная установка - совокупность привода, вентилятора и аппаратуры контроля и управления;</w:t>
        <w:br/>
        <w:t>      5) вентиляционная система - совокупность устройств, оборудования (привод, вентилятор, воздуховоды, аппаратура контроля и управления), связанных между собой в единый комплекс с целью обеспечения нормальной атмосферной среды в производственных помещениях и на рабочих местах промышленных предприятий;</w:t>
        <w:br/>
        <w:t>      6) местная вентиляция (аспирация) - вентиляция, обеспечивающая удаление вредностей непосредственно из мест их образования.</w:t>
        <w:br/>
        <w:t>3. Требования безопасности при проектировании,</w:t>
        <w:br/>
        <w:t>изготовлении и установке (монтаже) вентиляционных систем</w:t>
        <w:br/>
        <w:t>3.1. Требования к вентиляционным установкам</w:t>
        <w:br/>
        <w:t>      7. В зависимости от состава перемещаемой среды вентиляторы изготавливаются: в обычном исполнении; антикоррозионном исполнении; взрывобезопасном исполнении и пылевые.</w:t>
        <w:br/>
        <w:t>      8. Вентиляторы во взрывобезопасном исполнении изготавливаются с колесами, конусами и входными патрубками из алюминия или дюралюминия; участок вала, находящийся в потоке проходящей через вентилятор взрывоопасной смеси, закрывается алюминиевыми колпачками и втулкой. Проход вала через стенку кожуха имеет сальниковое уплотнение.</w:t>
        <w:br/>
        <w:t>      9. Вентиляторы в антикоррозионном исполнении изготавливаются из материалов, стойких к воздействию воздуха с агрессивными примесями.</w:t>
        <w:br/>
        <w:t>      10. Вентиляторы поставляются в комплекте с электродвигателями на общей фундаментной раме с виброизоляторами и по требованию заказчика, с регулирующим устройством.</w:t>
        <w:br/>
        <w:t>3.2. Требования к обеспыливающему оборудованию</w:t>
        <w:br/>
        <w:t>      11. Сухие пылеуловители снабжаются емкими бункерами с герметичными затворами, допускающими механизацию работ по опорожнению бункеров и беспыльную выгрузку уловленных материалов на транспортные средства.</w:t>
        <w:br/>
        <w:t>      12. Мокрые пылеуловители имеют механизированные шламоотстойные устройства.</w:t>
        <w:br/>
        <w:t>      13. При улавливании пыли горючих материалов пылеосадочные камеры оборудуются противопожарными автоматическими дождевальными устройствами или автоматическими установками с применением инертных газов.</w:t>
        <w:br/>
        <w:t>      14. Все циклоны имеют бункеры-пылесборники.</w:t>
        <w:br/>
        <w:t>      15. Для групповой установки следует применять цилиндрические циклоны.</w:t>
        <w:br/>
        <w:t>      16. Электрические пылеуловители изготавливаются в трубчатом, сотовом или пластинчатом исполнении; горизонтальные или вертикальные; одно- и многопольные, сухие или мокрые (с промывкой водой). Величина напряжения не ограничивается.</w:t>
        <w:br/>
        <w:t>      17. Конструкция ультразвуковых пылеуловителей предусматривает их работу только в диапазоне неслышимых частот.</w:t>
        <w:br/>
        <w:t>      18. Фильтры для очистки приточного и рециркуляционного воздуха изготавливаются в виде комплексно механизированных агрегатов или ячеек, допускающих монтаж фильтров требуемой производительности.</w:t>
        <w:br/>
        <w:t>3.3. Требования к воздуховодам, вентиляционным насадкам,</w:t>
        <w:br/>
        <w:t>дефлекторам, сетевым воздушным клапанам</w:t>
        <w:br/>
        <w:t>      19. Материал воздуховодов выбирается в зависимости от характеристики транспортируемой среды.</w:t>
        <w:br/>
        <w:t>      20. Допускаемые отклонения размеров волокнистоцементных воздуховодов составляются по длине 10 мм и по размеру сторон ±5 мм.</w:t>
        <w:br/>
        <w:t>      21. Торцы воздуховодов и фасонных частей перпендикулярны к оси изделия, имеют ровные края, без заусенцев и расслоений.</w:t>
        <w:br/>
        <w:t>      22. Максимальный угол между ответвлением тройника или крестовины и основным воздуховодом равен: при диаметре корня до 440 мм - 300, при диаметре корня свыше 440 мм - 450; допустимое отклонение превышает 1,50; минимальный средний радиус кривизны отвода по оси равен 1,5 D; для отвода прямоугольного сечения средний радиус кривизны равен полуторной ширине.</w:t>
        <w:br/>
        <w:t>      23. Колена прямоугольных воздуховодов имеют выравнивающие лопатки.</w:t>
        <w:br/>
        <w:t>      24. Воздуховоды и фасонные части, соединяемые на фланцах, металлических муфтах или бандажах (пластмассовые), поставляются в комплекте с фланцами и муфтами, бандажами, прокладками, болтами, шайбами и резиновыми кольцами.</w:t>
        <w:br/>
        <w:t>      25. Воздуховоды из черного металла должны быть окрашены.</w:t>
        <w:br/>
        <w:t>      26. У воздуховодов из оцинкованного металла фальцы и места угловых соединений покрываются олифой.</w:t>
        <w:br/>
        <w:t>      27. Вентиляционные насадки снабжаются устройством для регулирования объема подаваемого воздуха.</w:t>
        <w:br/>
        <w:t>      28. Насадки для сосредоточенной раздачи и со щитком поперек потока имеют регулировку направления потока.</w:t>
        <w:br/>
        <w:t>      29. Вентиляционные насадки поставляются в комплекте с устройствами для регулирования.</w:t>
        <w:br/>
        <w:t>3.4. Требования к электрооборудованию, электроснабжению,</w:t>
        <w:br/>
        <w:t>связи и автоматизации</w:t>
        <w:br/>
        <w:t>      30. Для производств, оборудованных автоматическими установками пожаротушения или автоматической пожарной сигнализацией, предусматривается автоматическое блокирование электроприемников систем вентиляции, кондиционирования и воздушного отопления (кроме) электроприемников оборудования, присоединяемого к однофазной сети освещения), системы противодымной защиты.</w:t>
        <w:br/>
        <w:t>      31. Частичное или полное отключение систем вентиляции определяется технологическими требованиями.</w:t>
        <w:br/>
        <w:t>      32. Датчики контроля и регулирования параметров воздуха размещаются в характерных точках в обслуживаемой или рабочей зоне помещения в местах, где они не подвергаются влиянию нагретых или охлажденных поверхностей и струй приточного воздуха.</w:t>
        <w:br/>
        <w:t>      33. Аспирационные установки блокируются с технологическим оборудованием.</w:t>
        <w:br/>
        <w:t>3.5. Требования при установке (монтаже) вентиляционных систем</w:t>
        <w:br/>
        <w:t>      34. При установке на жесткое основание станина вентилятора плотно прилегает к звукоизолирующим прокладкам. Виброизолирующее основание с пружинными и резиновыми амортизаторами выполняется в соответствии с чертежами типовых деталей.</w:t>
        <w:br/>
        <w:t>      35. Валы вентиляторов устанавливаются горизонтально, вертикальные стенки кожухов центробежных вентиляторов не имеют перекосов и наклона.</w:t>
        <w:br/>
        <w:t>      36. При устройстве фундаментов под вентиляторы в них оставляются гнезда для анкерных болтов, после установки вентиляторов гнезда заливаются цементным раствором.</w:t>
        <w:br/>
        <w:t>      37. Электродвигатели для вентиляционных систем устанавливаются с учетом параллельности оси и совпадения средних линий шкивов, параллельности складок, прочности крепления к основанию, заземления корпуса и ограждения соединительных муфт и ременных передач.</w:t>
        <w:br/>
        <w:t>      38. Циклоны, скрубберы и другое оборудование по очистке воздуха от пыли выверяется и прочно закрепляется к постаментам, кронштейнам или другим опорным конструкциям. К этому оборудованию обеспечивается свободный доступ.</w:t>
        <w:br/>
        <w:t>4. Требования при испытаниях и наладке вентиляционных систем</w:t>
        <w:br/>
        <w:t>4.1. Для вновь смонтированных вентиляционных систем</w:t>
        <w:br/>
        <w:t>      39. Испытания и наладка вентиляционных систем производится организациями, выполнившими монтажные работы. В необходимых случаях испытания и наладку производят специализированные наладочные организации или подразделения, входящие в состав промышленного предприятия, имеющие право на выполнение данных видов работ.</w:t>
        <w:br/>
        <w:t>      40. Вентиляционные системы, непосредственно связанные с технологическим оборудованием испытываются и регулируются после окончания монтажа и пуска технологического оборудования.</w:t>
        <w:br/>
        <w:t>      41. Перед испытаниями проверить соответствие проекту и правильность установки вентиляционного оборудования, изготовления и монтажа воздуховодов, клапанов, вентиляционных камер и других устройств.</w:t>
        <w:br/>
        <w:t>      42. При проведении испытаний и наладки вентиляционной системы производится:</w:t>
        <w:br/>
        <w:t>      1) проверка соответствия проектным данным производительности, полного давления и числа оборотов вентилятора;</w:t>
        <w:br/>
        <w:t>      2) проверка работы калориферных установок с замером температуры подаваемого воздуха в головном участке воздуховода;</w:t>
        <w:br/>
        <w:t>      3) проверка соответствия проекту объемов воздуха, подаваемого и (или) отсасываемого общеобменными вентиляционными установками по отдельным помещениям;</w:t>
        <w:br/>
        <w:t>      4) проверка соответствия объемов воздуха, перемещаемого через отдельные воздухоприемные и воздуховыпускные устройства местными вентиляционными установками, обслуживающими отдельные производственные посты и технологическое оборудование;</w:t>
        <w:br/>
        <w:t>      5) замер относительной влажности воздуха в головном участке воздуховода за камерой для установок, оборудованных увлажнительными устройствами, проверка работы увлажнительных форсунок, регулировка установок с целью достижения проектных показателей по расходу воздуха.</w:t>
        <w:br/>
        <w:t>      43. При испытании вентилятора замеряются полные, статические и скоростные давления в воздуховоде на входе и при выходе из вентилятора, скорость вращения ротора вентилятора.</w:t>
        <w:br/>
        <w:t>      44. Испытание производится при полностью отключенных дросселирующих устройствах.</w:t>
        <w:br/>
        <w:t>      45. При испытании определяются:</w:t>
        <w:br/>
        <w:t>      1) расходы воздуха по каждому приточному и вытяжному отверстию, в магистральных воздуховодах и на ответвлениях, имеющих два или более воздуховыпускных отверстия;</w:t>
        <w:br/>
        <w:t>      2) расходы воздуха при входе и выходе из пылеулавливающих устройств, калориферных установок и оросительных камер.</w:t>
        <w:br/>
        <w:t>      46. Величина подсосов или утечек воздуха в сети воздуховодов определяется как разность между фактической производительностью вентилятора и суммарным объемом воздуха, проходящего через все приточные или вытяжные отверстия. Общий объем подсосов или утечек не превышает 10-15 % от фактической производительности вентилятора.</w:t>
        <w:br/>
        <w:t>      47. Регулировка вентиляционной системы производится по отдельным воздуховыпускным или воздухоприемным отверстиям каждой ветви воздуховодов, по отдельным ветвям воздуховодов. Регулировка заключается в уравнивании при помощи дросселирующих устройств отношений фактического и проектного расхода воздуха.</w:t>
        <w:br/>
        <w:t>      48. Испытания и регулировка калориферных установок производится после регулировки вентиляционной установки по расходу воздуха и обеспечения ее проектной производительности.</w:t>
        <w:br/>
        <w:t>      49. Испытание и регулировку калориферной установки следует осуществлять в отопительный период при любой температуре выше расчетной температуры наружного воздуха.</w:t>
        <w:br/>
        <w:t>      50. Регулировка калориферной установки осуществляется изменением расхода теплоносителя.</w:t>
        <w:br/>
        <w:t>4.2. Для вентиляционных систем, находящихся в эксплуатации</w:t>
        <w:br/>
        <w:t>      51. Испытания и наладка вентиляционных систем, находящихся в эксплуатации, производится персоналом организации при нормальной загрузке технологического оборудования с целью достижения соответствия санитарным нормам состояния воздуха в рабочей зоне и работы вентиляционных установок.</w:t>
        <w:br/>
        <w:t>      52. Испытания и наладку производить:</w:t>
        <w:br/>
        <w:t>      1) после окончания монтажа и ввода в эксплуатацию технологического оборудования, при работе которого выделяются в помещения производственные вредности;</w:t>
        <w:br/>
        <w:t>      2) после реконструкции (изменения схемы воздуховодов);</w:t>
        <w:br/>
        <w:t>      3) в процессе эксплуатации вентиляционных систем при выявлении несоответствия содержания производственных вредностей в воздухе рабочей зоны требованиям санитарных норм.</w:t>
        <w:br/>
        <w:t>      53. Испытаниям и наладке предшествует предварительное обследование вентиляционной системы, а именно:</w:t>
        <w:br/>
        <w:t>      1) детальный осмотр отопительных и вентиляционных установок и сопоставление их с проектом;</w:t>
        <w:br/>
        <w:t>      2) ознакомление с технологическим процессом и состоянием оборудования, выделяющего производственные вредности;</w:t>
        <w:br/>
        <w:t>      3) ознакомление с эксплуатационными режимами работы вентиляционных установок и оценка эффективности их работы.</w:t>
        <w:br/>
        <w:t>      54. По результатам предварительного обследования определяется объем и составляется программа работ по устранению дефектов системы, отмеченных в ведомости дефектов по испытаниям и наладке вентиляционных систем, находящихся в эксплуатации.</w:t>
        <w:br/>
        <w:t>      55. Испытания и наладка предусматривают следующее:</w:t>
        <w:br/>
        <w:t>      1) обследование состояния воздушной среды в рабочей зоне помещений (определение температуры, относительной влажности и подвижности воздуха, интенсивности теплового облучения, содержания вредных газов, паров и пыли, уровня шума, создаваемым вентиляционным оборудованием);</w:t>
        <w:br/>
        <w:t>      2) испытание существующих вентиляционных установок;</w:t>
        <w:br/>
        <w:t>      3) испытание, наладку и определение эффективности работы местных отсосов и вентилируемых укрытий технологического оборудования;</w:t>
        <w:br/>
        <w:t>      4) наладку местных вентиляционных установок;</w:t>
        <w:br/>
        <w:t>      5) определение воздухообменов в помещениях, наладку общеобменных приточных и вытяжных вентиляционных установок;</w:t>
        <w:br/>
        <w:t>      6) испытание, наладку и определение эффективности работы отдельных элементов вентиляционной сети (пылеулавливающих устройств, калориферов, оросительных камер);</w:t>
        <w:br/>
        <w:t>      7) проверку эффективности работы вентиляции, ее наладки путем повторных замеров параметров воздуха.</w:t>
        <w:br/>
        <w:t>      56. Достигнутые в результате испытаний и наладки основные показатели работы вентиляционного оборудования заносятся в паспорт вентиляционной установки.</w:t>
        <w:br/>
        <w:t>      57. При испытании определяется:</w:t>
        <w:br/>
        <w:t>      1) фактический режим работы вентилятора в сети (производительность, полное давление и частота вращения колеса);</w:t>
        <w:br/>
        <w:t>      2) фактические расходы воздуха в основаниях всех ветвей сети и во всех вентиляционных отверстиях, при входе и выходе из калориферных установок, пылеулавливающих устройств и увлажнительных камер;</w:t>
        <w:br/>
        <w:t>      3) сопротивление проходу воздуха в калориферных установках, пылеулавливающих устройствах и увлажнительных камерах.</w:t>
        <w:br/>
        <w:t>      58. Воздухообмен в помещениях определяется на основании результатов обследования и испытаний вентиляционных систем.</w:t>
        <w:br/>
        <w:t>      59. При наличии у технологического оборудования местных отсосов разных типоразмеров испытанию на эффективность подвергается только один отсос из каждой группы однотипных и одноразмерных отсосов. Результаты испытания допускается распространить на все отсосы, работающие в одинаковых производственных условиях, и положены в основу наладки всей вентиляционной системы.</w:t>
        <w:br/>
        <w:t>      60. При использовании нескольких местных отсосов, удаляющих воздух от одного технологического аппарата или от технологической цепи из нескольких аппаратов, соединенных между собой неразрывной системой герметических укрытий (например, элеватор-бункер-питатель и тому подобные) испытанием устанавливается их суммарная эффективность.</w:t>
        <w:br/>
        <w:t>      61. Результаты испытаний и наладки вентиляционной системы заносятся в паспорт установки.</w:t>
        <w:br/>
        <w:t>      62. Обследование состояния воздушной среды в рабочей зоне помещений проводится в начале испытаний находящихся в эксплуатации вентиляционных систем.</w:t>
        <w:br/>
        <w:t>      63. Обследование производится при оптимальной загрузке производственного оборудования и при работе вентиляции на предусмотренном проектом режиме.</w:t>
        <w:br/>
        <w:t>      64. При проведении обследования в зависимости от характера выделяющихся производственных вредностей определяется:</w:t>
        <w:br/>
        <w:t>      1) весовое содержание в воздухе помещений газов, паров или пыли;</w:t>
        <w:br/>
        <w:t>      2) метеорологические условия в помещении (температура, относительная влажность и подвижность воздуха, интенсивность теплового облучения);</w:t>
        <w:br/>
        <w:t>      3) содержание производственных вредностей в приточном воздухе и его параметры (температура, относительная влажность);</w:t>
        <w:br/>
        <w:t>      4) общее количество поступающего и уходящего из помещения воздуха;</w:t>
        <w:br/>
        <w:t>      5) средневзвешенные значения температуры воздуха, поступающего в помещения и удаляемого из него;</w:t>
        <w:br/>
        <w:t>      6) фактическая средняя температура воздуха в рабочей зоне.</w:t>
        <w:br/>
        <w:t>      65. При уровне шума от работающего технологического оборудования, превышающего установленные нормы, предусматриваются мероприятия по снижению шума, создаваемого вентиляционными установками.</w:t>
        <w:br/>
        <w:t>5. Требования при эксплуатации и ремонте вентиляционных систем</w:t>
        <w:br/>
        <w:t>      66. Для обеспечения бесперебойной и эффективной работы вентиляционных систем на промышленных предприятиях осуществляется правильная и постоянная их эксплуатация, при которой предусматривается:</w:t>
        <w:br/>
        <w:t>      1) наличие компетентного персонала для обслуживания вентиляционных систем;</w:t>
        <w:br/>
        <w:t>      2) периодическое проведение обследования состояния воздушной среды;</w:t>
        <w:br/>
        <w:t>      3) проведение работ по определению эффективности работы вентиляции и ее наладки;</w:t>
        <w:br/>
        <w:t>      4) обеспечение работоспособного технического состояния вентиляционных систем проведением ремонта.</w:t>
        <w:br/>
        <w:t>      67. Режим работы каждой вентиляционной установки уточняется технологическим регламентом по каждому обособленному вентилируемому помещению. Технологический регламент содержит:</w:t>
        <w:br/>
        <w:t>      1) характеристику исправного состояния вентиляционной установки и отдельных ее устройств;</w:t>
        <w:br/>
        <w:t>      2) расчетные температуры и относительную влажность воздуха на рабочих местах;</w:t>
        <w:br/>
        <w:t>      3) производительность и число оборотов вентилятора каждой вентиляционной установки;</w:t>
        <w:br/>
        <w:t>      4) порядок включения и выключения вентиляционных установок;</w:t>
        <w:br/>
        <w:t>      5) способы регулирования объема, температуры и влажности приточного воздуха;</w:t>
        <w:br/>
        <w:t>      6) особенности ухода за отдельными установками;</w:t>
        <w:br/>
        <w:t>      7) технические указания по эксплуатации основного оборудования вентиляционных установок;</w:t>
        <w:br/>
        <w:t>      8) сроки и порядок проведения работ по установлению эффективности работы вентиляционных установок;</w:t>
        <w:br/>
        <w:t>      9) указания о порядке действия обслуживающего персонала при пожаре и при авариях.</w:t>
        <w:br/>
        <w:t>      68. В каждом производственном цехе или отделении ведется журнал обслуживания вентиляционных установок, в котором фиксируется:</w:t>
        <w:br/>
        <w:t>      1) неисправности вентиляционных установок, выявленные в процессе дежурства;</w:t>
        <w:br/>
        <w:t>      2) все случаи прекращения работы установок в рабочее время в связи с ремонтом, вследствие аварии, отсутствия электроэнергии и теплоносителя;</w:t>
        <w:br/>
        <w:t>      3) устранение выявленных неисправностей и возобновление работы установок.</w:t>
        <w:br/>
        <w:t>      69. На каждую вентиляционную установку составляется паспорт. Паспорт составляется по данным испытаний. После капитального ремонта установки в соответствующие графы паспорта вносятся изменения и дополнения. В паспорте вентиляционной установки указываются вид ремонта (текущий, средний, капитальный), даты начала и окончания ремонтных работ, краткое содержание произведенного ремонта, оценка качества выполненных работ.</w:t>
        <w:br/>
        <w:t>      70. В целях повышения долговечности и обеспечения бесперебойной исправной работы вентиляционных систем организуется их планово-предупредительный и капитальный ремонт.</w:t>
        <w:br/>
        <w:t>      71. Планово-предупредительный ремонт вентиляционных систем включает плановые осмотры вентиляционных установок, плановые текущие ремонты, плановые средние ремонты. Все работы по планово-предупредительному ремонту определяются планами ремонтов.</w:t>
        <w:br/>
        <w:t>      72. Капитальные ремонты выполняются по отдельным планам.</w:t>
        <w:br/>
        <w:t>      73. Плановые осмотры производятся для установления технического состояния вентиляционных установок и выявления дефектов, подлежащих устранению при очередном ремонте.</w:t>
        <w:br/>
        <w:t>      74. Текущий и средний ремонты предусматривают устранение отдельных дефектов и неисправностей вентиляционной системы, замену износившихся деталей, очистку вентиляционного оборудования и воздуховодов, устранение выявленных неисправностей.</w:t>
        <w:br/>
        <w:t>      75. Капитальный ремонт предусматривает демонтаж основного вентиляционного оборудования, его ремонт в ремонтных мастерских и частичную замену оборудования или отдельных его частей, демонтаж и монтаж воздуховодов и тому подобное.</w:t>
        <w:br/>
        <w:t>      76. После капитального ремонта вентиляционная система заново отрегулируется и испытывается на эффективность, а результаты испытаний записываются в паспорт.</w:t>
        <w:br/>
        <w:t>      77. Приему и сдаче в эксплуатацию подлежат все вновь смонтированные вентиляционные системы.</w:t>
        <w:br/>
        <w:t>      78. Прием вентиляционных систем после монтажа и сдача их в эксплуатацию заключается в проверке технической документации, осмотре установок, пробном пуске и в проведении испытаний. Прием оформляется соответствующим актом за подписью участвующих в нем лиц.</w:t>
        <w:br/>
        <w:t>      79. При эксплуатации вентиляционных систем соблюдаются следующие условия:</w:t>
        <w:br/>
        <w:t>      1) приводные ремни, соединительные муфты и другие вращающиеся части ограждены решетками или кожухами;</w:t>
        <w:br/>
        <w:t>      2) площадки, на которых смонтировано вентиляционное оборудование, стационарные лестницы к ним, проемы в перекрытиях ограждены;</w:t>
        <w:br/>
        <w:t>      3) крышки люков, подъемные зонты и тому подобные устройства снабжены приспособлениями для их закрепления в открытом (поднятом) положении;</w:t>
        <w:br/>
        <w:t>      4) салазки электродвигателей заземлены;</w:t>
        <w:br/>
        <w:t>      5) обеспечено постоянное освещение мест установки вентиляционного оборудования, требующего систематического ухода и обслуживания;</w:t>
        <w:br/>
        <w:t>      6) при обнаружении ударов, повышенных шума или вибрации оборудование немедленно выключается;</w:t>
        <w:br/>
        <w:t>      7) на вентиляционные установки должны быть нанесены обозначающие знаки (направление движения ротора, электродвигателя, вентилятора);</w:t>
        <w:br/>
        <w:t>      8) системы, регулирующие объемы воздуха в воздуховодах, должны иметь обозначения.</w:t>
        <w:br/>
        <w:t>      80. Работники, выполняющие ремонтные работы, соблюдают следующие требования:</w:t>
        <w:br/>
        <w:t>      1) при ремонте оборудования на высоте не допускается нахождение людей в местах, где производятся эти работы;</w:t>
        <w:br/>
        <w:t>      2) применяемые для работы на высоте переносные лестницы имеют откидные, прочно закрепленные стойки;</w:t>
        <w:br/>
        <w:t>      3) не допускается использование в качестве опор для подмостей нагревательных приборов и трубопроводов, привязывание к ним тросов и тяг;</w:t>
        <w:br/>
        <w:t>      4) ремонт оборудования производится после полной остановки вращающихся частей.</w:t>
        <w:br/>
        <w:t>6. Требования при ликвидации</w:t>
        <w:br/>
        <w:t>      81. Ликвидация вентиляционных систем производится на основании проектной документации на демонтаж вентиляционных систем. Работы производятся в соответствии с планами, обеспечивающими выполнение проектных решений по обеспечению промышленной безопасности и охране окружающей среды.</w:t>
        <w:br/>
        <w:t>7. Презумпция соответствия</w:t>
        <w:br/>
        <w:t>      82. Вентиляционная система, изготовленная и применяемая в соответствии с требованиями гармонизированных стандартов, утвержденных в соответствии с законодательством Республики Казахстан, считается соответствующей требованиям настоящего Технического регламента.</w:t>
        <w:br/>
        <w:t>      83. Вентиляционная система может быть изготовлена по иным нормативным документам по стандартизации при условии, если их требования не ниже требований настоящего Технического регламента.</w:t>
        <w:br/>
        <w:t>8. Подтверждение соответствия</w:t>
        <w:br/>
        <w:t>      84. Подтверждение соответствия вентиляционных систем производится в соответствии с законодательством Республики Казахстан в области технического регулирования.</w:t>
        <w:br/>
        <w:t>9. Сроки и условия введения в действие Технического регламента</w:t>
        <w:br/>
        <w:t>      85. Настоящий Технический регламент вводится в действие по истечении шести месяцев со дня первого официального опубликования.</w:t>
        <w:br/>
        <w:t>      86. С момента введения в действие настоящего Технического регламента нормативные акты, действующие на территории Республики Казахстан, до приведения их в соответствии с Техническим регламентом применяются в части, не противоречащей Техническому регламенту.</w:t>
        <w:br/>
        <w:br/>
        <w:t xml:space="preserve">Приложение       </w:t>
        <w:br/>
        <w:t>к Техническому регламенту</w:t>
        <w:br/>
        <w:br/>
        <w:t>Перечень составляющих частей вентиляционных систем, подпадающих под действие технического регламента</w:t>
        <w:br/>
        <w:t>№    Наименование    Коды ТН ВЭД</w:t>
        <w:br/>
        <w:t>1.    Вентиляторы центробежные    8414 59 000 0</w:t>
        <w:br/>
        <w:t>2.    Вентиляторы осевые    8414 59 200 0</w:t>
        <w:br/>
        <w:t>3.    Шкафы вытяжные    8414 60 000 0</w:t>
        <w:br/>
        <w:t xml:space="preserve">4.    Оборудование и устройства для фильтрования и очистки воздуха    8421 39 20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00:00Z</dcterms:created>
  <dc:creator>User</dc:creator>
  <dc:description/>
  <cp:keywords/>
  <dc:language>en-US</dc:language>
  <cp:lastModifiedBy>User</cp:lastModifiedBy>
  <dcterms:modified xsi:type="dcterms:W3CDTF">2009-10-15T11:00:00Z</dcterms:modified>
  <cp:revision>1</cp:revision>
  <dc:subject/>
  <dc:title>Требования к безопасности вентиляционных систем</dc:title>
</cp:coreProperties>
</file>