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бования к безопасности газозаправочных станций и газорасходных установок</w:t>
      </w:r>
    </w:p>
    <w:p>
      <w:pPr>
        <w:pStyle w:val="Normal"/>
        <w:rPr/>
      </w:pPr>
      <w:r>
        <w:rPr/>
        <w:t>Постановление Правительства Республики Казахстан от 3 марта 2009 года № 248</w:t>
        <w:br/>
        <w:br/>
        <w:t>      В целях реализации Закона Республики Казахстан от 9 ноября 2004 года "О техническом регулировании" Правительство Республики Казахстан ПОСТАНОВЛЯЕТ:</w:t>
        <w:br/>
        <w:t>      1. Утвердить прилагаемый Технический регламент "Требования к безопасности газозаправочных станции и газорасходных установок".</w:t>
        <w:br/>
        <w:t>      2. Настоящее постановление вводится в действие по истечении шести месяцев со дня первого официального опубликования.</w:t>
        <w:br/>
        <w:br/>
        <w:t>Премьер-Министр</w:t>
        <w:br/>
        <w:t>Республики Казахстан</w:t>
        <w:br/>
        <w:t>К. Масимов</w:t>
        <w:br/>
        <w:br/>
        <w:br/>
        <w:t xml:space="preserve">Утвержден         </w:t>
        <w:br/>
        <w:t>постановлением Правительства</w:t>
        <w:br/>
        <w:t xml:space="preserve">Республики Казахстан   </w:t>
        <w:br/>
        <w:t>от 3 марта 2009 года № 248</w:t>
        <w:br/>
        <w:br/>
        <w:t>Технический регламент "Требования к безопасности газозаправочных станций и газорасходных установок"</w:t>
        <w:br/>
        <w:br/>
        <w:t>1. Область применения</w:t>
        <w:br/>
        <w:br/>
        <w:t>      1. Настоящий Технический регламент "Требования к безопасности газозаправочных станций и газорасходных установок" (далее - Технический регламент) устанавливает требования безопасности к проектированию, производству (строительству) и эксплуатации газозаправочных станций и газорасходных установок для сжиженных углеводородных газов с избыточным давлением не более 1,6 МПа.</w:t>
        <w:br/>
        <w:t>      2. Идентификация составляющих частей (готовой продукции) газозаправочных станций и газорасходных установок производится путем использования кодов Товарной номенклатуры внешней экономической деятельности Республики Казахстан (далее - ТН ВЭД РК)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 Виды продукции, подпадающей под действие настоящего Технического регламента, указаны в приложении к настоящему Техническому регламенту.</w:t>
        <w:br/>
        <w:t>      3. Настоящий Технический регламент распространяется на:</w:t>
        <w:br/>
        <w:t>      1) газозаправочные (газонаполнительные) станции, в том числе промежуточные склады баллонов, автомобильные газозаправочные станции, резервуарные, групповые и индивидуальные баллонные установки сжиженных углеводородных газов;</w:t>
        <w:br/>
        <w:t>      2) газорасходные (газоиспользующие) установки сжиженного углеводородного газа, в том числе газорегуляторные пункты, внутренние газопроводы сжиженных углеводородных газов и газовое оборудование зданий всех назначений.</w:t>
        <w:br/>
        <w:t>      4. Настоящий Технический регламент не распространяется на:</w:t>
        <w:br/>
        <w:t>      1) технологические газопроводы и газовое оборудование химических, нефтехимических и нефтеперерабатывающих производств;</w:t>
        <w:br/>
        <w:t>      2) технологические (внутриплощадочные) газопроводы, резервуары и газовое оборудование для металлургических производств;</w:t>
        <w:br/>
        <w:t>      3) экспериментальные газопроводы и опытные образцы газового оборудования;</w:t>
        <w:br/>
        <w:t>      4) передвижные газоиспользующие установки, газовое оборудование автомобильного, железнодорожного транспорта, речных, морских и воздушных судов;</w:t>
        <w:br/>
        <w:t>      5) установки, использующие энергию взрыва газовоздушных смесей и (или) предназначенные для получения защитных газов;</w:t>
        <w:br/>
        <w:t>      6) газопроводы городов, поселков и сельских населенных пунктов (включая межпоселковые), промышленных, сельскохозяйственных и других организаций;</w:t>
        <w:br/>
        <w:t>      7) терминалы хранения сжиженных углеводородных газов и их слива-налива для транспортировки сжиженных углеводородных газов речными и морскими судами;</w:t>
        <w:br/>
        <w:t>      8) железнодорожные эстакады слива-налива сжиженных углеводородных газов, железнодорожные пути к эстакадам;</w:t>
        <w:br/>
        <w:t>      9) железнодорожные и автомобильные цистерны, контейнеры для транспортирования (перевозки) сжиженных углеводородных газов;</w:t>
        <w:br/>
        <w:t>      10) газовое и газоиспользующее оборудование военного назначения;</w:t>
        <w:br/>
        <w:t>      11) системы автономного отопления и горячего водоснабжения административных, общественных и бытовых зданий с котлами, теплогенераторами без выработки тепловой энергии для производственных целей, предоставления услуг и (или) при суммарной тепловой мощности установленного оборудования 100 кВт и менее.</w:t>
        <w:br/>
        <w:br/>
        <w:t>2. Термины и определения</w:t>
        <w:br/>
        <w:br/>
        <w:t>      5. В настоящем Техническом регламенте применяются термины и определения, указанные в Правилах поставки, транспортировки и реализации природного газа, Правилах поставки, перевозки и пользования сжиженными углеводородными газами, утвержденных постановлением Правительства Республики Казахстан от 11 июня 2003 года № 568, а также следующие термины и определения:</w:t>
        <w:br/>
        <w:t>      1) автомобильная газозаправочная станция - станция, предназначенная для заправки баллонов топливной системы грузовых, специальных и легковых транспортных средств сжиженным углеводородным газом;</w:t>
        <w:br/>
        <w:t>      2) промежуточный склад баллонов - сооружение, предназначенное для хранения и распределения потребителям бытовых газовых баллонов, наполненных сжиженным углеводородным газом на газонаполнительных станциях;</w:t>
        <w:br/>
        <w:t>      3) газорегуляторный пункт блочный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;</w:t>
        <w:br/>
        <w:t>      4) испарительная баллонная установка - устройство для газификации сжиженного углеводородного газа;</w:t>
        <w:br/>
        <w:t>      5) газифицированное производственное помещение - производственное помещение, где размещено газовое оборудование, предназначенное для использования сжиженного углеводородного газа в качестве топлива в технологическом (производственном) процессе;</w:t>
        <w:br/>
        <w:t>      6) газонаполнительный пункт - объект газового хозяйства, осуществляющий прием, хранение, налив газа в бытовые баллоны, автогазовозы и отпуск газа потребителям;</w:t>
        <w:br/>
        <w:t>      7) газораспределительные сети - городские, межпоселковые, поселковые, сельские, уличные, дворовые газопроводы, обеспечивающие подачу газа от пункта приема (передачи) газа до потребителя;</w:t>
        <w:br/>
        <w:t>      8) организации бытового обслуживания непроизводственного характера - столовые, фабрики, кухни, парикмахерские и другие организации, где эксплуатируется газовое оборудование;</w:t>
        <w:br/>
        <w:t>      9) газовое оборудование - технические изделия полной заводской готовности (компенсаторы, конденсатосборники, арматура трубопроводная запорная и так далее), используемые в качестве составных элементов газопроводов;</w:t>
        <w:br/>
        <w:t>      10) газозаправочная станция - станция, предназначенная для заправки и отпуска сжиженных углеводородных газов потребителям в автоцистернах и бытовых баллонах;</w:t>
        <w:br/>
        <w:t>      11) газонаполнительная станция - объект газового хозяйства, осуществляющий прием, хранение, налив газа в бытовые баллоны, автогазовозы, отпуск газа потребителям, все виды ремонтов газовых баллонов и предохранительно-запорной арматуры, внутренний осмотр и гидравлическое испытание сосудов, работающих под давлением, уничтожение и утилизацию баллонов, не пригодных к дальнейшей эксплуатации;</w:t>
        <w:br/>
        <w:t>      12) газорегуляторный пункт - технологическое устройство, предназначенное для снижения давления газа и поддержания его на заданных уровнях в газораспределительных сетях;</w:t>
        <w:br/>
        <w:t>      13) газорасходные (газоиспользующие) установки сжиженного углеводородного газа - оборудование, использующее сжиженный углеводородный газ в технологическом процессе в качестве топлива. Газорасходными установками являются котлы, турбины, печи, газопоршневые двигатели, технологические линии и другое оборудование;</w:t>
        <w:br/>
        <w:t>      14) газовое хозяйство организации - газопроводы, установки сжиженного углеводородного газа, сооружения на газопроводах, средства защиты от электрохимической коррозии, газорегуляторные пункты, газовое оборудование газифицированных производственных и административно-бытовых зданий, размещенных на территории организации;</w:t>
        <w:br/>
        <w:t>      15) групповая баллонная установка сжиженных углеводородных газов - установка, в состав которой входит от двух и более бытовых газовых баллонов, система газопроводов, индивидуальные регуляторы давления, использующиеся в бытовых и промышленных целях;</w:t>
        <w:br/>
        <w:t>      16) индивидуальная баллонная установка сжиженных углеводородных газов - установка, состоящая из одного баллона, системы газопроводов и индивидуального регулятора давления;</w:t>
        <w:br/>
        <w:t>      17) резервуарная установка сжиженных углеводородных газов - установка, состоящая из стальных резервуаров, предназначенных для приемки, хранения и отпуска на газонаполнительные станции сжиженного углеводородного газа, предназначенного для наполнения баллонов, автогазовозов;</w:t>
        <w:br/>
        <w:t>      18) сжиженный углеводородный газ - смесь углеводородов, вырабатываемая на газонефтеперерабатывающих организациях, соответствующая государственным стандартам, в нормальных условиях находящаяся в газообразном, а при небольших избыточных давлениях - в жидком состоянии;</w:t>
        <w:br/>
        <w:t>      19) шкафной газорегуляторный пункт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  <w:br/>
        <w:br/>
        <w:t>3. Допуск к эксплуатации и обращение на рынке комплекта оборудования газозаправочных станций и газорасходных установок</w:t>
        <w:br/>
        <w:br/>
        <w:t>      6. Допуск к эксплуатации и обращение на рынке комплекта оборудования газозаправочных станций и газорасходных установок производится при их соответствии требованиям законов Республики Казахстан от 9 ноября 2004 года "О техническом регулировании" и от 3 апреля 2002 года "О промышленной безопасности на опасных производственных объектах".</w:t>
        <w:br/>
        <w:t>      7. При обращении на рынке комплекта оборудования газозаправочных станций и газорасходных установок, предусматривается их сопровождение информацией на государственном и русском языках, включающей наименование страны и изготовителя, допустимый срок эксплуатации, способ применения.</w:t>
        <w:br/>
        <w:br/>
        <w:t>4. Общие требования к безопасности газозаправочных</w:t>
        <w:br/>
        <w:t>станций и газорасходных установок</w:t>
        <w:br/>
        <w:br/>
        <w:t>4.1. Требования безопасности при проектировании</w:t>
        <w:br/>
        <w:br/>
        <w:t>      8. При проектировании газозаправочных станций и газорасходных установок идентифицируются все возможные опасности при авариях, отказах, внешних воздействиях, предполагаемых ошибках персонала с учетом статистических данных аварийности на аналогичных объектах, технико-экономических показателей строительства и эксплуатации.</w:t>
        <w:br/>
        <w:t>      9. Для всех идентифицированных опасностей проводится оценка риска расчетным, экспериментальным или аналитическим методами. С учетом проведенной оценки риска определяется комплекс мер для ликвидации риска или уменьшения его до допустимого уровня при эксплуатации газозаправочных станций и газорасходных установок.</w:t>
        <w:br/>
        <w:t>      10. При определении допустимых рисков проектной организацией учитываются:</w:t>
        <w:br/>
        <w:t>      специфика газозаправочной станции и газорасходной установки;</w:t>
        <w:br/>
        <w:t>      надежность применяемых технических устройств;</w:t>
        <w:br/>
        <w:t>      внешние природные воздействия;</w:t>
        <w:br/>
        <w:t>      эксплуатационные свойства сжиженных углеводородных газов;</w:t>
        <w:br/>
        <w:t>      неправильные действия персонала;</w:t>
        <w:br/>
        <w:t>      поражающие факторы аварии.</w:t>
        <w:br/>
        <w:t>      11. При невозможности снижения риска ниже допустимого уровня в проектной документации предусматривается система мер, обеспечивающая безопасность жизни и здоровья человека и окружающей среды.</w:t>
        <w:br/>
        <w:t>      12. Проектная документация до утверждения заказчиком согласовывается с организацией газового хозяйства в части проверки ее соответствия техническому заданию на проектирование. Проектная документация подлежит повторному согласованию, если в течение 24 месяцев не было начато строительство.</w:t>
        <w:br/>
        <w:t>      13. В процессе строительства и выполнения работ на внутренних газопроводах к газоиспользующим установкам зданий и сооружений осуществляется входной, операционный и приемочный производственный контроль.</w:t>
        <w:br/>
        <w:t>      14. При строительстве в районах со сложными геологическими условиями и сейсмическими воздействиями предусматриваются мероприятия, обеспечивающие устойчивость и герметичность газозаправочных станций и газорасходных установок.</w:t>
        <w:br/>
        <w:t>      15. Объекты, использующие сжиженные углеводородные газы, проектируются и строятся так, чтобы при восприятии нагрузок и воздействий, действующих на них в течение предполагаемого срока службы, который устанавливается заданием на проектирование, были обеспечены необходимые по условиям их безопасности прочность, устойчивость и герметичность. Не допускаются температурные и другие деформации газопроводов (в том числе от перемещения грунта), приводящие к нарушениям их целостности и герметичности.</w:t>
        <w:br/>
        <w:t>      16. Подземные резервуары подлежат защите от коррозии.</w:t>
        <w:br/>
        <w:t>      17. До заполнения резервуаров газозаправочных станций сжиженным углеводородным газом обеспечивается приемка оборудования газозаправочных станций для комплексного апробирования, задействуются автоматические средства противоаварийной и противопожарной защиты.</w:t>
        <w:br/>
        <w:br/>
        <w:t>4.2. Требования безопасности при эксплуатации</w:t>
        <w:br/>
        <w:br/>
        <w:t>      18. Техническое обслуживание и ремонт газового хозяйства организаций выполняются в объеме и в сроки, обеспечивающих безопасную эксплуатацию газозаправочных станций и газорасходных установок.</w:t>
        <w:br/>
        <w:t>      19. К технологическим регламентам по обслуживанию и ремонту оборудования газозаправочных (газонаполнительных) станций, газорегуляторных пунктов, газонаполнительных пунктов, автомобильных газозаправочных станций, промежуточных складов баллонов и котельных прилагаются технологические схемы с обозначением мест установки запорной арматуры и контрольно-измерительных приборов.</w:t>
        <w:br/>
        <w:t>      20. Технологический регламент и технологическая схема пересматриваются и переутверждаются после реконструкции, технического перевооружения и изменения технологического процесса до включения газозаправочных станций и газорасходных установок в работу.</w:t>
        <w:br/>
        <w:t>      21. На каждую резервуарную и групповую баллонную установку сжиженных углеводородных газов, газозаправочную (газонаполнительную) станцию, газорегуляторный пункт (газонаполнительный пункт), автомобильную газозаправочную станцию составляется эксплуатационный паспорт, содержащий основные технические характеристики, а также данные о проведенных ремонтах.</w:t>
        <w:br/>
        <w:t>      22. На маховиках арматуры обозначается направление вращения при их открытии и закрытии.</w:t>
        <w:br/>
        <w:t>      23. На внутренних газопроводах котельных, газозаправочных (газонаполнительных) станций, газонаполнительных пунктов, автомобильных газозаправочных станций указываются направления движения потока газа.</w:t>
        <w:br/>
        <w:br/>
        <w:t>4.3. Требования безопасности к газорегуляторным пунктам</w:t>
        <w:br/>
        <w:br/>
        <w:t>      24. Газорегуляторные пункты, газорегуляторные пункты блочные и шкафные газорегуляторные пункты оснащаются фильтром, предохранительным запорным клапаном, регулятором давления газа, предохранительным сбросным клапаном, запорной арматурой, контрольными измерительными приборами и узлом учета расхода газа, при необходимости, обводным газопроводом (байпасом) с двумя последовательно расположенными отключающими устройствами на нем.</w:t>
        <w:br/>
        <w:t>      25. При давлении на входе свыше 0,6 МПа газорегуляторные пункты с расходом газа свыше 5000 м3/ч, а шкафные газорегуляторные пункты - с расходом газа свыше 100 м3/ч, оборудуются двумя линиями редуцирования вместо байпаса.</w:t>
        <w:br/>
        <w:t>      26. По надежности электроснабжения газорегуляторные пункты и газорегуляторные пункты блочные населенных пунктов относятся к III категории, а промышленных организаций - к категории основного производства.</w:t>
        <w:br/>
        <w:t>      27. Молниезащита газорегуляторных пунктов и газорегуляторных пунктов блочных должна отвечать требованиям, предъявляемым к объектам II категории молниезащиты.</w:t>
        <w:br/>
        <w:t>      28. Режим работы газорегуляторных пунктов и параметры настройки оборудования городских газорегуляторных пунктов устанавливаются проектной документацией. Для бытовых потребителей максимальное рабочее давление газа после регулятора устанавливается не более 300 даПа.</w:t>
        <w:br/>
        <w:t>      29. Не допускается колебание давления газа на выходе из газорегуляторного пункта, превышающее 10 %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 устраняются в аварийном порядке.</w:t>
        <w:br/>
        <w:t>      30. Регулярно должны проводиться осмотры, техническое обслуживание и текущий ремонт газорегуляторных пунктов.</w:t>
        <w:br/>
        <w:t>      31. При эксплуатации газорегуляторных пунктов производится:</w:t>
        <w:br/>
        <w:t>      1) осмотр технического состояния в сроки, устанавливаемые технологическим регламентом, обеспечивающие безопасность и надежность эксплуатации;</w:t>
        <w:br/>
        <w:t>      2) проверка параметров срабатывания предохранительных запорных и сбросных клапанов не реже 1 раза в два месяца и по окончании ремонта объекта;</w:t>
        <w:br/>
        <w:t>      3) техническое обслуживание не реже 1 раза в шесть месяцев, текущий ремонт не реже 1 раза в год, если изготовитель регуляторов давления, предохранительных клапанов, телемеханических устройств не требует проведения ремонта в более сжатые сроки;</w:t>
        <w:br/>
        <w:t>      4) капитальный ремонт на основании дефектных ведомостей, составленных по результатам осмотра.</w:t>
        <w:br/>
        <w:t>      32. При недостаточном естественном освещении допускается применение переносных светильников во взрывозащищенном исполнении.</w:t>
        <w:br/>
        <w:t>      33. Помещения газорегуляторных пунктов укомплектовываются первичными средствами пожаротушения.</w:t>
        <w:br/>
        <w:br/>
        <w:t>4.4. Требования безопасности к газозаправочным</w:t>
        <w:br/>
        <w:t>(газонаполнительным) станциям, газонаполнительным пунктам,</w:t>
        <w:br/>
        <w:t>автомобильным газозаправочным станциям сжиженных</w:t>
        <w:br/>
        <w:t>углеводородных газов</w:t>
        <w:br/>
        <w:br/>
        <w:t>      34. Ведение производственных процессов, техническое состояние технологического электрооборудования, санитарно-технических сооружений на газозаправочной (газонаполнительной) станции, газонаполнительном пункте и автомобильной газозаправочной станции должны обеспечивать безаварийную работу и безопасность персонала.</w:t>
        <w:br/>
        <w:t>      35. Производственные процессы ведутся согласно технологическому регламенту, утвержденному техническим руководителем организации. В технологическом регламенте определяются допустимые значения давлений и температур сжиженных углеводородных газов с учетом их физико-химических свойств и взрывоопасных характеристик.</w:t>
        <w:br/>
        <w:t>      36. Для каждого производственного помещения в зависимости от характера технологического процесса должны быть введены обозначения категории и класса по взрывопожарной опасности.</w:t>
        <w:br/>
        <w:t>      37. Прием и передача смены при ликвидации аварии и во время сливо-наливных работ не допускается.</w:t>
        <w:br/>
        <w:t>      38. Технологическое оборудование, арматура, электрооборудование, вентиляционные системы, средства измерений, противоаварийной защиты, блокировки и сигнализации взрывопожароопасных производств газозаправочной (газонаполнительной) станции, газонаполнительного пункта и автомобильной газозаправочной станции ежесменно осматриваются с целью выявления неисправностей и своевременного их устранения. Обнаруженные при эксплуатации утечки газа немедленно устраняются. Неисправные агрегаты, резервуары отключаются.</w:t>
        <w:br/>
        <w:t>      39. Обслуживание и ремонт арматуры производятся в соответствии с технологическим регламентом. Текущий ремонт производится не реже одного раза в год.</w:t>
        <w:br/>
        <w:t>      40. Состав работ и сроки выполнения технического обслуживания, текущего и капитального ремонтов технологического оборудования газозаправочных станций и газорасходных установок назначаются согласно указаниям эксплуатационной и ремонтной документации и определяются графиками.</w:t>
        <w:br/>
        <w:t>      41. На газозаправочной (газонаполнительной) станции, газонаполнительном пункте и автомобильной газозаправочной станции назначается лицо, ответственное за эксплуатацию системы вентиляции.</w:t>
        <w:br/>
        <w:t>      42. Каждой вентиляционной системе присваивается условное обозначение и порядковый номер, которые наносятся яркой несмываемой краской на кожухе вентилятора и вблизи вентилятора на воздуховоде. На каждую вентиляционную систему составляется паспорт, в котором обозначается схема установки, ее производительность, тип и характеристика вентилятора и электродвигателя.</w:t>
        <w:br/>
        <w:t>      43. Пуск вентиляционных систем во взрывопожароопасных помещениях производится за 15 минут до начала работы технологического оборудования, при этом сначала включаются вытяжные системы.</w:t>
        <w:br/>
        <w:t>      44. Взрывозащищенный вентилятор должен соответствовать категории и группе взрывоопасности смесей, классу взрывоопасной зоны.</w:t>
        <w:br/>
        <w:t>      45. В местах забора воздуха не допускается выполнять работы, вызывающие появление паров сжиженного углеводородного газа и загрязнение воздуха. При остановке приточных систем на воздуховодах обеспечивается нахождение обратных клапанов в закрытом состоянии.</w:t>
        <w:br/>
        <w:t>      46. Предельно допустимые концентрации паров сжиженного углеводородного газа в воздухе контролируются при проектной нагрузке технологического оборудования, но не реже одного раза в квартал. Количество мест и условия отбора устанавливаются технологическим регламентом.</w:t>
        <w:br/>
        <w:t>      47. Порядок обслуживания и ремонта систем вентиляции определяется технологическим регламентом. Сведения о ремонтах и наладках фиксируются в паспорте вентиляционных систем.</w:t>
        <w:br/>
        <w:t>      48. На выхлопной трубе транспортного средства перед въездом его на территорию газозаправочной (газонаполнительной) станции, газонаполнительного пункта и автомобильной газозаправочной станции устанавливаются искрогасители.</w:t>
        <w:br/>
        <w:t>      49. Число железнодорожных цистерн на территории газозаправочной (газонаполнительной) станции, превышающих число постов слива, предусмотренных проектной документацией, не допускается.</w:t>
        <w:br/>
        <w:t>      50. Операции по подготовке к сливу сжиженных углеводородных газов из железнодорожных цистерн проводятся после окончания маневровых работ, закрепления цистерн на рельсовом пути и удаления локомотива с территории газозаправочной (газонаполнительной) станции.</w:t>
        <w:br/>
        <w:t>      51. Перед выполнением сливо-наливных операций и заправкой газобаллонных автомобилей двигатели автомашин, за исключением автоцистерн, оборудованных насосами для перекачки сжиженного углеводородного газа, останавливаются. Включать двигатель допускается только после отсоединения резинотканевых рукавов и установки заглушек на отключающие устройства.</w:t>
        <w:br/>
        <w:t>      52. Железнодорожные и автомобильные цистерны, резинотканевые рукава заземляются. От заземляющего устройства цистерны отсоединяются только после окончания операций слива-налива и установки заглушек на штуцеры вентилей.</w:t>
        <w:br/>
        <w:t>      53. Слив и налив сжиженных углеводородных газов во время грозовых разрядов, а также при огневых работах в производственной зоне газозаправочной (газонаполнительной) станции, газонаполнительного пункта и на территории автомобильной газозаправочной станции не допускается.</w:t>
        <w:br/>
        <w:t>      54. Слив газа из железнодорожных цистерн в ночное время производится бригадой в составе не менее 3 человек при обеспечении достаточной освещенности железнодорожной эстакады, резервуарного парка.</w:t>
        <w:br/>
        <w:t>      55. Во время слива газов из железнодорожных цистерн осуществляется непрерывное наблюдение за давлением и уровнем газа в цистерне и приемном резервуаре. Между персоналом, выполняющим сливо-наливные операции, и машинистами насосно-компрессорного отделения обеспечивается техническая и визуальная связь.</w:t>
        <w:br/>
        <w:t>      56. Открывать задвижки и вентили на внутренних газопроводах следует плавно, не вызывая гидравлических ударов.</w:t>
        <w:br/>
        <w:t>      57. Не допускается наполнение резервуаров, автоцистерн и баллонов путем снижения в них давления за счет сброса паровой фазы в атмосферу.</w:t>
        <w:br/>
        <w:t>      58. При наполнении автоцистерн и заправке автомобилей исключается выброс сжиженного углеводородного газа в атмосферу.</w:t>
        <w:br/>
        <w:t>      59. Давление жидкой фазы в газопроводах, подающих газ на наполнение баллонов, не превышает рабочего давления, на которое они рассчитаны.</w:t>
        <w:br/>
        <w:t>      60. Пригодность к наполнению автомобильных баллонов подтверждается штампом в путевом (маршрутном) листе водителя "Баллоны проверены", заверенного подписью лица, ответственного за техническое состояние и эксплуатацию баллонов.</w:t>
        <w:br/>
        <w:t>      61. Наполнение на автомобильной газозаправочной станции баллонов, не предназначенных для использования на автотранспорте, не допускается.</w:t>
        <w:br/>
        <w:t>      62. Максимальный уровень наполнения резервуаров не должен превышать 85 % геометрической вместимости резервуара.</w:t>
        <w:br/>
        <w:t>      63. Баллоны после наполнения газами подвергаются контрольной проверке степени наполнения. Для контрольной проверки степени наполнения методом взвешивания применяются весы, обеспечивающие точность взвешивания баллонов вместимостью 1 л - не более 10 г, 5 л - не более 20 г, 27 и 50 л - не более 100 г.</w:t>
        <w:br/>
        <w:t>      Удалять избыток газов из резервуаров и баллонов стравливанием сжиженного углеводородного газа в атмосферу не допускается.</w:t>
        <w:br/>
        <w:t>      64. Вентили (клапаны) наполненных баллонов проверяются на герметичность затвора, уплотнение резьбовых соединений и штока. После наполнения баллона производится заглушка штуцера вентиля.</w:t>
        <w:br/>
        <w:t>      65. Количество баллонов, одновременно находящихся в наполнительном цехе газозаправочной (газонаполнительной) станции и газонаполнительного пункта, не превышает половины суммарной часовой производительности газонаполнительной станции (пункта), размещение баллонов в проходах при этом не допускается.</w:t>
        <w:br/>
        <w:t>      66. Количество наполненных и пустых баллонов, размещаемых на погрузочно-разгрузочных площадках, не превышает двойной суточной производительности наполнительного отделения.</w:t>
        <w:br/>
        <w:t>      67. Резервуары и баллоны перед внутренним осмотром, гидравлическим испытанием, ремонтом освобождаются от газа, неиспарившихся остатков и тщательно обрабатываются.</w:t>
        <w:br/>
        <w:t>      68. Допускается замена запорных устройств на баллонах, не прошедших обработку, при условии производства работ в помещении категории "А" на специально оборудованных постах, обеспеченных местными отсосами. Продолжительность операции по замене не превышает 5 мин.</w:t>
        <w:br/>
        <w:t>      69. Разгерметизация резервуаров и баллонов без предварительного снижения в них давления до атмосферного, а также применение для дегазации воздуха не допускается.</w:t>
        <w:br/>
        <w:t>      70. Качество дегазации проверяется анализом проб воздуха, отобранного в нижней части сосуда. Концентрация сжиженных углеводородных газов в пробе после дегазации допускается не выше 20 % предела воспламеняемости газа. Результаты дегазации баллонов отражаются в специальном журнале.</w:t>
        <w:br/>
        <w:t>      71. При работах внутри резервуаров соблюдаются меры безопасности, предусмотренные технологическим регламентом.</w:t>
        <w:br/>
        <w:t>      72. Резервуары включаются в работу после освидетельствования или ремонта на основании письменного разрешения руководителя газозаправочной (газонаполнительной) станции, газонаполнительного пункта, автомобильной газозаправочной станции.</w:t>
        <w:br/>
        <w:t>      73. Отложения, извлеченные из резервуаров, поддерживаются во влажном состоянии и немедленно вывозятся с территории станции для захоронения в специально отведенном месте. Участки газопроводов с пирофорными отложениями в день их вскрытия демонтируются и складируются в безопасной зоне.</w:t>
        <w:br/>
        <w:t>      74. Вода после промывки и испытаний резервуаров и баллонов отводится в канализацию только через отстойники, исключающие попадание сжиженного углеводородного газа в канализацию. Предусматривается периодическое очищение и промывание отстойников чистой водой. Загрязнения из отстойников вывозятся в места, определенные проектной документацией.</w:t>
        <w:br/>
        <w:br/>
        <w:t>4.5. Требования к безопасности резервуарных, испарительных и групповых баллонных установок сжиженных углеводородных газов</w:t>
        <w:br/>
        <w:br/>
        <w:t>      75. В составе резервуарной установки предусматриваются регуляторы давления газа, предохранительно-запорный и предохранительно-сбросной клапаны, контрольно-измерительные приборы для контроля давления и уровня сжиженного углеводородного газа в резервуаре, запорная арматура, резервуары, изготовленные в заводских условиях в соответствии с действующими стандартами, трубопроводы жидкой и паровой фаз. При технической необходимости в составе резервуарной установки предусматривают испарительные установки сжиженного углеводородного газа, изготовленные в заводских условиях в соответствии с действующими стандартами.</w:t>
        <w:br/>
        <w:t>      76. В составе групповой баллонной установки сжиженных углеводородных газов предусматриваются баллоны для сжиженного углеводородного газа, запорная арматура, регуляторы давления газа, предохранительные сбросные клапаны, показывающие манометры и трубопроводы высокого и низкого давления. Количество баллонов в групповой установке определяется расчетом.</w:t>
        <w:br/>
        <w:t>      77. Максимальное рабочее давление сжиженного углеводородного газа после регуляторов резервуарных и групповых баллонных установок не должны превышать 400 даПа. Сбросные и напорные вентили, предохранительные клапаны установок настраиваются на давление, равное соответственно 1,15 и 1,25 максимального рабочего давления.</w:t>
        <w:br/>
        <w:t>      78. Порядок эксплуатации резервуаров, испарительных и групповых баллонных установок сжиженных углеводородных газов определяется технологическим регламентом с учетом рекомендации изготовителей, в котором предусматриваются:</w:t>
        <w:br/>
        <w:t>      1) соблюдение требований эксплуатации резервуаров и испарителей;</w:t>
        <w:br/>
        <w:t>      2) проведение внешних осмотров технического состояния резервуарных установок;</w:t>
        <w:br/>
        <w:t>      3) проверка исправности и параметров настройки регуляторов давления и предохранительных клапанов в сроки не реже 1 раза в два месяца;</w:t>
        <w:br/>
        <w:t>      4) текущий ремонт установок с разработкой регулирующей, предохранительной и запорной арматуры не реже одного раза в год;</w:t>
        <w:br/>
        <w:t>      5) проверка предохранительных клапанов подземных резервуаров не реже одного раза в год.</w:t>
        <w:br/>
        <w:t>      Сведения о выполненных работах заносятся в эксплуатационную документацию.</w:t>
        <w:br/>
        <w:t>      79. Сжиженные углеводородные газы с пониженным содержанием пропана используются в резервуарных установках только при условии обеспечения испарения жидкости и прекращения возможной конденсации паров сжиженного углеводородного газа в наружных газопроводах при низких температурах воздуха и грунта.</w:t>
        <w:br/>
        <w:t>      80. Теплоноситель в емкостные испарители подается только после заполнения их сжиженными углеводородными газами.</w:t>
        <w:br/>
        <w:t>      81. Присутствие посторонних лиц и пользование открытым огнем в местах производства сливо-наливных операций не допускается.</w:t>
        <w:br/>
        <w:t>      82. Слив избытков сжиженного углеводородного газа, неиспарившихся остатков и воды из резервуара производится в автоцистерны.</w:t>
        <w:br/>
        <w:t>      83. После наполнения резервуаров или замены баллонов проверяется герметичность соединений и настройка регуляторов давления. Обнаруженные утечки сжиженного углеводородного газа устраняются в аварийном порядке.</w:t>
        <w:br/>
        <w:t>      84. Газорасходные (газоиспользующие) установки сжиженных углеводородных газов обеспечиваются первичными средствами пожаротушения.</w:t>
        <w:br/>
        <w:t>      85. Шкафы и помещения групповых баллонных установок, ограждения площадок резервуарных и испарительных установок обеспечиваются предупредительными надписями "Огнеопасно - газ".</w:t>
        <w:br/>
        <w:br/>
        <w:t>4.6. Требования безопасности к газовому хозяйству жилых домов (жилых зданий)</w:t>
        <w:br/>
        <w:br/>
        <w:t>      86. Газопроводы сжиженных углеводородных газов в жилых зданиях выполняются из стальных труб.</w:t>
        <w:br/>
        <w:t>      87. На установках сжиженного углеводородного газа при размещении баллонов в помещении жилого здания в качестве газопроводов допускается применять резинотканевые рукава.</w:t>
        <w:br/>
        <w:t>      88. Газопроводы сжиженных углеводородных газов вводятся в нежилые помещения жилого здания, доступные для осмотра (лестничные клетки, коридоры, кухни).</w:t>
        <w:br/>
        <w:t>      89. В помещениях жилого здания предусматриваются окно с форточкой (фрамугой) и вентиляционный канал.</w:t>
        <w:br/>
        <w:t>      90. Не допускается установка газовых приборов:</w:t>
        <w:br/>
        <w:t>      1) в кухнях или помещениях жилых зданий, приспособленных под кухни, расположенных в подвальных и цокольных этажах;</w:t>
        <w:br/>
        <w:t>      2) в коридорах общего пользования.</w:t>
        <w:br/>
        <w:br/>
        <w:t xml:space="preserve">4.7. Требования безопасности к газовому оборудованию промышленных, сельскохозяйственных организаций бытового </w:t>
        <w:br/>
        <w:t>обслуживания населения производственного характера</w:t>
        <w:br/>
        <w:br/>
        <w:t>      91. Работа газопотребляющих установок без включения предусмотренной проектной документацией приборов контроля и защиты не допускается.</w:t>
        <w:br/>
        <w:t>      92. Если при розжиге горелки или в процессе регулирования произошел отрыв, проскок или погасание пламени, подача газа на горелку и запальное устройство немедленно прекращается.</w:t>
        <w:br/>
        <w:t>      93. Не допускается оставлять работающую газоиспользующую установку без постоянного наблюдения со стороны обслуживающего персонала.</w:t>
        <w:br/>
        <w:t>      94. Допускается эксплуатация установок без постоянного наблюдения за их работой при оборудовании их системой автоматизации, обеспечивающей безаварийную работу газового оборудования и противоаварийную защиту в случае возникновения неполадок и неисправностей. Сигнал о загазованности помещения и неисправности оборудования поступает на диспетчерский пункт. При нарушении режима работы подача газа на установку немедленно прекращается.</w:t>
        <w:br/>
        <w:t>      95. Газовое оборудование установок подвергаются техническому обслуживанию не реже 1 раза в месяц, текущему ремонту - не реже 1 раза в год. Проверка и прочистка газоходов проводятся при выполнении ремонта печей, котлов и другого оборудования, а также при нарушениях тяги.</w:t>
        <w:br/>
        <w:t>      96. При взрыве и (или) пожаре в цехе или котельной немедленно перекрываются отключающие устройства на вводе газопровода.</w:t>
        <w:br/>
        <w:t>      97. Порядок включения газоиспользующей установки в работу (после ее остановки) определяется технологическим регламентом, при этом пуск газа осуществляется только после устранения неисправностей.</w:t>
        <w:br/>
        <w:t>      98. Перед ремонтом газового оборудования, осмотром и ремонтом топок или газоходов, а также при выводе из работы установок сезонного действия газовое оборудование и запальные трубопроводы отключаются от газопроводов с установкой заглушки после запорной арматуры.</w:t>
        <w:br/>
        <w:t>      99. Организация до включения в работу установок сезонного действия, в том числе отопительных котлов, обеспечивает:</w:t>
        <w:br/>
        <w:t>      1) проверку знаний инструкций обслуживающим персоналом;</w:t>
        <w:br/>
        <w:t>      2) текущий ремонт газового оборудования и системы автоматизации;</w:t>
        <w:br/>
        <w:t>      3) прочистку газопроводов, проверку их исправности, а также систем вентиляции.</w:t>
        <w:br/>
        <w:t>      100. Снятие заглушки и пуск газа допускается только при наличии документов, подтверждающих выполнение указанных работ.</w:t>
        <w:br/>
        <w:br/>
        <w:t>4.8. Требования безопасности к газовому оборудованию организаций бытового обслуживания населения</w:t>
        <w:br/>
        <w:t>непроизводственного характера</w:t>
        <w:br/>
        <w:br/>
        <w:t>      101. В общественных зданиях и в организациях бытового обслуживания населения непроизводственного характера у газового оборудования вывешиваются инструкции по безопасному пользованию газом.</w:t>
        <w:br/>
        <w:t>      102. Техническое обслуживание газового оборудования организаций бытового обслуживания непроизводственного характера производится не реже одного раза в 3 месяца.</w:t>
        <w:br/>
        <w:t>      103. Герметичность газобаллонных установок проверяется под рабочим давлением газа с применением газоискателя или мыльной эмульсии.</w:t>
        <w:br/>
        <w:t>      104. Замену баллонов газобаллонных установок производят работники организаций газовых хозяйств.</w:t>
        <w:br/>
        <w:t>      105. Автоматика, устанавливаемая на проточных и емкостных газовых водонагревателях, малолитражных отопительных котлах, а также на отопительных и отопительно-варочных печах, обеспечивает отключение горелок при прекращении подачи газа и погасании пламени.</w:t>
        <w:br/>
        <w:t>      106. Сезонно работающие приборы и аппараты в общественных зданиях после окончания отопительного периода отключаются с установкой заглушки и пломбы.</w:t>
        <w:br/>
        <w:t>      107. Дымовые и вентиляционные каналы подлежат периодической проверке и прочистке.</w:t>
        <w:br/>
        <w:br/>
        <w:t>4.9. Требования к безопасности газорасходных установок (котельных установок тепловых электростанций и районных котельных)</w:t>
        <w:br/>
        <w:br/>
        <w:t>      108. На каждом ответвлении газопровода к котлу от распределительного газопровода предусматривается установка запорного устройства с электрическим приводом.</w:t>
        <w:br/>
        <w:t>      109. Для вновь вводимых в эксплуатацию котельных установок на ответвлении газопровода к котлу устанавливаются два запорных устройства, при этом первое по ходу газа запорное устройство выполняется с ручным приводом. Между устройствами предусмотрен продувочный газопровод.</w:t>
        <w:br/>
        <w:t>      110. На котлах, предназначенных для сжигания разных видов топлива, перед запорным устройством на ответвлении газопровода к котлу предусматривается штуцер для газопровода к запальным устройствам и защитно-запальным устройствам горелок.</w:t>
        <w:br/>
        <w:t>      111. На внутренних газопроводах котельных установок после запорного устройства на газопроводе-вводе по ходу газа устанавливаются: фланцевое соединение для установки заглушки с приспособлением для их разжима и с токопроводящей перемычкой, штуцер для соединения с магистралью продувочного агента, предохранительно-запорный клапан, штуцер для запального газопровода к запальным устройствам и защитно-запальным устройствам горелок (для газовых котлов), расходомерное устройство, запорное устройство с электроприводом, основной и растопочный регулирующий клапаны.</w:t>
        <w:br/>
        <w:t>      112. Растопочный регулирующий клапан устанавливается параллельно основному на линии малого расхода газа. Перед клапаном размещается дополнительное запорное устройство с электроприводом.</w:t>
        <w:br/>
        <w:t>      113. На газопроводе перед каждой горелкой котла устанавливаются два запорных устройства с электрическими приводами.</w:t>
        <w:br/>
        <w:t>      114. Управление запорными устройствами обеспечивается вручную с площадки обслуживания и дистанционно с блочного или группового щита управления, а также по месту.</w:t>
        <w:br/>
        <w:t>      115. На вновь вводимых в эксплуатацию котельных установках перед каждой горелкой по ходу газа предусматривается установка предохранительно-запорного клапана и запорного устройства с электроприводом.</w:t>
        <w:br/>
        <w:t>      116. На действующих котельных установках определяется группа растопочных горелок для обеспечения взрывобезопасной растопки котла.</w:t>
        <w:br/>
        <w:t>      117. Растопочные горелки котла, а также горелки, оснащенные предохранительно-запорным клапаном, снабжаются защитно-запальным устройством. Остальные горелки оборудуются запальным устройством.</w:t>
        <w:br/>
        <w:t>      118. Управление запального устройства и защитно-запального устройства горелок происходит с блочного или группового щита управления, а также по месту.</w:t>
        <w:br/>
        <w:t>      119. На водогрейных котлах предусматривается возможность ручного розжига горелок с применением переносного запальника.</w:t>
        <w:br/>
        <w:t>      120. Питание электромагнита предохранительно-запорного клапана осуществляется от аккумуляторной батареи или от батареи предварительно заряженных конденсаторов. Схема управления электромагнитом предохранительно-запорного клапана оснащается устройством непрерывного контроля за исправностью цепи.</w:t>
        <w:br/>
        <w:t>      121. На газопроводе перед последним по ходу газа запорным устройством у каждой горелки предусматривается трубопровод безопасности диаметром не менее 20 мм, оснащенный запорным устройством с электроприводом.</w:t>
        <w:br/>
        <w:t>      122. Газопроводы котла оборудуются системой продувочных газопроводов с запорными устройствами и штуцерами для отбора проб, в том числе при необходимости растопочным продувочным газопроводом.</w:t>
        <w:br/>
        <w:t>      123. На каждом продувочном газопроводе, арматура которого задействована в схеме функциональных групп управления или автоматических систем управления технологических процессов, а также в схемах защит и блокировок котла или внутренних газопроводах сжиженного углеводородного газа тепловых электростанций устанавливается запорное устройство с электроприводом.</w:t>
        <w:br/>
        <w:t>      124. Продувочные газопроводы предусматриваются в конце каждого тупикового участка газопровода или перед запорным устройством последней по ходу газа горелки (при отсутствии тупиковых участках на газопроводах); на газопроводе до первого запорного устройства перед каждой горелкой при его длине до первого запорного устройства более 2 м.</w:t>
        <w:br/>
        <w:t>      125. Диаметр продувочного газопровода определяется расчетом с учетом обеспечения 15-кратного объема продуваемого участка газопровода в 1 час, но не менее 20 мм.</w:t>
        <w:br/>
        <w:t>      126. Объединение продувочных газопроводов с трубопроводами безопасности, а также газопроводов одного назначения с разным давлением газа не допускается.</w:t>
        <w:br/>
        <w:t>      127. Вся арматура, применяемая в газорасходных установках и внутренних газопроводах тепловых электростанций, производится из стали.</w:t>
        <w:br/>
        <w:t>      128. Для внутренних газопроводов, подводящих сжиженные углеводородные газы к водогрейным котлам с давлением газа не выше 0,3 МПа допускается применение запорной арматуры из цветных металлов.</w:t>
        <w:br/>
        <w:t>      129. Способ присоединения арматуры (на сварке или на фланцах) определяется проектной документацией.</w:t>
        <w:br/>
        <w:t>      130. Конструкция топки котла и компоновка горелочных устройств обеспечивает устойчивый процесс горения, его контроль, а также исключает возможность образования плохо вентилируемых зон.</w:t>
        <w:br/>
        <w:t>      131. В газоходах для отвода продуктов сгорания котельных установок и газоходах системы рециркуляции продуктов сгорания в топке, а также в закрытых объемах, в которых размещаются коллекторы, исключается присутствие невентилируемых участков, в которых мог бы задержаться и скапливаться газ.</w:t>
        <w:br/>
        <w:t>      132. Применяемые на котлах газовые горелки имеют аттестацию и паспорта изготовителей.</w:t>
        <w:br/>
        <w:t>      133. Горение газовых горелок происходит устойчиво без отрыва и проскока факела в диапазоне регулирования тепловой нагрузки котла.</w:t>
        <w:br/>
        <w:t>      134. Газифицированные котельные установки обеспечиваются измерительными приборами, технологическими защитами и блокировками и согласовываются с изготовителем.</w:t>
        <w:br/>
        <w:t>      135. В случае возникновения аварийной ситуации подача газа к котлу немедленно прекращается.</w:t>
        <w:br/>
        <w:t>      136. Ввод и вывод защит и блокировок, препятствующих пуску или остановке котла, осуществляется: для защит по погасанию общего факела и факела растопочной горелки автоматически, для остальных защит - средствами ввода-вывода.</w:t>
        <w:br/>
        <w:t>      137. Вывод из работы устройств технологической защиты, блокировок и сигнализации на работающем оборудовании допускается только в случаях необходимости их отключения, обусловленной производственной инструкцией, либо при очевидной неисправности или отказе.</w:t>
        <w:br/>
        <w:t>      138. Ремонтные и наладочные работы в целях включения защит, блокировок и сигнализации без получения разрешения начальника смены не допускаются.</w:t>
        <w:br/>
        <w:t>      139. Перед пуском котла после простоя продолжительностью более 3 суток проверяется исправность и готовность к включению тягодутьевых механизмов котла, его вспомогательного оборудования, средств измерения и его дистанционного управления арматурой и механизмами, авторегуляторов, а также осуществляется проверка работоспособности защит, блокировок, средств оперативной связи и проверка срабатывания предохранительно-запорного клапана.</w:t>
        <w:br/>
        <w:t>      140. При простое продолжительностью менее 3 суток проверке подлежат: оборудование, механизмы устройства защиты, блокировок, средств измерения, на которых производился ремонт. Выявленные неисправности до пуска газа устраняются.</w:t>
        <w:br/>
        <w:t>      141. Перед растопкой котла из холодного состояния производится предпусковая проверка герметичности затвора запального устройства перед горелками и предохранительно-запорного клапана. Порядок, нормы и методы проведения предпусковой проверки устанавливаются технологическим регламентом по эксплуатации котельной установки.</w:t>
        <w:br/>
        <w:t>      142. Заполнение газопроводов котла газом производится при включенных в работу дымососах, дутьевых вентиляторах, дымососах рециркуляции в последовательности, указанной в инструкции по эксплуатации котельной установки.</w:t>
        <w:br/>
        <w:t>      143. Продувать газопроводы котла через трубопроводы безопасности и горелочные установки котла не допускается.</w:t>
        <w:br/>
        <w:t>      144. Непосредственно перед растопкой котла вентилируются топка, газоходы (в том числе рециркуляционные), "теплый ящик", а также воздуховоды в течение не менее 10 минут при открытых шиберах газовоздушного тракта и при расходе воздуха не менее 25 % номинального.</w:t>
        <w:br/>
        <w:t>      145. Вентиляция котлов, работающих под надувом, а также водонагревательных котлов при отсутствии дымососов осуществляется дутьевыми вентиляторами и дымососами рециркуляции.</w:t>
        <w:br/>
        <w:t>      146. Растопка котла с неуравновешенной тягой ведется при включенных дымососах и дутьевых вентиляторах, а растопка котлов, работающих под наддувом, - при включенных дутьевых вентиляторах.</w:t>
        <w:br/>
        <w:t>      147. Растопка котла, в котором определена растопочная группа горелок, начинается с розжига этих горелок. При воспламенении или погасании любой растопочной горелки немедленно прекращается подача газа к котлу, в том числе к растопочным горелкам, отключаются защитно-запальные устройства и вентилируются горелки, топка и газоходы, согласно настоящему Техническому регламенту. К повторной растопке котла приступают только после устранения причин невоспламенения газа и погасания факела.</w:t>
        <w:br/>
        <w:t>      148. Розжиг остальных горелок производится при всех работающих растопочных горелках. В случае невоспламенения или погасания при розжиге любой из остальных горелок подача газа на эту горелку прекращается и отключается ее запальное устройство. Повторный розжиг этой горелки производится только после устранения причин ее погасания и продувки ее воздухом.</w:t>
        <w:br/>
        <w:t>      149. Растопка котлов, все горелки которых оснащены предохранительно-запорными клапанами и защитно-запальными устройствами, начинается с розжига любой горелки в последовательности, указанной в технологическом регламенте по эксплуатации котельной установки.</w:t>
        <w:br/>
        <w:t>      150. При погасании горелки подача газа немедленно прекращается, отключаются защитно-запальные устройства и проводится вентиляция горелочного устройства при полном открытии запорного органа на воздуховоде к нему.</w:t>
        <w:br/>
        <w:t>      151. Растопка котла производится розжигом последующих горелок. Повторный розжиг отключенной горелки осуществляется после устранения причин погасания.</w:t>
        <w:br/>
        <w:t>      152. Отключение запального устройства горелки производится после установления устойчивого горения и стабилизации факела горелки.</w:t>
        <w:br/>
        <w:t>      153. При переводе котла с твердого или жидкого топлива на газ при многоярусной компоновке горелок первыми переводятся на газ горелки нижних ярусов.</w:t>
        <w:br/>
        <w:t>      154. Перед плановым переводом котла на сжигание газа проводится проверка срабатывания предохранительного запорного клапана и работоспособности технологических защит и блокировок по газу с воздействием на исполнительные механизмы или на сигнал в объеме, не препятствующем работе котла.</w:t>
        <w:br/>
        <w:t>      155. При остановке котла подача газа во внутренние газопроводы котла и к горелкам прекращается; запорные устройства на продувочных трубопроводах и трубопроводах безопасности открываются; защитно-запальные устройства и запальные устройства горелок тягодутьевые механизмы котла отключаются, выполняется вентиляция топки, газоходов, "теплого ящика" в течение не менее 10 минут.</w:t>
        <w:br/>
        <w:t>      156. Внутренний осмотр, чистка и ремонт котлов выполняются только по наряду-допуску. Перед производством работ выполняется вентиляция топки, газоходов и "теплого ящика" котла в течение 10 минут. При обнаружении наличия газа в верхней части топки и "теплого ящика" к работе не приступают.</w:t>
        <w:br/>
        <w:t>      157. Места установки запорной и регулирующей арматуры оборудуются искусственным освещением.</w:t>
        <w:br/>
        <w:br/>
        <w:t>4.10. Требования безопасности при консервации и ликвидации</w:t>
        <w:br/>
        <w:br/>
        <w:t>      158. Консервация и ликвидация газозаправочных станций и газорасходных установок производится на основании проектной документации. Работы по консервации и ликвидации производятся в соответствии с планами, обеспечивающими выполнение проектных решений по обеспечению промышленной безопасности и охране окружающей среды.</w:t>
        <w:br/>
        <w:t>      159. При консервации и ликвидации предусматриваются меры по предотвращению образования взрывоопасных смесей.</w:t>
        <w:br/>
        <w:br/>
        <w:t>5. Презумпция соответствия</w:t>
        <w:br/>
        <w:br/>
        <w:t>      160. Газозаправочные станции и газорасходные установки, изготовленные и применяемые в соответствии с требованиями гармонизированных стандартов, утвержденных в соответствии с законодательством Республики Казахстан, считаются соответствующими требованиям настоящего Технического регламента.</w:t>
        <w:br/>
        <w:t>      161. Газозаправочные станции и газорасходные установки могут быть изготовлены по иным нормативным документам по стандартизации при условии, если их требования не ниже требований настоящего Технического регламента.</w:t>
        <w:br/>
        <w:br/>
        <w:t>6. Подтверждение соответствия</w:t>
        <w:br/>
        <w:br/>
        <w:t>      162. Подтверждение соответствия газозаправочных станций и газорасходных установок производится в соответствии с законодательством Республики Казахстан в области технического регулирования.</w:t>
        <w:br/>
        <w:br/>
        <w:t>7. Сроки и условия введения в действие Технического регламента</w:t>
        <w:br/>
        <w:br/>
        <w:t>      163. Настоящий Технический регламент вводится в действие по истечении шести месяцев со дня первого официального опубликования.</w:t>
        <w:br/>
        <w:t>      164. С момента введения в действие настоящего Технического регламента нормативные акты, действующие на территории Республики Казахстан, до приведения их в соответствии с настоящим Техническим регламентом применяются в части, не противоречащей настоящему Техническому регламенту.</w:t>
        <w:br/>
        <w:br/>
        <w:t>Приложение    </w:t>
        <w:br/>
        <w:t>к Техническому регламенту</w:t>
        <w:br/>
        <w:br/>
        <w:t>Перечень видов продукции, подпадающей под действие</w:t>
        <w:br/>
        <w:t>Технического регламента</w:t>
        <w:br/>
        <w:br/>
        <w:t xml:space="preserve">Наименование продукции     </w:t>
        <w:br/>
        <w:br/>
        <w:t>Код ТН ВЭД РК</w:t>
        <w:br/>
        <w:br/>
        <w:br/>
        <w:t>Трубы прочие, из коррозионностойкой стали: 7304 24</w:t>
        <w:br/>
        <w:br/>
        <w:t>прочие, наружным диаметром не более 168,3 мм 7304 39 920 0</w:t>
        <w:br/>
        <w:br/>
        <w:t>Емкости для сжатого или сжиженного газа, из черных металлов: 7311 00</w:t>
        <w:br/>
        <w:br/>
        <w:t>бесшовные 7311 00 100 0</w:t>
        <w:br/>
        <w:br/>
        <w:t>прочие, вместимостью: менее 1000 л 7311 00 910 0</w:t>
        <w:br/>
        <w:br/>
        <w:t>1000 л или более 7311 00 990 0</w:t>
        <w:br/>
        <w:br/>
        <w:t>Трубы, трубки и профили полые, бесшовные, из черных металлов (кроме чугунного литья): 7304</w:t>
        <w:br/>
        <w:br/>
        <w:t>трубы для нефте- или газопроводов: из коррозионностойкой стали: 7304 11</w:t>
        <w:br/>
        <w:br/>
        <w:t>наружным диаметром не более 168,3 мм: 7304 11 100</w:t>
        <w:br/>
        <w:br/>
        <w:t>предназначенные для работы в среде, содержащей сероводород (Н2S)(1) 7304 11 100 1</w:t>
        <w:br/>
        <w:br/>
        <w:t>из стали с ударной вязкостью 2,5 кгс.м/см2 и более при температуре испытания -400С и ниже, для изготовления соединительных деталей газопроводов 7304 11 100 2</w:t>
        <w:br/>
        <w:br/>
        <w:t>прочие 7304 11 100 9</w:t>
        <w:br/>
        <w:br/>
        <w:t>Печи отопительные, печи отопительно-варочные и печи для приготовления пищи (включая печи со вспомогательными котлами центрального отопления), фритюрницы, жаровни, горелки для плит, подогреватели для разогрева пищи и</w:t>
        <w:br/>
        <w:t>аналогичные бытовые устройства неэлектрические, и их части, из черных металлов: 7321</w:t>
        <w:br/>
        <w:br/>
        <w:t>устройства для приготовления и подогрева пищи: только на газовом или на газовом и других видах топлива: 7321 11</w:t>
        <w:br/>
        <w:br/>
        <w:t>с духовкой, включая раздельные духовки 7321 11 100 0</w:t>
        <w:br/>
        <w:br/>
        <w:t>прочие устройства: 7321 11 900 0</w:t>
        <w:br/>
        <w:br/>
        <w:t>только на газовом или на газовом и других видах топлива: 7321 81</w:t>
        <w:br/>
        <w:br/>
        <w:t>с трубой для отвода продуктов сгорания 7321 81 100 0</w:t>
        <w:br/>
        <w:br/>
        <w:t>Газы нефтяные и углеводороды 2711</w:t>
        <w:br/>
        <w:br/>
        <w:t>газообразные прочие: сжиженные: газ природный 2711 11 000 0</w:t>
        <w:br/>
        <w:br/>
        <w:t>пропан: 2711 12</w:t>
        <w:br/>
        <w:br/>
        <w:t>пропан чистотой не менее 99 %: для использования в качестве топлива 2711 12 110 0</w:t>
        <w:br/>
        <w:br/>
        <w:t>для прочих целей 2711 12 190 0</w:t>
        <w:br/>
        <w:br/>
        <w:t>прочие: бутаны 2711 13</w:t>
        <w:br/>
        <w:br/>
        <w:t>Емкости для сжатого или сжиженного газа 7613 00 000 0</w:t>
        <w:br/>
        <w:br/>
        <w:t xml:space="preserve">алюминиевые гвозди, кнопки, скобы (кроме указанных в товарной позиции 8305), винты, болты, гайки, ввертные крюки, заклепки, шпонки, шплинты, шайбы и аналогичные изделия 7616 10 000 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9:00Z</dcterms:created>
  <dc:creator>User</dc:creator>
  <dc:description/>
  <cp:keywords/>
  <dc:language>en-US</dc:language>
  <cp:lastModifiedBy>User</cp:lastModifiedBy>
  <dcterms:modified xsi:type="dcterms:W3CDTF">2009-10-15T10:59:00Z</dcterms:modified>
  <cp:revision>1</cp:revision>
  <dc:subject/>
  <dc:title>Требования к безопасности газозаправочных станций и газорасходных установок</dc:title>
</cp:coreProperties>
</file>