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ребования к неавтоматическим весоизмерительным приборам</w:t>
      </w:r>
    </w:p>
    <w:p>
      <w:pPr>
        <w:pStyle w:val="Style14"/>
        <w:spacing w:before="0" w:after="0"/>
        <w:rPr/>
      </w:pPr>
      <w:r>
        <w:rPr/>
        <w:t>Постановление Правительства Республики Казахстан от 22 декабря 2008 года № 1195</w:t>
      </w:r>
    </w:p>
    <w:p>
      <w:pPr>
        <w:pStyle w:val="Style14"/>
        <w:spacing w:before="0" w:after="0"/>
        <w:rPr/>
      </w:pPr>
      <w:r>
        <w:rPr/>
        <w:t xml:space="preserve">В соответствии с законами Республики Казахстан от 9 ноября 2004 года "О техническом регулировании" и от 7 июня 2000 года "Об обеспечении единства измерений" Правительство Республики Казахстан </w:t>
      </w:r>
      <w:r>
        <w:rPr>
          <w:b/>
          <w:bCs/>
        </w:rPr>
        <w:t>ПОСТАНОВЛЯЕТ</w:t>
      </w:r>
      <w:r>
        <w:rPr/>
        <w:t xml:space="preserve">: </w:t>
      </w:r>
    </w:p>
    <w:p>
      <w:pPr>
        <w:pStyle w:val="Style14"/>
        <w:spacing w:before="0" w:after="0"/>
        <w:rPr/>
      </w:pPr>
      <w:r>
        <w:rPr/>
        <w:t>1. Утвердить прилагаемый Технический регламент "Требования к неавтоматическим весоизмерительным приборам".</w:t>
      </w:r>
    </w:p>
    <w:p>
      <w:pPr>
        <w:pStyle w:val="Style14"/>
        <w:spacing w:before="0" w:after="0"/>
        <w:rPr/>
      </w:pPr>
      <w:r>
        <w:rPr/>
        <w:t>2. Настоящее постановление вводится в действие по истечении шести месяцев со дня первого официального опубликования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Премьер-Министр</w:t>
      </w:r>
      <w:r>
        <w:rPr>
          <w:b/>
          <w:bCs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спублики Казахстан 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. Масимов </w:t>
      </w:r>
    </w:p>
    <w:p>
      <w:pPr>
        <w:pStyle w:val="Style14"/>
        <w:spacing w:before="0" w:after="0"/>
        <w:jc w:val="right"/>
        <w:rPr/>
      </w:pPr>
      <w:r>
        <w:rPr/>
        <w:t xml:space="preserve">Утвержден          </w:t>
        <w:br/>
        <w:t xml:space="preserve">постановлением Правительства </w:t>
        <w:br/>
        <w:t xml:space="preserve">Республики Казахстан   </w:t>
        <w:br/>
        <w:t>от 22 декабря 2008 года № 1195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Технический регламент "Требования к неавтоматическим весоизмерительным приборам"</w:t>
      </w: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1. Область применения</w:t>
      </w:r>
      <w:r>
        <w:rPr/>
        <w:t>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>1. Объектами настоящего Технического регламента "Требования к неавтоматическим весоизмерительным приборам" (далее - Технический регламент) являются все неавтоматические весоизмерительные приборы, служащие для определения массы тела, именуемые в дальнейшем "весы".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Требования настоящего Технического регламента распространяются на весы: </w:t>
        <w:br/>
        <w:t>      1) используемые в сфере государственного метрологического контроля, в соответствии с Законом Республики Казахстан от 7 июня 2000 года "Об обеспечении единства измерений" (далее - Закон);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2) используемые вне сферы государственного метрологического контроля. </w:t>
        <w:br/>
        <w:t>      Идентификация весов производится путем использования перечня продукции, на которую распространяется действие настоящего Технического регламента, в соответствии с приложением 1 к настоящему Техническому регламенту, их маркировки и установления определения ими массы тела.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>2. Настоящий Технический регламент направлен на защиту прав и законных интересов граждан и экономики Республики Казахстан от последствий недостоверных результатов измерений, выполненных с применением весов.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3. Основным опасным фактором (риском), который следует избегать, является использование весов, несоответствующих требованиям настоящего Технического регламента. </w:t>
        <w:br/>
        <w:t>      4. Требования настоящего Технического регламента не распространяются на весы, ввозимые на период проведения выставок, научных симпозиумов и других мероприятий, предусматривающих временный ввоз весов не в измерительных целях на территорию Республики Казахстан с последующим вывозом.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2. Термины и определения</w:t>
      </w:r>
      <w:r>
        <w:rPr/>
        <w:t>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5. В настоящем Техническом регламенте используются термины и определения, установленные Законами Республики Казахстан от 7 июня 2000 года "Об обеспечении единства измерений" и от 9 ноября 2004 года "О техническом регулировании", а также следующие: </w:t>
        <w:br/>
        <w:t>      1) неавтоматический весоизмерительный прибор - средство измерений, предназначенное для определения массы тела в условиях действия на него гравитационных сил (путем использования действия силы тяжести на это тело), требующее действия (участия) оператора в ходе взвешивания;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>2) цена деления (d) - разность значений массы, соответствующих двум соседним отметкам шкалы весов с аналоговым отсчетным устройством, или значение массы, соответствующее дискретности отсчета весов;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3) точность - характеристика качества весов, отражающая близость их погрешности к нулю; </w:t>
        <w:br/>
        <w:t>      4) класс точности - обобщенная характеристика весов, определяемая пределами допускаемых основных и дополнительных погрешностей, а также другими свойствами, влияющими на точность, значение которой устанавливают в нормативных документах на отдельные виды весов;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5) поставщик - юридическое лицо, в том числе иностранное, или индивидуальный предприниматель, осуществляющий от своего имени реализацию весов; </w:t>
        <w:br/>
        <w:t xml:space="preserve">      6) многоинтервальные весы - весы, имеющие один диапазон взвешивания, который разбит на отдельные поддиапазоны с различными интервалами шкалы, которые устанавливаются автоматически как при увеличении, так и при уменьшении нагрузки; </w:t>
        <w:br/>
        <w:t>      7) показывающее устройство - составная часть весов, с которой возможно прямое считывание результатов взвешивания;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>8) ввод в эксплуатацию - документально оформленное событие, фиксирующее готовность весов к применению по назначению;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>9) устройство установки на нуль - устройство, при помощи которого весы приводятся к нулевому положению;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10) диапазон взвешивания - диапазон между наименьшим и наибольшим пределом взвешивания; </w:t>
        <w:br/>
        <w:t xml:space="preserve">      11) весы с несколькими диапазонами взвешивания - весы, имеющие два или более диапазонов взвешивания с различной максимально воспринимаемой нагрузкой и различным интервалом шкалы для одного и того же грузоприемного устройства. Каждый диапазон начинается с нуля и заканчивается значением максимально воспринимаемой нагрузки; </w:t>
        <w:br/>
        <w:t>      12) наибольший предел взвешивания (НПВ), наименьший предел взвешивания (НмПВ) - значения величины нагрузки, ограничивающие диапазон измерений снизу и сверху (слева и справа);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13) производитель - юридическое лицо, в том числе иностранное, или индивидуальный предприниматель, осуществляющий от своего имени производство весов; </w:t>
        <w:br/>
        <w:t xml:space="preserve">      14) цена поверочного деления (е) - условная величина, выраженная в единицах массы, используемая при классификации весов и нормировании требований точности к ним; </w:t>
        <w:br/>
        <w:t>      15) число поверочных делений - отношение наибольшего предела взвешивания к цене поверочного деления (n = НПВ/е);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>16) размещение весов на рынке - предоставление производителем (поставщиком) весов для их выпуска в обращение;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>17) обращение весов на рынке - движение весов от производителя к пользователю (потребителю), охватывающее все процессы, которые  проходят весы после завершения их производства.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3. Условия обращения весов на рынке Республики Казахстан</w:t>
      </w:r>
      <w:r>
        <w:rPr/>
        <w:t>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>6. Весы, размещенные на рынке Республики Казахстан должны соответствовать требованиям Закона и настоящего Технического регламента.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>Весы, находящиеся в обращении, применение которых относится к перечисленным в подпункте 1) пункта 1 настоящего Технического регламента, должны соответствовать требованиям, установленным Законом и настоящим Техническим регламентом и иметь документы, подтверждающие соответствие весов, согласно приложению 2 настоящего Технического регламента.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В тех случаях, когда весы включают в себя устройства или связаны с устройствами, которые не используются для видов применения, перечисленных в подпункте 1) пункта 1 настоящего Технического регламента, такие устройства, а также весы, перечисленные в подпункте 2) пункта 1 настоящего Технического регламента, могут не соответствовать требованиям, установленным в главах 4 и 5 настоящего Технического регламента. </w:t>
        <w:br/>
        <w:t xml:space="preserve">      Вышеуказанные устройства не должны влиять на результаты измерений. </w:t>
        <w:br/>
        <w:t>      7. Весы должны укомплектовываться и использоваться в соответствии с технической документацией, содержащей информацию об условиях эксплуатации, и в соответствии с требованиями настоящего Технического регламента.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>8. В случае выявления весов, промаркированных знаком утверждения типа согласно статье 17 Закона, приведенного в главе 7 настоящего Технического регламента, которые не соответствуют требованиям настоящего Технического регламента, уполномоченный орган в области технического регулирования и метрологии должен принимать меры в соответствии с действующим законодательством в области обеспечения единства измерений.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4. Метрологические требования</w:t>
      </w:r>
      <w:r>
        <w:rPr/>
        <w:t>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9. Единицы массы </w:t>
        <w:br/>
        <w:t xml:space="preserve">      Применяемые единицы массы должны соответствовать Международной системе единиц (далее - система СИ), принятой Генеральной конференцией по мерам и весам и рекомендованной Международной организацией законодательной метрологии. </w:t>
        <w:br/>
        <w:t xml:space="preserve">      При выполнении данного условия разрешены следующие единицы: </w:t>
        <w:br/>
        <w:t xml:space="preserve">      единицы системы СИ: килограмм, грамм, миллиграмм, микрограмм; </w:t>
        <w:br/>
        <w:t xml:space="preserve">      другие единицы, вне системы СИ: тонна, тройская унция, метрический карат (в случае взвешивания драгоценных камней). </w:t>
        <w:br/>
        <w:t xml:space="preserve">      10. Классы точности </w:t>
        <w:br/>
        <w:t xml:space="preserve">      Установлены следующие классы точности: </w:t>
        <w:br/>
        <w:t xml:space="preserve">      I - специальный </w:t>
        <w:br/>
        <w:t xml:space="preserve">      II - высокий </w:t>
        <w:br/>
        <w:t xml:space="preserve">      III - средний </w:t>
        <w:br/>
        <w:t xml:space="preserve">      IV - обычный </w:t>
        <w:br/>
        <w:t xml:space="preserve">      Характеристики весов в зависимости от указанных классов точности приведены в приложении 3 настоящего Технического регламента. </w:t>
        <w:br/>
        <w:t xml:space="preserve">      11. Цена деления шкалы </w:t>
        <w:br/>
        <w:t xml:space="preserve">      Цена деления шкалы (дискретность отсчета) (d) и цена поверочного деления (е) должны иметь вид: </w:t>
        <w:br/>
        <w:t>      1•10</w:t>
      </w:r>
      <w:r>
        <w:rPr>
          <w:vertAlign w:val="superscript"/>
        </w:rPr>
        <w:t>k</w:t>
      </w:r>
      <w:r>
        <w:rPr/>
        <w:t>, 2•10</w:t>
      </w:r>
      <w:r>
        <w:rPr>
          <w:vertAlign w:val="superscript"/>
        </w:rPr>
        <w:t>k</w:t>
      </w:r>
      <w:r>
        <w:rPr/>
        <w:t xml:space="preserve"> или 5•10</w:t>
      </w:r>
      <w:r>
        <w:rPr>
          <w:vertAlign w:val="superscript"/>
        </w:rPr>
        <w:t>k</w:t>
      </w:r>
      <w:r>
        <w:rPr/>
        <w:t xml:space="preserve"> единиц массы, </w:t>
        <w:br/>
        <w:t xml:space="preserve">      где k - целое число или нуль. </w:t>
        <w:br/>
        <w:t xml:space="preserve">      Для всех весов, кроме весов со вспомогательными устройствами, установлены следующие условия: </w:t>
        <w:br/>
        <w:t>      е = 1•10</w:t>
      </w:r>
      <w:r>
        <w:rPr>
          <w:vertAlign w:val="superscript"/>
        </w:rPr>
        <w:t xml:space="preserve">k </w:t>
      </w:r>
      <w:r>
        <w:rPr/>
        <w:t xml:space="preserve">г; </w:t>
        <w:br/>
        <w:t xml:space="preserve">      d &lt; e </w:t>
      </w:r>
      <w:r>
        <w:rPr>
          <w:u w:val="single"/>
        </w:rPr>
        <w:t>&lt;</w:t>
      </w:r>
      <w:r>
        <w:rPr/>
        <w:t xml:space="preserve"> 10 d, </w:t>
        <w:br/>
        <w:t>      кроме весов класса точности I, для которых d &lt; 10</w:t>
      </w:r>
      <w:r>
        <w:rPr>
          <w:vertAlign w:val="superscript"/>
        </w:rPr>
        <w:t xml:space="preserve">-4 г; е = 10-3 г. </w:t>
        <w:br/>
        <w:t xml:space="preserve">      12. Метрологические требования в зависимости от вида весов: </w:t>
        <w:br/>
        <w:t xml:space="preserve">      1) Весы с одним диапазоном взвешивания </w:t>
        <w:br/>
        <w:t xml:space="preserve">      Весы, оснащенные вспомогательным устройством, должны принадлежать к классу точности I или классу точности II. Для весов этих классов точности минимально допускаемые значения нижнего предела взвешивания соответствуют указанным в таблице приложения 3 настоящего Технического регламента, где в графе 4 цена поверочного деления (е) заменяется на цену деления шкалы (d). </w:t>
        <w:br/>
        <w:t xml:space="preserve">      Если d &lt; 10-4 г, то наибольший предел взвешивания класса точности I может быть менее 50000 е. </w:t>
        <w:br/>
        <w:t xml:space="preserve">      2) Весы с несколькими диапазонами взвешивания (весы с разной ценой деления шкалы) </w:t>
        <w:br/>
        <w:t xml:space="preserve">      Наличие нескольких диапазонов взвешивания допускается при условии, если они четко указаны на весах. Каждый отдельный диапазон взвешивания классифицируется согласно подпункту 1) пункта 12 настоящего Технического регламента. </w:t>
        <w:br/>
        <w:t xml:space="preserve">      3) Весы с несколькими поддиапазонами взвешивания (многоинтервальные весы) </w:t>
        <w:br/>
        <w:t xml:space="preserve">      Весы с одним диапазоном взвешивания могут иметь несколько поддиапазонов взвешивания (весы с разной ценой деления шкалы). </w:t>
        <w:br/>
        <w:t xml:space="preserve">      Весы с несколькими поддиапазонами взвешивания не должны быть оснащены вспомогательным показывающим устройством. </w:t>
        <w:br/>
        <w:t xml:space="preserve">      Для каждого поддиапазона взвешивания устанавливаются: </w:t>
        <w:br/>
        <w:t>      цена поверочного деления е</w:t>
      </w:r>
      <w:r>
        <w:rPr>
          <w:vertAlign w:val="subscript"/>
        </w:rPr>
        <w:t>i</w:t>
      </w:r>
      <w:r>
        <w:rPr/>
        <w:t>, где е(</w:t>
      </w:r>
      <w:r>
        <w:rPr>
          <w:vertAlign w:val="subscript"/>
        </w:rPr>
        <w:t>i+1</w:t>
      </w:r>
      <w:r>
        <w:rPr/>
        <w:t>) &lt; е</w:t>
      </w:r>
      <w:r>
        <w:rPr>
          <w:vertAlign w:val="subscript"/>
        </w:rPr>
        <w:t>i</w:t>
      </w:r>
      <w:r>
        <w:rPr/>
        <w:t xml:space="preserve">; </w:t>
        <w:br/>
        <w:t>      наибольший предел взвешивания НПВ</w:t>
      </w:r>
      <w:r>
        <w:rPr>
          <w:vertAlign w:val="subscript"/>
        </w:rPr>
        <w:t>i</w:t>
      </w:r>
      <w:r>
        <w:rPr/>
        <w:t>, где НПВ</w:t>
      </w:r>
      <w:r>
        <w:rPr>
          <w:vertAlign w:val="subscript"/>
        </w:rPr>
        <w:t>i</w:t>
      </w:r>
      <w:r>
        <w:rPr/>
        <w:t xml:space="preserve"> = НПВ; </w:t>
        <w:br/>
        <w:t>      наименьший предел взвешивания НмПВ</w:t>
      </w:r>
      <w:r>
        <w:rPr>
          <w:vertAlign w:val="subscript"/>
        </w:rPr>
        <w:t>i</w:t>
      </w:r>
      <w:r>
        <w:rPr/>
        <w:t>, где НмПВ</w:t>
      </w:r>
      <w:r>
        <w:rPr>
          <w:vertAlign w:val="subscript"/>
        </w:rPr>
        <w:t>i</w:t>
      </w:r>
      <w:r>
        <w:rPr/>
        <w:t xml:space="preserve"> = НПВ(</w:t>
      </w:r>
      <w:r>
        <w:rPr>
          <w:vertAlign w:val="subscript"/>
        </w:rPr>
        <w:t>i-1</w:t>
      </w:r>
      <w:r>
        <w:rPr/>
        <w:t>) и НмПВ</w:t>
      </w:r>
      <w:r>
        <w:rPr>
          <w:vertAlign w:val="subscript"/>
        </w:rPr>
        <w:t>i</w:t>
      </w:r>
      <w:r>
        <w:rPr/>
        <w:t xml:space="preserve"> = НмПВ, </w:t>
        <w:br/>
        <w:t xml:space="preserve">      где i = 1, 2,... г, </w:t>
        <w:br/>
        <w:t xml:space="preserve">      i - номер поддиапазона взвешивания; </w:t>
        <w:br/>
        <w:t xml:space="preserve">      r - общее количество поддиапазонов взвешивания. </w:t>
        <w:br/>
        <w:t xml:space="preserve">      Все пределы взвешивания должны всегда соответствовать чистой массе нагрузки независимо от массы используемой тары. </w:t>
        <w:br/>
        <w:t xml:space="preserve">      Классификация весов с несколькими поддиапазонами взвешивания производится в соответствии с приложением 4 к настоящему Техническому регламенту. Все поддиапазоны взвешивания должны принадлежать к тому же классу точности, что и класс точности весов. </w:t>
        <w:br/>
        <w:t xml:space="preserve">      13. Точность </w:t>
        <w:br/>
        <w:t xml:space="preserve">      Погрешность весов не должна превышать пределы максимальной допустимой погрешности весов, приведенные в приложении 5 к настоящему Техническому регламенту. В случае числовой индикации погрешность весов нужно корректировать до погрешности округления. </w:t>
        <w:br/>
        <w:t xml:space="preserve">      Пределы максимальной допустимой погрешности весов применяются для значений массы нетто и тары при всех возможных нагрузках, за исключением предварительно установленных значений массы тары. </w:t>
        <w:br/>
        <w:t xml:space="preserve">      Пределы максимальной допустимой погрешности весов во время эксплуатации могут быть в два раза выше пределов максимально допустимых погрешностей, приведенных в приложении 5 к настоящему Техническому регламенту. </w:t>
        <w:br/>
        <w:t xml:space="preserve">      Результаты взвешивания с помощью весов должны быть повторяемы и воспроизводимы при использовании различных показывающих устройств или различных методов взвешивания. </w:t>
        <w:br/>
        <w:t xml:space="preserve">      Весы должны быть достаточно нечувствительны к изменениям положения нагрузки на грузоприемное устройство. </w:t>
        <w:br/>
        <w:t xml:space="preserve">      Весы должны реагировать на малейшие изменения нагрузки. </w:t>
        <w:br/>
        <w:t xml:space="preserve">      14. Устойчивость к влияющим воздействиям </w:t>
        <w:br/>
        <w:t xml:space="preserve">      Весы классов точности II, III и IV при использовании должны быть нечувствительны к случайному отклонению от горизонтального положения. </w:t>
        <w:br/>
        <w:t xml:space="preserve">      Весы должны соответствовать метрологическим требованиям в температурном диапазоне, который установлен производителем. Рабочий диапазон температур должен быть не меньшим, чем: </w:t>
        <w:br/>
        <w:t>      5</w:t>
      </w:r>
      <w:r>
        <w:rPr>
          <w:vertAlign w:val="superscript"/>
        </w:rPr>
        <w:t>0</w:t>
      </w:r>
      <w:r>
        <w:rPr/>
        <w:t xml:space="preserve"> С - для весов класса точности I </w:t>
        <w:br/>
        <w:t>      15</w:t>
      </w:r>
      <w:r>
        <w:rPr>
          <w:vertAlign w:val="superscript"/>
        </w:rPr>
        <w:t>0</w:t>
      </w:r>
      <w:r>
        <w:rPr/>
        <w:t xml:space="preserve"> С - для весов класса точности II </w:t>
        <w:br/>
        <w:t>      30</w:t>
      </w:r>
      <w:r>
        <w:rPr>
          <w:vertAlign w:val="superscript"/>
        </w:rPr>
        <w:t>0</w:t>
      </w:r>
      <w:r>
        <w:rPr/>
        <w:t xml:space="preserve"> С - для весов класса точности III или IV. </w:t>
        <w:br/>
        <w:t>      В случае если производителем такие характеристики не установлены, применяют диапазон рабочих температур от минус 10</w:t>
      </w:r>
      <w:r>
        <w:rPr>
          <w:vertAlign w:val="superscript"/>
        </w:rPr>
        <w:t>0</w:t>
      </w:r>
      <w:r>
        <w:rPr/>
        <w:t xml:space="preserve"> С до 40</w:t>
      </w:r>
      <w:r>
        <w:rPr>
          <w:vertAlign w:val="superscript"/>
        </w:rPr>
        <w:t>0</w:t>
      </w:r>
      <w:r>
        <w:rPr/>
        <w:t xml:space="preserve"> С. </w:t>
        <w:br/>
        <w:t xml:space="preserve">      Весы, работающие от сети переменного тока, должны соответствовать метрологическим требованиям при условии подачи электропитания в пределах допустимых колебаний. </w:t>
        <w:br/>
        <w:t xml:space="preserve">      Весы, питающиеся от батарей, должны продолжать правильно функционировать при любых падениях напряжения ниже минимально необходимой величины либо автоматически выключаться. </w:t>
        <w:br/>
        <w:t xml:space="preserve">      Электронные весы при е &lt; 1 г, кроме принадлежащих к классу точности I и классу точности II, должны соответствовать метрологическим требованиям в условиях высокой относительной влажности на верхних пределах их температурного диапазона. </w:t>
        <w:br/>
        <w:t xml:space="preserve">      Нагрузка весов класса точности II, III или IV на протяжении длительного времени должна иметь незначительное влияние на показания взвешивания и на нулевое значение сразу же после снятия нагрузки. </w:t>
        <w:br/>
        <w:t>      При других влияющих воздействиях весы должны либо продолжать правильно функционировать, либо автоматически выключаться.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5. Требования к конструкции и устройству весов</w:t>
      </w:r>
      <w:r>
        <w:rPr/>
        <w:t>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15. Проектирование и изготовление весов должны осуществляться таким образом, чтобы весы сохраняли свои метрологические характеристики в рабочих условиях применения и показывать значение массы. </w:t>
        <w:br/>
        <w:t xml:space="preserve">      16. В электронных весах не должно возникать сбоев или эти сбои должны автоматически выявляться и выводиться на индикацию. </w:t>
        <w:br/>
        <w:t xml:space="preserve">      17. В течение всего периода эксплуатации весов, должны выполняться требования, указанные в пунктах 13, 14 настоящего Технического регламента. </w:t>
        <w:br/>
        <w:t xml:space="preserve">      В электронных весах всегда должен быть обеспечен надлежащий контроль правильности процесса измерений, работы показывающего устройства, сохранение и передача всех данных. </w:t>
        <w:br/>
        <w:t xml:space="preserve">      18. В случае если внешнее оборудование присоединено к электронным весам через соответствующий интерфейс, это не должно отрицательно влиять на метрологические характеристики весов. </w:t>
        <w:br/>
        <w:t xml:space="preserve">      19. Части весов, воздействие на которые со стороны оператора приводит к изменению результатов взвешивания, должны быть максимально защищены от случайного и недобросовестного воздействия. </w:t>
        <w:br/>
        <w:t xml:space="preserve">      20. Индикация результатов взвешивания и других параметров весов должна быть точной, недвусмысленной и не вводить в заблуждение, а показывающее устройство должно обеспечивать возможность легко считывать показания в рабочих условиях применения. </w:t>
        <w:br/>
        <w:t xml:space="preserve">      Названия и обозначения единиц, приведенных в пункте 9 настоящего Технического регламента, должны соответствовать указанным в нормативных документах (далее - НД), действие которых распространяется на весы, кроме того, вводится обозначение "ct" для метрического карата. </w:t>
        <w:br/>
        <w:t xml:space="preserve">      Показания не должны превышать НПВ, увеличенного на 9 е. </w:t>
        <w:br/>
        <w:t xml:space="preserve">      Вспомогательное устройство допускается располагать только по правую сторону от десятичной отметки. Выносное показывающее устройство можно применять только временно. Во время его функционирования работа печатающего устройства запрещена. </w:t>
        <w:br/>
        <w:t xml:space="preserve">      Вторичные показания могут иметь место при условии невозможности их ошибочного принятия за первичные показания. </w:t>
        <w:br/>
        <w:t xml:space="preserve">      21. Напечатанные результаты должны быть правильными, соответственно обозначенными и однозначными. Печать должна быть четкой, легко читаться и не стираться. </w:t>
        <w:br/>
        <w:t xml:space="preserve">      22. В случае необходимости весы должны быть оснащены уравновешивающим устройством и устройством установки на нуль. </w:t>
        <w:br/>
        <w:t xml:space="preserve">      Работа этих устройств должна обеспечивать точную установку на нуль и обеспечивать правильное определение массы тары, брутто, нетто. Действие устройства определения заданной массы тары должно обеспечивать правильное вычисление значения нетто. </w:t>
        <w:br/>
        <w:t xml:space="preserve">      23. Весы могут иметь одно или несколько устройств предварительного взвешивания тары и устройство компенсации массы тары. Работа устройств компенсации массы тары должна обеспечивать точную установку на нуль и обеспечивать точное взвешивание нетто. Работа устройства предварительного взвешивания тары должна обеспечивать возможность вычисления массы брутто или нетто и отображения результатов расчета. </w:t>
        <w:br/>
        <w:t xml:space="preserve">      24. Весы для прямой продажи товаров покупателю, наибольший предел взвешивания которых не превышает 100 кг, должны соответствовать следующим дополнительным требованиям: </w:t>
        <w:br/>
        <w:t xml:space="preserve">      1) иметь индикацию, которая содержит всю существенную информацию о процессе взвешивания, а в случае если весы имеют индикацию цены, они должны четко показывать расчет цены покупаемого товара; </w:t>
        <w:br/>
        <w:t xml:space="preserve">      2) если весы показывают сумму, которая подлежит оплате, то эта сумма должна быть точной и указываться в национальной валюте Республики Казахстан; </w:t>
        <w:br/>
        <w:t xml:space="preserve">      3) весы, которые рассчитывают стоимость, должны выводить на индикацию все важные показания на протяжении периода времени, достаточного, чтобы покупатель прочитал их надлежащим образом; </w:t>
        <w:br/>
        <w:t xml:space="preserve">      4) весы, которые рассчитывают стоимость, могут выполнять другие функции, кроме взвешивания единиц товара и расчета стоимости только в том случае, если все показания, которые касаются этих функций, печатаются четко, однозначно и расположены на чеке или квитанции удобным для покупателя образом; </w:t>
        <w:br/>
        <w:t xml:space="preserve">      5) весы не должны обладать характеристиками, которые могут стать прямой или косвенной причиной отображения показаний, которые трудно или невозможно понять правильно; </w:t>
        <w:br/>
        <w:t xml:space="preserve">      6) весы должны обеспечить защиту покупателя от недостоверных результатов измерений; </w:t>
        <w:br/>
        <w:t xml:space="preserve">      7) применение вспомогательных показывающих устройств и выносных показывающих устройств запрещено. Наличие вспомогательных устройств допускается лишь в том случае, когда они необходимы для использования; </w:t>
        <w:br/>
        <w:t xml:space="preserve">      8) весы, схожие с весами, которые обычно применяются для прямой продажи покупателю, но не соответствующие требованиям, изложенным в настоящем пункте настоящего Технического регламента, должны иметь рядом с показывающим устройством несмываемую маркировку "Использование для прямой продажи покупателю запрещено". </w:t>
        <w:br/>
        <w:t>      25. Весы, печатающие этикетки с указанием цены товара, должны соответствовать тем же требованиям, что и весы, предназначенные для прямой продажи населению, в той мере, в которой применение этих требований к ним возможно. Печатание этикеток с указанием цены для значений веса ниже минимального предела взвешивания не допускается.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6. Требования к безопасности весов</w:t>
      </w:r>
      <w:r>
        <w:rPr/>
        <w:t>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26. Конструкция весов должна обеспечивать безопасность при монтаже (демонтаже) и эксплуатации, исключать возможность разрушения отдельных деталей и сборочных единиц при всех предусмотренных режимах нагрузки, возможность их падения, опрокидывания и самопроизвольного смещения, в случаях, предусмотренных условиями эксплуатации. </w:t>
        <w:br/>
        <w:t xml:space="preserve">      27. Создаваемые электронными весами электрические и электромагнитные помехи не должны оказывать влияние на работу другого оборудования и здоровье человека. </w:t>
        <w:br/>
        <w:t xml:space="preserve">      28. Уровень звука весов, создающих шум в процессе эксплуатации, не должен превышать: </w:t>
        <w:br/>
        <w:t xml:space="preserve">      60 дБА - для весов, расположенных внутри жилых и общественных зданий; </w:t>
        <w:br/>
        <w:t xml:space="preserve">      80 дБА - для весов, расположенных в производственных помещениях и открытых площадках. </w:t>
        <w:br/>
        <w:t xml:space="preserve">      29. Весы должны иметь такую конструкцию, чтобы обязательный контроль, предусмотренный настоящим Техническим регламентом, можно было легко выполнить. </w:t>
        <w:br/>
        <w:t>      30. Конструкция электронных весов должна обеспечивать электробезопасность при эксплуатации, устойчивость к электрическим и электромагнитным помехам.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7. Маркировка весов</w:t>
      </w:r>
      <w:r>
        <w:rPr/>
        <w:t>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31. Маркировка весов, сфера применения которых принадлежит к числу перечисленных в подпункте 1) пункта 1 настоящего Технического регламента, должна включать: </w:t>
        <w:br/>
        <w:t>      1) надписи, в соответствии с НД, которые относятся к данным весам, включающие: наименование или товарный знак производителя; класс точности, помещенный в овал или в горизонтальные линии, соединенные двумя полукругами; наибольший предел взвешивания в виде "НПВ..."; наименьший предел взвешивания в виде "НмПВ..."; цену поверочного деления в виде "е ="; а также: заводской номер, для весов с отдельными, но зависимыми единицами измерения - обозначение каждой единицы; цену деления шкалы, если она отлична от е в виде "d =..."; максимально допускаемое действие тары в сторону увеличения в виде "Т = +..."; максимально допускаемое действие тары в сторону уменьшения, если оно отлично от НПВ в виде "Т = -"; интервал выставления тары, если он отличен от d в виде "d</w:t>
      </w:r>
      <w:r>
        <w:rPr>
          <w:vertAlign w:val="subscript"/>
        </w:rPr>
        <w:t>т</w:t>
      </w:r>
      <w:r>
        <w:rPr/>
        <w:t xml:space="preserve"> =..."; наибольшую допускаемую безопасную нагрузку, если она отлична от НПВ в виде "Lim...", диапазоны температур, если они отличны от указанных в соответствующих стандартах в виде "...</w:t>
      </w:r>
      <w:r>
        <w:rPr>
          <w:vertAlign w:val="superscript"/>
        </w:rPr>
        <w:t>0</w:t>
      </w:r>
      <w:r>
        <w:rPr/>
        <w:t>С /...</w:t>
      </w:r>
      <w:r>
        <w:rPr>
          <w:vertAlign w:val="superscript"/>
        </w:rPr>
        <w:t>0</w:t>
      </w:r>
      <w:r>
        <w:rPr/>
        <w:t xml:space="preserve">С"; </w:t>
        <w:br/>
        <w:t xml:space="preserve">      2) маркировку знаком утверждения типа весов согласно статье 17 Закона. </w:t>
        <w:br/>
        <w:t xml:space="preserve">      В случае ограниченного места для нанесения маркировки на весы допускается недостающие данные, указанные в подпунктах 1) и 2) настоящего пункта Технического регламента приводить в паспортах на весы. </w:t>
        <w:br/>
        <w:t xml:space="preserve">      32. Весы должны иметь средства для прикрепления маркировки. Надписи должны быть видимыми и такими, которые невозможно удалить без разрушения этих средств. </w:t>
        <w:br/>
        <w:t xml:space="preserve">      33. Надписи "НПВ", "НмПВ", "е", "d" должны располагаться рядом с дисплеем или шкалой, которая показывает результаты взвешивания. </w:t>
        <w:br/>
        <w:t xml:space="preserve">      34. Весы, которые соединены или могут быть соединены с одним грузоприемным устройством или с несколькими, должны иметь соответствующие надписи, касающиеся указанных приемников нагрузки. </w:t>
        <w:br/>
        <w:t xml:space="preserve">      35. Весы, перечисленные в подпункте 2) пункта 1 настоящего Технического регламента, должны иметь: </w:t>
        <w:br/>
        <w:t xml:space="preserve">      товарный знак или название производителя, </w:t>
        <w:br/>
        <w:t xml:space="preserve">      наибольшую допускаемую нагрузку в виде НПВ. </w:t>
        <w:br/>
        <w:t>      На этих весах может не быть маркировки, указанной в пункте 31 настоящего Технического регламента.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8. Подтверждение соответствия</w:t>
      </w:r>
      <w:r>
        <w:rPr/>
        <w:t>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36. Перед размещением весов на рынке весы должны быть подвергнуты процедуре подтверждения соответствия. </w:t>
        <w:br/>
        <w:t xml:space="preserve">      37. Подтверждение соответствия весов требованиям настоящего Технического регламента, должно быть удостоверено любой из перечисленных ниже процедур: </w:t>
        <w:br/>
        <w:t xml:space="preserve">      1) утверждения типа путем проведения испытаний с целью утверждения типа или на соответствие утвержденному типу весов (для весов, производимых в республике серийно и ввозимых партиями на территорию Республики Казахстан); </w:t>
        <w:br/>
        <w:t xml:space="preserve">      2) декларирования соответствия весов в комбинации с процедурой утверждения типа согласно подпункту 1) настоящего пункта Технического регламента; </w:t>
        <w:br/>
        <w:t xml:space="preserve">      3) поверки в комбинации с процедурой утверждения типа согласно подпункту 1) настоящего пункта Технического регламента; </w:t>
        <w:br/>
        <w:t xml:space="preserve">      4) метрологической аттестации (для весов, изготовленных или ввозимых в единичных экземплярах); </w:t>
        <w:br/>
        <w:t xml:space="preserve">      5) признания соответствия иностранного сертификата утверждения типа или метрологической аттестации весов в соответствии с международными договорами. </w:t>
        <w:br/>
        <w:t>      38. Процедуры подтверждения соответствия проводятся в порядке, приведенном в приложении 2 настоящего Технического регламента.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9. Презумпция соответствия</w:t>
      </w:r>
      <w:r>
        <w:rPr/>
        <w:t>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39. Весы, изготовленные с учетом требований гармонизированных стандартов, указанных в приложении 6 настоящего Технического регламента, считаются соответствующими требованиям настоящего Технического регламента. </w:t>
        <w:br/>
        <w:t>      40. Весы могут быть изготовлены по иным НД при условии соответствия их требованиям настоящего Технического регламента.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10. Переходные положения</w:t>
      </w:r>
      <w:r>
        <w:rPr/>
        <w:t>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41. Документы, подтверждающие соответствие весов требованиям безопасности, принятые до введения в действие настоящего Технического регламента, считаются действительными до окончания установленного в них срока. </w:t>
        <w:br/>
        <w:t>      42. Настоящий Технический регламент вводится в действие по истечении шести месяцев со дня первого официального опубликования. </w:t>
      </w:r>
    </w:p>
    <w:p>
      <w:pPr>
        <w:pStyle w:val="Style14"/>
        <w:spacing w:before="0" w:after="0"/>
        <w:jc w:val="right"/>
        <w:rPr/>
      </w:pPr>
      <w:r>
        <w:rPr/>
        <w:t xml:space="preserve">Приложение 1     </w:t>
        <w:br/>
        <w:t>к Техническому регламенту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Перечень</w:t>
      </w:r>
      <w:r>
        <w:rPr/>
        <w:t> </w:t>
      </w:r>
      <w:r>
        <w:rPr>
          <w:b/>
          <w:bCs/>
        </w:rPr>
        <w:t>продукции, на которую распространяются требования настоящего</w:t>
      </w:r>
      <w:r>
        <w:rPr/>
        <w:t> </w:t>
      </w:r>
      <w:r>
        <w:rPr>
          <w:b/>
          <w:bCs/>
        </w:rPr>
        <w:t>Технического регламента*</w:t>
      </w:r>
      <w:r>
        <w:rPr/>
        <w:t> </w:t>
      </w:r>
    </w:p>
    <w:tbl>
      <w:tblPr>
        <w:tblW w:w="85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6825"/>
      </w:tblGrid>
      <w:tr>
        <w:trPr/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д ТН ВЭД </w:t>
            </w:r>
          </w:p>
        </w:tc>
        <w:tc>
          <w:tcPr>
            <w:tcW w:w="6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позиции </w:t>
            </w:r>
          </w:p>
        </w:tc>
      </w:tr>
      <w:tr>
        <w:trPr/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6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8423 </w:t>
            </w:r>
          </w:p>
        </w:tc>
        <w:tc>
          <w:tcPr>
            <w:tcW w:w="6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орудование для взвешивания (кроме весов </w:t>
              <w:br/>
              <w:t xml:space="preserve">чувствительностью 0,05 г или выше), включая счетные или </w:t>
              <w:br/>
              <w:t xml:space="preserve">контрольные машины, приводимые в действие силой тяжести </w:t>
              <w:br/>
              <w:t>взвешиваемого груза; разновесы для весов всех типов: </w:t>
            </w:r>
          </w:p>
        </w:tc>
      </w:tr>
      <w:tr>
        <w:trPr/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8423 10 </w:t>
            </w:r>
          </w:p>
        </w:tc>
        <w:tc>
          <w:tcPr>
            <w:tcW w:w="6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- весы для взвешивания людей, включая грудных детей; </w:t>
              <w:br/>
              <w:t>весы бытовые. </w:t>
            </w:r>
          </w:p>
        </w:tc>
      </w:tr>
      <w:tr>
        <w:trPr/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8423 10 900 0 </w:t>
            </w:r>
          </w:p>
        </w:tc>
        <w:tc>
          <w:tcPr>
            <w:tcW w:w="6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 - прочие </w:t>
            </w:r>
          </w:p>
        </w:tc>
      </w:tr>
      <w:tr>
        <w:trPr/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 оборудование для взвешивания прочее: </w:t>
            </w:r>
          </w:p>
        </w:tc>
      </w:tr>
      <w:tr>
        <w:trPr/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8423 81 </w:t>
            </w:r>
          </w:p>
        </w:tc>
        <w:tc>
          <w:tcPr>
            <w:tcW w:w="6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 - с максимальной массой взвешивания не более 30 кг: </w:t>
            </w:r>
          </w:p>
        </w:tc>
      </w:tr>
      <w:tr>
        <w:trPr/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8423 81 500 0 </w:t>
            </w:r>
          </w:p>
        </w:tc>
        <w:tc>
          <w:tcPr>
            <w:tcW w:w="6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 - - весы магазинные </w:t>
            </w:r>
          </w:p>
        </w:tc>
      </w:tr>
      <w:tr>
        <w:trPr/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8423 81 900 0 </w:t>
              <w:br/>
              <w:t>8423 82 </w:t>
            </w:r>
          </w:p>
        </w:tc>
        <w:tc>
          <w:tcPr>
            <w:tcW w:w="6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- - - прочее </w:t>
              <w:br/>
              <w:t xml:space="preserve">- - с максимальной массой взвешивания более </w:t>
              <w:br/>
              <w:t>30 кг, но не более 5000 кг: </w:t>
            </w:r>
          </w:p>
        </w:tc>
      </w:tr>
      <w:tr>
        <w:trPr/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8423 82 900 0 </w:t>
            </w:r>
          </w:p>
        </w:tc>
        <w:tc>
          <w:tcPr>
            <w:tcW w:w="6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 - - прочее </w:t>
            </w:r>
          </w:p>
        </w:tc>
      </w:tr>
      <w:tr>
        <w:trPr/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8423 89 000 0 </w:t>
            </w:r>
          </w:p>
        </w:tc>
        <w:tc>
          <w:tcPr>
            <w:tcW w:w="6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 - - прочее </w:t>
            </w:r>
          </w:p>
        </w:tc>
      </w:tr>
      <w:tr>
        <w:trPr/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90 16 00 </w:t>
            </w:r>
          </w:p>
        </w:tc>
        <w:tc>
          <w:tcPr>
            <w:tcW w:w="6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есы чувствительностью 0,05 г или выше, с разновесами </w:t>
              <w:br/>
              <w:t>или без них: </w:t>
            </w:r>
          </w:p>
        </w:tc>
      </w:tr>
      <w:tr>
        <w:trPr/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90 16 00 100 0 </w:t>
            </w:r>
          </w:p>
        </w:tc>
        <w:tc>
          <w:tcPr>
            <w:tcW w:w="6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 весы </w:t>
            </w:r>
          </w:p>
        </w:tc>
      </w:tr>
    </w:tbl>
    <w:p>
      <w:pPr>
        <w:pStyle w:val="Style14"/>
        <w:spacing w:before="0" w:after="0"/>
        <w:rPr/>
      </w:pPr>
      <w:r>
        <w:rPr/>
        <w:t>      </w:t>
      </w:r>
      <w:r>
        <w:rPr>
          <w:b/>
          <w:bCs/>
        </w:rPr>
        <w:t>Примечание</w:t>
      </w:r>
      <w:r>
        <w:rPr/>
        <w:t xml:space="preserve">: </w:t>
        <w:br/>
        <w:t>      * Коды продукции указаны согласно классификатору "Таможенный тариф и Товарная номенклатура внешнеэкономической деятельности Республики Казахстан". </w:t>
      </w:r>
    </w:p>
    <w:p>
      <w:pPr>
        <w:pStyle w:val="Style14"/>
        <w:spacing w:before="0" w:after="0"/>
        <w:jc w:val="right"/>
        <w:rPr/>
      </w:pPr>
      <w:r>
        <w:rPr/>
        <w:t xml:space="preserve">Приложение 2      </w:t>
        <w:br/>
        <w:t>к Техническому регламенту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Процедуры подтверждения соответствия</w:t>
      </w:r>
      <w:r>
        <w:rPr/>
        <w:t>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1. Утверждение типа весов путем проведения испытаний с целью утверждения типа или на соответствие утвержденному типу (далее - испытания). </w:t>
        <w:br/>
        <w:t xml:space="preserve">      Испытаниям подлежат образцы весов, производимых на территории Республики Казахстан серийно или ввозимые на территорию Республики Казахстан партиями. </w:t>
        <w:br/>
        <w:t xml:space="preserve">      Заявка на проведение испытаний весов подается производителем или его уполномоченным представителем, либо лицами, которые намерены ввозить весы. </w:t>
        <w:br/>
        <w:t xml:space="preserve">      В заявке должны быть указаны: </w:t>
        <w:br/>
        <w:t xml:space="preserve">      наименование и адрес заявителя, производителя; </w:t>
        <w:br/>
        <w:t xml:space="preserve">      наименование и основные метрологические характеристики весов. </w:t>
        <w:br/>
        <w:t xml:space="preserve">      В соответствии с Законом подразделение государственной метрологической службы (далее - исполнитель) проводит испытания согласно требованиям соответствующих стандартов. </w:t>
        <w:br/>
        <w:t xml:space="preserve">      Техническая документация, представляемая заявителем, должна обеспечивать возможность проверки соответствия изделия требованиям настоящего Технического регламента, а также понимание конструкции, изготовления и функционирования весов. </w:t>
        <w:br/>
        <w:t xml:space="preserve">      Техническая документация должна содержать: </w:t>
        <w:br/>
        <w:t xml:space="preserve">      технические документы, содержащие информацию о полных технических и метрологических характеристиках, конструкции и принципах работы весов; </w:t>
        <w:br/>
        <w:t xml:space="preserve">      проект описания типа весов с фотографиями общего вида 13x18 или 18x24 в двух экземплярах; </w:t>
        <w:br/>
        <w:t xml:space="preserve">      проект программы испытаний или проект изменений и/или дополнений к типовой программе; </w:t>
        <w:br/>
        <w:t xml:space="preserve">      протоколы предварительных испытаний опытных образцов весов (при наличии); </w:t>
        <w:br/>
        <w:t xml:space="preserve">      список стандартов из перечня гармонизированных стандартов и описание решений, принятых во исполнение требований настоящего Технического регламента, если упомянутые стандарты не были применены; </w:t>
        <w:br/>
        <w:t xml:space="preserve">      письмо заявителя о допустимости опубликования описания типа в открытой печати; </w:t>
        <w:br/>
        <w:t xml:space="preserve">      сведения об обеспеченности весов в процессе их эксплуатации в республике средствами поверки; </w:t>
        <w:br/>
        <w:t xml:space="preserve">      документы, подтверждающие обоснованность рекомендуемого межповерочного интервала. </w:t>
        <w:br/>
        <w:t xml:space="preserve">      Исполнитель должен: </w:t>
        <w:br/>
        <w:t xml:space="preserve">      изучить документацию; </w:t>
        <w:br/>
        <w:t xml:space="preserve">      согласовать с заявителем место проведения работ по испытаниям; </w:t>
        <w:br/>
        <w:t xml:space="preserve">      выполнить соответствующие исследования и испытания, проверить соответствие решений, которые приняты производителем, основным требованиям, указанным в НД, требованиям настоящего Технического регламента, которые распространяются на весы; </w:t>
        <w:br/>
        <w:t xml:space="preserve">      определить полноту избранных заявителем стандартов, эффективность их применения и тем самым обеспечение соответствия основным требованиям этих стандартов; </w:t>
        <w:br/>
        <w:t xml:space="preserve">      провести испытание образцов весов, которые заявлены для проведения испытаний. </w:t>
        <w:br/>
        <w:t xml:space="preserve">      Испытания весов могут осуществляться как на предприятии- производителе, так и в любом другом месте, если транспортировка к месту проведения мероприятия не требует разборки весов, эксплуатация весов не требует монтажа весов, которые могут повлиять на характеристики весов, и если величина силы тяготения в месте эксплуатации весов учитывается или на характеристики весов не влияют изменения силы тяготения. Во всех других случаях их испытания должны проводиться в месте применения весов. </w:t>
        <w:br/>
        <w:t xml:space="preserve">      Если на характеристики весов влияют изменения силы тяготения, то процедуры можно проводить в два этапа; на втором этапе необходимо провести все исследования и испытания, на результаты которых влияют изменения силы тяготения, а на первом этапе должны быть проведены все остальные исследования и испытания. Второй этап должен быть проведен в месте применения весов. </w:t>
        <w:br/>
        <w:t xml:space="preserve">      В случае соответствия образцов весов положениям настоящего Технического регламента и прохождения ими процедуры испытания согласно требованиям соответствующих стандартов тип весов утверждается уполномоченным органом в области технического регулирования и метрологии и вносится в реестр государственной системы обеспечения единства измерений. Уполномоченный орган в области технического регулирования и метрологии должен выдать заявителю сертификат об утверждении типа весов со сроком действия не более 5 лет. Информация об утверждении типа весов публикуется в официальных изданиях уполномоченного органа в области технического регулирования и метрологии. </w:t>
        <w:br/>
        <w:t xml:space="preserve">      Сертификат должен содержать данные для идентификации утвержденного типа весов и, при необходимости, описание типа весов. </w:t>
        <w:br/>
        <w:t xml:space="preserve">      В случае отмены сертификата об утверждении типа весов уполномоченный орган в области технического регулирования и метрологии должен немедленно внести данную информацию в реестр государственной системы обеспечения единства измерений. </w:t>
        <w:br/>
        <w:t xml:space="preserve">      Заявитель должен информировать уполномоченный орган в области технического регулирования и метрологии о любой модификации утвержденного типа весов. </w:t>
        <w:br/>
        <w:t xml:space="preserve">      В случае если доработка конструкции утвержденного типа весов влияет на его соответствие основным требованиям настоящего Технического регламента или условиям эксплуатации, должны быть проведены повторные испытания весов. Испытания на соответствие утвержденному типу - это испытания, с помощью которых проверяется соответствие весов типу, указанному в сертификате утверждения типа, и их соответствие основным требованиям настоящего Технического регламента и соответствующим НД. Испытания на соответствие утвержденному типу проводятся аналогично испытаниям с целью утверждения типа. </w:t>
        <w:br/>
        <w:t xml:space="preserve">      2. Декларирование соответствия весов в комбинации с процедурой утверждения типа. </w:t>
        <w:br/>
        <w:t xml:space="preserve">      Заявление о соответствии типа требованиям стандартов (гарантия качества продукции) - это процедура, посредством которой производитель, выполняющий обязательства о наличии сертифицированной системы качества, объявляет, что рассматриваемые весы находятся, где это применимо, в соответствии с типом, описанным в сертификате об утверждении типа, и отвечают применимым к ним требованиям настоящего Технического регламента. Декларирование осуществляется в соответствии с Законом Республики Казахстан от 9 ноября 2004 года "О техническом регулировании". </w:t>
        <w:br/>
        <w:t xml:space="preserve">      Система качества должна обеспечивать соответствие весов типу, описанному в сертификате об утверждении типа, требованиям стандартов и применимым к нему требованиям настоящего Технического регламента. </w:t>
        <w:br/>
        <w:t xml:space="preserve">      3. Поверка весов в комбинации с процедурой утверждения типа. </w:t>
        <w:br/>
        <w:t xml:space="preserve">      Поверка весов осуществляется государственной метрологической службой, а также метрологическими службами аккредитованных юридических лиц в соответствии с Законом. </w:t>
        <w:br/>
        <w:t xml:space="preserve">      По результатам поверки должен быть выдан сертификат о поверке и/или поставлен оттиск поверительного клейма. </w:t>
        <w:br/>
        <w:t xml:space="preserve">      4. Метрологическая аттестация (для весов, изготовленных или ввозимых в единичных экземплярах). </w:t>
        <w:br/>
        <w:t xml:space="preserve">      Метрологическая аттестация осуществляется в соответствии с Законом подразделениями государственной метрологической службы и применяется к весам, которые не подлежат испытаниям согласно пункту 1 настоящего приложения к настоящему Техническому регламенту, в соответствии с действующими НД. При метрологической аттестации проверяется соответствие весов требованиям настоящего Технического регламента путем исследования каждого экземпляра. </w:t>
        <w:br/>
        <w:t xml:space="preserve">      По результатам проведенной метрологической аттестации должен быть выдан сертификат о метрологической аттестации весов. </w:t>
        <w:br/>
        <w:t xml:space="preserve">      5. Признание соответствия иностранного сертификата об утверждении типа и метрологической аттестации весов в соответствии с международными договорами. </w:t>
        <w:br/>
        <w:t xml:space="preserve">      Признание результатов испытаний, утверждения типа и метрологической аттестации весов, проведенных другими государствами, осуществляются уполномоченным органом в области технического регулирования и метрологии в соответствии с разработанными НД в целях реализации международных договоров. При этом должно обеспечиваться соответствие весов требованиям настоящего Технического регламента. </w:t>
        <w:br/>
        <w:t>      Дополнительно к иностранному сертификату об утверждении типа и описанию типа уполномоченным органом по техническому регулированию и метрологии оформляется сертификат о признании утверждения типа весов. </w:t>
      </w:r>
    </w:p>
    <w:p>
      <w:pPr>
        <w:pStyle w:val="Style14"/>
        <w:spacing w:before="0" w:after="0"/>
        <w:jc w:val="right"/>
        <w:rPr/>
      </w:pPr>
      <w:r>
        <w:rPr/>
        <w:t xml:space="preserve">Приложение 3      </w:t>
        <w:br/>
        <w:t>к Техническому регламенту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Характеристики весов в зависимости от класса точности</w:t>
      </w:r>
      <w:r>
        <w:rPr/>
        <w:t> </w:t>
      </w:r>
    </w:p>
    <w:tbl>
      <w:tblPr>
        <w:tblW w:w="812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445"/>
        <w:gridCol w:w="1519"/>
        <w:gridCol w:w="1450"/>
        <w:gridCol w:w="1650"/>
      </w:tblGrid>
      <w:tr>
        <w:trPr/>
        <w:tc>
          <w:tcPr>
            <w:tcW w:w="10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ласс </w:t>
              <w:br/>
              <w:t>точности </w:t>
            </w:r>
          </w:p>
        </w:tc>
        <w:tc>
          <w:tcPr>
            <w:tcW w:w="244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Цена поверочного </w:t>
              <w:br/>
              <w:t>деления (е) </w:t>
            </w:r>
          </w:p>
        </w:tc>
        <w:tc>
          <w:tcPr>
            <w:tcW w:w="1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аименьший </w:t>
              <w:br/>
              <w:t xml:space="preserve">предел </w:t>
              <w:br/>
              <w:t xml:space="preserve">взвешивания* </w:t>
              <w:br/>
              <w:t>(НмПВ) </w:t>
            </w:r>
          </w:p>
        </w:tc>
        <w:tc>
          <w:tcPr>
            <w:tcW w:w="31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Число поверочных делений </w:t>
              <w:br/>
              <w:t>n = НПВ/е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инимальное значение </w:t>
            </w:r>
          </w:p>
        </w:tc>
        <w:tc>
          <w:tcPr>
            <w:tcW w:w="1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инимальное значение </w:t>
            </w:r>
          </w:p>
        </w:tc>
        <w:tc>
          <w:tcPr>
            <w:tcW w:w="16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ксимальное значение </w:t>
            </w:r>
          </w:p>
        </w:tc>
      </w:tr>
      <w:tr>
        <w:trPr/>
        <w:tc>
          <w:tcPr>
            <w:tcW w:w="10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I </w:t>
            </w:r>
          </w:p>
        </w:tc>
        <w:tc>
          <w:tcPr>
            <w:tcW w:w="24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,001 г &lt; е </w:t>
            </w:r>
          </w:p>
        </w:tc>
        <w:tc>
          <w:tcPr>
            <w:tcW w:w="15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 е </w:t>
            </w:r>
          </w:p>
        </w:tc>
        <w:tc>
          <w:tcPr>
            <w:tcW w:w="1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 000 </w:t>
            </w:r>
          </w:p>
        </w:tc>
        <w:tc>
          <w:tcPr>
            <w:tcW w:w="16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II </w:t>
            </w:r>
          </w:p>
        </w:tc>
        <w:tc>
          <w:tcPr>
            <w:tcW w:w="24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0,001 г </w:t>
            </w:r>
            <w:r>
              <w:rPr>
                <w:u w:val="single"/>
              </w:rPr>
              <w:t>&lt;</w:t>
            </w:r>
            <w:r>
              <w:rPr/>
              <w:t xml:space="preserve"> е </w:t>
            </w:r>
            <w:r>
              <w:rPr>
                <w:u w:val="single"/>
              </w:rPr>
              <w:t>&lt;</w:t>
            </w:r>
            <w:r>
              <w:rPr/>
              <w:t xml:space="preserve"> 0,05 г </w:t>
            </w:r>
          </w:p>
        </w:tc>
        <w:tc>
          <w:tcPr>
            <w:tcW w:w="15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 е </w:t>
            </w:r>
          </w:p>
        </w:tc>
        <w:tc>
          <w:tcPr>
            <w:tcW w:w="1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 </w:t>
            </w:r>
          </w:p>
        </w:tc>
        <w:tc>
          <w:tcPr>
            <w:tcW w:w="16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 000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,1 г &lt; е </w:t>
            </w:r>
          </w:p>
        </w:tc>
        <w:tc>
          <w:tcPr>
            <w:tcW w:w="15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 е </w:t>
            </w:r>
          </w:p>
        </w:tc>
        <w:tc>
          <w:tcPr>
            <w:tcW w:w="1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000 </w:t>
            </w:r>
          </w:p>
        </w:tc>
        <w:tc>
          <w:tcPr>
            <w:tcW w:w="16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 000 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III </w:t>
            </w:r>
          </w:p>
        </w:tc>
        <w:tc>
          <w:tcPr>
            <w:tcW w:w="24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,1 г &lt; е &lt; 2 г </w:t>
            </w:r>
          </w:p>
        </w:tc>
        <w:tc>
          <w:tcPr>
            <w:tcW w:w="15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 е </w:t>
            </w:r>
          </w:p>
        </w:tc>
        <w:tc>
          <w:tcPr>
            <w:tcW w:w="1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 </w:t>
            </w:r>
          </w:p>
        </w:tc>
        <w:tc>
          <w:tcPr>
            <w:tcW w:w="16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 000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г &lt; е </w:t>
            </w:r>
          </w:p>
        </w:tc>
        <w:tc>
          <w:tcPr>
            <w:tcW w:w="15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 е </w:t>
            </w:r>
          </w:p>
        </w:tc>
        <w:tc>
          <w:tcPr>
            <w:tcW w:w="1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0 </w:t>
            </w:r>
          </w:p>
        </w:tc>
        <w:tc>
          <w:tcPr>
            <w:tcW w:w="16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 000 </w:t>
            </w:r>
          </w:p>
        </w:tc>
      </w:tr>
      <w:tr>
        <w:trPr/>
        <w:tc>
          <w:tcPr>
            <w:tcW w:w="10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IV </w:t>
            </w:r>
          </w:p>
        </w:tc>
        <w:tc>
          <w:tcPr>
            <w:tcW w:w="24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г &lt; е </w:t>
            </w:r>
          </w:p>
        </w:tc>
        <w:tc>
          <w:tcPr>
            <w:tcW w:w="15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 е </w:t>
            </w:r>
          </w:p>
        </w:tc>
        <w:tc>
          <w:tcPr>
            <w:tcW w:w="1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 </w:t>
            </w:r>
          </w:p>
        </w:tc>
        <w:tc>
          <w:tcPr>
            <w:tcW w:w="16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0 </w:t>
            </w:r>
          </w:p>
        </w:tc>
      </w:tr>
    </w:tbl>
    <w:p>
      <w:pPr>
        <w:pStyle w:val="Style14"/>
        <w:spacing w:before="0" w:after="0"/>
        <w:rPr/>
      </w:pPr>
      <w:r>
        <w:rPr/>
        <w:t>      </w:t>
      </w:r>
      <w:r>
        <w:rPr>
          <w:b/>
          <w:bCs/>
        </w:rPr>
        <w:t>Примечание</w:t>
      </w:r>
      <w:r>
        <w:rPr/>
        <w:t xml:space="preserve">: </w:t>
        <w:br/>
        <w:t>      * для весов классов точности II и III наименьший предел взвешивания при определении тарифов за перевозку снижается до 5 е; </w:t>
      </w:r>
    </w:p>
    <w:p>
      <w:pPr>
        <w:pStyle w:val="Style14"/>
        <w:spacing w:before="0" w:after="0"/>
        <w:jc w:val="right"/>
        <w:rPr/>
      </w:pPr>
      <w:r>
        <w:rPr/>
        <w:t xml:space="preserve">Приложение 4      </w:t>
        <w:br/>
        <w:t>к Техническому регламенту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Классификация весов с несколькими поддиапазонами взвешивания</w:t>
      </w:r>
      <w:r>
        <w:rPr/>
        <w:t> </w:t>
      </w:r>
    </w:p>
    <w:tbl>
      <w:tblPr>
        <w:tblW w:w="88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2400"/>
        <w:gridCol w:w="1512"/>
        <w:gridCol w:w="2085"/>
        <w:gridCol w:w="1785"/>
      </w:tblGrid>
      <w:tr>
        <w:trPr/>
        <w:tc>
          <w:tcPr>
            <w:tcW w:w="10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ласс </w:t>
              <w:br/>
              <w:t>точности </w:t>
            </w:r>
          </w:p>
        </w:tc>
        <w:tc>
          <w:tcPr>
            <w:tcW w:w="24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Цена </w:t>
              <w:br/>
              <w:t xml:space="preserve">поверочного </w:t>
              <w:br/>
              <w:t>деления (е) </w:t>
            </w:r>
          </w:p>
        </w:tc>
        <w:tc>
          <w:tcPr>
            <w:tcW w:w="15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аименьший </w:t>
              <w:br/>
              <w:t xml:space="preserve">предел </w:t>
              <w:br/>
              <w:t xml:space="preserve">взвешивания </w:t>
              <w:br/>
              <w:t>(НмПВ) </w:t>
            </w:r>
          </w:p>
        </w:tc>
        <w:tc>
          <w:tcPr>
            <w:tcW w:w="38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исло поверочных делений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инимальное </w:t>
              <w:br/>
              <w:t>значение </w:t>
            </w:r>
          </w:p>
        </w:tc>
        <w:tc>
          <w:tcPr>
            <w:tcW w:w="2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инимальное </w:t>
              <w:br/>
              <w:t>значение* </w:t>
            </w:r>
          </w:p>
        </w:tc>
        <w:tc>
          <w:tcPr>
            <w:tcW w:w="17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аксимальное </w:t>
              <w:br/>
              <w:t>значение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n = HПB</w:t>
            </w:r>
            <w:r>
              <w:rPr>
                <w:vertAlign w:val="subscript"/>
              </w:rPr>
              <w:t>i</w:t>
            </w:r>
            <w:r>
              <w:rPr/>
              <w:t>/e</w:t>
            </w:r>
            <w:r>
              <w:rPr>
                <w:vertAlign w:val="subscript"/>
              </w:rPr>
              <w:t>(i+1)</w:t>
            </w:r>
            <w:r>
              <w:rPr/>
              <w:t>** </w:t>
            </w:r>
          </w:p>
        </w:tc>
        <w:tc>
          <w:tcPr>
            <w:tcW w:w="17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n = HПB</w:t>
            </w:r>
            <w:r>
              <w:rPr>
                <w:vertAlign w:val="subscript"/>
              </w:rPr>
              <w:t>i</w:t>
            </w:r>
            <w:r>
              <w:rPr/>
              <w:t>/e</w:t>
            </w:r>
            <w:r>
              <w:rPr>
                <w:vertAlign w:val="subscript"/>
              </w:rPr>
              <w:t>i</w:t>
            </w:r>
            <w:r>
              <w:rPr/>
              <w:t>** </w:t>
            </w:r>
          </w:p>
        </w:tc>
      </w:tr>
      <w:tr>
        <w:trPr/>
        <w:tc>
          <w:tcPr>
            <w:tcW w:w="10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I </w:t>
            </w:r>
          </w:p>
        </w:tc>
        <w:tc>
          <w:tcPr>
            <w:tcW w:w="24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0,001 г </w:t>
            </w:r>
            <w:r>
              <w:rPr>
                <w:u w:val="single"/>
              </w:rPr>
              <w:t>&lt;</w:t>
            </w:r>
            <w:r>
              <w:rPr/>
              <w:t xml:space="preserve"> е</w:t>
            </w:r>
            <w:r>
              <w:rPr>
                <w:vertAlign w:val="subscript"/>
              </w:rPr>
              <w:t>i</w:t>
            </w: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 e</w:t>
            </w:r>
            <w:r>
              <w:rPr>
                <w:vertAlign w:val="subscript"/>
              </w:rPr>
              <w:t>i</w:t>
            </w: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 000 </w:t>
            </w:r>
          </w:p>
        </w:tc>
        <w:tc>
          <w:tcPr>
            <w:tcW w:w="17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— </w:t>
            </w:r>
          </w:p>
        </w:tc>
      </w:tr>
      <w:tr>
        <w:trPr/>
        <w:tc>
          <w:tcPr>
            <w:tcW w:w="106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II </w:t>
            </w:r>
          </w:p>
        </w:tc>
        <w:tc>
          <w:tcPr>
            <w:tcW w:w="24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0,001 г </w:t>
            </w:r>
            <w:r>
              <w:rPr>
                <w:u w:val="single"/>
              </w:rPr>
              <w:t>&lt;</w:t>
            </w:r>
            <w:r>
              <w:rPr/>
              <w:t xml:space="preserve"> е</w:t>
            </w:r>
            <w:r>
              <w:rPr>
                <w:vertAlign w:val="subscript"/>
              </w:rPr>
              <w:t xml:space="preserve">i </w:t>
            </w:r>
            <w:r>
              <w:rPr>
                <w:u w:val="single"/>
              </w:rPr>
              <w:t>&lt;</w:t>
            </w:r>
            <w:r>
              <w:rPr/>
              <w:t xml:space="preserve"> 0,05 г </w:t>
            </w:r>
          </w:p>
        </w:tc>
        <w:tc>
          <w:tcPr>
            <w:tcW w:w="15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 e</w:t>
            </w:r>
            <w:r>
              <w:rPr>
                <w:vertAlign w:val="subscript"/>
              </w:rPr>
              <w:t>i</w:t>
            </w: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000 </w:t>
            </w:r>
          </w:p>
        </w:tc>
        <w:tc>
          <w:tcPr>
            <w:tcW w:w="17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 000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0,1 г </w:t>
            </w:r>
            <w:r>
              <w:rPr>
                <w:u w:val="single"/>
              </w:rPr>
              <w:t>&lt;</w:t>
            </w:r>
            <w:r>
              <w:rPr/>
              <w:t xml:space="preserve"> е</w:t>
            </w:r>
            <w:r>
              <w:rPr>
                <w:vertAlign w:val="subscript"/>
              </w:rPr>
              <w:t>i</w:t>
            </w: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 e</w:t>
            </w:r>
            <w:r>
              <w:rPr>
                <w:vertAlign w:val="subscript"/>
              </w:rPr>
              <w:t>i</w:t>
            </w: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000 </w:t>
            </w:r>
          </w:p>
        </w:tc>
        <w:tc>
          <w:tcPr>
            <w:tcW w:w="17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 000 </w:t>
            </w:r>
          </w:p>
        </w:tc>
      </w:tr>
      <w:tr>
        <w:trPr/>
        <w:tc>
          <w:tcPr>
            <w:tcW w:w="10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III </w:t>
            </w:r>
          </w:p>
        </w:tc>
        <w:tc>
          <w:tcPr>
            <w:tcW w:w="24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0,1 г </w:t>
            </w:r>
            <w:r>
              <w:rPr>
                <w:u w:val="single"/>
              </w:rPr>
              <w:t>&lt;</w:t>
            </w:r>
            <w:r>
              <w:rPr/>
              <w:t xml:space="preserve"> е</w:t>
            </w:r>
            <w:r>
              <w:rPr>
                <w:vertAlign w:val="subscript"/>
              </w:rPr>
              <w:t>i</w:t>
            </w: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 e</w:t>
            </w:r>
            <w:r>
              <w:rPr>
                <w:vertAlign w:val="subscript"/>
              </w:rPr>
              <w:t>i</w:t>
            </w: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0 </w:t>
            </w:r>
          </w:p>
        </w:tc>
        <w:tc>
          <w:tcPr>
            <w:tcW w:w="17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 000 </w:t>
            </w:r>
          </w:p>
        </w:tc>
      </w:tr>
      <w:tr>
        <w:trPr/>
        <w:tc>
          <w:tcPr>
            <w:tcW w:w="10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IV </w:t>
            </w:r>
          </w:p>
        </w:tc>
        <w:tc>
          <w:tcPr>
            <w:tcW w:w="24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г &lt; e</w:t>
            </w:r>
            <w:r>
              <w:rPr>
                <w:vertAlign w:val="subscript"/>
              </w:rPr>
              <w:t>i</w:t>
            </w: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 e</w:t>
            </w:r>
            <w:r>
              <w:rPr>
                <w:vertAlign w:val="subscript"/>
              </w:rPr>
              <w:t>i</w:t>
            </w: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 </w:t>
            </w:r>
          </w:p>
        </w:tc>
        <w:tc>
          <w:tcPr>
            <w:tcW w:w="17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0 </w:t>
            </w:r>
          </w:p>
        </w:tc>
      </w:tr>
    </w:tbl>
    <w:p>
      <w:pPr>
        <w:pStyle w:val="Style14"/>
        <w:spacing w:before="0" w:after="0"/>
        <w:rPr/>
      </w:pPr>
      <w:r>
        <w:rPr/>
        <w:t xml:space="preserve">       </w:t>
      </w:r>
      <w:r>
        <w:rPr>
          <w:b/>
          <w:bCs/>
        </w:rPr>
        <w:t>Примечание:</w:t>
      </w:r>
      <w:r>
        <w:rPr/>
        <w:t xml:space="preserve"> </w:t>
        <w:br/>
        <w:t xml:space="preserve">      * для i = r применяется соответствующая колонка таблицы приложения 2 настоящего Технического регламента, </w:t>
        <w:br/>
        <w:t>      где е меняется на e</w:t>
      </w:r>
      <w:r>
        <w:rPr>
          <w:vertAlign w:val="subscript"/>
        </w:rPr>
        <w:t>r</w:t>
      </w:r>
      <w:r>
        <w:rPr/>
        <w:t xml:space="preserve">; </w:t>
        <w:br/>
      </w:r>
      <w:r>
        <w:rPr>
          <w:i/>
          <w:iCs/>
        </w:rPr>
        <w:t xml:space="preserve">      ** </w:t>
      </w:r>
      <w:r>
        <w:rPr/>
        <w:t xml:space="preserve">i = 1, 2,... ,r,    где i = номер поддиапазона взвешивания; </w:t>
        <w:br/>
        <w:t>                                 r = общее число поддиапазонов. </w:t>
      </w:r>
    </w:p>
    <w:p>
      <w:pPr>
        <w:pStyle w:val="Style14"/>
        <w:spacing w:before="0" w:after="0"/>
        <w:jc w:val="right"/>
        <w:rPr/>
      </w:pPr>
      <w:r>
        <w:rPr/>
        <w:t xml:space="preserve">Приложение 5      </w:t>
        <w:br/>
        <w:t>к Техническому регламенту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Максимально допустимые погрешности</w:t>
      </w:r>
      <w:r>
        <w:rPr/>
        <w:t> </w:t>
      </w:r>
    </w:p>
    <w:tbl>
      <w:tblPr>
        <w:tblW w:w="93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2010"/>
        <w:gridCol w:w="1860"/>
        <w:gridCol w:w="1845"/>
        <w:gridCol w:w="1755"/>
      </w:tblGrid>
      <w:tr>
        <w:trPr/>
        <w:tc>
          <w:tcPr>
            <w:tcW w:w="76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тервалы взвешивания для весов класса точности </w:t>
            </w:r>
          </w:p>
        </w:tc>
        <w:tc>
          <w:tcPr>
            <w:tcW w:w="175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ксимальная допустимая погрешность </w:t>
            </w:r>
          </w:p>
        </w:tc>
      </w:tr>
      <w:tr>
        <w:trPr/>
        <w:tc>
          <w:tcPr>
            <w:tcW w:w="19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 I 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 II </w:t>
            </w:r>
          </w:p>
        </w:tc>
        <w:tc>
          <w:tcPr>
            <w:tcW w:w="1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 III </w:t>
            </w:r>
          </w:p>
        </w:tc>
        <w:tc>
          <w:tcPr>
            <w:tcW w:w="18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 IV </w:t>
            </w:r>
          </w:p>
        </w:tc>
        <w:tc>
          <w:tcPr>
            <w:tcW w:w="175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о 50 000 е </w:t>
              <w:br/>
              <w:t>включ. </w:t>
            </w:r>
          </w:p>
        </w:tc>
        <w:tc>
          <w:tcPr>
            <w:tcW w:w="20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 0 до 5 000 е </w:t>
              <w:br/>
              <w:t>включ. </w:t>
            </w:r>
          </w:p>
        </w:tc>
        <w:tc>
          <w:tcPr>
            <w:tcW w:w="18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 0 до 500 е </w:t>
              <w:br/>
              <w:t>включ. </w:t>
            </w:r>
          </w:p>
        </w:tc>
        <w:tc>
          <w:tcPr>
            <w:tcW w:w="18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 0 до 50 е </w:t>
              <w:br/>
              <w:t>включ. </w:t>
            </w:r>
          </w:p>
        </w:tc>
        <w:tc>
          <w:tcPr>
            <w:tcW w:w="1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± 0,5 е </w:t>
            </w:r>
          </w:p>
        </w:tc>
      </w:tr>
      <w:tr>
        <w:trPr/>
        <w:tc>
          <w:tcPr>
            <w:tcW w:w="19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 50 000 е до </w:t>
              <w:br/>
              <w:t xml:space="preserve">200 000 е </w:t>
              <w:br/>
              <w:t>включ. </w:t>
            </w:r>
          </w:p>
        </w:tc>
        <w:tc>
          <w:tcPr>
            <w:tcW w:w="20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 5 000 е до </w:t>
              <w:br/>
              <w:t>20 000 е включ. </w:t>
            </w:r>
          </w:p>
        </w:tc>
        <w:tc>
          <w:tcPr>
            <w:tcW w:w="18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 500 е до </w:t>
              <w:br/>
              <w:t>2 000 е включ. </w:t>
            </w:r>
          </w:p>
        </w:tc>
        <w:tc>
          <w:tcPr>
            <w:tcW w:w="18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 50 е до </w:t>
              <w:br/>
              <w:t>200 е включ. </w:t>
            </w:r>
          </w:p>
        </w:tc>
        <w:tc>
          <w:tcPr>
            <w:tcW w:w="1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± 1,0 е </w:t>
            </w:r>
          </w:p>
        </w:tc>
      </w:tr>
      <w:tr>
        <w:trPr/>
        <w:tc>
          <w:tcPr>
            <w:tcW w:w="19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в. 200 000 е </w:t>
            </w:r>
          </w:p>
        </w:tc>
        <w:tc>
          <w:tcPr>
            <w:tcW w:w="20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в. 20 000 е </w:t>
            </w:r>
          </w:p>
        </w:tc>
        <w:tc>
          <w:tcPr>
            <w:tcW w:w="18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в. 2 000 е </w:t>
            </w:r>
          </w:p>
        </w:tc>
        <w:tc>
          <w:tcPr>
            <w:tcW w:w="18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в. 200 е </w:t>
            </w:r>
          </w:p>
        </w:tc>
        <w:tc>
          <w:tcPr>
            <w:tcW w:w="1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± 1,5 е 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  <w:t xml:space="preserve">      </w:t>
      </w:r>
      <w:r>
        <w:rPr/>
        <w:t xml:space="preserve">Приложение 6      </w:t>
        <w:br/>
        <w:t>к Техническому регламенту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Перечень гармонизированных стандартов</w:t>
      </w:r>
      <w:r>
        <w:rPr/>
        <w:t> 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 xml:space="preserve">1. СТ РК 2.4-2007 "ГСИ РК. Поверка средств измерений. Организация и порядок проведения". </w:t>
        <w:br/>
        <w:t xml:space="preserve">      2. СТ РК 2.21-2007 "ГСИ РК. Порядок проведения испытаний и утверждения типа средств измерений". </w:t>
        <w:br/>
        <w:t xml:space="preserve">      3. СТ РК 2.30-2007 "ГСИ РК. Порядок проведения метрологической аттестации средств измерений". </w:t>
        <w:br/>
        <w:t xml:space="preserve">      4. ГОСТ 8.520-2005 "ГСИ. Весы лабораторные. Методика поверки". </w:t>
        <w:br/>
        <w:t xml:space="preserve">      5. ГОСТ 12.1.003-83 "Система стандартов безопасности труда. Шум. Общие требования безопасности". </w:t>
        <w:br/>
        <w:t xml:space="preserve">      6. ГОСТ 12.1.036-81 "Система стандартов безопасности труда. Шум. Допустимые уровни в жилых и общественных зданиях". </w:t>
        <w:br/>
        <w:t xml:space="preserve">      7. ГОСТ 12.2.003-83 "Система стандартов безопасности труда. Оборудование производственное. Общие требования безопасности". </w:t>
        <w:br/>
        <w:t xml:space="preserve">      8. ГОСТ 12.2.091-2002 "Безопасность электрических    контрольно-измерительных приборов и лабораторного оборудования. Часть 1. Общие требования". </w:t>
        <w:br/>
        <w:t xml:space="preserve">      9. ГОСТ 12997-84 "Изделия ГСП. Общие технические условия". </w:t>
        <w:br/>
        <w:t xml:space="preserve">      10. ГОСТ 14254-96 (МЭК 529-89) "Степени защиты, обеспечиваемые оболочками (код IP)". </w:t>
        <w:br/>
        <w:t xml:space="preserve">      11. ГОСТ 24104-2001 "Весы лабораторные. Общие технические требования". </w:t>
        <w:br/>
        <w:t xml:space="preserve">      12. ГОСТ 29329-92 "Весы для статического взвешивания. Общие технические требования". </w:t>
        <w:br/>
        <w:t xml:space="preserve">      13. ГОСТ 30969-2002 "Совместимость технических средств электромагнитная. Электрическое оборудование для измерения, управления и лабораторного применения. Требования и методы испытаний". </w:t>
        <w:br/>
        <w:t xml:space="preserve">      14. ПМГ 06-2001 "Порядок признания результатов испытаний и утверждения типа, поверки, метрологической аттестации средств измерений". </w:t>
        <w:br/>
        <w:t xml:space="preserve">      15. МОЗМ МР 76-1-2007 "Неавтоматические взвешивающие приборы. Часть 1. Метрологические и технические требования. Испытания". </w:t>
        <w:br/>
        <w:t>      16. Директива Совета 90/384/ЕЕС "По согласованию законов Государств-членов, касающихся неавтоматических приборов для взвешивания" от 20 июня 1990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6:00Z</dcterms:created>
  <dc:creator>User</dc:creator>
  <dc:description/>
  <cp:keywords/>
  <dc:language>en-US</dc:language>
  <cp:lastModifiedBy>User</cp:lastModifiedBy>
  <dcterms:modified xsi:type="dcterms:W3CDTF">2009-10-15T10:56:00Z</dcterms:modified>
  <cp:revision>1</cp:revision>
  <dc:subject/>
  <dc:title>Требования к неавтоматическим весоизмерительным приборам</dc:title>
</cp:coreProperties>
</file>