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ление Правительства Республики Казахстан от 26 декабря 2008 года № 126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Технического регламента «Требования к безопасности деревянных конструкций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В целях реализации </w:t>
      </w:r>
      <w:hyperlink r:id="rId2">
        <w:bookmarkStart w:id="0" w:name="sub1000124546"/>
        <w:r>
          <w:rPr>
            <w:rStyle w:val="InternetLink"/>
            <w:b/>
            <w:bCs/>
            <w:color w:val="000080"/>
            <w:sz w:val="28"/>
            <w:szCs w:val="28"/>
          </w:rPr>
          <w:t>Закона</w:t>
        </w:r>
      </w:hyperlink>
      <w:r>
        <w:rPr>
          <w:rStyle w:val="S0"/>
        </w:rPr>
        <w:t xml:space="preserve"> Республики Казахстан от 9 ноября 2004 года «О техническом регулировании» 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. Утвердить прилагаемый </w:t>
      </w:r>
      <w:hyperlink r:id="rId3">
        <w:bookmarkStart w:id="1" w:name="sub1000940753"/>
        <w:r>
          <w:rPr>
            <w:rStyle w:val="InternetLink"/>
            <w:b/>
            <w:bCs/>
            <w:color w:val="000080"/>
            <w:sz w:val="28"/>
            <w:szCs w:val="28"/>
          </w:rPr>
          <w:t>Технический регламент</w:t>
        </w:r>
      </w:hyperlink>
      <w:bookmarkEnd w:id="1"/>
      <w:r>
        <w:rPr>
          <w:rStyle w:val="S0"/>
        </w:rPr>
        <w:t xml:space="preserve"> «Требования к безопасности деревянных конструкций»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2. Настоящее постановление вводится в действие по истечении шести месяцев со дня первого официального </w:t>
      </w:r>
      <w:hyperlink r:id="rId4">
        <w:bookmarkStart w:id="2" w:name="sub1000940810"/>
        <w:r>
          <w:rPr>
            <w:rStyle w:val="InternetLink"/>
            <w:b/>
            <w:bCs/>
            <w:color w:val="000080"/>
            <w:sz w:val="28"/>
            <w:szCs w:val="28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мьер-Минист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Казахстан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. Масим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ind w:firstLine="400"/>
        <w:jc w:val="right"/>
        <w:rPr>
          <w:sz w:val="28"/>
          <w:szCs w:val="28"/>
        </w:rPr>
      </w:pPr>
      <w:bookmarkStart w:id="3" w:name="SUB100"/>
      <w:bookmarkEnd w:id="3"/>
      <w:r>
        <w:rPr>
          <w:rStyle w:val="S0"/>
        </w:rPr>
        <w:t xml:space="preserve">Утвержден </w:t>
      </w:r>
    </w:p>
    <w:p>
      <w:pPr>
        <w:pStyle w:val="Normal"/>
        <w:ind w:firstLine="400"/>
        <w:jc w:val="right"/>
        <w:rPr>
          <w:sz w:val="28"/>
          <w:szCs w:val="28"/>
        </w:rPr>
      </w:pPr>
      <w:hyperlink r:id="rId5">
        <w:bookmarkStart w:id="4" w:name="sub1000932480"/>
        <w:r>
          <w:rPr>
            <w:rStyle w:val="InternetLink"/>
            <w:b/>
            <w:bCs/>
            <w:color w:val="000080"/>
            <w:sz w:val="28"/>
            <w:szCs w:val="28"/>
          </w:rPr>
          <w:t>постановлением</w:t>
        </w:r>
      </w:hyperlink>
      <w:bookmarkEnd w:id="4"/>
      <w:r>
        <w:rPr>
          <w:rStyle w:val="S0"/>
        </w:rPr>
        <w:t xml:space="preserve"> Правительства</w:t>
      </w:r>
    </w:p>
    <w:p>
      <w:pPr>
        <w:pStyle w:val="Normal"/>
        <w:ind w:firstLine="400"/>
        <w:jc w:val="right"/>
        <w:rPr>
          <w:sz w:val="28"/>
          <w:szCs w:val="28"/>
        </w:rPr>
      </w:pPr>
      <w:r>
        <w:rPr>
          <w:rStyle w:val="S0"/>
        </w:rPr>
        <w:t>Республики Казахстан</w:t>
      </w:r>
    </w:p>
    <w:p>
      <w:pPr>
        <w:pStyle w:val="Normal"/>
        <w:ind w:firstLine="400"/>
        <w:jc w:val="right"/>
        <w:rPr>
          <w:sz w:val="28"/>
          <w:szCs w:val="28"/>
        </w:rPr>
      </w:pPr>
      <w:r>
        <w:rPr>
          <w:rStyle w:val="S0"/>
        </w:rPr>
        <w:t>от 26 декабря 2008 года № 12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 xml:space="preserve">Технически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«Требования к безопасности деревянных конструк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1. Область применен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. Настоящий Технический регламент «Требования к безопасности деревянных конструкций» (далее — Технический регламент) устанавливает требования к безопасности деревянных конструкций, к процессам их производства, транспортировки, хранения, использования и утилизаци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Объектами технического регулирования в настоящем Техническом регламенте являют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) деревянные конструкции, приведенные в </w:t>
      </w:r>
      <w:hyperlink r:id="rId6">
        <w:bookmarkStart w:id="5" w:name="sub1000932487"/>
        <w:r>
          <w:rPr>
            <w:rStyle w:val="InternetLink"/>
            <w:b/>
            <w:bCs/>
            <w:color w:val="000080"/>
            <w:sz w:val="28"/>
            <w:szCs w:val="28"/>
          </w:rPr>
          <w:t>приложении 1</w:t>
        </w:r>
      </w:hyperlink>
      <w:bookmarkEnd w:id="5"/>
      <w:r>
        <w:rPr>
          <w:rStyle w:val="S0"/>
        </w:rPr>
        <w:t xml:space="preserve"> к настоящему Техническому регламенту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2) процессы производства, транспортировки, хранения, использования и утилизации деревянных конструкций (жизненные циклы)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6" w:name="SUB200"/>
      <w:bookmarkEnd w:id="6"/>
      <w:r>
        <w:rPr>
          <w:rStyle w:val="S0"/>
        </w:rPr>
        <w:t>2. Идентификация деревянных конструкций производится путем использования кодов Товарной номенклатуры внешней экономической деятельности Республики Казахстан (ТН ВЭ Д РК) и соответствующих им кодов по Классификатору продукции по видам экономической деятельности (КП ВЭД) ГК РК 04-2003, по маркировке и сопроводительным документам, по наличию слоев (ламелей) на боковых поверхностях конструкции и/или по наличию клеевых прослоек (соединений) на этих поверхностях, а также по другим признакам, параметрам, показателям и требованиям, которые в совокупности достаточны для распознавани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7" w:name="SUB300"/>
      <w:bookmarkEnd w:id="7"/>
      <w:r>
        <w:rPr>
          <w:rStyle w:val="S0"/>
        </w:rPr>
        <w:t xml:space="preserve">3. Общие требования, предъявляемые к безопасности деревянных конструкций, устанавливаются </w:t>
      </w:r>
      <w:hyperlink r:id="rId7">
        <w:bookmarkStart w:id="8" w:name="sub1000571232"/>
        <w:r>
          <w:rPr>
            <w:rStyle w:val="InternetLink"/>
            <w:b/>
            <w:bCs/>
            <w:color w:val="000080"/>
            <w:sz w:val="28"/>
            <w:szCs w:val="28"/>
          </w:rPr>
          <w:t>Экологическим кодексом</w:t>
        </w:r>
      </w:hyperlink>
      <w:bookmarkEnd w:id="8"/>
      <w:r>
        <w:rPr>
          <w:rStyle w:val="S0"/>
        </w:rPr>
        <w:t xml:space="preserve"> Республики Казахстан от 9 января 2007 года и </w:t>
      </w:r>
      <w:hyperlink r:id="rId8">
        <w:bookmarkStart w:id="9" w:name="sub1000617887"/>
        <w:r>
          <w:rPr>
            <w:rStyle w:val="InternetLink"/>
            <w:b/>
            <w:bCs/>
            <w:color w:val="000080"/>
            <w:sz w:val="28"/>
            <w:szCs w:val="28"/>
          </w:rPr>
          <w:t>Трудовым кодексом</w:t>
        </w:r>
      </w:hyperlink>
      <w:bookmarkEnd w:id="9"/>
      <w:r>
        <w:rPr>
          <w:rStyle w:val="S0"/>
        </w:rPr>
        <w:t xml:space="preserve"> Республики Казахстан от 19 декабря 2007 года, законами Республики Казахстан от 5 июля 1991 года «</w:t>
      </w:r>
      <w:hyperlink r:id="rId9">
        <w:bookmarkStart w:id="10" w:name="sub1000001418"/>
        <w:r>
          <w:rPr>
            <w:rStyle w:val="InternetLink"/>
            <w:b/>
            <w:bCs/>
            <w:color w:val="000080"/>
            <w:sz w:val="28"/>
            <w:szCs w:val="28"/>
          </w:rPr>
          <w:t>О защите прав потребителей</w:t>
        </w:r>
      </w:hyperlink>
      <w:bookmarkEnd w:id="10"/>
      <w:r>
        <w:rPr>
          <w:rStyle w:val="S0"/>
        </w:rPr>
        <w:t>», от 22 ноября 1996 года «</w:t>
      </w:r>
      <w:hyperlink r:id="rId10">
        <w:bookmarkStart w:id="11" w:name="sub1000004038"/>
        <w:r>
          <w:rPr>
            <w:rStyle w:val="InternetLink"/>
            <w:b/>
            <w:bCs/>
            <w:color w:val="000080"/>
            <w:sz w:val="28"/>
            <w:szCs w:val="28"/>
          </w:rPr>
          <w:t>О пожарной безопасности</w:t>
        </w:r>
      </w:hyperlink>
      <w:bookmarkEnd w:id="11"/>
      <w:r>
        <w:rPr>
          <w:rStyle w:val="S0"/>
        </w:rPr>
        <w:t>», от 23 апреля 1998 года «</w:t>
      </w:r>
      <w:hyperlink r:id="rId11">
        <w:bookmarkStart w:id="12" w:name="sub1000037008"/>
        <w:r>
          <w:rPr>
            <w:rStyle w:val="InternetLink"/>
            <w:b/>
            <w:bCs/>
            <w:color w:val="000080"/>
            <w:sz w:val="28"/>
            <w:szCs w:val="28"/>
          </w:rPr>
          <w:t>О радиационной безопасности населения</w:t>
        </w:r>
      </w:hyperlink>
      <w:bookmarkEnd w:id="12"/>
      <w:r>
        <w:rPr>
          <w:rStyle w:val="S0"/>
        </w:rPr>
        <w:t>», от 16 июля 2001 года «</w:t>
      </w:r>
      <w:hyperlink r:id="rId12">
        <w:bookmarkStart w:id="13" w:name="sub1000000447"/>
        <w:r>
          <w:rPr>
            <w:rStyle w:val="InternetLink"/>
            <w:b/>
            <w:bCs/>
            <w:color w:val="000080"/>
            <w:sz w:val="28"/>
            <w:szCs w:val="28"/>
          </w:rPr>
          <w:t>Об архитектурной, градостроительной и строительной деятельности в Республике Казахстан</w:t>
        </w:r>
      </w:hyperlink>
      <w:bookmarkEnd w:id="13"/>
      <w:r>
        <w:rPr>
          <w:rStyle w:val="S0"/>
        </w:rPr>
        <w:t>», от 3 апреля 2002 года «</w:t>
      </w:r>
      <w:hyperlink r:id="rId13">
        <w:bookmarkStart w:id="14" w:name="sub1000029155"/>
        <w:r>
          <w:rPr>
            <w:rStyle w:val="InternetLink"/>
            <w:b/>
            <w:bCs/>
            <w:color w:val="000080"/>
            <w:sz w:val="28"/>
            <w:szCs w:val="28"/>
          </w:rPr>
          <w:t>О промышленной безопасности на опасных производственных объектах</w:t>
        </w:r>
      </w:hyperlink>
      <w:bookmarkEnd w:id="14"/>
      <w:r>
        <w:rPr>
          <w:rStyle w:val="S0"/>
        </w:rPr>
        <w:t>», от 4 декабря 2002 года «</w:t>
      </w:r>
      <w:hyperlink r:id="rId14">
        <w:bookmarkStart w:id="15" w:name="sub1000000749"/>
        <w:r>
          <w:rPr>
            <w:rStyle w:val="InternetLink"/>
            <w:b/>
            <w:bCs/>
            <w:color w:val="000080"/>
            <w:sz w:val="28"/>
            <w:szCs w:val="28"/>
          </w:rPr>
          <w:t>О санитарно-эпидемиологическом благополучии населения</w:t>
        </w:r>
      </w:hyperlink>
      <w:bookmarkEnd w:id="15"/>
      <w:r>
        <w:rPr>
          <w:rStyle w:val="S0"/>
        </w:rPr>
        <w:t>»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6" w:name="SUB400"/>
      <w:bookmarkEnd w:id="16"/>
      <w:r>
        <w:rPr>
          <w:rStyle w:val="S0"/>
        </w:rPr>
        <w:t>4. Основными опасными факторами (рисками), которые следует избегать в процессах жизненного цикла деревянных конструкциях, являют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) при изготовлении и сборке деревянных конструкций может иметь место повышенный уровень шума и вибрац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2) подвижные части оборудования, инструмента, передвигающиеся изделия, заготовки, материалы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3) повышенная или пониженная температура окружающей среды, поверхностей оборудов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4) развитие микрофлоры на поверхности деревянных конструкц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5) воспламенение деревянных конструкций при производственных процессах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6) наличие в деревянных конструкциях радиоактивных излучений, превышающих предельно допустимые значения, которые могут оказать негативное воздействие на организм человек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7) при транспортировании неравномерное распределение груза может привести к потере управления при торможении или движении на повороте, а незакрепленный груз во время движения может сместиться или свалитьс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8) в процессе производства и эксплуатации выделение смол, клеев, жидкости, средств для декоративной/защитной обработки дерева, противогрибковых препаратов, лаков, красок и других материалов специфического запаха и химических веществ в количествах, превышающих предельно-допустимые концентрации, способных нанести ущерб здоровью человек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9) опасные эксплуатационные процессы, при которых выделяется избыточное количество тепла, что может явиться причиной возникновения пожар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0) разрушение деревянных конструкций, предназначенных для восприятия значительных эксплуатационных нагрузок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1) опасность от движущихся транспортных средств, грузоподъемных машин, механизмов и их частей в пределах производственных участков и строительно-монтажных площадок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7" w:name="SUB500"/>
      <w:bookmarkEnd w:id="17"/>
      <w:r>
        <w:rPr>
          <w:rStyle w:val="S0"/>
        </w:rPr>
        <w:t>5. Если международным договором, ратифицированным Республикой Казахстан в области деревянных конструкций, установлены иные правила, чем те, которые предусмотрены настоящим Техническим регламентом, применяются правила международного договора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8" w:name="SUB600"/>
      <w:bookmarkEnd w:id="18"/>
      <w:r>
        <w:rPr>
          <w:rStyle w:val="S0"/>
        </w:rPr>
        <w:t>6. Настоящий Технический регламент не распространяется на деревянные конструкции, бывшие в употреблении и повторно используемые в строительстве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19" w:name="SUB700"/>
      <w:bookmarkEnd w:id="19"/>
      <w:r>
        <w:rPr>
          <w:rStyle w:val="S1"/>
        </w:rPr>
        <w:t>2. Термины и определен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7. В настоящем Техническом регламенте применяются основные понятия, используемые в законодательных актах в области технического регулирования и в сфере архитектурной, градостроительной и строительной деятельности, дополнительно используются следующие термины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) прочность деревянной конструкции — механическое свойство деревянной конструкции, характеризующее ее способность сопротивляться разрушению под воздействием эксплуатационных и иных нагрузок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2) биологическая безопасность деревянных конструкций — состояние древесины, примененной при изготовлении деревянных конструкций, при котором отсутствует недопустимый риск причинения вреда здоровью человека и окружающей среде от микроорганизмов, различных насекомых, оказывающих негативное воздействие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3) механическая безопасность деревянных конструкций — состояние деревянных конструкций, при котором обеспечивается их требуемая прочность в течение заданного срока службы и отсутствует недопустимый риск причинения вреда жизни или здоровью человека и окружающей среде, в том числе растительному и животному миру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4) деревянная конструкция — совокупность соединенных деревянных деталей (слоев, ламелей) определенных параметров и взаиморасположения, предназначенная для выполнения несущих и/или ограждающих, и/или декоративных функций или их совокупности в строительных конструкциях зданий, сооружений и в изделиях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5) стойкость клеевых соединений деревянной конструкции — свойство клеевых соединений деревянной конструкции сохранять требуемые параметры прочности под воздействием различных видов нагрузок в течение времени, определенного сроком эксплуатац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6) минимально необходимые требования — требования безопасности, основанные на оценке риска причинения вреда, допустимого для защиты жизни или здоровья граждан, охраны окружающей среды, животных или растений, предупреждения действий, вводящих в заблуждение потребителей относительно безопасности и качества продукц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7) общие (существенные) требования — минимально необходимые требования, представленные в виде описания сущности необходимой безопасности, без детализации конкретных способов и характеристик ее обеспеч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8) недопустимый риск — вероятность причинения недопустимого вреда здоровью людей или нанесения недопустимого ущерба имуществу физических или юридических лиц, государственному имуществу, окружающей среде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9) представительная проба — совокупность всех точечных проб, отобранных из данной партии продукц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0) слой (ламель) — элемент многослойной деревянной клееной конструкции в виде цельной деревянной детал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1) нагель — стержни и пластинки (стальные и деревянные), предназначенные для соединения элементов деревянных конструкций в стыках ферм, в составных стрежнях и балках, препятствующие взаимному сдвигу соединяемых элементов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2) точечная проба — количество материала продукции, отобранной из партии продукции в одной контрольной точке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3) огнезащита — состав, вещество (смесь веществ) или материал, обладающие требуемой огнезащитной эффективностью и специально предназначенные для защиты деревянной конструкции от огн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4) удельная активность радионуклидов — отношение активности данного радионуклида в представительной пробе к массе пробы при абсолютно сухом состоян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5) презумпция соответствия — законодательно или концептуально закрепленное положение, согласно которому выполнение детальных (конкретных) требований гармонизированных государственных стандартов считается соблюдением соответствующих общих (существенных) требований Технического регламент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20" w:name="SUB800"/>
      <w:bookmarkEnd w:id="20"/>
      <w:r>
        <w:rPr>
          <w:rStyle w:val="S1"/>
        </w:rPr>
        <w:t>3. Условия обращения продукции на рынке Республики Казахстан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8. Деревянные конструкции, используемые при возведении зданий, сооружений, должны соответствовать требованиям настоящего Технического регламента, а также требованиям безопасности, установленным в других технических регламентах, имеющих отношение к деревянным конструкциям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1" w:name="SUB900"/>
      <w:bookmarkEnd w:id="21"/>
      <w:r>
        <w:rPr>
          <w:sz w:val="28"/>
          <w:szCs w:val="28"/>
        </w:rPr>
        <w:t>9. Деревянные конструкции (в том числе импортируемые) при реализации (продаже) должны обеспечиваться сопроводительной документацией для потребителя, необходимой для оценки возможных рисков причинения вреда и принятия ими соответствующих мер безопасности. В ней должны указывать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) назначение деревянных конструкций и условия их эксплуатац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фактических показателей прочности деревянных конструкций и их соединений нормативным требованиям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) параметры пожарной и экологической безопасности деревянных конструкц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4) подтверждение соответствия материалов, веществ и древесины слоев (ламелей) деревянных конструкций требованиям радиационной безопасност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5) подтверждение соответствия клеевых веществ, использованных при изготовлении деревянных клееных конструкций, санитарно- эпидемиологическим требованиям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6) указания по условиям безопасности хранения, транспортировки, использования и утилизации деревянных конструкц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сертификатах соответствия деревянных конструкций требованиям настоящего Технического регламента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2" w:name="SUB1000"/>
      <w:bookmarkEnd w:id="22"/>
      <w:r>
        <w:rPr>
          <w:sz w:val="28"/>
          <w:szCs w:val="28"/>
        </w:rPr>
        <w:t>10. Информация, включаемая в предупредительную маркировку, должна соответствовать требованиям Технического регламента «Требования к упаковке, маркировке, этикетированию и правильному их нанесению» и нормативных документов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3" w:name="SUB1100"/>
      <w:bookmarkEnd w:id="23"/>
      <w:r>
        <w:rPr>
          <w:sz w:val="28"/>
          <w:szCs w:val="28"/>
        </w:rPr>
        <w:t>11. Предупредительная и идентифицирующая маркировка деревянных конструкций наносится в виде текста, символов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4" w:name="SUB1200"/>
      <w:bookmarkEnd w:id="24"/>
      <w:r>
        <w:rPr>
          <w:sz w:val="28"/>
          <w:szCs w:val="28"/>
        </w:rPr>
        <w:t>12. На каждую конструкцию, прошедшую приемку и поставляемую потребителю, должны быть нанесены несмываемой краской при помощи трафарета или штампа маркировочные знак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На конструкцию маркировку наносят на поверхность, видимую после монтажа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5" w:name="SUB1300"/>
      <w:bookmarkEnd w:id="25"/>
      <w:r>
        <w:rPr>
          <w:sz w:val="28"/>
          <w:szCs w:val="28"/>
        </w:rPr>
        <w:t>13. Средства нанесения информации должны обеспечивать стойкость маркировки при хранении, транспортировке, реализации и применении деревянных конструкци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26" w:name="SUB1400"/>
      <w:bookmarkEnd w:id="26"/>
      <w:r>
        <w:rPr>
          <w:rStyle w:val="S1"/>
        </w:rPr>
        <w:t>4. Общие технические требован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4. В настоящем Техническом регламенте приведены требования к механической (ударное воздействие при падении или обрушении), пожарной, биологической, и радиационной, и экологической, и санитарно-эпидемиологической безопасности, предъявляемые в процессах жизненного цикла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7" w:name="SUB1500"/>
      <w:bookmarkEnd w:id="27"/>
      <w:r>
        <w:rPr>
          <w:rStyle w:val="S0"/>
        </w:rPr>
        <w:t>15. При создании, изготовлении и применении деревянных конструкций должны быть учтены все выполняемые ими функции и условия эксплуатаци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8" w:name="SUB1600"/>
      <w:bookmarkEnd w:id="28"/>
      <w:r>
        <w:rPr>
          <w:rStyle w:val="S0"/>
        </w:rPr>
        <w:t>16. Прочность клеевых соединений деревянных клееных конструкций должна быть не менее прочности древесины склеиваемых слоев (ламелей) и облицовочных материалов и соответствовать характеру и значениям нагрузок и воздействий в деревянных конструкциях конкретного назнач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9" w:name="SUB1700"/>
      <w:bookmarkEnd w:id="29"/>
      <w:r>
        <w:rPr>
          <w:rStyle w:val="S0"/>
        </w:rPr>
        <w:t>17. Стойкость клеевых соединений деревянных клееных конструкций должна с достоверностью не ниже 0,95 обеспечивать нормативные значения прочности клеевых соединений в течение расчетного времени нормальной эксплуатации деревянных конструкций конкретного назнач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Используемые методы расчета несущей способности и деформативности деревянных конструкций должны отвечать требованиям действующих нормативных документов на конструкции из соответствующих материалов, требованиям настоящего Технического регламента применительно к несущим деревянным конструкциям и выполняться с учетом неблагоприятных сочетаний нагрузок и воздействий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0" w:name="SUB1800"/>
      <w:bookmarkEnd w:id="30"/>
      <w:r>
        <w:rPr>
          <w:rStyle w:val="S0"/>
        </w:rPr>
        <w:t>18. Применяемые при изготовлении деревянных клееных конструкций полимерные и синтетические материалы и вещества должны иметь соответствующее разрешение органов государственного санитарно- эпидемиологического надзор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Классификация деревянных конструкций приведена в </w:t>
      </w:r>
      <w:hyperlink r:id="rId15">
        <w:bookmarkStart w:id="31" w:name="sub1000932604"/>
        <w:r>
          <w:rPr>
            <w:rStyle w:val="InternetLink"/>
            <w:b/>
            <w:bCs/>
            <w:color w:val="000080"/>
            <w:sz w:val="28"/>
            <w:szCs w:val="28"/>
          </w:rPr>
          <w:t>приложении 2</w:t>
        </w:r>
      </w:hyperlink>
      <w:bookmarkEnd w:id="31"/>
      <w:r>
        <w:rPr>
          <w:rStyle w:val="S0"/>
        </w:rPr>
        <w:t xml:space="preserve"> к настоящему Техническому регламенту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2" w:name="SUB401"/>
      <w:bookmarkEnd w:id="32"/>
      <w:r>
        <w:rPr>
          <w:b/>
          <w:bCs/>
          <w:sz w:val="28"/>
          <w:szCs w:val="28"/>
        </w:rPr>
        <w:t>4.1. Требования механической безопасности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3" w:name="SUB1900"/>
      <w:bookmarkEnd w:id="33"/>
      <w:r>
        <w:rPr>
          <w:rStyle w:val="S0"/>
        </w:rPr>
        <w:t>19. Для защиты от механического ударного воздействия (при падении или обрушении), которое может исходить от деревянных конструкций при их производстве, транспортировке и хранении, использовании в строительстве, утилизации, должны выполняться следующие требования, обеспечивающие необходимый уровень безопасности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) отдельная деревянная конструкция, а также их штабеля при складировании должны быть устойчивыми в предусматриваемых рабочих условиях, обеспечивая использование без риска опрокидывания, падения или обруш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2) при хранении деревянных конструкций на объектах строительства должны применяться защитные ограждения и навесы (козырьки) для защиты персонала от ударного воздействия при возможном их падении или обрушен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3) для обеспечения устойчивости деревянных конструкций при установке в проектное положение, а также их штабелей при складировании необходимо предусматривать применение соответствующих креплений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4" w:name="SUB2000"/>
      <w:bookmarkEnd w:id="34"/>
      <w:r>
        <w:rPr>
          <w:rStyle w:val="S0"/>
        </w:rPr>
        <w:t>20. Механическая безопасность деревянных конструкций обеспечивается путем выполнения требований по прочности и отсутствием изменений геометрических размеров вследствие усадки, вызываемой естественным процессом сушки древесины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5" w:name="SUB2100"/>
      <w:bookmarkEnd w:id="35"/>
      <w:r>
        <w:rPr>
          <w:rStyle w:val="S0"/>
        </w:rPr>
        <w:t>21. При проектировании и монтаже деревянных конструкций необходимо учитывать их деформативность, они должны выдерживать максимальные снеговые и ветровые нагрузки, характерные для региона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6" w:name="SUB2200"/>
      <w:bookmarkEnd w:id="36"/>
      <w:r>
        <w:rPr>
          <w:rStyle w:val="S0"/>
        </w:rPr>
        <w:t>22. Деревянные конструкции должны быть прочными, обеспечивать устойчивость зданий и сооружений с учетом конкретных инженерно- геологических условий строительной площадки, ее сейсмичности, если последняя расположена в сейсмически опасном районе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7" w:name="SUB402"/>
      <w:bookmarkEnd w:id="37"/>
      <w:r>
        <w:rPr>
          <w:rStyle w:val="S0"/>
        </w:rPr>
        <w:t>4.2. Требования пожарной безопасности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8" w:name="SUB2300"/>
      <w:bookmarkEnd w:id="38"/>
      <w:r>
        <w:rPr>
          <w:rStyle w:val="S0"/>
        </w:rPr>
        <w:t>23. Для обеспечения пожарной безопасности деревянных конструкций на всех стадиях их жизненного цикла должны выполняться требования в соответствии с действующим законодательством, техническими регламентами и другими нормативными документами в области пожарной безопасност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9" w:name="SUB2400"/>
      <w:bookmarkEnd w:id="39"/>
      <w:r>
        <w:rPr>
          <w:rStyle w:val="S0"/>
        </w:rPr>
        <w:t>24. При производстве деревянных конструкций необходимо организовать работу всех служб предприятия и занятого в производстве персонала, таким образом, чтобы обеспечить пожарную безопасность производства согласно требованиям соответствующих технических регламентов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40" w:name="SUB2500"/>
      <w:bookmarkEnd w:id="40"/>
      <w:r>
        <w:rPr>
          <w:rStyle w:val="S0"/>
        </w:rPr>
        <w:t>25. При обращении с деревянными конструкциями должны предусматриваться меры, предотвращающие условия возникновения пожаров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) потребитель предупреждается о пожарной опасности деревянных конструкц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2) соблюдаются инструкция по их применению и общие требования в соответствии с законодательством Республики Казахстан в области пожарной безопасност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3) проводится огнезащита деревянных конструкций, которая обеспечивает предотвращение возгорания, замедляет или прекращает развитие пожара в начальной стадии, обеспечивает его локализацию, снижает влияние опасных факторов пожара и способствует его быстрой ликвидации, расширяет возможности новых прогрессивных проектных решен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4) огнезащита деревянных строительных конструкций осуществляется конструктивными способами (облицовка теплоизоляционными материалами, устройство различных экранов и противопожарных перегородок) и применением специальных огнезащитных составов (пасты, краски, лаки, пропитки) для обработки поверхности древесины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41" w:name="SUB2600"/>
      <w:bookmarkEnd w:id="41"/>
      <w:r>
        <w:rPr>
          <w:rStyle w:val="S0"/>
        </w:rPr>
        <w:t>26. При проведении работ по огнезащитной обработке деревянных конструкций необходимо строго соблюдать требования нормативных документов к подготовке поверхности, технологии приготовления и нанесения, расходу и толщине слоя огнезащитного состава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42" w:name="SUB2700"/>
      <w:bookmarkEnd w:id="42"/>
      <w:r>
        <w:rPr>
          <w:rStyle w:val="S0"/>
        </w:rPr>
        <w:t>27. Необходимо периодически возобновлять защиту (по истечении установленного срока ее действия) деревянных конструкций или их элементов огнезащитными составами и веществам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43" w:name="SUB2800"/>
      <w:bookmarkEnd w:id="43"/>
      <w:r>
        <w:rPr>
          <w:rStyle w:val="S0"/>
        </w:rPr>
        <w:t>28. Для уменьшения риска пожара при использовании деревянных конструкций должны предусматриваться меры, максимально снижающие либо исключающие эти риск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44" w:name="SUB2900"/>
      <w:bookmarkEnd w:id="44"/>
      <w:r>
        <w:rPr>
          <w:rStyle w:val="S0"/>
        </w:rPr>
        <w:t>29. Деревянные конструкции отечественного и импортного производства, реализуемые на территории Республики Казахстан, должны квалифицироваться по пожарной безопасности в соответствии с требованиями нормативных документов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45" w:name="SUB403"/>
      <w:bookmarkEnd w:id="45"/>
      <w:r>
        <w:rPr>
          <w:b/>
          <w:bCs/>
          <w:sz w:val="28"/>
          <w:szCs w:val="28"/>
        </w:rPr>
        <w:t>4.3. Требования биологической безопасности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46" w:name="SUB3000"/>
      <w:bookmarkEnd w:id="46"/>
      <w:r>
        <w:rPr>
          <w:rStyle w:val="S0"/>
        </w:rPr>
        <w:t>30. Биологическая безопасность деревянных конструкций определяется свойствами продукции (древесина может содержать микроорганизмы, различные насекомые, оказывающие негативное воздействие на человека и окружающую среду) и обеспечивается путем выполнения требований в соответствии с действующим законодательством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47" w:name="SUB3100"/>
      <w:bookmarkEnd w:id="47"/>
      <w:r>
        <w:rPr>
          <w:rStyle w:val="S0"/>
        </w:rPr>
        <w:t>31. Все без исключения поверхности деревянных конструкций должны быть антисептированы составами, безвредными для человека, нелетучими, непылящими и обеспечивающими полную гарантию от появления грибковых образований, дереворазрушающих насекомых и болезнетворных бактерий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48" w:name="SUB404"/>
      <w:bookmarkEnd w:id="48"/>
      <w:r>
        <w:rPr>
          <w:b/>
          <w:bCs/>
          <w:sz w:val="28"/>
          <w:szCs w:val="28"/>
        </w:rPr>
        <w:t>4.4. Требования радиационной безопасности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49" w:name="SUB3200"/>
      <w:bookmarkEnd w:id="49"/>
      <w:r>
        <w:rPr>
          <w:rStyle w:val="S0"/>
        </w:rPr>
        <w:t>32. Радиационная безопасность деревянных конструкций на всех стадиях их жизненного цикла должна быть обеспечена путем выполнения требований в соответствии с действующим законодательством,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0" w:name="SUB3300"/>
      <w:bookmarkEnd w:id="50"/>
      <w:r>
        <w:rPr>
          <w:rStyle w:val="S0"/>
        </w:rPr>
        <w:t>33. Изготовитель деревянных конструкций должен организовать работу всех служб предприятия и занятого в производстве персонала так, чтобы исключить применение зараженного радионуклидами сырья, материалов и веществ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1" w:name="SUB3400"/>
      <w:bookmarkEnd w:id="51"/>
      <w:r>
        <w:rPr>
          <w:rStyle w:val="S0"/>
        </w:rPr>
        <w:t>34. Деревянные конструкции не должны быть источниками радиоактивного излучения в окружающую среду, превышающими предельно допустимые значения, которые могут оказать негативное воздействие на организм человек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Удельная активность радионуклидов деревянных конструкций должна соответствовать нормам, установленным в нормативно-правовых актах, нормативных документах, и не превышать пределы, установленные рекомендациями Международного комитета по радиологической защите насел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2" w:name="SUB3500"/>
      <w:bookmarkEnd w:id="52"/>
      <w:r>
        <w:rPr>
          <w:rStyle w:val="S0"/>
        </w:rPr>
        <w:t>35. Не допускается наличие нефиксированного (снимаемого) радиоактивного загрязнения поверхности деревянных конструкций, поступающих для использования в хозяйственной деятельност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3" w:name="SUB3600"/>
      <w:bookmarkEnd w:id="53"/>
      <w:r>
        <w:rPr>
          <w:rStyle w:val="S0"/>
        </w:rPr>
        <w:t>36. Не допускается обращение деревянных конструкций, обладающих возможностью радиационного воздействия на человека и окружающую среду, без наличия положительного санитарно-эпидемиологического заключения. Конкретные нормативы радиационной безопасности деревянных конструкций, устанавливаются в стандартах, гармонизированных с настоящим Техническим регламентом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4" w:name="SUB405"/>
      <w:bookmarkEnd w:id="54"/>
      <w:r>
        <w:rPr>
          <w:b/>
          <w:bCs/>
          <w:sz w:val="28"/>
          <w:szCs w:val="28"/>
        </w:rPr>
        <w:t>4.5. Требования экологической и санитарно-эпидемиологической безопасности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5" w:name="SUB3700"/>
      <w:bookmarkEnd w:id="55"/>
      <w:r>
        <w:rPr>
          <w:rStyle w:val="S0"/>
        </w:rPr>
        <w:t>37. Экологическая и санитарно-эпидемиологическая безопасность деревянных конструкций на всех этапах жизненного цикла должна быть обеспечена путем выполнения требований в соответствии с действующим законодательством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6" w:name="SUB3800"/>
      <w:bookmarkEnd w:id="56"/>
      <w:r>
        <w:rPr>
          <w:rStyle w:val="S0"/>
        </w:rPr>
        <w:t>38. Изготовитель деревянных конструкций должен организовать работу всех служб предприятия и занятого в производстве персонала таким образом, чтобы обеспечить экологическую безопасность производства согласно требованиям соответствующих технических регламентов и санитарно-эпидемиологическое благополучие персонала в соответствии с санитарно-эпидемиологическими требованиям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7" w:name="SUB3900"/>
      <w:bookmarkEnd w:id="57"/>
      <w:r>
        <w:rPr>
          <w:rStyle w:val="S0"/>
        </w:rPr>
        <w:t>39. Необходимо предусмотреть недопущение загрязнения окружающей среды при производственных процессах и в случае аварий, а также ликвидации их негативных последствий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8" w:name="SUB4000"/>
      <w:bookmarkEnd w:id="58"/>
      <w:r>
        <w:rPr>
          <w:rStyle w:val="S0"/>
        </w:rPr>
        <w:t>40. Деревянные конструкции (в том числе содержащие смолы, клеи, лаки, краски и другие материалы) не должны ухудшать микроклимат помещений и создавать в помещениях специфические запахи к моменту заселения дома, выделять в воздух, воду и почву химические вещества в количествах, превышающих предельно-допустимые концентрации, стимулировать развитие микрофлоры на своей поверхности, и должны быть доступны для влажной дезинфекци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9" w:name="SUB406"/>
      <w:bookmarkEnd w:id="59"/>
      <w:r>
        <w:rPr>
          <w:rStyle w:val="S0"/>
        </w:rPr>
        <w:t>4.6. Требования безопасности несущих деревянных конструкций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60" w:name="SUB4100"/>
      <w:bookmarkEnd w:id="60"/>
      <w:r>
        <w:rPr>
          <w:rStyle w:val="S0"/>
        </w:rPr>
        <w:t>41. Деревянные конструкции должны удовлетворять требованиям расчета по несущей способности (первая группа предельных состояний) и по деформациям, не препятствующим нормальной эксплуатации (вторая группа предельных состояний), с учетом характера и длительности действия нагрузок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61" w:name="SUB4200"/>
      <w:bookmarkEnd w:id="61"/>
      <w:r>
        <w:rPr>
          <w:rStyle w:val="S0"/>
        </w:rPr>
        <w:t>42. Долговечность деревянных конструкций должна обеспечиваться конструктивными мерами в соответствии с нормативными документами и, в необходимых случаях, защитной обработкой, предусматривающей предохранение их от увлажнения, биоповреждения и возгорани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62" w:name="SUB4300"/>
      <w:bookmarkEnd w:id="62"/>
      <w:r>
        <w:rPr>
          <w:rStyle w:val="S0"/>
        </w:rPr>
        <w:t>43. Деревянные конструкции в условиях постоянного или периодического длительного нагрева допускается применять, если температура окружающего воздуха не превышает 50°С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63" w:name="SUB4400"/>
      <w:bookmarkEnd w:id="63"/>
      <w:r>
        <w:rPr>
          <w:rStyle w:val="S0"/>
        </w:rPr>
        <w:t>44. При создании несущих деревянных конструкций с возможной степенью допустимых рисков все реально возможные нагрузки и воздействия в конкретных условиях эксплуатации несущих деревянных конструкций, уровни ответственности и сроки службы зданий и сооружений должны обосновываться расчетам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Нагрузки и воздействия, влияющие на деревянную конструкцию в период ее эксплуатации, не должны вызывать деформации недопустимой величины или разрушения строительной или иной конструкции, в которой применены несущие деревянные конструкци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64" w:name="SUB4500"/>
      <w:bookmarkEnd w:id="64"/>
      <w:r>
        <w:rPr>
          <w:rStyle w:val="S0"/>
        </w:rPr>
        <w:t>45. Действующее на соединение усилие не должно превышать расчетной несущей способности соединения. Расчет соединений должен производиться в соответствии с требованиями нормативных и нормативно-технических документов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65" w:name="SUB4600"/>
      <w:bookmarkEnd w:id="65"/>
      <w:r>
        <w:rPr>
          <w:rStyle w:val="S0"/>
        </w:rPr>
        <w:t>46. Основные виды соединений должны рассматриваться как неподатливые (клеевые соединения) и податливые (нагельные соединения, соединения на металлических зубчатых пластинах, соединения на врубках), работающие на различные виды напряженного состояни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66" w:name="SUB4700"/>
      <w:bookmarkEnd w:id="66"/>
      <w:r>
        <w:rPr>
          <w:rStyle w:val="S0"/>
        </w:rPr>
        <w:t>47. Расчетная несущая способность соединений должна определяться в зависимости от типа соединения и его напряженного состояния на основании экспериментальных данных, с введением соответствующего коэффициента надежност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67" w:name="SUB4800"/>
      <w:bookmarkEnd w:id="67"/>
      <w:r>
        <w:rPr>
          <w:rStyle w:val="S0"/>
        </w:rPr>
        <w:t>48. Клеевые соединения на зубчатый шип для стыкования отдельных слоев по длине должны обладать сопротивлением не ниже прочности применяемых пиломатериало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Клеевые соединения из разносортных материалов (древесина разных пород, древесина с другими древесными материалами, древесина с металлом) должны рассчитываться методом приведения поперечного сечения в соответствии с требованиями нормативных документов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68" w:name="SUB4900"/>
      <w:bookmarkEnd w:id="68"/>
      <w:r>
        <w:rPr>
          <w:rStyle w:val="S0"/>
        </w:rPr>
        <w:t>49. Расчетную несущую способность вклеенного стержня на выдергивание или продавливание вдоль или поперек волокон элементов деревянных конструкций следует определять в зависимости от расчетного сопротивления сдвигу, диаметра вклеиваемого стержня, длины заделываемой части стержня и коэффициента, учитывающего неравномерность распределения напряжений сдвига в зависимости от длины заделываемой части стержн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69" w:name="SUB5000"/>
      <w:bookmarkEnd w:id="69"/>
      <w:r>
        <w:rPr>
          <w:rStyle w:val="S0"/>
        </w:rPr>
        <w:t>50. Расчетную несущую способность соединений элементов на цилиндрических нагелях следует определять с учетом различных температурно-влажностных условий эксплуатации, характера и длительности действия нагрузок, вводя соответствующие коэффициенты условий работы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70" w:name="SUB5100"/>
      <w:bookmarkEnd w:id="70"/>
      <w:r>
        <w:rPr>
          <w:rStyle w:val="S0"/>
        </w:rPr>
        <w:t>51. Несущую способность шурупов и глухарей при заглублении их нарезной части в древесину не менее чем на два диаметра следует определять по правилам для стальных цилиндрических нагеле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Соединения на металлических зубчатых пластинах необходимо рассчитывать, определяя их несущую способность в зависимости от вида напряженного состояния соединения, сопротивления отдельного зуба и размеров пластины, соединяющей деревянные элементы, а также температурно-влажностных условий эксплуатации и длительности действия нагрузк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71" w:name="SUB5200"/>
      <w:bookmarkEnd w:id="71"/>
      <w:r>
        <w:rPr>
          <w:rStyle w:val="S0"/>
        </w:rPr>
        <w:t>52. Относительные прогибы деревянных элементов и конструкций не должны превышать предельных значений, определяемых требованиями эксплуатации и конструктивными назначениям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72" w:name="SUB5300"/>
      <w:bookmarkEnd w:id="72"/>
      <w:r>
        <w:rPr>
          <w:rStyle w:val="S0"/>
        </w:rPr>
        <w:t>53. Расчеты прочности, деформативности и долговечности несущих деревянных конструкций должны выполняться с нормативной степенью достоверности и, при необходимости, подтверждаться натурными и лабораторными испытаниям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73" w:name="SUB5400"/>
      <w:bookmarkEnd w:id="73"/>
      <w:r>
        <w:rPr>
          <w:rStyle w:val="S0"/>
        </w:rPr>
        <w:t>54. Опирание несущих деревянных конструкций на фундаменты, каменные стены, стальные и железобетонные колонны и другие элементы конструкций из более теплопроводных материалов (при непосредственном их контакте) следует осуществлять через гидроизоляционные прокладк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74" w:name="SUB5500"/>
      <w:bookmarkEnd w:id="74"/>
      <w:r>
        <w:rPr>
          <w:rStyle w:val="S0"/>
        </w:rPr>
        <w:t>55. Несущие клееные деревянные конструкции, эксплуатируемые на открытом воздухе, должны иметь сплошное сечение, верхние горизонтальные и наклонные грани этих конструкций следует защищать антисептированными досками, козырьками из оцинкованного стального профилированного или плоского листа, алюминия, стеклопластика или другого атмосферостойкого материал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При изготовлении несущих деревянных клееных конструкций должны быть учтены и обеспечены особенности технологии их изготовления и применение клеев соответствующих параметров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75" w:name="SUB407"/>
      <w:bookmarkEnd w:id="75"/>
      <w:r>
        <w:rPr>
          <w:b/>
          <w:bCs/>
          <w:sz w:val="28"/>
          <w:szCs w:val="28"/>
        </w:rPr>
        <w:t>4.7. Требования безопасности при производстве деревянных конструкций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76" w:name="SUB5600"/>
      <w:bookmarkEnd w:id="76"/>
      <w:r>
        <w:rPr>
          <w:rStyle w:val="S0"/>
        </w:rPr>
        <w:t xml:space="preserve">56. При производстве деревянных конструкций необходимо обеспечить безусловное выполнение требований проектной, нормативной документации и разработанного на их основе технологического регламента, а также требований соответствующих технических регламентов, разрабатываемых в рамках реализации </w:t>
      </w:r>
      <w:hyperlink r:id="rId16">
        <w:r>
          <w:rPr>
            <w:rStyle w:val="InternetLink"/>
            <w:b/>
            <w:bCs/>
            <w:color w:val="000080"/>
            <w:sz w:val="28"/>
            <w:szCs w:val="28"/>
          </w:rPr>
          <w:t>Закона</w:t>
        </w:r>
      </w:hyperlink>
      <w:r>
        <w:rPr>
          <w:rStyle w:val="S0"/>
        </w:rPr>
        <w:t xml:space="preserve"> Республики Казахстан от 9 ноября 2004 года «О техническом регулировании»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77" w:name="SUB5700"/>
      <w:bookmarkEnd w:id="77"/>
      <w:r>
        <w:rPr>
          <w:rStyle w:val="S0"/>
        </w:rPr>
        <w:t>57. При производстве деревянных конструкций организовать работу всех служб предприятия и занятого в производстве персонала в соответствии с требованиями производственной безопасности, установленными законодательством Республики Казахстан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78" w:name="SUB5800"/>
      <w:bookmarkEnd w:id="78"/>
      <w:r>
        <w:rPr>
          <w:rStyle w:val="S0"/>
        </w:rPr>
        <w:t>58. При производстве деревянных конструкций необходимо организовать системный внутренний контроль за соблюдением требований безопасности деревянных конструкций на стадии их изготовл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Контроль должен быть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) комплексным (учитывать все операции изготовления деревянных конструкций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2) регулярным (осуществляться с заданной периодичностью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3) квалифицированным (осуществляться профессиональными и ответственными исполнителями, обеспечивающими объективность контроля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4) конкретным (оперировать, прежде всего, количественными значениями показателей, определяемыми инструментальными методами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5) эффективным (обеспечивать возможность оперативной корректировки контролируемых параметров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6) документально оформленным (актами, протоколами)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79" w:name="SUB5900"/>
      <w:bookmarkEnd w:id="79"/>
      <w:r>
        <w:rPr>
          <w:rStyle w:val="S0"/>
        </w:rPr>
        <w:t>59. При производстве деревянных конструкций допускается применять регламентированные в установленном порядке методы контроля (испытания, измерения), обеспечивающие требуемую оперативность и нормативную достоверность результатов контроля (испытаний, измерений)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80" w:name="SUB6000"/>
      <w:bookmarkEnd w:id="80"/>
      <w:r>
        <w:rPr>
          <w:rStyle w:val="S0"/>
        </w:rPr>
        <w:t>60. При изготовлении деревянных конструкций разрешается использовать новые химические вещества и материалы (смолы, клеи, лаки, краски и другие материалы) только после утверждения в установленном порядке гигиенических нормативов и при наличии санитарно-эпидемиологического заключения, выданного аккредитованным учреждением на основе испытаний их соответствия гигиеническим требованиям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81" w:name="SUB6100"/>
      <w:bookmarkEnd w:id="81"/>
      <w:r>
        <w:rPr>
          <w:rStyle w:val="S0"/>
        </w:rPr>
        <w:t>61. При производстве продукции деревообработки не допускается применять вредные вещества, обладающие высокой и чрезвычайной опасностью по общетоксическому действию, выраженной канцерогенностью, аллергенностью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82" w:name="SUB6200"/>
      <w:bookmarkEnd w:id="82"/>
      <w:r>
        <w:rPr>
          <w:rStyle w:val="S0"/>
        </w:rPr>
        <w:t>62. Антисептирование деревянных конструкций необходимо проводить в изолированном помещении (в ваннах), оборудованном местной вытяжной вентиляцией. Применяемые антисептические жидкости должны иметь положительное санитарно-эпидемиологическое заключение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83" w:name="SUB6300"/>
      <w:bookmarkEnd w:id="83"/>
      <w:r>
        <w:rPr>
          <w:rStyle w:val="S0"/>
        </w:rPr>
        <w:t>63. Сушку древесины следует осуществлять в специальных камерах, оборудованных тепловыми и вентиляционными установками или на складах с навесам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84" w:name="SUB6400"/>
      <w:bookmarkEnd w:id="84"/>
      <w:r>
        <w:rPr>
          <w:rStyle w:val="S0"/>
        </w:rPr>
        <w:t>64. Загрузку, выгрузку, транспортировку, а также подачу пиломатериалов к деревообрабатывающим станкам необходимо максимально механизировать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85" w:name="SUB6500"/>
      <w:bookmarkEnd w:id="85"/>
      <w:r>
        <w:rPr>
          <w:rStyle w:val="S0"/>
        </w:rPr>
        <w:t>65. При использовании клеев, выделяющих в окружающую среду химические вещества от мест их нанесения и прессовки, необходимо оборудовать местную вытяжную вентиляцию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86" w:name="SUB6600"/>
      <w:bookmarkEnd w:id="86"/>
      <w:r>
        <w:rPr>
          <w:rStyle w:val="S0"/>
        </w:rPr>
        <w:t>66. Выдерживание деталей после склейки и до обработки следует проводить в специальных камерах или на участках, оборудованных местной вытяжной вентиляцией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87" w:name="SUB6700"/>
      <w:bookmarkEnd w:id="87"/>
      <w:r>
        <w:rPr>
          <w:rStyle w:val="S0"/>
        </w:rPr>
        <w:t>67. При работе на открытых производственных площадках следует предусматривать помещения для отдыха персонала, обогрева и сушки спецодежды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88" w:name="SUB6800"/>
      <w:bookmarkEnd w:id="88"/>
      <w:r>
        <w:rPr>
          <w:rStyle w:val="S0"/>
        </w:rPr>
        <w:t>68. Приготовление клеев на основе фенолформальдегидных, мочевино-формальдегидных и других смол, выделяющих в воздушную среду химические вещества, необходимо осуществлять в герметических реакторах, подачу химических составов к прессам — по трубопроводам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89" w:name="SUB6900"/>
      <w:bookmarkEnd w:id="89"/>
      <w:r>
        <w:rPr>
          <w:rStyle w:val="S0"/>
        </w:rPr>
        <w:t>69. Нанесение клеев на поверхности склеиваемых материалов следует механизировать. Склейку мелких деталей синтетическими клеями необходимо проводить в укрытиях, оборудованных местной вытяжной вентиляцией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90" w:name="SUB7000"/>
      <w:bookmarkEnd w:id="90"/>
      <w:r>
        <w:rPr>
          <w:rStyle w:val="S0"/>
        </w:rPr>
        <w:t>70. Строительные деревянные конструкции, поступающие на строительные объекты, должны обеспечиваться необходимой сопроводительной документацией, а поступающие на рынок (в торговлю) — инструкцией по использованию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91" w:name="SUB7100"/>
      <w:bookmarkEnd w:id="91"/>
      <w:r>
        <w:rPr>
          <w:rStyle w:val="S0"/>
        </w:rPr>
        <w:t>71. Все деревянные конструкции должны быть замаркированы (непосредственно на изделии, таре, сопроводительной документации) в соответствии с требованиями нормативных документов и иметь четкую идентификацию (класс, марка, сорт, партия, дата изготовления)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92" w:name="SUB408"/>
      <w:bookmarkEnd w:id="92"/>
      <w:r>
        <w:rPr>
          <w:b/>
          <w:bCs/>
          <w:sz w:val="28"/>
          <w:szCs w:val="28"/>
        </w:rPr>
        <w:t>4.8. Требования безопасности при транспортировке и хранении деревянных конструкций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93" w:name="SUB7200"/>
      <w:bookmarkEnd w:id="93"/>
      <w:r>
        <w:rPr>
          <w:rStyle w:val="S0"/>
        </w:rPr>
        <w:t>72. При транспортировке и хранении необходимо обеспечить соответствие условий транспортирования и хранения деревянных конструкций требованиям настоящего Технического регламента, а также других технических регламентов, в которых такие требования устанавливаютс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94" w:name="SUB7300"/>
      <w:bookmarkEnd w:id="94"/>
      <w:r>
        <w:rPr>
          <w:rStyle w:val="S0"/>
        </w:rPr>
        <w:t>73. Хранение и транспортирование деревянных конструкций должны проводиться с учетом всех требований по безопасности и защитных мер, предусмотренных разработчиками на стадии проектирования (создания) и указанных в стандартах на деревянные конструкции, гармонизированных с настоящим Техническим регламентом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95" w:name="SUB7400"/>
      <w:bookmarkEnd w:id="95"/>
      <w:r>
        <w:rPr>
          <w:rStyle w:val="S0"/>
        </w:rPr>
        <w:t>74. Транспортировка деревянных конструкций осуществляется в соответствии с правилами перевозки грузов, действующими на данном виде транспорта, если иное не оговорено изготовителем продукции или ее потребителям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96" w:name="SUB7500"/>
      <w:bookmarkEnd w:id="96"/>
      <w:r>
        <w:rPr>
          <w:rStyle w:val="S0"/>
        </w:rPr>
        <w:t>75. Конструкции следует хранить рассортированными по типам и размерам, уложенными таким образом, чтобы исключить их провисание и остаточные деформаци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97" w:name="SUB7600"/>
      <w:bookmarkEnd w:id="97"/>
      <w:r>
        <w:rPr>
          <w:rStyle w:val="S0"/>
        </w:rPr>
        <w:t>76. При транспортировании и хранении конструкции должны быть защищены от увлажнения, загрязнения и механических повреждений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98" w:name="SUB7700"/>
      <w:bookmarkEnd w:id="98"/>
      <w:r>
        <w:rPr>
          <w:rStyle w:val="S0"/>
        </w:rPr>
        <w:t>77. Металлические элементы конструкций следует хранить в ящиках или связанными в пачки, их следует укладывать в отдельные устойчивые штабели на прокладки. Соприкосновение металлических элементов конструкций с грунтом недопустимо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На период хранения и транспортирования резьба, поверхности шарнирных и опорных частей металлических элементов должны быть покрыты защитными смазкам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99" w:name="SUB7800"/>
      <w:bookmarkEnd w:id="99"/>
      <w:r>
        <w:rPr>
          <w:rStyle w:val="S0"/>
        </w:rPr>
        <w:t>78. Деревянные конструкции должны отгружаться заказчику с предприятия-изготовителя упакованными (в соответствии с требованиями нормативных документов). По согласованию с заказчиком допускается поставка неупакованных конструкций, но защищенных влагозащитными составам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00" w:name="SUB7900"/>
      <w:bookmarkEnd w:id="100"/>
      <w:r>
        <w:rPr>
          <w:rStyle w:val="S0"/>
        </w:rPr>
        <w:t>79. Деревянные конструкции в транспортные средства следует укладывать правильными устойчивыми рядами с надежным закреплением, предохраняющим их от смещения и ударов во время перевозк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01" w:name="SUB8000"/>
      <w:bookmarkEnd w:id="101"/>
      <w:r>
        <w:rPr>
          <w:rStyle w:val="S0"/>
        </w:rPr>
        <w:t>80. Подъем, погрузку и разгрузку конструкций следует производить краном с захватом монтажных петель или с применением специальных захватных устройств и гибких ремней, предусмотренных проектом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Места захвата конструкций должны быть указаны в рабочих чертежах на конструкции конкретных видов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02" w:name="SUB8100"/>
      <w:bookmarkEnd w:id="102"/>
      <w:r>
        <w:rPr>
          <w:rStyle w:val="S0"/>
        </w:rPr>
        <w:t>81. Сбрасывание конструкции при погрузке, транспортировании и разгрузке запрещаетс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03" w:name="SUB8200"/>
      <w:bookmarkEnd w:id="103"/>
      <w:r>
        <w:rPr>
          <w:rStyle w:val="S0"/>
        </w:rPr>
        <w:t>82. Необходимо предусмотреть конструктивные меры по защитной обработке деревянных конструкций, обеспечивающие сохранность при транспортировании, хранени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04" w:name="SUB8300"/>
      <w:bookmarkEnd w:id="104"/>
      <w:r>
        <w:rPr>
          <w:rStyle w:val="S0"/>
        </w:rPr>
        <w:t>83. Конструктивные меры должны предусматривать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) предохранение древесины конструкций от непосредственного увлажнения атмосферными осадками, грунтовыми и талыми водами (за исключением опор воздушных линий электропередачи), производственными водам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2) предохранение древесины конструкций от промерзания, капиллярного и конденсационного увлажн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3) систематическую просушку древесины конструкций путем создания осушающего температурно-влажностного режима (естественная и принудительная вентиляция помещения, устройство в конструкциях и частях зданий осушающих продухов, аэраторов)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05" w:name="SUB8400"/>
      <w:bookmarkEnd w:id="105"/>
      <w:r>
        <w:rPr>
          <w:rStyle w:val="S0"/>
        </w:rPr>
        <w:t>84. Деревянные конструкции должны быть открытыми, хорошо проветриваемыми, по возможности доступными во всех частях для осмотра, профилактического ремонта, возобновления защитной обработки древесины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06" w:name="SUB8500"/>
      <w:bookmarkEnd w:id="106"/>
      <w:r>
        <w:rPr>
          <w:rStyle w:val="S0"/>
        </w:rPr>
        <w:t>85. При транспортировке и хранении деревянные конструкции должны обеспечиваться сопроводительной документацией к каждой партии продукции с указанием условий и сроков хранения и кратких инструкций на случай возникновения нештатных и аварийных ситуаций (при необходимости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Необходимо разработать мероприятия по предотвращению и ликвидации аварийных ситуаций и ликвидации их последствий, включая способы и средства пожаротуш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07" w:name="SUB8600"/>
      <w:bookmarkEnd w:id="107"/>
      <w:r>
        <w:rPr>
          <w:rStyle w:val="S0"/>
        </w:rPr>
        <w:t>86. Погрузка, разгрузка, транспортировка и складирование деревянных конструкций должны проводиться персоналом, имеющим необходимую квалификацию для соблюдения требований безопасност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08" w:name="SUB409"/>
      <w:bookmarkEnd w:id="108"/>
      <w:r>
        <w:rPr>
          <w:b/>
          <w:bCs/>
          <w:sz w:val="28"/>
          <w:szCs w:val="28"/>
        </w:rPr>
        <w:t>4.9. Требования безопасности деревянных конструкций при использовании в строительстве, в процессе эксплуатации зданий и сооружений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09" w:name="SUB8700"/>
      <w:bookmarkEnd w:id="109"/>
      <w:r>
        <w:rPr>
          <w:rStyle w:val="S0"/>
        </w:rPr>
        <w:t>87. Деревянные конструкции, поступающие в обращение на территории Республики Казахстан, должны быть безопасными на протяжении гарантийного срока или срока годности, установленными в технической документаци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10" w:name="SUB8800"/>
      <w:bookmarkEnd w:id="110"/>
      <w:r>
        <w:rPr>
          <w:rStyle w:val="S0"/>
        </w:rPr>
        <w:t>88. Монтаж деревянных конструкций на объектах строительства, при возведении зданий, строений и сооружений должен осуществляться персоналом, имеющим необходимую квалификацию, обученным безопасным методам и приемам труда, обеспеченным необходимыми средствами страховки и защиты и допущенным к работам в соответствии с требованиями безопасности и охраны труда трудового законодательства Республики Казахстан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11" w:name="SUB8900"/>
      <w:bookmarkEnd w:id="111"/>
      <w:r>
        <w:rPr>
          <w:rStyle w:val="S0"/>
        </w:rPr>
        <w:t>89. При использовании деревянных конструкций для возведения строительных объектов безопасность должна обеспечиваться путем безусловного выполнения правил техники безопасности и охраны труда работающего персонала в соответствии с законодательством Республики Казахстан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12" w:name="SUB9000"/>
      <w:bookmarkEnd w:id="112"/>
      <w:r>
        <w:rPr>
          <w:rStyle w:val="S0"/>
        </w:rPr>
        <w:t>90. Пространственную жесткость и устойчивость деревянных конструкций необходимо обеспечивать постановкой горизонтальных и вертикальных связе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Поперечные связи следует располагать в плоскости верхнего пояса или по верху несущих конструкций, в качестве поясов связевых ферм следует использовать верхние пояса или все сечение несущих конструкций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13" w:name="SUB9100"/>
      <w:bookmarkEnd w:id="113"/>
      <w:r>
        <w:rPr>
          <w:rStyle w:val="S0"/>
        </w:rPr>
        <w:t>91.Размер опорной части плит покрытий должен быть не менее 5,5 см. Плиты покрытий следует прикреплять к несущей конструкции с каждой стороны соединениями, воспринимающими усилия сдвига и отрыва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14" w:name="SUB9200"/>
      <w:bookmarkEnd w:id="114"/>
      <w:r>
        <w:rPr>
          <w:rStyle w:val="S0"/>
        </w:rPr>
        <w:t>92. Стыки деревянных растянутых элементов следует осуществлять совмещенными в одном сечении, перекрывая их накладками на стальных цилиндрических нагелях или иных соединениях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Конструкция стыков растянутых элементов должна обеспечивать осевую передачу растягивающего усили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15" w:name="SUB9300"/>
      <w:bookmarkEnd w:id="115"/>
      <w:r>
        <w:rPr>
          <w:rStyle w:val="S0"/>
        </w:rPr>
        <w:t>93. Не следует применять узлы и стыки с соединениями на связях с различной податливостью, а также стыки, в которых часть деревянных элементов соединена непосредственно, а часть — через промежуточные элементы и соедин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16" w:name="SUB9400"/>
      <w:bookmarkEnd w:id="116"/>
      <w:r>
        <w:rPr>
          <w:rStyle w:val="S0"/>
        </w:rPr>
        <w:t>94. Элементы деревянных конструкций следует центрировать в узлах, стыках и на опорах, за исключением случаев, когда эксцентричное соединение элементов уменьшает действующий в расчетном сечении изгибающий момент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17" w:name="SUB9500"/>
      <w:bookmarkEnd w:id="117"/>
      <w:r>
        <w:rPr>
          <w:rStyle w:val="S0"/>
        </w:rPr>
        <w:t>95. Элементы конструкций должны быть стянуты болтами в узлах и стыках, а составные элементы на податливых соединениях должны быть стянуты и между узлам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18" w:name="SUB9600"/>
      <w:bookmarkEnd w:id="118"/>
      <w:r>
        <w:rPr>
          <w:rStyle w:val="S0"/>
        </w:rPr>
        <w:t>96. В ограждающих конструкциях отапливаемых зданий и сооружений должно быть исключено влагонакопление в процессе эксплуатации. В панелях стен и плитах покрытий следует предусматривать вентиляционные продухи, сообщающиеся с наружным воздухом, а в случаях, предусмотренных теплотехническим расчетом, использовать пароизоляционный слой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19" w:name="SUB9700"/>
      <w:bookmarkEnd w:id="119"/>
      <w:r>
        <w:rPr>
          <w:rStyle w:val="S0"/>
        </w:rPr>
        <w:t>97. Рулонные и пленочные материалы, используемые в качестве пароизоляции в плитах и панелях стен, обшивки которых соединены гвоздями или шурупами с деревянным или с клееным каркасом из фанеры или древесины, должны укладываться сплошным непрерывным слоем между каркасом и обшивкой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20" w:name="SUB9800"/>
      <w:bookmarkEnd w:id="120"/>
      <w:r>
        <w:rPr>
          <w:rStyle w:val="S0"/>
        </w:rPr>
        <w:t>98. В ограждающих конструкциях с соединением обшивок с каркасом на клею следует применять окрасочную или обмазочную пароизоляцию. Швы между панелями и плитами должны быть утеплены и уплотнены герметизирующими материалам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21" w:name="SUB9900"/>
      <w:bookmarkEnd w:id="121"/>
      <w:r>
        <w:rPr>
          <w:rStyle w:val="S0"/>
        </w:rPr>
        <w:t>99. Деревянные конструкции, предназначенные к эксплуатации в контактах с атмосферными осадками, талыми и грунтовыми водами при низких и высоких температурах, должны обрабатываться атмосферостойкими лакокрасочными материалами, антисептиками в соответствии с требованиями нормативных документов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22" w:name="SUB10000"/>
      <w:bookmarkEnd w:id="122"/>
      <w:r>
        <w:rPr>
          <w:rStyle w:val="S0"/>
        </w:rPr>
        <w:t>100. При эксплуатации зданий и сооружений следует выполнять весь комплекс мер, обеспечивающих безопасность использованных в них деревянных конструкций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23" w:name="SUB10100"/>
      <w:bookmarkEnd w:id="123"/>
      <w:r>
        <w:rPr>
          <w:rStyle w:val="S0"/>
        </w:rPr>
        <w:t>101. В эксплуатационной документации должны быть предусмотрены требования к лицам, осуществляющим эксплуатацию зданий и сооружений, по обеспечению безопасности использованных деревянных конструкций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24" w:name="SUB10200"/>
      <w:bookmarkEnd w:id="124"/>
      <w:r>
        <w:rPr>
          <w:rStyle w:val="S0"/>
        </w:rPr>
        <w:t>102. Для обеспечения безопасности деревянных конструкций в процессе эксплуатации зданий и сооружений должны выполняться требования, установленные Техническим регламентом «Требования безопасности зданий, сооружений и прилегающих территорий»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25" w:name="SUB410"/>
      <w:bookmarkEnd w:id="125"/>
      <w:r>
        <w:rPr>
          <w:b/>
          <w:bCs/>
          <w:sz w:val="28"/>
          <w:szCs w:val="28"/>
        </w:rPr>
        <w:t>4.10. Требования безопасности при утилизации деревянных конструкций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26" w:name="SUB10300"/>
      <w:bookmarkEnd w:id="126"/>
      <w:r>
        <w:rPr>
          <w:rStyle w:val="S0"/>
        </w:rPr>
        <w:t>103. Утилизация деревянных конструкций должна осуществляться в результате разборки, сноса, реконструкции зданий и сооружений, при возведении которых они были использованы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27" w:name="SUB10400"/>
      <w:bookmarkEnd w:id="127"/>
      <w:r>
        <w:rPr>
          <w:rStyle w:val="S0"/>
        </w:rPr>
        <w:t>104. Приоритетными являются способы утилизации негодных материалов и отходов, связанные с их использованием с целью получения вторичного сырья, новых строительных материалов с нужными потребительскими свойствами и теплоносителей, путем их промышленной переработк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28" w:name="SUB10500"/>
      <w:bookmarkEnd w:id="128"/>
      <w:r>
        <w:rPr>
          <w:rStyle w:val="S0"/>
        </w:rPr>
        <w:t>105. Отходы, которые невозможно утилизировать, подлежат ликвидации путем термического обезвреживания или захоронения на полигонах по обезвреживанию и захоронению промышленных отходов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29" w:name="SUB10600"/>
      <w:bookmarkEnd w:id="129"/>
      <w:r>
        <w:rPr>
          <w:rStyle w:val="S0"/>
        </w:rPr>
        <w:t>106. При утилизации и ликвидации негодных деревянных конструкций либо их отходов концентрация вредных веществ в воздухе рабочей зоны, атмосферном воздухе, в воде открытых водоемов не должна превышать предельно допустимой концентраци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30" w:name="SUB10700"/>
      <w:bookmarkEnd w:id="130"/>
      <w:r>
        <w:rPr>
          <w:rStyle w:val="S0"/>
        </w:rPr>
        <w:t>107. Выведение из обращения деревянных конструкций, утилизация или ликвидация отходов осуществляются в соответствии с действующим законодательством, с соблюдением мер безопасности, установленных настоящим Техническим регламентом и в технических регламентах, предусматривающих меры безопасности на стадии утилизации. Принимаемые меры должны быть направлены на минимизацию вредного воздействия этих процессов на жизнь и здоровье человека, и окружающую среду, в том числе растительный и животный мир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31" w:name="SUB10800"/>
      <w:bookmarkEnd w:id="131"/>
      <w:r>
        <w:rPr>
          <w:rStyle w:val="S0"/>
        </w:rPr>
        <w:t>108. Персонал, участвующий в процессах утилизации отходов деревянных конструкций, должен иметь необходимую квалификацию, пройти соответствующую подготовку и соблюдать все требования безопасности труд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132" w:name="SUB10900"/>
      <w:bookmarkEnd w:id="132"/>
      <w:r>
        <w:rPr>
          <w:rStyle w:val="S1"/>
        </w:rPr>
        <w:t>5. Подтверждение соответствия требованиям Технического регламента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09. Обязательное и добровольное подтверждения соответствия осуществляются в соответствии с </w:t>
      </w:r>
      <w:hyperlink r:id="rId17">
        <w:r>
          <w:rPr>
            <w:rStyle w:val="InternetLink"/>
            <w:b/>
            <w:bCs/>
            <w:color w:val="000080"/>
            <w:sz w:val="28"/>
            <w:szCs w:val="28"/>
          </w:rPr>
          <w:t>Законом</w:t>
        </w:r>
      </w:hyperlink>
      <w:bookmarkEnd w:id="0"/>
      <w:r>
        <w:rPr>
          <w:rStyle w:val="S0"/>
        </w:rPr>
        <w:t xml:space="preserve"> Республики Казахстан от 9 ноября 2004 года «О техническом регулировании», с </w:t>
      </w:r>
      <w:hyperlink r:id="rId18">
        <w:bookmarkStart w:id="133" w:name="sub1000726176"/>
        <w:r>
          <w:rPr>
            <w:rStyle w:val="InternetLink"/>
            <w:b/>
            <w:bCs/>
            <w:color w:val="000080"/>
            <w:sz w:val="28"/>
            <w:szCs w:val="28"/>
          </w:rPr>
          <w:t>Техническим регламентом</w:t>
        </w:r>
      </w:hyperlink>
      <w:bookmarkEnd w:id="133"/>
      <w:r>
        <w:rPr>
          <w:rStyle w:val="S0"/>
        </w:rPr>
        <w:t xml:space="preserve"> «Процедуры подтверждения соответствия» и требованиями нормативных документов государственной системы технического регулирования Республики Казахстан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34" w:name="SUB11000"/>
      <w:bookmarkEnd w:id="134"/>
      <w:r>
        <w:rPr>
          <w:rStyle w:val="S0"/>
        </w:rPr>
        <w:t>110. Обязательное подтверждение соответствия также применяется в случаях, когда конкретная продукция принадлежит к сфере действия международных соглашений, конвенций и других документов, к которым присоединилась Республика Казахстан и в которых предусмотрено обязательное подтверждение соответствия данной продукци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35" w:name="SUB11100"/>
      <w:bookmarkEnd w:id="135"/>
      <w:r>
        <w:rPr>
          <w:rStyle w:val="S0"/>
        </w:rPr>
        <w:t>111. Порядок добровольного подтверждения соответствия деревянных конструкций осуществляется в соответствии с законодательством Республики Казахстан в области технического регулировани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36" w:name="SUB11200"/>
      <w:bookmarkEnd w:id="136"/>
      <w:r>
        <w:rPr>
          <w:rStyle w:val="S0"/>
        </w:rPr>
        <w:t>112. При установлении несоответствия деревянных конструкций требованиям настоящего Технического регламента отзыв продукции с рынка должен осуществляться в соответствии с требованиями законодательства Республики Казахстан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37" w:name="SUB11300"/>
      <w:bookmarkEnd w:id="137"/>
      <w:r>
        <w:rPr>
          <w:rStyle w:val="S0"/>
        </w:rPr>
        <w:t>113. Для обеспечения безопасности деревянных конструкций и подтверждения их соответствия требованиям настоящего Технического регламента, при установлении требований безопасности к характеристикам продукции используются гармонизированные стандарты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В гармонизированных стандартах установлены количественные характеристики в виде конкретных численных значений показателей, определяющих безопасность, наряду с показателями, характеризующими потребительские свойства (качества) продукции и принцип презумпции соответстви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38" w:name="SUB11400"/>
      <w:bookmarkEnd w:id="138"/>
      <w:r>
        <w:rPr>
          <w:rStyle w:val="S0"/>
        </w:rPr>
        <w:t>114. Деревянные конструкции, изготовленные в соответствии с требованиями гармонизированных стандартов, считаются соответствующими требованиям настоящего Технического регламента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39" w:name="SUB11500"/>
      <w:bookmarkEnd w:id="139"/>
      <w:r>
        <w:rPr>
          <w:rStyle w:val="S0"/>
        </w:rPr>
        <w:t>115. Деревянные конструкции могут быть изготовлены по иным нормативным документам по стандартизации при условии, если их требования не ниже требований, указанных в гармонизированных стандартах, а в случае их отсутствия не ниже норм, согласованных уполномоченным органом в области архитектуры, градостроительства и строительств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140" w:name="SUB11600"/>
      <w:bookmarkEnd w:id="140"/>
      <w:r>
        <w:rPr>
          <w:rStyle w:val="S1"/>
        </w:rPr>
        <w:t>6. Перечень гармонизированных стандартов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16. Перечень гармонизированных стандартов (доказательная база), обеспечивающих выполнение требований, приведен в </w:t>
      </w:r>
      <w:hyperlink r:id="rId19">
        <w:bookmarkStart w:id="141" w:name="sub1000932620"/>
        <w:r>
          <w:rPr>
            <w:rStyle w:val="InternetLink"/>
            <w:b/>
            <w:bCs/>
            <w:color w:val="000080"/>
            <w:sz w:val="28"/>
            <w:szCs w:val="28"/>
          </w:rPr>
          <w:t>приложении 3</w:t>
        </w:r>
      </w:hyperlink>
      <w:bookmarkEnd w:id="141"/>
      <w:r>
        <w:rPr>
          <w:rStyle w:val="S0"/>
        </w:rPr>
        <w:t xml:space="preserve"> к настоящему Техническому регламенту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42" w:name="SUB11700"/>
      <w:bookmarkEnd w:id="142"/>
      <w:r>
        <w:rPr>
          <w:rStyle w:val="S0"/>
        </w:rPr>
        <w:t>117. Гармонизация применяемых действующих стандартов по деревянным конструкциям, обеспечивающих выполнение требований безопасности, установленных настоящим Техническим регламентом, проводится в соответствии с законодательством о техническом регулировани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143" w:name="SUB11800"/>
      <w:bookmarkEnd w:id="143"/>
      <w:r>
        <w:rPr>
          <w:rStyle w:val="S1"/>
        </w:rPr>
        <w:t>7. Переходный период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18. С введением в действие настоящего Технического регламента нормативные правовые акты и документы в сфере архитектурной, градостроительной и строительной деятельности, действующие в Республике Казахстан, в части касающихся безопасности деревянных конструкций, дублирующие или не соответствующие требованиям настоящего Технического регламента, подлежат корректировке или отмене в установленном порядке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44" w:name="SUB11900"/>
      <w:bookmarkEnd w:id="144"/>
      <w:r>
        <w:rPr>
          <w:rStyle w:val="S0"/>
        </w:rPr>
        <w:t>119. После введения в действие настоящего Технического регламента документы, выданные по подтверждению соответствия требованиям безопасности, считаются действительными до окончания срока их действи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45" w:name="SUB12000"/>
      <w:bookmarkEnd w:id="145"/>
      <w:r>
        <w:rPr>
          <w:rStyle w:val="S0"/>
        </w:rPr>
        <w:t xml:space="preserve">120. Настоящий Технический регламент вводится в действие по истечении шести месяцев со дня первого официального </w:t>
      </w:r>
      <w:hyperlink r:id="rId20">
        <w:r>
          <w:rPr>
            <w:rStyle w:val="InternetLink"/>
            <w:b/>
            <w:bCs/>
            <w:color w:val="000080"/>
            <w:sz w:val="28"/>
            <w:szCs w:val="28"/>
          </w:rPr>
          <w:t>опубликования</w:t>
        </w:r>
      </w:hyperlink>
      <w:bookmarkEnd w:id="2"/>
      <w:r>
        <w:rPr>
          <w:rStyle w:val="S0"/>
        </w:rPr>
        <w:t>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  <w:r>
        <w:br w:type="page"/>
      </w:r>
    </w:p>
    <w:p>
      <w:pPr>
        <w:pStyle w:val="Normal"/>
        <w:ind w:firstLine="400"/>
        <w:jc w:val="right"/>
        <w:rPr>
          <w:sz w:val="28"/>
          <w:szCs w:val="28"/>
        </w:rPr>
      </w:pPr>
      <w:bookmarkStart w:id="146" w:name="SUB1"/>
      <w:bookmarkEnd w:id="146"/>
      <w:r>
        <w:rPr>
          <w:rStyle w:val="S0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к Техническ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Перечень деревянных конструкций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1"/>
        <w:gridCol w:w="7353"/>
      </w:tblGrid>
      <w:tr>
        <w:trPr>
          <w:trHeight w:val="23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ТН ВЭД</w:t>
            </w:r>
          </w:p>
        </w:tc>
        <w:tc>
          <w:tcPr>
            <w:tcW w:w="7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04</w:t>
            </w:r>
          </w:p>
        </w:tc>
        <w:tc>
          <w:tcPr>
            <w:tcW w:w="7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ревна для столбов (лесоматериалы для линий связи и электропередач)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04</w:t>
            </w:r>
          </w:p>
        </w:tc>
        <w:tc>
          <w:tcPr>
            <w:tcW w:w="7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ье рудничное и стойка рудничная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04</w:t>
            </w:r>
          </w:p>
        </w:tc>
        <w:tc>
          <w:tcPr>
            <w:tcW w:w="7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ревна гидростроительные (лесоматериалы для свай, гидротехнических сооружений и элементов мостов)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03 20</w:t>
            </w:r>
          </w:p>
        </w:tc>
        <w:tc>
          <w:tcPr>
            <w:tcW w:w="7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ревна строительные и подтоварник (лесоматериалы для строительства, вспомогательных и временных построек различного назначения)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13 00 000 0</w:t>
            </w:r>
          </w:p>
        </w:tc>
        <w:tc>
          <w:tcPr>
            <w:tcW w:w="7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ья, стропила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06 10 000 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06 90 000 0</w:t>
            </w:r>
          </w:p>
        </w:tc>
        <w:tc>
          <w:tcPr>
            <w:tcW w:w="7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палы деревянные для железнодорожных или трамвайных пу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непропитан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18 20</w:t>
            </w:r>
          </w:p>
        </w:tc>
        <w:tc>
          <w:tcPr>
            <w:tcW w:w="7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дверные в сборе комплектно (щитовые, филенчатые для жилых и общественных зданий, деревянные для зданий промышленных предприятий, рамочные, решетчатые и прочих конструкций для жилых и общественных зданий, прочие), ворота деревянные, блоки дверные для ворот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18 10</w:t>
            </w:r>
          </w:p>
        </w:tc>
        <w:tc>
          <w:tcPr>
            <w:tcW w:w="7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оконные в сборе комплектно (с раздельными, со спаренными переплетами переплетами для жилых и общественных зданий, блоки дверные балконные, блоки оконные в сборе (комплектно) для животноводческих и птицеводческих зданий, блоки оконные дверные разные)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18</w:t>
            </w:r>
          </w:p>
        </w:tc>
        <w:tc>
          <w:tcPr>
            <w:tcW w:w="7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ет щитовой, паркетная доска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18 90</w:t>
            </w:r>
          </w:p>
        </w:tc>
        <w:tc>
          <w:tcPr>
            <w:tcW w:w="7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и лестниц и их узл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06 00</w:t>
            </w:r>
          </w:p>
        </w:tc>
        <w:tc>
          <w:tcPr>
            <w:tcW w:w="7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сы деревянные сантехнических кабин и перегородок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18 90</w:t>
            </w:r>
          </w:p>
        </w:tc>
        <w:tc>
          <w:tcPr>
            <w:tcW w:w="7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ки и ограждения деревянные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06 00</w:t>
            </w:r>
          </w:p>
        </w:tc>
        <w:tc>
          <w:tcPr>
            <w:tcW w:w="7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дки и вышки для выхода на крышу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06 00</w:t>
            </w:r>
          </w:p>
        </w:tc>
        <w:tc>
          <w:tcPr>
            <w:tcW w:w="7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деревянные заводского изготовления стандартные (щитовые каркасные, каркасно-фибролитовые и арболитовые, брусчатые, панельные)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06 00</w:t>
            </w:r>
          </w:p>
        </w:tc>
        <w:tc>
          <w:tcPr>
            <w:tcW w:w="7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и садовые и постройки хозяйственные приусадебные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06 0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и деревянные для содержания зверей, животных и птиц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06 00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помещения сборно-разборные (жилые, бытовые, производственные)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06 00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рт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06 00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помещения цельноперевозные (жилые, бытовые, производственные)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18, 4409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ы и детали щитов деревянные для: междукомнатных перегородок, перекрытий в жилых и общественных зданиях, кровли, подмостей и ограждений рабочих мест, опалубки, полов, прочие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18 60 000 0</w:t>
            </w:r>
          </w:p>
        </w:tc>
        <w:tc>
          <w:tcPr>
            <w:tcW w:w="7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ы, арки, стойки и балки деревянные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06 00</w:t>
            </w:r>
          </w:p>
        </w:tc>
        <w:tc>
          <w:tcPr>
            <w:tcW w:w="7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убы домов, бань, колодезные и прочие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06 00</w:t>
            </w:r>
          </w:p>
        </w:tc>
        <w:tc>
          <w:tcPr>
            <w:tcW w:w="7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деревянные клееные, несущие (прямолинейные, гнутоклееные)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18 90, 4409</w:t>
            </w:r>
          </w:p>
        </w:tc>
        <w:tc>
          <w:tcPr>
            <w:tcW w:w="7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ы клееные дощатые и панели декоративные, панели деревянные клееные для использования в автостроении, вагоностроении и судостроении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18 90</w:t>
            </w:r>
          </w:p>
        </w:tc>
        <w:tc>
          <w:tcPr>
            <w:tcW w:w="7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 деревянные клееные для обшивки щитовых домов, покрытия крыш, подшивки черных полов, перегородок, настила строительных лесов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10, 4411, 4412</w:t>
            </w:r>
          </w:p>
        </w:tc>
        <w:tc>
          <w:tcPr>
            <w:tcW w:w="7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 декоративные (плиты древесностружечные, плиты с ориентированной стружкой (OSB), плиты древесноволокнистые и аналогичные плиты из древесины или других одревесневших материалов, пропитанные или не пропитанные смолами или другими органическими связующими веществами, фанера клееная, панели фанерованные и аналогичные материалы из слоистой древесины)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07</w:t>
            </w:r>
          </w:p>
        </w:tc>
        <w:tc>
          <w:tcPr>
            <w:tcW w:w="7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ы и дощечки деревянные кровельные и облицовочные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04</w:t>
            </w:r>
          </w:p>
        </w:tc>
        <w:tc>
          <w:tcPr>
            <w:tcW w:w="7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ы, опоры деревянные для изгородей и прочего назначения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06 00</w:t>
            </w:r>
          </w:p>
        </w:tc>
        <w:tc>
          <w:tcPr>
            <w:tcW w:w="7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деревянные строительные прочие</w:t>
            </w:r>
          </w:p>
        </w:tc>
      </w:tr>
    </w:tbl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bookmarkStart w:id="147" w:name="SUB2"/>
      <w:bookmarkEnd w:id="147"/>
      <w:r>
        <w:rPr>
          <w:b/>
          <w:bCs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к Техническ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Классификация деревянных конструкций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"/>
        <w:gridCol w:w="2739"/>
        <w:gridCol w:w="2459"/>
        <w:gridCol w:w="2117"/>
        <w:gridCol w:w="1552"/>
      </w:tblGrid>
      <w:tr>
        <w:trPr>
          <w:trHeight w:val="2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онный признак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ревянных конструкций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еделение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назначение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есущие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конструкции, основной функцией которых является восприятие постоянных и временных нагрузок и обеспечение безопасности строительных конструкций зданий и сооружений. Несущие деревянные конструкции подразделяют на классы, группы и категории в зависимости от уровня ответственности, сроков службы зданий и сооружений, в которых применены строительные конструкции на основе деревянных конструкций и условий их эксплуатации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и, брусья, стойки, арки, колонны, фермы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. Ненесущие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конструкции, предназначенные для выполнения в основном ограждающих и/или декоративных функций в строительных конструкциях и изделиях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 и щиты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оев (ламелей)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1. Многослой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2. Однослойные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конструкции, поперечное сечение которых состоит не менее чем из двух слоев (ламелей). Деревянные конструкции, состоящие из соединенных клеевой прослойкой по длине (в торец) и/или по ширине (по кромке) деревянных деталей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и, брусь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 пола, щиты, столярные плиты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1. Прямолиней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2. Криволинейные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1. Брусовые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слойные деревянные конструкции, толщина и ширина которых более 100 мм, а их соотношение не более 2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и, прогоны, арки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2. Брусковы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слойные деревянные конструкции, толщина и ширина которых менее 100 мм, а их ширина не более двойной толщин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ки окон и дверей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3. Дощатые</w:t>
            </w:r>
          </w:p>
        </w:tc>
        <w:tc>
          <w:tcPr>
            <w:tcW w:w="21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слойные или однослойные деревянные конструкции, ширина которых более двойной их толщины.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етные доски, доски пола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4. Щитовые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слойные деревянные конструкции, соотношение длины и ширины которых не менее 1.</w:t>
            </w:r>
          </w:p>
        </w:tc>
        <w:tc>
          <w:tcPr>
            <w:tcW w:w="15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ые детали мебели, паркетные щиты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5. Цилиндрические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слойные деревянные конструкции с круговым или овальным поперечным сечением.</w:t>
            </w:r>
          </w:p>
        </w:tc>
        <w:tc>
          <w:tcPr>
            <w:tcW w:w="15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ны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6. Тавровые и двутавровые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слойные деревянные конструкции с двутавровым поперечным сечением и стенками из плитно-листовых материалов, например, фанеры.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и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защиты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цовка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1.1. Облицованные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слойные или однослойные деревянные конструкции, внешние поверхности которых облицованы пленочными или плитно-листовыми материалами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конные доски, щитовые детали мебели, столярные плиты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</w:t>
            </w:r>
          </w:p>
        </w:tc>
        <w:tc>
          <w:tcPr>
            <w:tcW w:w="24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2.1. С прозрачной отделкой</w:t>
            </w:r>
          </w:p>
        </w:tc>
        <w:tc>
          <w:tcPr>
            <w:tcW w:w="21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слойные или однослойные деревянные конструкции, внешние поверхности которых отделаны (окрашены) прозрачными материалами или веществами, в т.ч. огнестойкими, например, лаками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етные доски и щиты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2.2. С непрозрачной отделко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слойные или однослойные деревянные конструкции, внешние поверхности которых окрашены непрозрачными веществами (красками, эмалями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конные доски, доски пола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тка (обработка)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3.1. Антисептированные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слойные или однослойные деревянные конструкции, поверхности или слои которых пропитаны (обработаны) биозащитными составами (антисептиками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и, брусья, не лицевые поверхности досок пола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3.2. Антипирированные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слойные или однослойные деревянные конструкции, поверхности или слои которых пропитаны (обработаны) огнезащитными составами (антипиренами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и, брусья</w:t>
            </w:r>
          </w:p>
        </w:tc>
      </w:tr>
    </w:tbl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bookmarkStart w:id="148" w:name="SUB3"/>
      <w:bookmarkEnd w:id="148"/>
      <w:r>
        <w:rPr>
          <w:b/>
          <w:bCs/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к Техническому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Перечень гармонизированных стандартов (доказательная база)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. </w:t>
      </w:r>
      <w:hyperlink r:id="rId21">
        <w:bookmarkStart w:id="149" w:name="sub1000375114"/>
        <w:r>
          <w:rPr>
            <w:rStyle w:val="InternetLink"/>
            <w:b/>
            <w:bCs/>
            <w:color w:val="000080"/>
            <w:sz w:val="28"/>
            <w:szCs w:val="28"/>
          </w:rPr>
          <w:t>СТ РК 3.1-2001</w:t>
        </w:r>
      </w:hyperlink>
      <w:bookmarkEnd w:id="149"/>
      <w:r>
        <w:rPr>
          <w:rStyle w:val="S0"/>
        </w:rPr>
        <w:t xml:space="preserve"> Государственная система сертификации Республики Казахстан. Знак соответствия. Технические требован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2. </w:t>
      </w:r>
      <w:hyperlink r:id="rId22">
        <w:bookmarkStart w:id="150" w:name="sub1000360136"/>
        <w:r>
          <w:rPr>
            <w:rStyle w:val="InternetLink"/>
            <w:b/>
            <w:bCs/>
            <w:color w:val="000080"/>
            <w:sz w:val="28"/>
            <w:szCs w:val="28"/>
          </w:rPr>
          <w:t>СТ РК 3.4-2003</w:t>
        </w:r>
      </w:hyperlink>
      <w:bookmarkEnd w:id="150"/>
      <w:r>
        <w:rPr>
          <w:rStyle w:val="S0"/>
        </w:rPr>
        <w:t xml:space="preserve"> Государственная система сертификации Республики Казахстан. Порядок проведения подтверждения соответствия продукции. Общие требован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3. </w:t>
      </w:r>
      <w:hyperlink r:id="rId23">
        <w:bookmarkStart w:id="151" w:name="sub1000374435"/>
        <w:r>
          <w:rPr>
            <w:rStyle w:val="InternetLink"/>
            <w:b/>
            <w:bCs/>
            <w:color w:val="000080"/>
            <w:sz w:val="28"/>
            <w:szCs w:val="28"/>
          </w:rPr>
          <w:t>СТ РК 3.9-2004</w:t>
        </w:r>
      </w:hyperlink>
      <w:bookmarkEnd w:id="151"/>
      <w:r>
        <w:rPr>
          <w:rStyle w:val="S0"/>
        </w:rPr>
        <w:t xml:space="preserve"> Государственная система сертификации Республики Казахстан. Подтверждение соответствия импортируемой продукции. Общие положен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4. </w:t>
      </w:r>
      <w:hyperlink r:id="rId24">
        <w:bookmarkStart w:id="152" w:name="sub1000365126"/>
        <w:r>
          <w:rPr>
            <w:rStyle w:val="InternetLink"/>
            <w:b/>
            <w:bCs/>
            <w:color w:val="000080"/>
            <w:sz w:val="28"/>
            <w:szCs w:val="28"/>
          </w:rPr>
          <w:t>СТ РК 3.25-2001</w:t>
        </w:r>
      </w:hyperlink>
      <w:bookmarkEnd w:id="152"/>
      <w:r>
        <w:rPr>
          <w:rStyle w:val="S0"/>
        </w:rPr>
        <w:t xml:space="preserve"> Государственная система сертификации Республики Казахстан. Порядок маркирования продукции и услуг Знаком соответст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5. </w:t>
      </w:r>
      <w:hyperlink r:id="rId25">
        <w:bookmarkStart w:id="153" w:name="sub1000689214"/>
        <w:r>
          <w:rPr>
            <w:rStyle w:val="InternetLink"/>
            <w:b/>
            <w:bCs/>
            <w:color w:val="000080"/>
            <w:sz w:val="28"/>
            <w:szCs w:val="28"/>
          </w:rPr>
          <w:t>СТ РК 3.58-2005</w:t>
        </w:r>
      </w:hyperlink>
      <w:bookmarkEnd w:id="153"/>
      <w:r>
        <w:rPr>
          <w:rStyle w:val="S0"/>
        </w:rPr>
        <w:t xml:space="preserve"> Государственная система технического регулирования Республики Казахстан. Порядок обращения с образцами, используемыми при проведении подтверждения соответствия продукции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6. </w:t>
      </w:r>
      <w:hyperlink r:id="rId26">
        <w:bookmarkStart w:id="154" w:name="sub1000344691"/>
        <w:r>
          <w:rPr>
            <w:rStyle w:val="InternetLink"/>
            <w:b/>
            <w:bCs/>
            <w:color w:val="000080"/>
            <w:sz w:val="28"/>
            <w:szCs w:val="28"/>
          </w:rPr>
          <w:t>СТ РК 943-92</w:t>
        </w:r>
      </w:hyperlink>
      <w:bookmarkEnd w:id="154"/>
      <w:r>
        <w:rPr>
          <w:rStyle w:val="S0"/>
        </w:rPr>
        <w:t xml:space="preserve"> Двери деревянные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7. </w:t>
      </w:r>
      <w:hyperlink r:id="rId27">
        <w:bookmarkStart w:id="155" w:name="sub1000323207"/>
        <w:r>
          <w:rPr>
            <w:rStyle w:val="InternetLink"/>
            <w:b/>
            <w:bCs/>
            <w:color w:val="000080"/>
            <w:sz w:val="28"/>
            <w:szCs w:val="28"/>
          </w:rPr>
          <w:t>СТ РК 950-92</w:t>
        </w:r>
      </w:hyperlink>
      <w:bookmarkEnd w:id="155"/>
      <w:r>
        <w:rPr>
          <w:rStyle w:val="S0"/>
        </w:rPr>
        <w:t xml:space="preserve"> Окна и балконные двери деревянные. Общие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8. </w:t>
      </w:r>
      <w:hyperlink r:id="rId28">
        <w:bookmarkStart w:id="156" w:name="sub1000791051"/>
        <w:r>
          <w:rPr>
            <w:rStyle w:val="InternetLink"/>
            <w:b/>
            <w:bCs/>
            <w:color w:val="000080"/>
            <w:sz w:val="28"/>
            <w:szCs w:val="28"/>
          </w:rPr>
          <w:t>СТ РК 1348-2005</w:t>
        </w:r>
      </w:hyperlink>
      <w:bookmarkEnd w:id="156"/>
      <w:r>
        <w:rPr>
          <w:rStyle w:val="S0"/>
        </w:rPr>
        <w:t xml:space="preserve"> Системы менеджмента профессиональной безопасности и охраны труда. Требован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9. </w:t>
      </w:r>
      <w:hyperlink r:id="rId29">
        <w:bookmarkStart w:id="157" w:name="sub1000400248"/>
        <w:r>
          <w:rPr>
            <w:rStyle w:val="InternetLink"/>
            <w:b/>
            <w:bCs/>
            <w:color w:val="000080"/>
            <w:sz w:val="28"/>
            <w:szCs w:val="28"/>
          </w:rPr>
          <w:t>РСТ КазССР 81-81</w:t>
        </w:r>
      </w:hyperlink>
      <w:bookmarkEnd w:id="157"/>
      <w:r>
        <w:rPr>
          <w:rStyle w:val="S0"/>
        </w:rPr>
        <w:t xml:space="preserve"> Щиты пола однослойные и многослойные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0. РСТ КазССР 692-80 Щиты настила деревянные для лесов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1. </w:t>
      </w:r>
      <w:hyperlink r:id="rId30">
        <w:bookmarkStart w:id="158" w:name="sub1000336481"/>
        <w:r>
          <w:rPr>
            <w:rStyle w:val="InternetLink"/>
            <w:b/>
            <w:bCs/>
            <w:color w:val="000080"/>
            <w:sz w:val="28"/>
            <w:szCs w:val="28"/>
          </w:rPr>
          <w:t>СНиП 2.01.07-85*</w:t>
        </w:r>
      </w:hyperlink>
      <w:bookmarkEnd w:id="158"/>
      <w:r>
        <w:rPr>
          <w:rStyle w:val="S0"/>
        </w:rPr>
        <w:t xml:space="preserve"> Нагрузки и воздейст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2. </w:t>
      </w:r>
      <w:hyperlink r:id="rId31">
        <w:bookmarkStart w:id="159" w:name="sub1000313437"/>
        <w:r>
          <w:rPr>
            <w:rStyle w:val="InternetLink"/>
            <w:b/>
            <w:bCs/>
            <w:color w:val="000080"/>
            <w:sz w:val="28"/>
            <w:szCs w:val="28"/>
          </w:rPr>
          <w:t>СНиП РК 2.02-05-2002*</w:t>
        </w:r>
      </w:hyperlink>
      <w:bookmarkEnd w:id="159"/>
      <w:r>
        <w:rPr>
          <w:rStyle w:val="S0"/>
        </w:rPr>
        <w:t xml:space="preserve"> Пожарная безопасность зданий и сооружений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3. </w:t>
      </w:r>
      <w:hyperlink r:id="rId32">
        <w:bookmarkStart w:id="160" w:name="sub1000573106"/>
        <w:r>
          <w:rPr>
            <w:rStyle w:val="InternetLink"/>
            <w:b/>
            <w:bCs/>
            <w:color w:val="000080"/>
            <w:sz w:val="28"/>
            <w:szCs w:val="28"/>
          </w:rPr>
          <w:t>СНиП 2.03-30-2006</w:t>
        </w:r>
      </w:hyperlink>
      <w:bookmarkEnd w:id="160"/>
      <w:r>
        <w:rPr>
          <w:rStyle w:val="S0"/>
        </w:rPr>
        <w:t xml:space="preserve"> «Строительство в сейсмических районах»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4. </w:t>
      </w:r>
      <w:hyperlink r:id="rId33">
        <w:bookmarkStart w:id="161" w:name="sub1000342263"/>
        <w:r>
          <w:rPr>
            <w:rStyle w:val="InternetLink"/>
            <w:b/>
            <w:bCs/>
            <w:color w:val="000080"/>
            <w:sz w:val="28"/>
            <w:szCs w:val="28"/>
          </w:rPr>
          <w:t>СНиП II-25-80</w:t>
        </w:r>
      </w:hyperlink>
      <w:bookmarkEnd w:id="161"/>
      <w:r>
        <w:rPr>
          <w:rStyle w:val="S0"/>
        </w:rPr>
        <w:t xml:space="preserve"> Деревянные конструкции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5. </w:t>
      </w:r>
      <w:hyperlink r:id="rId34">
        <w:bookmarkStart w:id="162" w:name="sub1000111747"/>
        <w:r>
          <w:rPr>
            <w:rStyle w:val="InternetLink"/>
            <w:b/>
            <w:bCs/>
            <w:color w:val="000080"/>
            <w:sz w:val="28"/>
            <w:szCs w:val="28"/>
          </w:rPr>
          <w:t>СанПиН РК 5.01.030.03</w:t>
        </w:r>
      </w:hyperlink>
      <w:bookmarkEnd w:id="162"/>
      <w:r>
        <w:rPr>
          <w:rStyle w:val="S0"/>
        </w:rPr>
        <w:t xml:space="preserve"> «Санитарно-гигиенические требования по обеспечению радиационной безопасности»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6. </w:t>
      </w:r>
      <w:hyperlink r:id="rId35">
        <w:bookmarkStart w:id="163" w:name="sub1000098891"/>
        <w:r>
          <w:rPr>
            <w:rStyle w:val="InternetLink"/>
            <w:b/>
            <w:bCs/>
            <w:color w:val="000080"/>
            <w:sz w:val="28"/>
            <w:szCs w:val="28"/>
          </w:rPr>
          <w:t>СанПиН</w:t>
        </w:r>
      </w:hyperlink>
      <w:bookmarkEnd w:id="163"/>
      <w:r>
        <w:rPr>
          <w:rStyle w:val="S0"/>
        </w:rPr>
        <w:t xml:space="preserve"> «Санитарно-эпидемиологические требования к атмосферному воздуху», утвержденные приказом и. о. министра здравоохранения Республики Казахстан 18 августа 2004 года № 629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7. </w:t>
      </w:r>
      <w:hyperlink r:id="rId36">
        <w:bookmarkStart w:id="164" w:name="sub1000127818"/>
        <w:r>
          <w:rPr>
            <w:rStyle w:val="InternetLink"/>
            <w:b/>
            <w:bCs/>
            <w:color w:val="000080"/>
            <w:sz w:val="28"/>
            <w:szCs w:val="28"/>
          </w:rPr>
          <w:t>СанПиН</w:t>
        </w:r>
      </w:hyperlink>
      <w:bookmarkEnd w:id="164"/>
      <w:r>
        <w:rPr>
          <w:rStyle w:val="S0"/>
        </w:rPr>
        <w:t xml:space="preserve"> «Санитарно-эпидемиологические требования к качеству воды централизованных систем питьевого водоснабжения», утвержденные приказом и. о. министра здравоохранения Республики Казахстан от 28 июня 2004 года № 506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8. </w:t>
      </w:r>
      <w:hyperlink r:id="rId37">
        <w:bookmarkStart w:id="165" w:name="sub1000373553"/>
        <w:r>
          <w:rPr>
            <w:rStyle w:val="InternetLink"/>
            <w:b/>
            <w:bCs/>
            <w:color w:val="000080"/>
            <w:sz w:val="28"/>
            <w:szCs w:val="28"/>
          </w:rPr>
          <w:t>СанПиН</w:t>
        </w:r>
      </w:hyperlink>
      <w:bookmarkEnd w:id="165"/>
      <w:r>
        <w:rPr>
          <w:rStyle w:val="S0"/>
        </w:rPr>
        <w:t xml:space="preserve"> «Санитарно-эпидемиологические требования к проектированию производственных объектов» № 3792 утверждены приказом и. о. министра здравоохранения Республики Казахстан № 334 от 08.07.2005 года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9. </w:t>
      </w:r>
      <w:hyperlink r:id="rId38">
        <w:bookmarkStart w:id="166" w:name="sub1000731837"/>
        <w:r>
          <w:rPr>
            <w:rStyle w:val="InternetLink"/>
            <w:b/>
            <w:bCs/>
            <w:color w:val="000080"/>
            <w:sz w:val="28"/>
            <w:szCs w:val="28"/>
          </w:rPr>
          <w:t>СанПиН</w:t>
        </w:r>
      </w:hyperlink>
      <w:bookmarkEnd w:id="166"/>
      <w:r>
        <w:rPr>
          <w:rStyle w:val="S0"/>
        </w:rPr>
        <w:t xml:space="preserve"> «Гигиенические нормативы уровней шума на рабочих местах» утверждены приказом и. о. министра здравоохранения Республики Казахстан от 24.03.2005 № 139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20. </w:t>
      </w:r>
      <w:hyperlink r:id="rId39">
        <w:bookmarkStart w:id="167" w:name="sub1000373780"/>
        <w:r>
          <w:rPr>
            <w:rStyle w:val="InternetLink"/>
            <w:b/>
            <w:bCs/>
            <w:color w:val="000080"/>
            <w:sz w:val="28"/>
            <w:szCs w:val="28"/>
          </w:rPr>
          <w:t>СанПиН</w:t>
        </w:r>
      </w:hyperlink>
      <w:bookmarkEnd w:id="167"/>
      <w:r>
        <w:rPr>
          <w:rStyle w:val="S0"/>
        </w:rPr>
        <w:t xml:space="preserve"> «Санитарно-эпидемиологические требования к условиям работы с источниками вибрации» № 3781 от 10 августа 2005 г. утверждены приказом министра здравоохранения Республики Казахстан № 310 от 29.06.2005 год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21. </w:t>
      </w:r>
      <w:hyperlink r:id="rId40">
        <w:bookmarkStart w:id="168" w:name="sub1000465911"/>
        <w:r>
          <w:rPr>
            <w:rStyle w:val="InternetLink"/>
            <w:b/>
            <w:bCs/>
            <w:color w:val="000080"/>
            <w:sz w:val="28"/>
            <w:szCs w:val="28"/>
          </w:rPr>
          <w:t>Гигиенические нормативы</w:t>
        </w:r>
      </w:hyperlink>
      <w:bookmarkEnd w:id="168"/>
      <w:r>
        <w:rPr>
          <w:rStyle w:val="S0"/>
        </w:rPr>
        <w:t xml:space="preserve"> «Предельно допустимые концентрации и ориентировочные безопасные уровни вредных веществ в воздухе рабочей зоны», утвержденные приказом министра здравоохранения Республики Казахстан от 3 декабря 2004 года № 841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22. </w:t>
      </w:r>
      <w:hyperlink r:id="rId41">
        <w:bookmarkStart w:id="169" w:name="sub1000389917"/>
        <w:r>
          <w:rPr>
            <w:rStyle w:val="InternetLink"/>
            <w:b/>
            <w:bCs/>
            <w:color w:val="000080"/>
            <w:sz w:val="28"/>
            <w:szCs w:val="28"/>
          </w:rPr>
          <w:t>ГОСТ 12.3.002-75</w:t>
        </w:r>
      </w:hyperlink>
      <w:bookmarkEnd w:id="169"/>
      <w:r>
        <w:rPr>
          <w:rStyle w:val="S0"/>
        </w:rPr>
        <w:t xml:space="preserve"> Процессы производственные. Общие требования безопасности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23. </w:t>
      </w:r>
      <w:hyperlink r:id="rId42">
        <w:bookmarkStart w:id="170" w:name="sub1000442581"/>
        <w:r>
          <w:rPr>
            <w:rStyle w:val="InternetLink"/>
            <w:b/>
            <w:bCs/>
            <w:color w:val="000080"/>
            <w:sz w:val="28"/>
            <w:szCs w:val="28"/>
          </w:rPr>
          <w:t>ГОСТ 475-78</w:t>
        </w:r>
      </w:hyperlink>
      <w:bookmarkEnd w:id="170"/>
      <w:r>
        <w:rPr>
          <w:rStyle w:val="S0"/>
        </w:rPr>
        <w:t xml:space="preserve"> Двери деревянные. Общие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24. </w:t>
      </w:r>
      <w:hyperlink r:id="rId43">
        <w:bookmarkStart w:id="171" w:name="sub1000932656"/>
        <w:r>
          <w:rPr>
            <w:rStyle w:val="InternetLink"/>
            <w:b/>
            <w:bCs/>
            <w:color w:val="000080"/>
            <w:sz w:val="28"/>
            <w:szCs w:val="28"/>
          </w:rPr>
          <w:t>ГОСТ 616-83</w:t>
        </w:r>
      </w:hyperlink>
      <w:bookmarkEnd w:id="171"/>
      <w:r>
        <w:rPr>
          <w:rStyle w:val="S0"/>
        </w:rPr>
        <w:t xml:space="preserve"> Стойки рудничные деревянные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25. </w:t>
      </w:r>
      <w:hyperlink r:id="rId44">
        <w:bookmarkStart w:id="172" w:name="sub1000453707"/>
        <w:r>
          <w:rPr>
            <w:rStyle w:val="InternetLink"/>
            <w:b/>
            <w:bCs/>
            <w:color w:val="000080"/>
            <w:sz w:val="28"/>
            <w:szCs w:val="28"/>
          </w:rPr>
          <w:t>ГОСТ 1005-86</w:t>
        </w:r>
      </w:hyperlink>
      <w:bookmarkEnd w:id="172"/>
      <w:r>
        <w:rPr>
          <w:rStyle w:val="S0"/>
        </w:rPr>
        <w:t xml:space="preserve"> Щиты перекрытий деревянные для малоэтажных домов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26. ГОСТ 1824-88 Детали и сборочные единицы деревянного верхнего строения мостовых парков. Общие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27. </w:t>
      </w:r>
      <w:hyperlink r:id="rId45">
        <w:bookmarkStart w:id="173" w:name="sub1000795466"/>
        <w:r>
          <w:rPr>
            <w:rStyle w:val="InternetLink"/>
            <w:b/>
            <w:bCs/>
            <w:color w:val="000080"/>
            <w:sz w:val="28"/>
            <w:szCs w:val="28"/>
          </w:rPr>
          <w:t>ГОСТ 2695-83</w:t>
        </w:r>
      </w:hyperlink>
      <w:bookmarkEnd w:id="173"/>
      <w:r>
        <w:rPr>
          <w:rStyle w:val="S0"/>
        </w:rPr>
        <w:t xml:space="preserve"> Пиломатериалы лиственных пород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28. </w:t>
      </w:r>
      <w:hyperlink r:id="rId46">
        <w:bookmarkStart w:id="174" w:name="sub1000436559"/>
        <w:r>
          <w:rPr>
            <w:rStyle w:val="InternetLink"/>
            <w:b/>
            <w:bCs/>
            <w:color w:val="000080"/>
            <w:sz w:val="28"/>
            <w:szCs w:val="28"/>
          </w:rPr>
          <w:t>ГОСТ 4598-86</w:t>
        </w:r>
      </w:hyperlink>
      <w:bookmarkEnd w:id="174"/>
      <w:r>
        <w:rPr>
          <w:rStyle w:val="S0"/>
        </w:rPr>
        <w:t xml:space="preserve"> Плиты древесноволокнистые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29. </w:t>
      </w:r>
      <w:hyperlink r:id="rId47">
        <w:bookmarkStart w:id="175" w:name="sub1000481442"/>
        <w:r>
          <w:rPr>
            <w:rStyle w:val="InternetLink"/>
            <w:b/>
            <w:bCs/>
            <w:color w:val="000080"/>
            <w:sz w:val="28"/>
            <w:szCs w:val="28"/>
          </w:rPr>
          <w:t>ГОСТ 4981-87</w:t>
        </w:r>
      </w:hyperlink>
      <w:bookmarkEnd w:id="175"/>
      <w:r>
        <w:rPr>
          <w:rStyle w:val="S0"/>
        </w:rPr>
        <w:t xml:space="preserve"> Балки перекрытий деревянные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30. ГОСТ 5244-79 Стружка древесная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31. </w:t>
      </w:r>
      <w:hyperlink r:id="rId48">
        <w:bookmarkStart w:id="176" w:name="sub1000932653"/>
        <w:r>
          <w:rPr>
            <w:rStyle w:val="InternetLink"/>
            <w:b/>
            <w:bCs/>
            <w:color w:val="000080"/>
            <w:sz w:val="28"/>
            <w:szCs w:val="28"/>
          </w:rPr>
          <w:t>ГОСТ 5780-77</w:t>
        </w:r>
      </w:hyperlink>
      <w:bookmarkEnd w:id="176"/>
      <w:r>
        <w:rPr>
          <w:rStyle w:val="S0"/>
        </w:rPr>
        <w:t xml:space="preserve"> Обапол для крепления горных выработок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32. </w:t>
      </w:r>
      <w:hyperlink r:id="rId49">
        <w:bookmarkStart w:id="177" w:name="sub1000447360"/>
        <w:r>
          <w:rPr>
            <w:rStyle w:val="InternetLink"/>
            <w:b/>
            <w:bCs/>
            <w:color w:val="000080"/>
            <w:sz w:val="28"/>
            <w:szCs w:val="28"/>
          </w:rPr>
          <w:t>ГОСТ 8242-88</w:t>
        </w:r>
      </w:hyperlink>
      <w:bookmarkEnd w:id="177"/>
      <w:r>
        <w:rPr>
          <w:rStyle w:val="S0"/>
        </w:rPr>
        <w:t xml:space="preserve"> Детали профильные из древесины и древесных материалов для строительства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33. </w:t>
      </w:r>
      <w:hyperlink r:id="rId50">
        <w:bookmarkStart w:id="178" w:name="sub1000805746"/>
        <w:r>
          <w:rPr>
            <w:rStyle w:val="InternetLink"/>
            <w:b/>
            <w:bCs/>
            <w:color w:val="000080"/>
            <w:sz w:val="28"/>
            <w:szCs w:val="28"/>
          </w:rPr>
          <w:t>ГОСТ 8486-86</w:t>
        </w:r>
      </w:hyperlink>
      <w:bookmarkEnd w:id="178"/>
      <w:r>
        <w:rPr>
          <w:rStyle w:val="S0"/>
        </w:rPr>
        <w:t xml:space="preserve"> Пиломатериалы хвойных пород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34. </w:t>
      </w:r>
      <w:hyperlink r:id="rId51">
        <w:bookmarkStart w:id="179" w:name="sub1000461219"/>
        <w:r>
          <w:rPr>
            <w:rStyle w:val="InternetLink"/>
            <w:b/>
            <w:bCs/>
            <w:color w:val="000080"/>
            <w:sz w:val="28"/>
            <w:szCs w:val="28"/>
          </w:rPr>
          <w:t>ГОСТ 8904-81</w:t>
        </w:r>
      </w:hyperlink>
      <w:bookmarkEnd w:id="179"/>
      <w:r>
        <w:rPr>
          <w:rStyle w:val="S0"/>
        </w:rPr>
        <w:t xml:space="preserve"> Плиты древесноволокнистые твердые с лакокрасочным покрытием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35. ГОСТ 8992-75 Брусья деревянные для стрелочных переводов железных дорог узкой колеи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36. ГОСТ 8993-75 Шпалы деревянные для железных дорог узкой колеи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37. </w:t>
      </w:r>
      <w:hyperlink r:id="rId52">
        <w:bookmarkStart w:id="180" w:name="sub1000446437"/>
        <w:r>
          <w:rPr>
            <w:rStyle w:val="InternetLink"/>
            <w:b/>
            <w:bCs/>
            <w:color w:val="000080"/>
            <w:sz w:val="28"/>
            <w:szCs w:val="28"/>
          </w:rPr>
          <w:t>ГОСТ 9462-88</w:t>
        </w:r>
      </w:hyperlink>
      <w:bookmarkEnd w:id="180"/>
      <w:r>
        <w:rPr>
          <w:rStyle w:val="S0"/>
        </w:rPr>
        <w:t xml:space="preserve"> Лесоматериалы круглые лиственных пород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38. </w:t>
      </w:r>
      <w:hyperlink r:id="rId53">
        <w:bookmarkStart w:id="181" w:name="sub1000446438"/>
        <w:r>
          <w:rPr>
            <w:rStyle w:val="InternetLink"/>
            <w:b/>
            <w:bCs/>
            <w:color w:val="000080"/>
            <w:sz w:val="28"/>
            <w:szCs w:val="28"/>
          </w:rPr>
          <w:t>ГОСТ 9463-88</w:t>
        </w:r>
      </w:hyperlink>
      <w:bookmarkEnd w:id="181"/>
      <w:r>
        <w:rPr>
          <w:rStyle w:val="S0"/>
        </w:rPr>
        <w:t xml:space="preserve"> Лесоматериалы круглые хвойных пород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39. </w:t>
      </w:r>
      <w:hyperlink r:id="rId54">
        <w:bookmarkStart w:id="182" w:name="sub1000454365"/>
        <w:r>
          <w:rPr>
            <w:rStyle w:val="InternetLink"/>
            <w:b/>
            <w:bCs/>
            <w:color w:val="000080"/>
            <w:sz w:val="28"/>
            <w:szCs w:val="28"/>
          </w:rPr>
          <w:t>ГОСТ 10632-89</w:t>
        </w:r>
      </w:hyperlink>
      <w:bookmarkEnd w:id="182"/>
      <w:r>
        <w:rPr>
          <w:rStyle w:val="S0"/>
        </w:rPr>
        <w:t xml:space="preserve"> Плиты древесностружечные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40. </w:t>
      </w:r>
      <w:hyperlink r:id="rId55">
        <w:bookmarkStart w:id="183" w:name="sub1000443010"/>
        <w:r>
          <w:rPr>
            <w:rStyle w:val="InternetLink"/>
            <w:b/>
            <w:bCs/>
            <w:color w:val="000080"/>
            <w:sz w:val="28"/>
            <w:szCs w:val="28"/>
          </w:rPr>
          <w:t>ГОСТ 11047-90</w:t>
        </w:r>
      </w:hyperlink>
      <w:bookmarkEnd w:id="183"/>
      <w:r>
        <w:rPr>
          <w:rStyle w:val="S0"/>
        </w:rPr>
        <w:t xml:space="preserve"> Детали и изделия деревянные для малоэтажных жилых и общественных зданий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41. </w:t>
      </w:r>
      <w:hyperlink r:id="rId56">
        <w:bookmarkStart w:id="184" w:name="sub1000932652"/>
        <w:r>
          <w:rPr>
            <w:rStyle w:val="InternetLink"/>
            <w:b/>
            <w:bCs/>
            <w:color w:val="000080"/>
            <w:sz w:val="28"/>
            <w:szCs w:val="28"/>
          </w:rPr>
          <w:t>ГОСТ 13913-78</w:t>
        </w:r>
      </w:hyperlink>
      <w:bookmarkEnd w:id="184"/>
      <w:r>
        <w:rPr>
          <w:rStyle w:val="S0"/>
        </w:rPr>
        <w:t xml:space="preserve"> Пластики древесные слоистые (ДСП)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42. </w:t>
      </w:r>
      <w:hyperlink r:id="rId57">
        <w:bookmarkStart w:id="185" w:name="sub1000465124"/>
        <w:r>
          <w:rPr>
            <w:rStyle w:val="InternetLink"/>
            <w:b/>
            <w:bCs/>
            <w:color w:val="000080"/>
            <w:sz w:val="28"/>
            <w:szCs w:val="28"/>
          </w:rPr>
          <w:t>ГОСТ 20850-84</w:t>
        </w:r>
      </w:hyperlink>
      <w:bookmarkEnd w:id="185"/>
      <w:r>
        <w:rPr>
          <w:rStyle w:val="S0"/>
        </w:rPr>
        <w:t xml:space="preserve"> Конструкции деревянные клееные. Общие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43. ГОСТ 22297-76 Э Стойки рудничные хвойных пород (пропсы), поставляемые для экспорта. Технические требован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44. </w:t>
      </w:r>
      <w:hyperlink r:id="rId58">
        <w:bookmarkStart w:id="186" w:name="sub1000465271"/>
        <w:r>
          <w:rPr>
            <w:rStyle w:val="InternetLink"/>
            <w:b/>
            <w:bCs/>
            <w:color w:val="000080"/>
            <w:sz w:val="28"/>
            <w:szCs w:val="28"/>
          </w:rPr>
          <w:t>ГОСТ 22298-76</w:t>
        </w:r>
      </w:hyperlink>
      <w:bookmarkEnd w:id="186"/>
      <w:r>
        <w:rPr>
          <w:rStyle w:val="S0"/>
        </w:rPr>
        <w:t xml:space="preserve"> Э Бревна пиловочные хвойных пород, поставляемые для экспорта. Технические требован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45. </w:t>
      </w:r>
      <w:hyperlink r:id="rId59">
        <w:bookmarkStart w:id="187" w:name="sub1000472582"/>
        <w:r>
          <w:rPr>
            <w:rStyle w:val="InternetLink"/>
            <w:b/>
            <w:bCs/>
            <w:color w:val="000080"/>
            <w:sz w:val="28"/>
            <w:szCs w:val="28"/>
          </w:rPr>
          <w:t>ГОСТ 22299-76</w:t>
        </w:r>
      </w:hyperlink>
      <w:bookmarkEnd w:id="187"/>
      <w:r>
        <w:rPr>
          <w:rStyle w:val="S0"/>
        </w:rPr>
        <w:t xml:space="preserve"> Э Бревна пиловочные лиственных пород, поставляемые для экспорта. Технические требован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46. </w:t>
      </w:r>
      <w:hyperlink r:id="rId60">
        <w:bookmarkStart w:id="188" w:name="sub1000932651"/>
        <w:r>
          <w:rPr>
            <w:rStyle w:val="InternetLink"/>
            <w:b/>
            <w:bCs/>
            <w:color w:val="000080"/>
            <w:sz w:val="28"/>
            <w:szCs w:val="28"/>
          </w:rPr>
          <w:t>ГОСТ 22830-77</w:t>
        </w:r>
      </w:hyperlink>
      <w:bookmarkEnd w:id="188"/>
      <w:r>
        <w:rPr>
          <w:rStyle w:val="S0"/>
        </w:rPr>
        <w:t xml:space="preserve"> Шпалы деревянные для метрополитена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47. </w:t>
      </w:r>
      <w:hyperlink r:id="rId61">
        <w:bookmarkStart w:id="189" w:name="sub1000442561"/>
        <w:r>
          <w:rPr>
            <w:rStyle w:val="InternetLink"/>
            <w:b/>
            <w:bCs/>
            <w:color w:val="000080"/>
            <w:sz w:val="28"/>
            <w:szCs w:val="28"/>
          </w:rPr>
          <w:t>ГОСТ 23166-99</w:t>
        </w:r>
      </w:hyperlink>
      <w:bookmarkEnd w:id="189"/>
      <w:r>
        <w:rPr>
          <w:rStyle w:val="S0"/>
        </w:rPr>
        <w:t xml:space="preserve"> Блоки оконные. Общие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48. ГОСТ 23551-79 Древесное сырье для изготовления модифицированной древесины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49. </w:t>
      </w:r>
      <w:hyperlink r:id="rId62">
        <w:bookmarkStart w:id="190" w:name="sub1000470630"/>
        <w:r>
          <w:rPr>
            <w:rStyle w:val="InternetLink"/>
            <w:b/>
            <w:bCs/>
            <w:color w:val="000080"/>
            <w:sz w:val="28"/>
            <w:szCs w:val="28"/>
          </w:rPr>
          <w:t>ГОСТ 23790-79</w:t>
        </w:r>
      </w:hyperlink>
      <w:bookmarkEnd w:id="190"/>
      <w:r>
        <w:rPr>
          <w:rStyle w:val="S0"/>
        </w:rPr>
        <w:t xml:space="preserve"> Покрытие по древесине фосфатное огнезащитное. Технические требован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50. </w:t>
      </w:r>
      <w:hyperlink r:id="rId63">
        <w:bookmarkStart w:id="191" w:name="sub1000433722"/>
        <w:r>
          <w:rPr>
            <w:rStyle w:val="InternetLink"/>
            <w:b/>
            <w:bCs/>
            <w:color w:val="000080"/>
            <w:sz w:val="28"/>
            <w:szCs w:val="28"/>
          </w:rPr>
          <w:t>ГОСТ 24404-80</w:t>
        </w:r>
      </w:hyperlink>
      <w:bookmarkEnd w:id="191"/>
      <w:r>
        <w:rPr>
          <w:rStyle w:val="S0"/>
        </w:rPr>
        <w:t xml:space="preserve"> Изделия из древесины и древесных материалов. Покрытия лакокрасочные. Классификация и обозначен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51. </w:t>
      </w:r>
      <w:hyperlink r:id="rId64">
        <w:bookmarkStart w:id="192" w:name="sub1000462469"/>
        <w:r>
          <w:rPr>
            <w:rStyle w:val="InternetLink"/>
            <w:b/>
            <w:bCs/>
            <w:color w:val="000080"/>
            <w:sz w:val="28"/>
            <w:szCs w:val="28"/>
          </w:rPr>
          <w:t>ГОСТ 24699-2002</w:t>
        </w:r>
      </w:hyperlink>
      <w:bookmarkEnd w:id="192"/>
      <w:r>
        <w:rPr>
          <w:rStyle w:val="S0"/>
        </w:rPr>
        <w:t xml:space="preserve"> Блоки оконные деревянные со стеклами и стеклопакетами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52. </w:t>
      </w:r>
      <w:hyperlink r:id="rId65">
        <w:bookmarkStart w:id="193" w:name="sub1000425144"/>
        <w:r>
          <w:rPr>
            <w:rStyle w:val="InternetLink"/>
            <w:b/>
            <w:bCs/>
            <w:color w:val="000080"/>
            <w:sz w:val="28"/>
            <w:szCs w:val="28"/>
          </w:rPr>
          <w:t>ГОСТ 24700-99</w:t>
        </w:r>
      </w:hyperlink>
      <w:bookmarkEnd w:id="193"/>
      <w:r>
        <w:rPr>
          <w:rStyle w:val="S0"/>
        </w:rPr>
        <w:t xml:space="preserve"> Блоки оконные деревянные со стеклопакетами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53. </w:t>
      </w:r>
      <w:hyperlink r:id="rId66">
        <w:bookmarkStart w:id="194" w:name="sub1000466923"/>
        <w:r>
          <w:rPr>
            <w:rStyle w:val="InternetLink"/>
            <w:b/>
            <w:bCs/>
            <w:color w:val="000080"/>
            <w:sz w:val="28"/>
            <w:szCs w:val="28"/>
          </w:rPr>
          <w:t>ГОСТ 25130-82</w:t>
        </w:r>
      </w:hyperlink>
      <w:bookmarkEnd w:id="194"/>
      <w:r>
        <w:rPr>
          <w:rStyle w:val="S0"/>
        </w:rPr>
        <w:t xml:space="preserve"> Покрытие по древесине вспучивающееся огнезащитное ВПД. Технические требован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54. </w:t>
      </w:r>
      <w:hyperlink r:id="rId67">
        <w:bookmarkStart w:id="195" w:name="sub1000336506"/>
        <w:r>
          <w:rPr>
            <w:rStyle w:val="InternetLink"/>
            <w:b/>
            <w:bCs/>
            <w:color w:val="000080"/>
            <w:sz w:val="28"/>
            <w:szCs w:val="28"/>
          </w:rPr>
          <w:t>ГОСТ 27751-88</w:t>
        </w:r>
      </w:hyperlink>
      <w:bookmarkEnd w:id="195"/>
      <w:r>
        <w:rPr>
          <w:rStyle w:val="S0"/>
        </w:rPr>
        <w:t xml:space="preserve"> Надежность строительных конструкций и оснований. Основные положения по расчету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55. </w:t>
      </w:r>
      <w:hyperlink r:id="rId68">
        <w:bookmarkStart w:id="196" w:name="sub1000445825"/>
        <w:r>
          <w:rPr>
            <w:rStyle w:val="InternetLink"/>
            <w:b/>
            <w:bCs/>
            <w:color w:val="000080"/>
            <w:sz w:val="28"/>
            <w:szCs w:val="28"/>
          </w:rPr>
          <w:t>ГОСТ 28015-89</w:t>
        </w:r>
      </w:hyperlink>
      <w:bookmarkEnd w:id="196"/>
      <w:r>
        <w:rPr>
          <w:rStyle w:val="S0"/>
        </w:rPr>
        <w:t xml:space="preserve"> Щиты покрытий пола деревянные однослойные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56. ГОСТ 28450-90 Брусья мостовые деревянные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57. ГОСТ 28469-90 Шпалы и брусья деревянные клееные для трамвайных путей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58. ГОСТ Р 50801-95 Древесное сырье, лесоматериалы, полуфабрикаты и изделия из древесины и древесных материалов. Допустимая удельная активность радионуклидов, отбор проб и методы измерения удельной активности радионуклидов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59. </w:t>
      </w:r>
      <w:hyperlink r:id="rId69">
        <w:bookmarkStart w:id="197" w:name="sub1000336554"/>
        <w:r>
          <w:rPr>
            <w:rStyle w:val="InternetLink"/>
            <w:b/>
            <w:bCs/>
            <w:color w:val="000080"/>
            <w:sz w:val="28"/>
            <w:szCs w:val="28"/>
          </w:rPr>
          <w:t>СТ СЭВ 1407-88</w:t>
        </w:r>
      </w:hyperlink>
      <w:bookmarkEnd w:id="197"/>
      <w:r>
        <w:rPr>
          <w:rStyle w:val="S0"/>
        </w:rPr>
        <w:t xml:space="preserve"> Надежность строительных конструкций и оснований. Нагрузки и воздействия. Основные положен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60. </w:t>
      </w:r>
      <w:hyperlink r:id="rId70">
        <w:bookmarkStart w:id="198" w:name="sub1000495968"/>
        <w:r>
          <w:rPr>
            <w:rStyle w:val="InternetLink"/>
            <w:b/>
            <w:bCs/>
            <w:color w:val="000080"/>
            <w:sz w:val="28"/>
            <w:szCs w:val="28"/>
          </w:rPr>
          <w:t>СТ СЭВ 4868-84</w:t>
        </w:r>
      </w:hyperlink>
      <w:bookmarkEnd w:id="198"/>
      <w:r>
        <w:rPr>
          <w:rStyle w:val="S0"/>
        </w:rPr>
        <w:t xml:space="preserve"> Надежность строительных конструкций и оснований. Конструкции деревянные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61. </w:t>
      </w:r>
      <w:hyperlink r:id="rId71">
        <w:bookmarkStart w:id="199" w:name="sub1000413905"/>
        <w:r>
          <w:rPr>
            <w:rStyle w:val="InternetLink"/>
            <w:b/>
            <w:bCs/>
            <w:color w:val="000080"/>
            <w:sz w:val="28"/>
            <w:szCs w:val="28"/>
          </w:rPr>
          <w:t>СТ СЭВ 5980-87</w:t>
        </w:r>
      </w:hyperlink>
      <w:bookmarkEnd w:id="199"/>
      <w:r>
        <w:rPr>
          <w:rStyle w:val="S0"/>
        </w:rPr>
        <w:t xml:space="preserve"> Защита от коррозии в строительстве. Конструкции деревянные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62. </w:t>
      </w:r>
      <w:hyperlink r:id="rId72">
        <w:bookmarkStart w:id="200" w:name="sub1000308641"/>
        <w:r>
          <w:rPr>
            <w:rStyle w:val="InternetLink"/>
            <w:b/>
            <w:bCs/>
            <w:color w:val="000080"/>
            <w:sz w:val="28"/>
            <w:szCs w:val="28"/>
          </w:rPr>
          <w:t>РДС РК 2.01-04-2002</w:t>
        </w:r>
      </w:hyperlink>
      <w:bookmarkEnd w:id="200"/>
      <w:r>
        <w:rPr>
          <w:rStyle w:val="S0"/>
        </w:rPr>
        <w:t xml:space="preserve"> Положение о расследовании причин аварий зданий, сооружений, их частей и конструктивных элементов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63. </w:t>
      </w:r>
      <w:hyperlink r:id="rId73">
        <w:bookmarkStart w:id="201" w:name="sub1000418398"/>
        <w:r>
          <w:rPr>
            <w:rStyle w:val="InternetLink"/>
            <w:b/>
            <w:bCs/>
            <w:color w:val="000080"/>
            <w:sz w:val="28"/>
            <w:szCs w:val="28"/>
          </w:rPr>
          <w:t>СН РК 2.04-11-2001</w:t>
        </w:r>
      </w:hyperlink>
      <w:bookmarkEnd w:id="201"/>
      <w:r>
        <w:rPr>
          <w:rStyle w:val="S0"/>
        </w:rPr>
        <w:t xml:space="preserve"> Положение о радиационном контроле на объектах строительства, предприятиях стройиндустрии и стройматериалов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64. Межгосударственный стандарт </w:t>
      </w:r>
      <w:hyperlink r:id="rId74">
        <w:bookmarkStart w:id="202" w:name="sub1000901402"/>
        <w:r>
          <w:rPr>
            <w:rStyle w:val="InternetLink"/>
            <w:b/>
            <w:bCs/>
            <w:color w:val="000080"/>
            <w:sz w:val="28"/>
            <w:szCs w:val="28"/>
          </w:rPr>
          <w:t>ГОСТ 12.0.230-2007</w:t>
        </w:r>
      </w:hyperlink>
      <w:bookmarkEnd w:id="202"/>
      <w:r>
        <w:rPr>
          <w:rStyle w:val="S0"/>
        </w:rPr>
        <w:t xml:space="preserve"> Система стандартов безопасности труда. Системы управления охраной труда. Общие требования. ILO-OSH2001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5"/>
      <w:type w:val="nextPage"/>
      <w:pgSz w:w="11906" w:h="16838"/>
      <w:pgMar w:left="1134" w:right="1418" w:gutter="0" w:header="0" w:top="1134" w:footer="709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51485.0 " TargetMode="External"/><Relationship Id="rId3" Type="http://schemas.openxmlformats.org/officeDocument/2006/relationships/hyperlink" Target="jl:30370089.100 " TargetMode="External"/><Relationship Id="rId4" Type="http://schemas.openxmlformats.org/officeDocument/2006/relationships/hyperlink" Target="jl:30370093.0 " TargetMode="External"/><Relationship Id="rId5" Type="http://schemas.openxmlformats.org/officeDocument/2006/relationships/hyperlink" Target="jl:30370089.0 " TargetMode="External"/><Relationship Id="rId6" Type="http://schemas.openxmlformats.org/officeDocument/2006/relationships/hyperlink" Target="jl:30370089.1 " TargetMode="External"/><Relationship Id="rId7" Type="http://schemas.openxmlformats.org/officeDocument/2006/relationships/hyperlink" Target="jl:30085593.0 " TargetMode="External"/><Relationship Id="rId8" Type="http://schemas.openxmlformats.org/officeDocument/2006/relationships/hyperlink" Target="jl:30103567.0 " TargetMode="External"/><Relationship Id="rId9" Type="http://schemas.openxmlformats.org/officeDocument/2006/relationships/hyperlink" Target="jl:1000507.0 " TargetMode="External"/><Relationship Id="rId10" Type="http://schemas.openxmlformats.org/officeDocument/2006/relationships/hyperlink" Target="jl:1006752.0 " TargetMode="External"/><Relationship Id="rId11" Type="http://schemas.openxmlformats.org/officeDocument/2006/relationships/hyperlink" Target="jl:1009648.0 " TargetMode="External"/><Relationship Id="rId12" Type="http://schemas.openxmlformats.org/officeDocument/2006/relationships/hyperlink" Target="jl:1024035.0 " TargetMode="External"/><Relationship Id="rId13" Type="http://schemas.openxmlformats.org/officeDocument/2006/relationships/hyperlink" Target="jl:1030549.0 " TargetMode="External"/><Relationship Id="rId14" Type="http://schemas.openxmlformats.org/officeDocument/2006/relationships/hyperlink" Target="jl:1034904.0 " TargetMode="External"/><Relationship Id="rId15" Type="http://schemas.openxmlformats.org/officeDocument/2006/relationships/hyperlink" Target="jl:30370089.2 " TargetMode="External"/><Relationship Id="rId16" Type="http://schemas.openxmlformats.org/officeDocument/2006/relationships/hyperlink" Target="jl:1051485.0 " TargetMode="External"/><Relationship Id="rId17" Type="http://schemas.openxmlformats.org/officeDocument/2006/relationships/hyperlink" Target="jl:1051485.0 " TargetMode="External"/><Relationship Id="rId18" Type="http://schemas.openxmlformats.org/officeDocument/2006/relationships/hyperlink" Target="jl:30159028.0 " TargetMode="External"/><Relationship Id="rId19" Type="http://schemas.openxmlformats.org/officeDocument/2006/relationships/hyperlink" Target="jl:30370089.3 " TargetMode="External"/><Relationship Id="rId20" Type="http://schemas.openxmlformats.org/officeDocument/2006/relationships/hyperlink" Target="jl:30370093.0 " TargetMode="External"/><Relationship Id="rId21" Type="http://schemas.openxmlformats.org/officeDocument/2006/relationships/hyperlink" Target="jl:30014913.0 " TargetMode="External"/><Relationship Id="rId22" Type="http://schemas.openxmlformats.org/officeDocument/2006/relationships/hyperlink" Target="jl:30016467.0 " TargetMode="External"/><Relationship Id="rId23" Type="http://schemas.openxmlformats.org/officeDocument/2006/relationships/hyperlink" Target="jl:30022061.0 " TargetMode="External"/><Relationship Id="rId24" Type="http://schemas.openxmlformats.org/officeDocument/2006/relationships/hyperlink" Target="jl:30017840.0 " TargetMode="External"/><Relationship Id="rId25" Type="http://schemas.openxmlformats.org/officeDocument/2006/relationships/hyperlink" Target="jl:30140284.0 " TargetMode="External"/><Relationship Id="rId26" Type="http://schemas.openxmlformats.org/officeDocument/2006/relationships/hyperlink" Target="jl:30013235.0 " TargetMode="External"/><Relationship Id="rId27" Type="http://schemas.openxmlformats.org/officeDocument/2006/relationships/hyperlink" Target="jl:1052117.0 " TargetMode="External"/><Relationship Id="rId28" Type="http://schemas.openxmlformats.org/officeDocument/2006/relationships/hyperlink" Target="jl:30184745.0 " TargetMode="External"/><Relationship Id="rId29" Type="http://schemas.openxmlformats.org/officeDocument/2006/relationships/hyperlink" Target="jl:30002225.0 " TargetMode="External"/><Relationship Id="rId30" Type="http://schemas.openxmlformats.org/officeDocument/2006/relationships/hyperlink" Target="jl:30001567.0 " TargetMode="External"/><Relationship Id="rId31" Type="http://schemas.openxmlformats.org/officeDocument/2006/relationships/hyperlink" Target="jl:30002356.0 " TargetMode="External"/><Relationship Id="rId32" Type="http://schemas.openxmlformats.org/officeDocument/2006/relationships/hyperlink" Target="jl:30086309.0 " TargetMode="External"/><Relationship Id="rId33" Type="http://schemas.openxmlformats.org/officeDocument/2006/relationships/hyperlink" Target="jl:30001684.0 " TargetMode="External"/><Relationship Id="rId34" Type="http://schemas.openxmlformats.org/officeDocument/2006/relationships/hyperlink" Target="jl:1039570.100 " TargetMode="External"/><Relationship Id="rId35" Type="http://schemas.openxmlformats.org/officeDocument/2006/relationships/hyperlink" Target="jl:1050601.0 " TargetMode="External"/><Relationship Id="rId36" Type="http://schemas.openxmlformats.org/officeDocument/2006/relationships/hyperlink" Target="jl:1049950.0 " TargetMode="External"/><Relationship Id="rId37" Type="http://schemas.openxmlformats.org/officeDocument/2006/relationships/hyperlink" Target="jl:30021625.0 " TargetMode="External"/><Relationship Id="rId38" Type="http://schemas.openxmlformats.org/officeDocument/2006/relationships/hyperlink" Target="jl:30160503.0 " TargetMode="External"/><Relationship Id="rId39" Type="http://schemas.openxmlformats.org/officeDocument/2006/relationships/hyperlink" Target="jl:30021707.0 " TargetMode="External"/><Relationship Id="rId40" Type="http://schemas.openxmlformats.org/officeDocument/2006/relationships/hyperlink" Target="jl:30052262.0 " TargetMode="External"/><Relationship Id="rId41" Type="http://schemas.openxmlformats.org/officeDocument/2006/relationships/hyperlink" Target="jl:30029001.0 " TargetMode="External"/><Relationship Id="rId42" Type="http://schemas.openxmlformats.org/officeDocument/2006/relationships/hyperlink" Target="jl:30039059.0 " TargetMode="External"/><Relationship Id="rId43" Type="http://schemas.openxmlformats.org/officeDocument/2006/relationships/hyperlink" Target="jl:30039063.0 " TargetMode="External"/><Relationship Id="rId44" Type="http://schemas.openxmlformats.org/officeDocument/2006/relationships/hyperlink" Target="jl:30039075.0 " TargetMode="External"/><Relationship Id="rId45" Type="http://schemas.openxmlformats.org/officeDocument/2006/relationships/hyperlink" Target="jl:30117546.0 " TargetMode="External"/><Relationship Id="rId46" Type="http://schemas.openxmlformats.org/officeDocument/2006/relationships/hyperlink" Target="jl:30039117.0 " TargetMode="External"/><Relationship Id="rId47" Type="http://schemas.openxmlformats.org/officeDocument/2006/relationships/hyperlink" Target="jl:30039120.0 " TargetMode="External"/><Relationship Id="rId48" Type="http://schemas.openxmlformats.org/officeDocument/2006/relationships/hyperlink" Target="jl:30117498.0 " TargetMode="External"/><Relationship Id="rId49" Type="http://schemas.openxmlformats.org/officeDocument/2006/relationships/hyperlink" Target="jl:30039197.0 " TargetMode="External"/><Relationship Id="rId50" Type="http://schemas.openxmlformats.org/officeDocument/2006/relationships/hyperlink" Target="jl:30117566.0 " TargetMode="External"/><Relationship Id="rId51" Type="http://schemas.openxmlformats.org/officeDocument/2006/relationships/hyperlink" Target="jl:30039222.0 " TargetMode="External"/><Relationship Id="rId52" Type="http://schemas.openxmlformats.org/officeDocument/2006/relationships/hyperlink" Target="jl:30039231.0 " TargetMode="External"/><Relationship Id="rId53" Type="http://schemas.openxmlformats.org/officeDocument/2006/relationships/hyperlink" Target="jl:30039232.0 " TargetMode="External"/><Relationship Id="rId54" Type="http://schemas.openxmlformats.org/officeDocument/2006/relationships/hyperlink" Target="jl:30046888.0 " TargetMode="External"/><Relationship Id="rId55" Type="http://schemas.openxmlformats.org/officeDocument/2006/relationships/hyperlink" Target="jl:30039289.0 " TargetMode="External"/><Relationship Id="rId56" Type="http://schemas.openxmlformats.org/officeDocument/2006/relationships/hyperlink" Target="jl:30117594.0 " TargetMode="External"/><Relationship Id="rId57" Type="http://schemas.openxmlformats.org/officeDocument/2006/relationships/hyperlink" Target="jl:30039726.0 " TargetMode="External"/><Relationship Id="rId58" Type="http://schemas.openxmlformats.org/officeDocument/2006/relationships/hyperlink" Target="jl:30039804.0 " TargetMode="External"/><Relationship Id="rId59" Type="http://schemas.openxmlformats.org/officeDocument/2006/relationships/hyperlink" Target="jl:30039805.0 " TargetMode="External"/><Relationship Id="rId60" Type="http://schemas.openxmlformats.org/officeDocument/2006/relationships/hyperlink" Target="jl:30117641.0 " TargetMode="External"/><Relationship Id="rId61" Type="http://schemas.openxmlformats.org/officeDocument/2006/relationships/hyperlink" Target="jl:30045583.0 " TargetMode="External"/><Relationship Id="rId62" Type="http://schemas.openxmlformats.org/officeDocument/2006/relationships/hyperlink" Target="jl:30039887.0 " TargetMode="External"/><Relationship Id="rId63" Type="http://schemas.openxmlformats.org/officeDocument/2006/relationships/hyperlink" Target="jl:30039937.0 " TargetMode="External"/><Relationship Id="rId64" Type="http://schemas.openxmlformats.org/officeDocument/2006/relationships/hyperlink" Target="jl:30039953.0 " TargetMode="External"/><Relationship Id="rId65" Type="http://schemas.openxmlformats.org/officeDocument/2006/relationships/hyperlink" Target="jl:30042203.0 " TargetMode="External"/><Relationship Id="rId66" Type="http://schemas.openxmlformats.org/officeDocument/2006/relationships/hyperlink" Target="jl:30039980.0 " TargetMode="External"/><Relationship Id="rId67" Type="http://schemas.openxmlformats.org/officeDocument/2006/relationships/hyperlink" Target="jl:30010749.0 " TargetMode="External"/><Relationship Id="rId68" Type="http://schemas.openxmlformats.org/officeDocument/2006/relationships/hyperlink" Target="jl:30040292.0 " TargetMode="External"/><Relationship Id="rId69" Type="http://schemas.openxmlformats.org/officeDocument/2006/relationships/hyperlink" Target="jl:30010760.0 " TargetMode="External"/><Relationship Id="rId70" Type="http://schemas.openxmlformats.org/officeDocument/2006/relationships/hyperlink" Target="jl:30061147.0 " TargetMode="External"/><Relationship Id="rId71" Type="http://schemas.openxmlformats.org/officeDocument/2006/relationships/hyperlink" Target="jl:30038146.0 " TargetMode="External"/><Relationship Id="rId72" Type="http://schemas.openxmlformats.org/officeDocument/2006/relationships/hyperlink" Target="jl:30002342.0 " TargetMode="External"/><Relationship Id="rId73" Type="http://schemas.openxmlformats.org/officeDocument/2006/relationships/hyperlink" Target="jl:30040066.0 " TargetMode="External"/><Relationship Id="rId74" Type="http://schemas.openxmlformats.org/officeDocument/2006/relationships/hyperlink" Target="jl:30357184.0 " TargetMode="Externa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11:00Z</dcterms:created>
  <dc:creator>Александр</dc:creator>
  <dc:description/>
  <cp:keywords/>
  <dc:language>en-US</dc:language>
  <cp:lastModifiedBy>Даурен</cp:lastModifiedBy>
  <dcterms:modified xsi:type="dcterms:W3CDTF">2009-03-26T11:26:00Z</dcterms:modified>
  <cp:revision>3</cp:revision>
  <dc:subject/>
  <dc:title> </dc:title>
</cp:coreProperties>
</file>