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</w:rPr>
        <w:t>Постановление Правительства Республики Казахстан от 26 января 2009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Об утверждении Технического регламента «Требования к эмиссиям в окружающую среду при производстве ферросплавов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В соответствии с </w:t>
      </w:r>
      <w:hyperlink r:id="rId2">
        <w:bookmarkStart w:id="0" w:name="sub1000571232"/>
        <w:r>
          <w:rPr>
            <w:rStyle w:val="InternetLink"/>
            <w:b/>
            <w:bCs/>
            <w:color w:val="000080"/>
            <w:sz w:val="28"/>
            <w:szCs w:val="28"/>
          </w:rPr>
          <w:t>Экологическим Кодексом</w:t>
        </w:r>
      </w:hyperlink>
      <w:r>
        <w:rPr>
          <w:rStyle w:val="S0"/>
        </w:rPr>
        <w:t xml:space="preserve"> Республики Казахстан от 9 января 2007 года и </w:t>
      </w:r>
      <w:hyperlink r:id="rId3">
        <w:bookmarkStart w:id="1" w:name="sub1000124546"/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Утвердить прилагаемый </w:t>
      </w:r>
      <w:hyperlink r:id="rId4">
        <w:bookmarkStart w:id="2" w:name="sub1000953071"/>
        <w:bookmarkEnd w:id="2"/>
        <w:r>
          <w:rPr>
            <w:rStyle w:val="InternetLink"/>
            <w:b/>
            <w:bCs/>
            <w:color w:val="000080"/>
            <w:sz w:val="28"/>
            <w:szCs w:val="28"/>
          </w:rPr>
          <w:t>Технический регламент</w:t>
        </w:r>
      </w:hyperlink>
      <w:r>
        <w:rPr>
          <w:rStyle w:val="S0"/>
        </w:rPr>
        <w:t xml:space="preserve"> «Требования к эмиссиям в окружающую среду при производстве ферросплавов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. Настоящее постановление вводится в действие по истечении шести месяцев после первого официального опублик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 xml:space="preserve">Республики Казахстан 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3" w:name="SUB100"/>
      <w:bookmarkEnd w:id="3"/>
      <w:r>
        <w:rPr>
          <w:rStyle w:val="S0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hyperlink r:id="rId5">
        <w:bookmarkStart w:id="4" w:name="sub1000953070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>от 26 января 2009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«Требования к эмиссиям в окружающую сред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ри производстве ферросплавов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5" w:name="SUB101"/>
      <w:bookmarkEnd w:id="5"/>
      <w:r>
        <w:rPr>
          <w:rStyle w:val="S1"/>
        </w:rPr>
        <w:t>1.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Настоящий технический регламент «Требования к эмиссиям в окружающую среду при производстве ферросплавов» (далее - Технический регламент) разработан в соответствии с </w:t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Экологическим кодексом</w:t>
        </w:r>
      </w:hyperlink>
      <w:r>
        <w:rPr>
          <w:rStyle w:val="S0"/>
        </w:rPr>
        <w:t xml:space="preserve"> Республики Казахстан от 9 января 2007 года и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и устанавливает технические удельные нормативы эмиссий в окружающую среду для процессов, применяемых при металлургическом производстве ферросплавов (феррохрома, ферросилиция, ферросиликохрома и ферросиликомарганца), независимо от типа используемого сырья (обогащенное, необогащенное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" w:name="SUB200"/>
      <w:bookmarkEnd w:id="6"/>
      <w:r>
        <w:rPr>
          <w:rStyle w:val="S0"/>
        </w:rPr>
        <w:t xml:space="preserve">2. Положения Технического регламента распространяются на новые, действующие и модернизируемые процессы металлургического производства, применяемые на территории Республики Казахстан с учетом наилучших доступных технологий (НДТ), обеспечивающих защиту жизни и здоровья населения, охрану окружающей среды, рациональное использование природных ресурсов, перечень которых приведен в </w:t>
      </w:r>
      <w:hyperlink r:id="rId8">
        <w:bookmarkStart w:id="7" w:name="sub1000953072"/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" w:name="SUB300"/>
      <w:bookmarkEnd w:id="8"/>
      <w:r>
        <w:rPr>
          <w:rStyle w:val="S0"/>
        </w:rPr>
        <w:t>3. К опасным факторам (рискам) в процессах металлургического производства ферросплавов, идентифицированным для целей применения данного Технического регламента, относятся эмиссии от процессов подготовки, хранения и подачи сырья и материалов, выплавки ферросплавов, выпуска и разливки металла, подготовки печей к разогреву или длительному просто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9" w:name="SUB400"/>
      <w:bookmarkEnd w:id="9"/>
      <w:r>
        <w:rPr>
          <w:rStyle w:val="S1"/>
        </w:rPr>
        <w:t>2. Термины и опреде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. В настоящем Техническом регламенте используются установленные Экологическим кодексом Республики Казахстан от 9 января 2007 года и Законом Республики Казахстан от 9 ноября 2004 года «О техническом регулировании» следующие термины и определе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наилучшие доступные технологии (НДТ) - используемые и планируемые отраслевые технологии, техника и оборудование, обеспечивающие организационные и управленческие меры, направленные на снижение уровня негативного воздействия хозяйственной деятельности на окружающую среду до обеспечения целевых показателей качества окружающей сре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вспомогательное оборудование - аппараты, агрегаты, используемые для сбора, транспортировки материалов, подготовки топлива, пылеулавливания, газоочистки; автоматика, блокировки, приборы и устройства контроля и защиты, дымовые труб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шлак - металлургический расплав переменного состава, обычно покрывающий поверхность жидкого металла при металлургических процесс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безопасность процессов металлургического производства (далее - безопасность) -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процессы металлургического производства (металлургические процессы) - процессы получения элементов периодической системы и их сплавов, а также процессы изменения их химических свойств, структуры и форм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основное оборудование - печи по производству кокса, электрические дуговые печи (ЭДП), оборудование на складах товарного продукта, в цехах подготовки сырья (ЦПС) и цехах переработки шлака (ЦПШ), дробилки, вагоноопрокидыватели, ленточные конвейер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топливо - горючие вещества (твердые, жидкие или газообразные), применяемые с целью получения при его сжигании тепловой энерг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дымовая труба - сооружение для создания тяги и отвода дымовых газов в атмосфер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дымовые (отходящие) газы - газы, образующиеся в результате сгорания топлива и обжига технологического материала в печ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ферросплав - полупродукт металлургического производства, являющийся сплавом железа с кремнием, марганцем, хромом и другими элементами, используемыми при выплавке стали (для раскисления и легирования жидкого металла, связывания вредных примесей, придания металлу требуемой структуры и свойств), а также при получении других ферросплавов (передельных ферросплавов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сырье - любой твердый, измельченный или подготовленный материал, который используется в технологическом процессе получения продукта (ов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2) шихта - смесь исходных материалов, а в некоторых случаях и топлива в определенной пропорции, подлежащая переработке в металлургических, химических и других агрегат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3) технические удельные нормативы эмиссий - устанавливаемые для процессов металлургического производства нормативы эмиссий в окружающую среду в расчете на единицу выпускаемой продукции, определяемые исходя из возможности их обеспечения конкретными техническими средствами при приемлемых для экономики страны затрат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0" w:name="SUB500"/>
      <w:bookmarkEnd w:id="10"/>
      <w:r>
        <w:rPr>
          <w:rStyle w:val="S1"/>
        </w:rPr>
        <w:t>3. Условия размещения производства в Республике Казахстан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. На территории Республики Казахстан может быть размещено металлургическое производство ферросплавов, обеспечивающее технические удельные нормативы эмиссий в окружающую среду, не превышающие норм, установленных настоящим Техническим регламентом, при условии соблюдения предусмотренных требований безопасной эксплуатации основного оборудования и металлургических процессов получения ферросплав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600"/>
      <w:bookmarkEnd w:id="11"/>
      <w:r>
        <w:rPr>
          <w:rStyle w:val="S0"/>
        </w:rPr>
        <w:t>6. Основное и вспомогательное оборудование, используемое в технологическом процессе получения ферросплавов, должно иметь документы, обеспечивающие его идентификацию, содержащие схемы монтажа, инструкции по эксплуатации и техническому обслуживанию, а также документы, подтверждающие соответствие оборудования сопроводительным документам производителя и требованиям безопасности, установленным настоящим Техническим регламент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" w:name="SUB700"/>
      <w:bookmarkEnd w:id="12"/>
      <w:r>
        <w:rPr>
          <w:rStyle w:val="S0"/>
        </w:rPr>
        <w:t>7. Средства измерений основного и вспомогательного оборудования должны быть внесены в Государственный реестр средств измерений, допущенных для применения на территории Республики Казахстан, и иметь документ, подтверждающий их соответствие утвержденному тип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3" w:name="SUB800"/>
      <w:bookmarkEnd w:id="13"/>
      <w:r>
        <w:rPr>
          <w:rStyle w:val="S1"/>
        </w:rPr>
        <w:t>4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. Для обеспечения установленных настоящим Техническим регламентом технических удельных нормативов эмиссий в окружающую среду необходимо выполнять следующие треб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) основное оборудование, применяемое при производстве ферросплавов, должно соответствовать требованиям </w:t>
      </w:r>
      <w:hyperlink r:id="rId9">
        <w:bookmarkStart w:id="14" w:name="sub1000656885"/>
        <w:r>
          <w:rPr>
            <w:rStyle w:val="InternetLink"/>
            <w:b/>
            <w:bCs/>
            <w:color w:val="000080"/>
            <w:sz w:val="28"/>
            <w:szCs w:val="28"/>
          </w:rPr>
          <w:t>Закона</w:t>
        </w:r>
      </w:hyperlink>
      <w:bookmarkEnd w:id="14"/>
      <w:r>
        <w:rPr>
          <w:rStyle w:val="S0"/>
        </w:rPr>
        <w:t xml:space="preserve"> Республики Казахстан от 21 июля 2007 года «О безопасности машин и оборудования», других, взаимосвязанных с ним Технических регламентов, настоящего Технического регламента и гармонизированных с ним нормативных докумен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вести учет (сменный, суточный, месячный, годовой) мощ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комплект технической документации (технический паспорт, инструкции по эксплуатации и ремонту, схемы монтажа, чертежи) на основное оборудование поддерживать в актуализированном состоянии и в случае его модернизации или реконструкции своевременно вносить в него изме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основное оборудование должно иметь системы газоочистки и оповещения о его предельном состоянии или выходе из стро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выполнять программу производственного экологического контро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проводить измерения эмиссий в окружающую среду при производстве ферросплавов согласно утвержденному графику, с привлечением лаборатории, аккредитованной в установленном порядк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процессы разгрузки и транспортировки сырья и материалов должны быть автоматизированы и обеспечиваться путем применения конвейеров, роторных экскаваторов, вагоноопрокидывателей, грейферных кранов и разгрузки через люки вагон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места разгрузки и погрузки сырья и материалов должны быть оборудованы аспирационными установк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для предупреждения фильтрации и загрязнения близлежащих водоемов в основании и дамбах прудов при вводе в эксплуатацию новых шламонакопителей должна быть предусмотрена противофильтрационная защи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не допускается эксплуатация оборудования, в результате работы которого технические удельные нормативы эмиссий превышают нормы, установленные настоящим Техническим регламен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уровень радиации в местах складирования основного сырья и отходов производства не должен превышать норм радиационной безопасности, установленных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2) в зонах возможной радиационной опасности, обслуживающий персонал должен быть оснащен средствами индивидуальной защиты и дозиметр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. Требования к эмиссиям в атмосферный воздух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" w:name="SUB900"/>
      <w:bookmarkEnd w:id="15"/>
      <w:r>
        <w:rPr>
          <w:rStyle w:val="S0"/>
        </w:rPr>
        <w:t>9. Технические удельные нормативы эмиссий в атмосферный воздух от работы основного оборудования устанавливают предельные значения выбросов в атмосферный воздух твердых частиц, оксидов углерода, серы и азота, сероводород для действующих, вновь вводимых и реконструируемых установок, использующих твердое, жидкое и газообразное топливо, как при индивидуальном, так и совместном их примен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1000"/>
      <w:bookmarkEnd w:id="16"/>
      <w:r>
        <w:rPr>
          <w:rStyle w:val="S0"/>
        </w:rPr>
        <w:t>10. Технические удельные нормативы эмиссий твердых частиц устанавливаются для показателей: пыль неорганическая, содержание диоксида кремния SiO2 менее 20%, от 20 до 70% и более 70%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" w:name="SUB1100"/>
      <w:bookmarkEnd w:id="17"/>
      <w:r>
        <w:rPr>
          <w:rStyle w:val="S0"/>
        </w:rPr>
        <w:t>11. Технические удельные нормативы эмиссий газообразных примесей в атмосферу устанавливаются по показателям: оксиды азота NOх, диоксид серы SO</w:t>
      </w:r>
      <w:r>
        <w:rPr>
          <w:rStyle w:val="S0"/>
          <w:vertAlign w:val="subscript"/>
        </w:rPr>
        <w:t>2</w:t>
      </w:r>
      <w:r>
        <w:rPr>
          <w:rStyle w:val="S0"/>
        </w:rPr>
        <w:t>, оксид углерода СО, сероводород H2S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" w:name="SUB1200"/>
      <w:bookmarkEnd w:id="18"/>
      <w:r>
        <w:rPr>
          <w:rStyle w:val="S0"/>
        </w:rPr>
        <w:t>12. Технические удельные нормативы эмиссий в окружающую среду устанавливаются для отходов, в том числе таких как: шлак высокоуглеродистого феррохрома, шлак низкоуглеродистого феррохрома, шлак среднеуглеродистого феррохрома, шлак ферросиликомарганца, шламы «мокрых» газоочисток и пыль аспирационная «сухих» газоочисток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9" w:name="SUB1300"/>
      <w:bookmarkEnd w:id="19"/>
      <w:r>
        <w:rPr>
          <w:rStyle w:val="S0"/>
        </w:rPr>
        <w:t>13. Регулирование выбросов при неблагоприятных метеорологических условиях производится в соответствии с порядком, учитывающими эмиссии по каждому источнику загрязнения и мероприятия по сокращению выбросов при всех режимах работы предприятий, утвержденным уполномоченным органом в области охраны окружающей сред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1400"/>
      <w:bookmarkEnd w:id="20"/>
      <w:r>
        <w:rPr>
          <w:rStyle w:val="S0"/>
        </w:rPr>
        <w:t>14. Для действующих, реконструируемых и вновь строящихся предприятий должны выполняться технические удельные нормативы эмиссий в окружающую среду, указанные в таблицах 1, 2 приложения 2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1500"/>
      <w:bookmarkEnd w:id="21"/>
      <w:r>
        <w:rPr>
          <w:rStyle w:val="S0"/>
        </w:rPr>
        <w:t>15. Удельные нормативы эмиссий, определенные настоящим Техническим регламентом, достигаются за счет внедрения НДТ, системы технических и технологических решений, включая оборудование узла газо- и пылеочистки системой групповых циклонов, пылевых камер и электрофильтров с последующим возвратом уловленной технологической пыли в процесс; оснащение системы транспортировки пыли пневмонасосами с транспортными трубопроводами, другие НД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. Требования к эмиссиям сточных вод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2" w:name="SUB1600"/>
      <w:bookmarkEnd w:id="22"/>
      <w:r>
        <w:rPr>
          <w:rStyle w:val="S0"/>
        </w:rPr>
        <w:t xml:space="preserve">16. Водоснабжение технологических систем и систем охлаждения печей предусматривается преимущественно с использованием замкнутой системы водооборота. Водоснабжение технологических объектов в каждом конкретном случае должно проектироваться с учетом особенностей производственного технологического процесса, указанных в </w:t>
      </w:r>
      <w:hyperlink r:id="rId10"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bookmarkEnd w:id="7"/>
      <w:r>
        <w:rPr>
          <w:rStyle w:val="S0"/>
        </w:rPr>
        <w:t xml:space="preserve"> к настоящему Техническому регламенту, и исключения аварий и выбросов взрывопожароопасных продуктов в окружающую сред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3" w:name="SUB1700"/>
      <w:bookmarkEnd w:id="23"/>
      <w:r>
        <w:rPr>
          <w:rStyle w:val="S0"/>
        </w:rPr>
        <w:t>17. Системы канализации технологических объектов должны обеспечивать удаление и очистку химически загрязненных технологических, смывных и других стоков, образующихся как при регламентированных режимах работы производства, так и в случаях аварийных выбросов. Запрещается сброс стоков в магистральную сеть канализации без предварительной очистки, за исключением случаев, когда магистральная сеть предназначена для приема таких сток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" w:name="SUB1800"/>
      <w:bookmarkEnd w:id="24"/>
      <w:r>
        <w:rPr>
          <w:rStyle w:val="S0"/>
        </w:rPr>
        <w:t>18. Обслуживание, ремонт и другие работы на системах водопровода и канализации, относящиеся к газоопасным, следует выполнять в соответствии с требованиями инструкций по организации безопасного проведения газоопасных работ, утвержденной техническим руководителем эксплуатирующей организации, в соответствии с требованиями правил безопасности в газовом хозяйстве, утвержденных уполномоченным органом в области промышленно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1900"/>
      <w:bookmarkEnd w:id="25"/>
      <w:r>
        <w:rPr>
          <w:rStyle w:val="S0"/>
        </w:rPr>
        <w:t>19. Для технологических объектов, как правило, необходимо предусматривать локальные очистные сооружения. Сооружения локальной очистки на входе и выходе потоков сбросов должны оснащаться средствами контроля содержания взрывоопасных продуктов и сигнализации превышения допустимых значений. Для очистных сооружений объектов с технологическими блоками любых категорий взрывоопасности при возможности залповых сбросов взрывопожароопасных продуктов в канализацию должны предусматриваться автоматические системы контроля и сигнализации, а также меры по их ликвид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6" w:name="SUB2000"/>
      <w:bookmarkEnd w:id="26"/>
      <w:r>
        <w:rPr>
          <w:rStyle w:val="S1"/>
        </w:rPr>
        <w:t>7. Требования к эмиссиям при размещении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роизводства ферросплав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0. Экологические требования по обращению и размещению отходов производства должны соответствовать нормам экологического законода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2100"/>
      <w:bookmarkEnd w:id="27"/>
      <w:r>
        <w:rPr>
          <w:rStyle w:val="S0"/>
        </w:rPr>
        <w:t>21. Складируемые на территории предприятия отходы производства должны иметь паспорт опасности отходов в соответствии с экологическим законодатель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8" w:name="SUB2200"/>
      <w:bookmarkEnd w:id="28"/>
      <w:r>
        <w:rPr>
          <w:rStyle w:val="S0"/>
        </w:rPr>
        <w:t>22. Опасные отходы, образующиеся в результате процесса производства ферросплавов, подлежат хранению на специально оборудованных местах. Предприятия с момента образования отходов должны обеспечивать безопасное обращение с ними в соответствии с требования экологического законода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2300"/>
      <w:bookmarkEnd w:id="29"/>
      <w:r>
        <w:rPr>
          <w:rStyle w:val="S0"/>
        </w:rPr>
        <w:t xml:space="preserve">23. Для действующих, реконструируемых и вновь строящихся предприятий должны выполняться технические удельные нормативы эмиссий в окружающую среду, указанные в </w:t>
      </w:r>
      <w:hyperlink r:id="rId11">
        <w:bookmarkStart w:id="30" w:name="sub1000953073"/>
        <w:r>
          <w:rPr>
            <w:rStyle w:val="InternetLink"/>
            <w:b/>
            <w:bCs/>
            <w:color w:val="000080"/>
            <w:sz w:val="28"/>
            <w:szCs w:val="28"/>
          </w:rPr>
          <w:t>таблице 3</w:t>
        </w:r>
      </w:hyperlink>
      <w:bookmarkEnd w:id="30"/>
      <w:r>
        <w:rPr>
          <w:rStyle w:val="S0"/>
        </w:rPr>
        <w:t xml:space="preserve"> приложения 2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31" w:name="SUB2400"/>
      <w:bookmarkEnd w:id="31"/>
      <w:r>
        <w:rPr>
          <w:rStyle w:val="S1"/>
        </w:rPr>
        <w:t>8. Презумпция соответ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4. Технологические производственные предприятия и организации, расположенные на территории Республики Казахстан и осуществляющие производство ферросплавов, считаются соответствующими нормам </w:t>
      </w:r>
      <w:hyperlink r:id="rId12">
        <w:r>
          <w:rPr>
            <w:rStyle w:val="InternetLink"/>
            <w:b/>
            <w:bCs/>
            <w:color w:val="000080"/>
            <w:sz w:val="28"/>
            <w:szCs w:val="28"/>
          </w:rPr>
          <w:t>Экологического кодекса</w:t>
        </w:r>
      </w:hyperlink>
      <w:bookmarkEnd w:id="0"/>
      <w:r>
        <w:rPr>
          <w:rStyle w:val="S0"/>
        </w:rPr>
        <w:t xml:space="preserve"> Республики Казахстан от 9 января 2007 года, если уровень технических удельных нормативов эмиссий в окружающую среду не превышает норм настоящего технического регламента и гармонизированных с ним стандартов, утвержденных в соответствии с действующим законодатель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2500"/>
      <w:bookmarkEnd w:id="32"/>
      <w:r>
        <w:rPr>
          <w:rStyle w:val="S0"/>
        </w:rPr>
        <w:t>25. Для подтверждения соответствия требованиям настоящего Технического регламента могут применяться иные методические документы, нормы и показатели которых не ниже требований гармонизированных стандарт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33" w:name="SUB2600"/>
      <w:bookmarkEnd w:id="33"/>
      <w:r>
        <w:rPr>
          <w:rStyle w:val="S1"/>
        </w:rPr>
        <w:t>9. Подтверждение соответст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6. Процедуре подтверждения соответствия требованиям настоящего Технического регламента подвергаются эмиссии в окружающую среду, возникающие в процессах, связанных с металлургическим получением ферросплав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4" w:name="SUB2700"/>
      <w:bookmarkEnd w:id="34"/>
      <w:r>
        <w:rPr>
          <w:rStyle w:val="S0"/>
        </w:rPr>
        <w:t>27. Подтверждение соответствия эмиссий в окружающую среду при производстве ферросплавов требованиям настоящего Технического регламента осуществляется аккредитованными лабораториями в соответствии с требованиями гармонизированных стандар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2800"/>
      <w:bookmarkEnd w:id="35"/>
      <w:r>
        <w:rPr>
          <w:rStyle w:val="S0"/>
        </w:rPr>
        <w:t xml:space="preserve">28. Органы по подтверждению соответствия, их функции, права и обязанности, а также порядок подтверждения соответствия определяются в соответствии с </w:t>
      </w:r>
      <w:hyperlink r:id="rId13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1"/>
      <w:r>
        <w:rPr>
          <w:rStyle w:val="S0"/>
        </w:rPr>
        <w:t xml:space="preserve"> Республики Казахстан от 9 ноября 2004 года «О техническом регулировании» и </w:t>
      </w:r>
      <w:hyperlink r:id="rId14">
        <w:bookmarkStart w:id="36" w:name="sub1000726176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36"/>
      <w:r>
        <w:rPr>
          <w:rStyle w:val="S0"/>
        </w:rPr>
        <w:t xml:space="preserve"> Правительства Республики Казахстан от 4 февраля 2008 года № 90 «Об утверждении технического регламента «Процедуры подтверждения соответствия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37" w:name="SUB2900"/>
      <w:bookmarkEnd w:id="37"/>
      <w:r>
        <w:rPr>
          <w:rStyle w:val="S1"/>
        </w:rPr>
        <w:t>10. Порядок и сроки введения в действи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9. С 1 января 2010 года для вновь строящихся предприятий должны выполняться технические удельные нормативы эмиссий в окружающую среду, указанные в </w:t>
      </w:r>
      <w:hyperlink r:id="rId15">
        <w:bookmarkStart w:id="38" w:name="sub1000953074"/>
        <w:r>
          <w:rPr>
            <w:rStyle w:val="InternetLink"/>
            <w:b/>
            <w:bCs/>
            <w:color w:val="000080"/>
            <w:sz w:val="28"/>
            <w:szCs w:val="28"/>
          </w:rPr>
          <w:t>таблицах 1, 2, 3</w:t>
        </w:r>
      </w:hyperlink>
      <w:r>
        <w:rPr>
          <w:rStyle w:val="S0"/>
        </w:rPr>
        <w:t xml:space="preserve"> приложения 2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9" w:name="SUB3000"/>
      <w:bookmarkEnd w:id="39"/>
      <w:r>
        <w:rPr>
          <w:rStyle w:val="S0"/>
        </w:rPr>
        <w:t>30. Для действующих и реконструируемых предприятий допускается до 31 декабря 2012 года выполнение нормативов, установленных для них проектами предельно допустимых выбросов (ПДВ) и/или оценки воздействия на окружающую среду согласованные с уполномоченными органами в области охраны окружающей среды и санитарно-эпидемиологического благополучия на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0" w:name="SUB3100"/>
      <w:bookmarkEnd w:id="40"/>
      <w:r>
        <w:rPr>
          <w:rStyle w:val="S0"/>
        </w:rPr>
        <w:t xml:space="preserve">31. С 1 января 2013 года для действующих и реконструируемых предприятий должны выполняться технические удельные нормативы эмиссий в окружающую среду, указанные в </w:t>
      </w:r>
      <w:hyperlink r:id="rId16">
        <w:r>
          <w:rPr>
            <w:rStyle w:val="InternetLink"/>
            <w:b/>
            <w:bCs/>
            <w:color w:val="000080"/>
            <w:sz w:val="28"/>
            <w:szCs w:val="28"/>
          </w:rPr>
          <w:t>таблицах 1, 2, 3</w:t>
        </w:r>
      </w:hyperlink>
      <w:bookmarkEnd w:id="38"/>
      <w:r>
        <w:rPr>
          <w:rStyle w:val="S0"/>
        </w:rPr>
        <w:t xml:space="preserve"> приложения 2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1" w:name="SUB3200"/>
      <w:bookmarkEnd w:id="41"/>
      <w:r>
        <w:rPr>
          <w:rStyle w:val="S0"/>
        </w:rPr>
        <w:t>32. Настоящий Технический регламент вводится в действие по истечении шести месяцев после его первого официального опубликования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42" w:name="SUB1"/>
      <w:bookmarkEnd w:id="42"/>
      <w:r>
        <w:rPr>
          <w:rStyle w:val="S0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 xml:space="preserve">К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 процессов - объектов технического регулирования (ОТР)</w:t>
      </w:r>
    </w:p>
    <w:p>
      <w:pPr>
        <w:pStyle w:val="Normal"/>
        <w:rPr/>
      </w:pPr>
      <w:r>
        <w:rPr>
          <w:rStyle w:val="S0"/>
          <w:sz w:val="28"/>
          <w:szCs w:val="28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297"/>
        <w:gridCol w:w="1859"/>
        <w:gridCol w:w="1753"/>
        <w:gridCol w:w="1511"/>
        <w:gridCol w:w="1764"/>
      </w:tblGrid>
      <w:tr>
        <w:trPr/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/п</w:t>
            </w:r>
          </w:p>
        </w:tc>
        <w:tc>
          <w:tcPr>
            <w:tcW w:w="5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ОТР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опасности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безопасности</w:t>
            </w:r>
          </w:p>
        </w:tc>
      </w:tr>
      <w:tr>
        <w:trPr>
          <w:trHeight w:val="117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роизводствен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роцесс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металлург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роизводств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оборудования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плавляемы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пла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(используем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сырье)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. Хранение, подготовка и подача сырья и материалов</w:t>
            </w:r>
          </w:p>
        </w:tc>
      </w:tr>
      <w:tr>
        <w:trPr>
          <w:trHeight w:val="3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роцесс хранения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дготовки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транспортировк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ихтов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териалов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озирова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ихтов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териалов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дачи го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шихты в печь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спирационны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становк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ресылок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вейеров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ст выгрузк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ырьев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териалов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дозаторо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Хромовая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рганцев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уды, кварцит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кс, уголь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глист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рода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звесть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оломит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желе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стружка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орудования и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ыбросных шахт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 газоочисток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 неоргани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 окси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льц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 пы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спирационн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у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ибраци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Осуществление процессов на специализированных площадках и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закрытых помещениях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дельное хране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ырья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е услови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ксплуатации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служива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ленточных конвейеров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именение автоматизированной систем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правления дозированием шихты на баз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есовых дозаторо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прерывног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аличие систем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мплексн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шихтовых материалов.</w:t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. Выплавка ферросплав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75"/>
        <w:gridCol w:w="1748"/>
        <w:gridCol w:w="93"/>
        <w:gridCol w:w="1736"/>
        <w:gridCol w:w="1496"/>
        <w:gridCol w:w="1747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Углеродотерм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сстановление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удотермически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плав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5 М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ци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хро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ымовых труб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ей,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азоочисток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 неорганич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ы азот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NOх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 сер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O2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ероводород H2S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ламов и пы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и очистк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азо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епловые эмисс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роль работ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лошникового газ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з-под свода печи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честве топлива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тельной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технологических параметров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уровне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я окси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глерода СО под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водом печи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исправност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ного оборудования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я установленного электрического режима и состоя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лошника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е оптимального электрическог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ежима работы печ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(мощность, электрический ток и напряжение), при котором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ь дает максимальную производительность при низком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сходе электрическ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нергии на одну тонну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ыплавляемого сплава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е оптимального соотнош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мпонентов шихты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абаритов шихтов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териалов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ровень влажност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сстановител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и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ответствующая дли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лектродов и глуби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х погружени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ихту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азовый режим дл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закрытых печей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авильное обслуживание колошника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люсующих материало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ля выпуск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акопившегося шлака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воевременный выпуск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талла и шлака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да для охлажд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лементов печи долж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меть температуру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ходе 35</w:t>
            </w:r>
            <w:r>
              <w:rPr>
                <w:rStyle w:val="S0"/>
                <w:sz w:val="24"/>
                <w:szCs w:val="24"/>
                <w:vertAlign w:val="superscript"/>
              </w:rPr>
              <w:t>0</w:t>
            </w:r>
            <w:r>
              <w:rPr>
                <w:rStyle w:val="S0"/>
                <w:sz w:val="24"/>
                <w:szCs w:val="24"/>
              </w:rPr>
              <w:t>С-40</w:t>
            </w:r>
            <w:r>
              <w:rPr>
                <w:rStyle w:val="S0"/>
                <w:sz w:val="24"/>
                <w:szCs w:val="24"/>
                <w:vertAlign w:val="superscript"/>
              </w:rPr>
              <w:t>0</w:t>
            </w:r>
            <w:r>
              <w:rPr>
                <w:rStyle w:val="S0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3 МВ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ь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1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ь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7,6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Средне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Низ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,5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С-15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,2 MBA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Углеродотерм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сстановление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удотермически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плав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ах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5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5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33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маргане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3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ДППТ-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Рудовосстановительный процесс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удотермически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плавных</w:t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ечах</w:t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,3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5 М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,5 М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3. Выпуск металла</w:t>
            </w:r>
          </w:p>
        </w:tc>
      </w:tr>
      <w:tr>
        <w:trPr/>
        <w:tc>
          <w:tcPr>
            <w:tcW w:w="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5 MBA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хром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ымовых труб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ей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щеобменн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ентиляции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азоочисток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 неорганич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 окси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льция оксид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зота NOх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 сер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O2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ероводород H2S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ходов, шлака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спирационн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епловые эмисс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роль работ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технологических параметров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е оптимальной регулярност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(частоты)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одолжительност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ыпусков сплава и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и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людение услови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делк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леточного отверстия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тщательный осмотр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стояния кожуха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утеровки ковша посл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ждой разливки дл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наруж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исправностей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разрушений футеровки.</w:t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З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3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ь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1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ь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7,6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со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Средне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7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Низкоуглер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,5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С-15Г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,3 МВ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ымовых труб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ей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щеобменн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ентиляции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органическая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ы азот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NOх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 серы SO2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ходов и шлак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епловые эмисс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5 М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и Р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ощ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,5 M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люми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4. Разливка металл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ранспортировк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очног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вша с металлом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а разливочную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шину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 разливк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талл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ывоз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металла и шла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антовате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очн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ашин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ниш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маш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ций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люминий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маргане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ымовых труб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ей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органич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ходов металла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лака и пы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спирационн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епловые э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роль работ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реход на газообразное топливо, есл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технологическ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можно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технологических параметров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инимать жидки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плав из печи тольк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 просушенны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очный ковш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сле оконча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ки ковш немедленно направлять 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чистку во избе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затвердевания шлака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зарастания ковша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ля минимизаци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ходов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ующиес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оцессе отход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талла и шлак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бираются дл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следующей переработки или повторног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спользовани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оизводственн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оцессах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ходы металл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спользуютс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оизводстве путем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овых дозированн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дач в печ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ля исключ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тепловой эмиссии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оставка разливочного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вша с металлом 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ливочную машину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олжна осуществлятьс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и условии загущ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лаковой корки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вше (путем засып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верхности металл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севами кокс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ском).</w:t>
            </w:r>
          </w:p>
        </w:tc>
      </w:tr>
      <w:tr>
        <w:trPr/>
        <w:tc>
          <w:tcPr>
            <w:tcW w:w="94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5. Подготовка металла (дробление, сортировка, упаковка)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Аспирационны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становк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узло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робления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ракционирования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огрузк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ейнер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Ферро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ций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хром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алюминий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ерросили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маргане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органич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лкие фракци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талл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шум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роль работ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араметров.</w:t>
            </w:r>
          </w:p>
        </w:tc>
      </w:tr>
      <w:tr>
        <w:trPr/>
        <w:tc>
          <w:tcPr>
            <w:tcW w:w="94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6. Подготовка печи к длительному простою и разогрев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Режим ППР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(планово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редупред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ремон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се в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пече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се в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спла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Эмиссии от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ымовых труб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ей -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ыль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еорганическа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а крем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gt;7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 20%-70%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iO2&lt;20%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ы азот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NOх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диоксид сер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SO2,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ероводород H2S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шламо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здействи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тепловые э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Контроль работ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истем газоочистки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технологических параметров: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контроль уровня масс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 электродах и длины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бочего конц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лектродов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график снижения/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абора токов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нагрузки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сокращения величины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числа разовых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репусков к моменту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ключения печи;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разогрев закрытой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чи включается в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открытом режиме и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переводится в закрытый режим при мощности более 18 МВт.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Вода для охлаждения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элементов печи должна</w:t>
            </w:r>
          </w:p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иметь температуру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sz w:val="24"/>
                <w:szCs w:val="24"/>
              </w:rPr>
              <w:t>выходе 35 0С-40 0С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3" w:name="SUB2"/>
      <w:bookmarkEnd w:id="43"/>
      <w:r>
        <w:rPr>
          <w:rStyle w:val="S0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Start w:id="44" w:name="sub1000953071"/>
      <w:bookmarkEnd w:id="44"/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Технические удельные нормативы эмиссий твердых частиц 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атмосферу для процесса производства ферросплав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действующих и реконструируем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с 1 января 2013 года, для вновь строящихся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с 1 января 2010 год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1"/>
        <w:gridCol w:w="3608"/>
        <w:gridCol w:w="1995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/п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аименование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и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металлургиче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роизводства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аименование загрязняю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ещества (ЗВ)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орм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З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выброс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т/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выплав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спла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е боле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Хранение, подготовка и подача сырья и материалов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роцесс хра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подготов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транспортировки шихтов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материалов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оксида кальц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роцесс д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шихтовых материал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подачи готовой шихт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плавка ферросплавов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5 МВА (феррохром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 (ферросилик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33 MBА (феррох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ДППТ-6 (феррохром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,2 МВА (феррохром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7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 (феррох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хром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8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9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1 МВА (высокоуглеродистый феррохром)</w:t>
            </w:r>
          </w:p>
        </w:tc>
        <w:tc>
          <w:tcPr>
            <w:tcW w:w="3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 &lt;2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0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7,6 МВА (высокоуглеродистый феррохром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,5 МВА (ферросили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С-15Г)</w:t>
            </w:r>
          </w:p>
        </w:tc>
        <w:tc>
          <w:tcPr>
            <w:tcW w:w="3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 7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низко- и среднеуглеродистый феррохром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12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7 МВА (высокоуглеродистый феррохром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4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6,3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5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 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,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пуск метал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 (летка п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ферр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хром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З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7 МВА (общеоб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вентиляция) (низко-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редне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3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5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7 МВА (общеобме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ентиляция) (высокоуглеродистый феррохром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4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7,6 МВА (общеобме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ентиляция) (высокоуглеродистый феррохром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2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1 МВА (общеобме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ентиляция) (высокоуглеродистый феррохром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2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7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,5 МВА (ферросили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С-15Г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1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8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,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 20%-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1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9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 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2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0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6,3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3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2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азливка метал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иниша разливоч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феррох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к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lt;20%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озлив металл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зложницы (феррохр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сокоуглеродистый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lt;20%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озлив металл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зложницы (феррох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редне-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изкоуглеродистый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lt;2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8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одготовка металла (дробление, сортировка, упаковка)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Аспирационные у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т узлов дробл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ракционир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погрузки в контейн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все ферросплавы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неорганическа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е диоксида крем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SiO2&lt;20%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SiO2&gt;70%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5" w:name="SUB22"/>
      <w:bookmarkEnd w:id="45"/>
      <w:r>
        <w:rPr>
          <w:rStyle w:val="S0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 </w:t>
      </w:r>
      <w:r>
        <w:rPr>
          <w:rStyle w:val="S1"/>
        </w:rPr>
        <w:t>Технические удельные нормативы эмиссий газообраз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римесей в атмосферу для процесса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ферросплавов для действующих и реконстру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редприятий с 1 января 2013 года, для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строящихся предприятий с 1 января 2010 год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5"/>
        <w:gridCol w:w="2704"/>
        <w:gridCol w:w="2705"/>
      </w:tblGrid>
      <w:tr>
        <w:trPr>
          <w:trHeight w:val="1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/п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процесс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металлургиче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роизводства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загрязняю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ещества (ЗВ)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орм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содержания З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в выбросах, т/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выплавлен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плава, не боле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Хранение,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 подача сырья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материалов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плавка ферросплавов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 (ферр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33 МВА (ферр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ци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ДТТП-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1,2 МВ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25 М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феррох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хром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1 М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7,6 М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,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ций ФС-15Г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7 МВА (низко-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редне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7 М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,5 MB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</w:tc>
        <w:tc>
          <w:tcPr>
            <w:tcW w:w="2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9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6,3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пуск металла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5 МВА (летка п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феррох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ферросиликохр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З мощ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3 МВА (феррохром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1 МВА (общеоб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вентиля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7,6 М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общеоб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вентиля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2,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ций ФС-15Г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7 МВА (общеоб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вентиляция) (сред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 низ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и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7 МВА (общеоб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вентиля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(высокоуглерод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8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1,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5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ечь РКО мощ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6,3 М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(ферросиликоалюмини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87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азливка металла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озлив металл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зложницы (феррохр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сокоуглеродисты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0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Розлив металл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изложницы (феррох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средне-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изкоуглеродистый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ксид углерод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Оксиды азота N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</w:rPr>
              <w:t>Диоксид серы SO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ероводород H2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</w:rPr>
              <w:t>0,00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0000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46" w:name="SUB23"/>
      <w:bookmarkEnd w:id="46"/>
      <w:r>
        <w:rPr>
          <w:rStyle w:val="S0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Технические удельные нормативы размещения отход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роцесса производства ферросплавов для действующих 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реконструируемых предприятий с 1 января 2013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для вновь строящихся предприятий с 1 января 2010 год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49"/>
        <w:gridCol w:w="2604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Выплавляем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плав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Наименование отхода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Содержание ЗВ в отходах, т/т выплавленного сплава не более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хром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высокоуглеродистого феррохром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,7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среднеуглеродистого феррохром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3,8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низкоуглеродистого феррохром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4,0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мы «мокры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4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аспирационная «сухи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5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ций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ферросилиц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тсутствует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ферросилиция ФС-15Г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113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мы «мокры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отсутствуют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аспирационная «сухи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хром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мы «мокры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6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аспирационная «сухи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марганец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ферросиликомарганца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,0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мы «мокры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05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аспирационная «сухих» газоочисток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26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Ферросиликоалюминий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шлак ферросиликоалюминия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0,1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 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пыль аспирационная «сухих газоочисток» с учетом отсева углистой породы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19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5593.0 " TargetMode="External"/><Relationship Id="rId3" Type="http://schemas.openxmlformats.org/officeDocument/2006/relationships/hyperlink" Target="jl:1051485.0 " TargetMode="External"/><Relationship Id="rId4" Type="http://schemas.openxmlformats.org/officeDocument/2006/relationships/hyperlink" Target="jl:30378997.100 " TargetMode="External"/><Relationship Id="rId5" Type="http://schemas.openxmlformats.org/officeDocument/2006/relationships/hyperlink" Target="jl:30378997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1051485.0 " TargetMode="External"/><Relationship Id="rId8" Type="http://schemas.openxmlformats.org/officeDocument/2006/relationships/hyperlink" Target="jl:30378997.1 " TargetMode="External"/><Relationship Id="rId9" Type="http://schemas.openxmlformats.org/officeDocument/2006/relationships/hyperlink" Target="jl:30114847.0 " TargetMode="External"/><Relationship Id="rId10" Type="http://schemas.openxmlformats.org/officeDocument/2006/relationships/hyperlink" Target="jl:30378997.1 " TargetMode="External"/><Relationship Id="rId11" Type="http://schemas.openxmlformats.org/officeDocument/2006/relationships/hyperlink" Target="jl:30378997.23 " TargetMode="External"/><Relationship Id="rId12" Type="http://schemas.openxmlformats.org/officeDocument/2006/relationships/hyperlink" Target="jl:30085593.0 " TargetMode="External"/><Relationship Id="rId13" Type="http://schemas.openxmlformats.org/officeDocument/2006/relationships/hyperlink" Target="jl:1051485.0 " TargetMode="External"/><Relationship Id="rId14" Type="http://schemas.openxmlformats.org/officeDocument/2006/relationships/hyperlink" Target="jl:30159028.0 " TargetMode="External"/><Relationship Id="rId15" Type="http://schemas.openxmlformats.org/officeDocument/2006/relationships/hyperlink" Target="jl:30378997.2 " TargetMode="External"/><Relationship Id="rId16" Type="http://schemas.openxmlformats.org/officeDocument/2006/relationships/hyperlink" Target="jl:30378997.2 " TargetMode="External"/><Relationship Id="rId17" Type="http://schemas.openxmlformats.org/officeDocument/2006/relationships/hyperlink" Target="jl:30378997.100 " TargetMode="External"/><Relationship Id="rId18" Type="http://schemas.openxmlformats.org/officeDocument/2006/relationships/hyperlink" Target="jl:30378997.100 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17:00Z</dcterms:created>
  <dc:creator>Александр</dc:creator>
  <dc:description/>
  <cp:keywords/>
  <dc:language>en-US</dc:language>
  <cp:lastModifiedBy>Александр</cp:lastModifiedBy>
  <dcterms:modified xsi:type="dcterms:W3CDTF">2009-03-18T04:30:00Z</dcterms:modified>
  <cp:revision>1</cp:revision>
  <dc:subject/>
  <dc:title>Постановление Правительства Республики Казахстан от 26 января 2009 года № 46</dc:title>
</cp:coreProperties>
</file>