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Постановление Правительства Республики Казахстан от 6 августа 2009 года № 1207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В соответствии с Экологическим кодексом Республики Казахстан от 9 января 2007 года и Законом Республики Казахстан от 9 ноября 2004 года "О техническом регулировании" Правительство Республики Казахстан </w:t>
      </w:r>
      <w:r>
        <w:rPr>
          <w:b/>
          <w:bCs/>
        </w:rPr>
        <w:t>ПОСТАНОВЛЯЕТ</w:t>
      </w:r>
      <w:r>
        <w:rPr/>
        <w:t xml:space="preserve">: </w:t>
        <w:br/>
        <w:t xml:space="preserve">      1. Утвердить прилагаемый Технический регламент "Требования к эмиссиям в окружающую среду при производстве глинозема методом Байер-спекание". </w:t>
        <w:br/>
        <w:t xml:space="preserve">      2. Настоящее постановление вводится в действие по истечении шести месяцев после первого официального опубликования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Премьер-Министр</w:t>
      </w:r>
      <w:r>
        <w:rPr>
          <w:b/>
          <w:bCs/>
        </w:rPr>
        <w:t xml:space="preserve"> </w:t>
        <w:br/>
      </w:r>
      <w:r>
        <w:rPr>
          <w:b/>
          <w:bCs/>
          <w:i/>
          <w:iCs/>
        </w:rPr>
        <w:t>Республики Казахстан 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К. Масимов</w:t>
      </w:r>
      <w:r>
        <w:rPr>
          <w:b/>
          <w:bCs/>
        </w:rPr>
        <w:t> </w:t>
      </w:r>
    </w:p>
    <w:p>
      <w:pPr>
        <w:pStyle w:val="Style15"/>
        <w:spacing w:before="0" w:after="0"/>
        <w:jc w:val="right"/>
        <w:rPr/>
      </w:pPr>
      <w:r>
        <w:rPr/>
        <w:t xml:space="preserve">Утвержден </w:t>
        <w:br/>
        <w:t xml:space="preserve">постановлением Правительства </w:t>
        <w:br/>
        <w:t xml:space="preserve">Республики Казахстан </w:t>
        <w:br/>
        <w:t xml:space="preserve">от 6 августа 2009 года № 1207 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хнический регламент «Требования к эмиссиям в окружающую среду при производстве глинозема методом Байер-спекание» 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b/>
          <w:bCs/>
        </w:rPr>
        <w:t>1. Область применения</w:t>
      </w:r>
      <w:r>
        <w:rPr/>
        <w:t> 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1. Настоящий Технический регламент "Требования к эмиссиям в окружающую среду при производстве глинозема методом Байера-спекания" (далее - Технический регламент) разработан в соответствии с Экологическим кодексом Республики Казахстан от 9 января 2007 года и Законом Республики Казахстан от 9 ноября 2004 года "О техническом регулировании" и устанавливает технические удельные нормативы эмиссий в окружающую среду для процессов, применяемых при производстве глинозема по последовательной комбинированной схеме Байер-спекание (далее - процессы), независимо от типа используемого сырья (обогащенное, необогащенное)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2. Положения Технического регламента распространяются на новые, действующие и модернизируемые процессы глиноземного производства, применяемые на территории Республики Казахстан с учетом наилучших доступных технологий (НДТ), обеспечивающих защиту жизни и здоровья населения, охрану окружающей среды, рациональное использование природных ресурсов, перечень которых приведен в приложении 1 к настоящему Техническому регламенту. 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3. К опасным факторам (рискам) в процессах производства глинозема, идентифицированным для целей применения данного Технического регламента, относятся эмиссии от процессов подготовки, хранения и подачи сырья и материалов, кальцинации и складирования товарного глинозема, спекания шихты, подготовки печей к разогреву или длительному простою, осуществляемых в основных подразделениях: цех подготовки сырья (далее - ЦПС), гидрометаллургический цех (далее - ГМЦ), цех спекания (далее - ЦС). 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2. Термины и определения</w:t>
      </w: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      </w:t>
      </w:r>
      <w:r>
        <w:rPr/>
        <w:t xml:space="preserve">4. В настоящем Техническом регламенте используются следующие термины и определения: </w:t>
        <w:br/>
        <w:t xml:space="preserve">      процессы глиноземного производства методом Байер-спекание - последовательные процессы переработки бокситов, в результате которых получается товарный глинозем; </w:t>
        <w:br/>
        <w:t xml:space="preserve">      наилучшие доступные технологии (НДТ) - используемые и планируемые отраслевые технологии, техника и оборудование, обеспечивающие организационные и управленческие меры, направленные на снижение уровня негативного воздействия хозяйственной деятельности на окружающую среду до обеспечения целевых показателей качества окружающей среды; </w:t>
        <w:br/>
        <w:t xml:space="preserve">      вспомогательное оборудование - аппараты, агрегаты, используемые для сбора, транспортировки материалов, подготовки топлива, пылеулавливания, газоочистки; автоматика, блокировки, приборы и устройства контроля и защиты, дымовые трубы; </w:t>
        <w:br/>
        <w:t xml:space="preserve">      печи спекания, кальцинации (трубчатые вращающиеся печи, печи кипящего слоя) - металлургический агрегат для обжига материалов за счет тепловой энергии от сжигания топлива; </w:t>
        <w:br/>
        <w:t xml:space="preserve">      основное оборудование - печи спекания, кальцинации, оборудование на складах товарного глинозема, в цехах подготовки сырья, вагоноопрокидыватели, ленточные конвейера; </w:t>
        <w:br/>
        <w:t xml:space="preserve">      топливо - горючие вещества (твердые, жидкие или газообразные), применяемые с целью получения при его сжигании тепловой энергии; </w:t>
        <w:br/>
        <w:t xml:space="preserve">      глинозем - кристаллический гигроскопический порошок, состоящий из различных модификаций оксида алюминия; </w:t>
        <w:br/>
        <w:t xml:space="preserve">      безопасность процессов глиноземного производства (далее - безопасность) - отсутствие недопустимого риска, связанного с причинением вреда жизни, здоровью человека, окружающей среде, в том числе растительному и животному миру, с учетом сочетания вероятности реализации опасного фактора и степени тяжести его последствий; </w:t>
        <w:br/>
        <w:t xml:space="preserve">      дымовые (отходящие) газы - газы, образующиеся в результате сгорания топлива и обжига технологического материала в печи; </w:t>
        <w:br/>
        <w:t xml:space="preserve">      дымовая труба - сооружение для создания тяги и отвода очищенных дымовых газов в атмосферу; </w:t>
        <w:br/>
        <w:t xml:space="preserve">      отвальный бокситовый шлам - твердый осадок, полученный после выщелачивания боксита, и состоящий преимущественно из гидроалюмосиликата натрия и оксида железа; </w:t>
        <w:br/>
        <w:t xml:space="preserve">      сырье - любой твердый, измельченный или подготовленный материал, который используется в технологическом процессе получения продукта (ов); </w:t>
        <w:br/>
        <w:t>      технические удельные нормативы эмиссий - устанавливаемые для процессов производства нормативы эмиссий в окружающую среду в расчете на единицу выпускаемой продукции, определяемые исходя из возможности их обеспечения конкретными техническими средствами при приемлемых для экономики страны затратах. 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3. Условия размещения производства в Республике Казахстан</w:t>
      </w: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      </w:t>
      </w:r>
      <w:r>
        <w:rPr/>
        <w:t>5. На территории Республики Казахстан может быть размещено производство глинозема методом Байер-спекание, обеспечивающее технические удельные нормативы эмиссий в окружающую среду, не превышающие норм, установленных настоящим Техническим регламентом. 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4. Общие требования безопасности</w:t>
      </w: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      </w:t>
      </w:r>
      <w:r>
        <w:rPr/>
        <w:t xml:space="preserve">6. Для обеспечения установленных настоящим Техническим регламентом технических удельных нормативов эмиссий загрязняющих веществ в окружающую среду необходимо выполнять следующие требования: </w:t>
        <w:br/>
        <w:t xml:space="preserve">      1) выполнять программу производственного экологического контроля; </w:t>
        <w:br/>
        <w:t xml:space="preserve">      2) проводить измерения эмиссий в окружающую среду при производстве глинозема согласно утвержденному графику, с привлечением лаборатории, аккредитованной в установленном порядке; </w:t>
        <w:br/>
        <w:t xml:space="preserve">      3) процессы разгрузки и транспортировки сырья и материалов должны быть автоматизированы и обеспечиваться путем применения конвейеров, роторных экскаваторов; вагоноопрокидывателей, грейферных кранов и разгрузки через люки вагонов; </w:t>
        <w:br/>
        <w:t xml:space="preserve">      4) места разгрузки и погрузки сырья и материалов должны быть оборудованы аспирационными установками; </w:t>
        <w:br/>
        <w:t xml:space="preserve">      5) для предупреждения фильтрации щелочных вод и загрязнения близлежащих водоемов в основании и дамбах прудов при эксплуатации и вводе в эксплуатацию новых шламонакопителей должна быть предусмотрена противофильтрационная защита; </w:t>
        <w:br/>
        <w:t xml:space="preserve">      6) не допускается эксплуатация оборудования, в результате работы которого технические удельные нормативы эмиссий превышают нормы, установленные настоящим Техническим регламентом; </w:t>
        <w:br/>
        <w:t xml:space="preserve">      7) уровень радиации в местах складирования основного сырья и отходов производства не должен превышать норм радиационной безопасности, установленных уполномоченным органом в области здравоохранения; </w:t>
        <w:br/>
        <w:t xml:space="preserve">      8) в зонах возможной радиационной опасности, обслуживающий персонал должен быть оснащен средствами индивидуальной защиты и дозиметрии; </w:t>
        <w:br/>
        <w:t xml:space="preserve">      9) для вводимых в действие новых технологий и оборудования требуется разработать и утвердить в установленном порядке временные технологические рабочие инструкции, инструкции по безопасности и охране труда, обеспечивающие безопасное ведение технологических процессов и безопасную эксплуатацию оборудования; </w:t>
        <w:br/>
        <w:t xml:space="preserve">      10) схемы управления, сигнализации и питания контрольно- измерительных приборов, расположенных на щитах, пультах и панелях управления, должны иметь сигнализацию о наличии напряжения на них; </w:t>
        <w:br/>
        <w:t xml:space="preserve">      11) в процессе производства должна обеспечиваться непрерывная работа всех основных приточно-вытяжных и аспирационных вентиляционных установок, предусмотренных проектом; </w:t>
        <w:br/>
        <w:t xml:space="preserve">      12) оборудование технологических процессов должно соответствовать требованиям Закона Республики Казахстан от 21 июля 2007 года "О безопасности машин и оборудования", других, взаимосвязанных с ним технических регламентов, настоящего Технического регламента и гармонизированных с ним нормативных документов; </w:t>
        <w:br/>
        <w:t xml:space="preserve">      13) основное и вспомогательное технологическое оборудование, используемое в глиноземном производстве должно иметь документы, обеспечивающие их идентификацию и удостоверяющие их соответствие действующим техническим регламентам и нормативным документам, а также сопроводительные документы производителя, содержащие схемы монтажа, инструкции по эксплуатации и техническому обслуживанию; </w:t>
        <w:br/>
        <w:t xml:space="preserve">      14) технологическое оборудование, аппараты и трубопроводы, предназначенные для работы со взрывопожароопасными и вредными парами, газами и пылью, должны быть герметичными, а в случае невозможности полной герметизации места, где возможны вредные выделения, должны быть оборудованы местными отсосами, обеспечивающими соблюдение требований гармонизированных с настоящим Техническим регламентом нормативных документов; </w:t>
        <w:br/>
        <w:t xml:space="preserve">      15) составные части производственного оборудования, в том числе энергетические трубопроводы, рукава подачи природного газа, мазута, воздуха, масла, воды и электрокабели должны быть защищены от возможного попадания на них расплава; </w:t>
        <w:br/>
        <w:t>      16) на участках химической переработки все применяемое оборудование исполняется закрытым типом с минимальными смотровыми люками. Емкостное оборудование, в зависимости от находящегося в нем вещества, снабжается переливными трубами, исключающими переливы пульпы и растворов. 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5. Требования к эмиссиям в атмосферный воздух</w:t>
      </w: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      </w:t>
      </w:r>
      <w:r>
        <w:rPr/>
        <w:t xml:space="preserve">7. Технические удельные нормативы эмиссий в атмосферный воздух от работы основного оборудования устанавливают предельные значения выбросов в атмосферный воздух твердых частиц, оксидов серы и азота для действующих, вновь вводимых и реконструируемых установок, использующих твердое, жидкое и газообразное топливо, как при индивидуальном, так и совместном их применении. </w:t>
        <w:br/>
        <w:t>      8. Технические удельные нормативы эмиссий твердых частиц устанавливаются для показателей: пыль неорганическая, содержание оксида кремния SiО</w:t>
      </w:r>
      <w:r>
        <w:rPr>
          <w:vertAlign w:val="subscript"/>
        </w:rPr>
        <w:t>2</w:t>
      </w:r>
      <w:r>
        <w:rPr/>
        <w:t xml:space="preserve"> менее 20 % и оксид алюминия А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. </w:t>
        <w:br/>
        <w:t>      9. Технические удельные нормативы эмиссий газообразных примесей в атмосферу устанавливаются для показателей: оксиды азота NO</w:t>
      </w:r>
      <w:r>
        <w:rPr>
          <w:vertAlign w:val="subscript"/>
        </w:rPr>
        <w:t>x</w:t>
      </w:r>
      <w:r>
        <w:rPr/>
        <w:t>, диоксид серы SO</w:t>
      </w:r>
      <w:r>
        <w:rPr>
          <w:vertAlign w:val="subscript"/>
        </w:rPr>
        <w:t>2</w:t>
      </w:r>
      <w:r>
        <w:rPr/>
        <w:t xml:space="preserve">. </w:t>
        <w:br/>
        <w:t xml:space="preserve">      10. Допускается в соответствии с технологией производства двукратное превышение технических удельных нормативов эмиссий в окружающую среду от печей, работающих в режиме охлаждения или разогрева, при условии, что среднее значение удельных нормативов эмиссий за сутки не превысит нормативного значения, и суммарная продолжительность 30-ти минутного превышения составляет менее 3 % от общего времени работы печной нитки в течение года. </w:t>
        <w:br/>
        <w:t xml:space="preserve">      11. Для действующих, реконструируемых и вновь строящихся предприятий должны выполняться технические удельные нормативы эмиссий  в окружающую среду, указанные в таблицах 1, 2 приложений 2 и 3 к настоящему Техническому регламенту. </w:t>
        <w:br/>
        <w:t>      12. Удельные нормативы эмиссий, определенные настоящим Техническим регламентом, достигаются за счет внедрения НДТ, системы технических и технологических решений, включая оборудование узла газо- и пылеочистки системой групповых циклонов, пылевых камер и электрофильтров с последующим возвратом уловленной технологической пыли в процесс; оснащения системы транспортировки пыли пневмонасосами с транспортными трубопроводами, других НДТ. 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6. Требования к эмиссиям сточных вод</w:t>
      </w: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      </w:t>
      </w:r>
      <w:r>
        <w:rPr/>
        <w:t xml:space="preserve">13. Эмиссии производственных сточных вод в процессах производства глинозема, определенных настоящим Техническим регламентом, не допускаются. </w:t>
        <w:br/>
        <w:t>      14. Для действующих, реконструируемых и вновь строящихся предприятий должен быть предусмотрен замкнутый цикл водооборота. 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7. Требования к эмиссиям при размещении отходов производства</w:t>
      </w:r>
      <w:r>
        <w:rPr/>
        <w:t xml:space="preserve"> </w:t>
        <w:br/>
      </w:r>
      <w:r>
        <w:rPr>
          <w:b/>
          <w:bCs/>
        </w:rPr>
        <w:t>глинозема</w:t>
      </w: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      </w:t>
      </w:r>
      <w:r>
        <w:rPr/>
        <w:t xml:space="preserve">15. Технические удельные нормативы эмиссий отходов в окружающую среду устанавливаются для отвального "бокситового" шлама. </w:t>
        <w:br/>
        <w:t xml:space="preserve">      16. Экологические требования по обращению и размещению отходов производства должны соответствовать нормам экологического законодательства и настоящего Технического регламента. </w:t>
        <w:br/>
        <w:t xml:space="preserve">      17. Складируемые на территории предприятия отходы производства должны иметь паспорт опасности отходов в соответствии с экологическим законодательством. </w:t>
        <w:br/>
        <w:t xml:space="preserve">      18. Опасные отходы, образующиеся в результате процесса производства глинозема методом Байера-спекания, подлежат хранению на специально оборудованных местах. Предприятия с момента образования отходов должны обеспечивать безопасное обращение с ними в соответствии с требованиями экологического законодательства. </w:t>
        <w:br/>
        <w:t>      19. Для действующих, реконструируемых и вновь строящихся предприятий должны выполняться технические удельные нормативы эмиссий в окружающую среду, указанные в приложении 4 к настоящему Техническому регламенту. 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8. Порядок и сроки введения в действие</w:t>
      </w: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      </w:t>
      </w:r>
      <w:r>
        <w:rPr/>
        <w:t xml:space="preserve">20. С 1 марта 2010 года для вновь строящихся предприятий должны выполняться технические удельные нормативы эмиссий в окружающую среду, указанные в таблицах 1, 2 приложения 3 и приложении 4 к настоящему Техническому регламенту. </w:t>
        <w:br/>
        <w:t xml:space="preserve">      21. Для действующих и реконструируемых предприятий допускается до 31 декабря 2012 года выполнение нормативов, установленных для них проектами предельно допустимых выбросов и/или оценки воздействия на окружающую среду. </w:t>
        <w:br/>
        <w:t xml:space="preserve">      22. С 1 января 2013 года до 31 декабря 2016 года для действующих и реконструируемых предприятий должны выполняться технические удельные нормативы эмиссий в окружающую среду, указанные в таблицах 1, 2 приложения 2 и приложении 4 к настоящему Техническому регламенту. </w:t>
        <w:br/>
        <w:t xml:space="preserve">      23. С 1 января 2017 года для действующих и реконструируемых предприятий должны выполняться технические удельные нормативы эмиссий в окружающую среду, указанные в таблицах 1, 2 приложения 3 и приложении 4 к настоящему Техническому регламенту. </w:t>
        <w:br/>
        <w:t>      24. Настоящий Технический регламент вводится в действие по истечении шести месяцев после первого официального опубликования. </w:t>
      </w:r>
    </w:p>
    <w:p>
      <w:pPr>
        <w:pStyle w:val="Style15"/>
        <w:spacing w:before="0" w:after="0"/>
        <w:jc w:val="right"/>
        <w:rPr/>
      </w:pPr>
      <w:r>
        <w:rPr/>
        <w:t>Приложение 1 </w:t>
      </w:r>
    </w:p>
    <w:p>
      <w:pPr>
        <w:pStyle w:val="Style15"/>
        <w:spacing w:before="0" w:after="0"/>
        <w:jc w:val="right"/>
        <w:rPr/>
      </w:pPr>
      <w:r>
        <w:rPr/>
        <w:t>к Техническому регламенту </w:t>
      </w:r>
    </w:p>
    <w:p>
      <w:pPr>
        <w:pStyle w:val="Style15"/>
        <w:spacing w:before="0" w:after="0"/>
        <w:rPr/>
      </w:pPr>
      <w:r>
        <w:rPr>
          <w:b/>
          <w:bCs/>
        </w:rPr>
        <w:t>Перечень процессов</w:t>
      </w:r>
      <w:r>
        <w:rPr/>
        <w:t> </w:t>
      </w:r>
    </w:p>
    <w:tbl>
      <w:tblPr>
        <w:tblW w:w="10170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3293"/>
        <w:gridCol w:w="3232"/>
        <w:gridCol w:w="3094"/>
      </w:tblGrid>
      <w:tr>
        <w:trPr/>
        <w:tc>
          <w:tcPr>
            <w:tcW w:w="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 </w:t>
            </w:r>
          </w:p>
        </w:tc>
        <w:tc>
          <w:tcPr>
            <w:tcW w:w="32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цесс </w:t>
            </w:r>
          </w:p>
        </w:tc>
        <w:tc>
          <w:tcPr>
            <w:tcW w:w="323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Характеристика опасности </w:t>
            </w:r>
          </w:p>
        </w:tc>
        <w:tc>
          <w:tcPr>
            <w:tcW w:w="309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ебования безопасности </w:t>
            </w:r>
          </w:p>
        </w:tc>
      </w:tr>
      <w:tr>
        <w:trPr/>
        <w:tc>
          <w:tcPr>
            <w:tcW w:w="5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329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 </w:t>
            </w:r>
          </w:p>
        </w:tc>
        <w:tc>
          <w:tcPr>
            <w:tcW w:w="323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 </w:t>
            </w:r>
          </w:p>
        </w:tc>
        <w:tc>
          <w:tcPr>
            <w:tcW w:w="30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 </w:t>
            </w:r>
          </w:p>
        </w:tc>
      </w:tr>
      <w:tr>
        <w:trPr/>
        <w:tc>
          <w:tcPr>
            <w:tcW w:w="5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9619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По ЦПС </w:t>
            </w:r>
          </w:p>
        </w:tc>
      </w:tr>
      <w:tr>
        <w:trPr/>
        <w:tc>
          <w:tcPr>
            <w:tcW w:w="5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9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ием, дробление и </w:t>
              <w:br/>
              <w:t xml:space="preserve">усреднение сырья. </w:t>
              <w:br/>
              <w:t xml:space="preserve">Выдача материалов в </w:t>
              <w:br/>
              <w:t xml:space="preserve">процесс из штабелей </w:t>
              <w:br/>
              <w:t xml:space="preserve">расходных складов </w:t>
              <w:br/>
              <w:t xml:space="preserve">роторными экскавато- </w:t>
              <w:br/>
              <w:t xml:space="preserve">рами на ленточные </w:t>
              <w:br/>
              <w:t>конвейеры </w:t>
            </w:r>
          </w:p>
        </w:tc>
        <w:tc>
          <w:tcPr>
            <w:tcW w:w="323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Эмиссии - пыль </w:t>
              <w:br/>
              <w:t xml:space="preserve">неорганическая, </w:t>
              <w:br/>
              <w:t xml:space="preserve">содержание диоксида </w:t>
              <w:br/>
              <w:t>кремния SiO</w:t>
            </w:r>
            <w:r>
              <w:rPr>
                <w:vertAlign w:val="subscript"/>
              </w:rPr>
              <w:t>2</w:t>
            </w:r>
            <w:r>
              <w:rPr/>
              <w:t xml:space="preserve">&lt;20 %. </w:t>
              <w:br/>
              <w:t xml:space="preserve">Физическое воздейст- </w:t>
              <w:br/>
              <w:t>вие - шум вибрация </w:t>
            </w:r>
          </w:p>
        </w:tc>
        <w:tc>
          <w:tcPr>
            <w:tcW w:w="30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существление </w:t>
              <w:br/>
              <w:t xml:space="preserve">процессов в закрытых </w:t>
              <w:br/>
              <w:t xml:space="preserve">помещениях; </w:t>
              <w:br/>
              <w:t xml:space="preserve">раздельное хранение </w:t>
              <w:br/>
              <w:t xml:space="preserve">сырья; </w:t>
              <w:br/>
              <w:t xml:space="preserve">соблюдение условий </w:t>
              <w:br/>
              <w:t xml:space="preserve">эксплуатации и </w:t>
              <w:br/>
              <w:t xml:space="preserve">обслуживания </w:t>
              <w:br/>
              <w:t>ленточных конвейеров </w:t>
            </w:r>
          </w:p>
        </w:tc>
      </w:tr>
      <w:tr>
        <w:trPr/>
        <w:tc>
          <w:tcPr>
            <w:tcW w:w="5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 </w:t>
            </w:r>
          </w:p>
        </w:tc>
        <w:tc>
          <w:tcPr>
            <w:tcW w:w="9619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 ГМЦ (Байеровская ветвь последовательной схемы получения </w:t>
              <w:br/>
              <w:t>глинозема) </w:t>
            </w:r>
          </w:p>
        </w:tc>
      </w:tr>
      <w:tr>
        <w:trPr/>
        <w:tc>
          <w:tcPr>
            <w:tcW w:w="5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9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альцинация и </w:t>
              <w:br/>
              <w:t xml:space="preserve">складирование </w:t>
              <w:br/>
              <w:t>товарного глинозема </w:t>
            </w:r>
          </w:p>
        </w:tc>
        <w:tc>
          <w:tcPr>
            <w:tcW w:w="323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Эмиссии - продукты </w:t>
              <w:br/>
              <w:t xml:space="preserve">горения топлива, </w:t>
              <w:br/>
              <w:t>оксид алюминия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  <w:br/>
              <w:t>оксиды азота NO</w:t>
            </w:r>
            <w:r>
              <w:rPr>
                <w:vertAlign w:val="subscript"/>
              </w:rPr>
              <w:t>x</w:t>
            </w:r>
            <w:r>
              <w:rPr/>
              <w:t xml:space="preserve">, </w:t>
              <w:br/>
              <w:t>диоксид серы SO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  <w:br/>
              <w:t xml:space="preserve">Физическое воздейст- </w:t>
              <w:br/>
              <w:t xml:space="preserve">вие - тепловые </w:t>
              <w:br/>
              <w:t>эмиссии </w:t>
            </w:r>
          </w:p>
        </w:tc>
        <w:tc>
          <w:tcPr>
            <w:tcW w:w="30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онтроль работы </w:t>
              <w:br/>
              <w:t xml:space="preserve">систем газоочистки; </w:t>
              <w:br/>
              <w:t xml:space="preserve">переход на </w:t>
              <w:br/>
              <w:t xml:space="preserve">газообразное </w:t>
              <w:br/>
              <w:t xml:space="preserve">топливо, если </w:t>
              <w:br/>
              <w:t xml:space="preserve">технологически </w:t>
              <w:br/>
              <w:t xml:space="preserve">возможно; </w:t>
              <w:br/>
              <w:t xml:space="preserve">капитальный ремонт </w:t>
              <w:br/>
              <w:t xml:space="preserve">систем газоочистки; </w:t>
              <w:br/>
              <w:t xml:space="preserve">контроль </w:t>
              <w:br/>
              <w:t xml:space="preserve">технологических </w:t>
              <w:br/>
              <w:t>параметров </w:t>
            </w:r>
          </w:p>
        </w:tc>
      </w:tr>
      <w:tr>
        <w:trPr/>
        <w:tc>
          <w:tcPr>
            <w:tcW w:w="5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 </w:t>
            </w:r>
          </w:p>
        </w:tc>
        <w:tc>
          <w:tcPr>
            <w:tcW w:w="9619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По ЦС </w:t>
            </w:r>
          </w:p>
        </w:tc>
      </w:tr>
      <w:tr>
        <w:trPr>
          <w:trHeight w:val="2745" w:hRule="atLeast"/>
        </w:trPr>
        <w:tc>
          <w:tcPr>
            <w:tcW w:w="5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9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Спекание шихты </w:t>
            </w:r>
          </w:p>
        </w:tc>
        <w:tc>
          <w:tcPr>
            <w:tcW w:w="323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Эмиссии - продукты </w:t>
              <w:br/>
              <w:t xml:space="preserve">горения топлива, </w:t>
              <w:br/>
              <w:t xml:space="preserve">пыль неорганическая, </w:t>
              <w:br/>
              <w:t xml:space="preserve">содержание диоксида </w:t>
              <w:br/>
              <w:t>кремния SiO</w:t>
            </w:r>
            <w:r>
              <w:rPr>
                <w:vertAlign w:val="subscript"/>
              </w:rPr>
              <w:t>2</w:t>
            </w:r>
            <w:r>
              <w:rPr/>
              <w:t xml:space="preserve">&lt;20% </w:t>
              <w:br/>
              <w:t>оксиды азота NO</w:t>
            </w:r>
            <w:r>
              <w:rPr>
                <w:vertAlign w:val="subscript"/>
              </w:rPr>
              <w:t>x</w:t>
            </w:r>
            <w:r>
              <w:rPr/>
              <w:t xml:space="preserve">, </w:t>
              <w:br/>
              <w:t>диоксид серы S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  <w:br/>
              <w:t xml:space="preserve">отвальный шлам. </w:t>
              <w:br/>
              <w:t xml:space="preserve">Физическое </w:t>
              <w:br/>
              <w:t xml:space="preserve">воздействие - </w:t>
              <w:br/>
              <w:t>тепловые эмиссии </w:t>
            </w:r>
          </w:p>
        </w:tc>
        <w:tc>
          <w:tcPr>
            <w:tcW w:w="30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онтроль работы </w:t>
              <w:br/>
              <w:t xml:space="preserve">систем газоочистки; </w:t>
              <w:br/>
              <w:t xml:space="preserve">капитальный ремонт </w:t>
              <w:br/>
              <w:t xml:space="preserve">систем газоочистки; </w:t>
              <w:br/>
              <w:t xml:space="preserve">контроль </w:t>
              <w:br/>
              <w:t xml:space="preserve">технологических </w:t>
              <w:br/>
              <w:t>параметров </w:t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  <w:t>Приложение 2  </w:t>
      </w:r>
    </w:p>
    <w:p>
      <w:pPr>
        <w:pStyle w:val="Style15"/>
        <w:spacing w:before="0" w:after="0"/>
        <w:jc w:val="right"/>
        <w:rPr/>
      </w:pPr>
      <w:r>
        <w:rPr/>
        <w:t>к Техническому регламенту </w:t>
      </w:r>
    </w:p>
    <w:p>
      <w:pPr>
        <w:pStyle w:val="Style15"/>
        <w:spacing w:before="0" w:after="0"/>
        <w:rPr/>
      </w:pPr>
      <w:r>
        <w:rPr/>
        <w:t>Таблица 1 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Технические удельные нормативы эмиссий твердых частиц в атмосферу для процесса "Байер-спекание" для действующих и</w:t>
      </w:r>
      <w:r>
        <w:rPr/>
        <w:t xml:space="preserve"> </w:t>
      </w:r>
      <w:r>
        <w:rPr>
          <w:b/>
          <w:bCs/>
        </w:rPr>
        <w:t>реконструируемых предприятий с 1 января 2013 года по 31 декабря 2016 года</w:t>
      </w:r>
      <w:r>
        <w:rPr/>
        <w:t> </w:t>
      </w:r>
    </w:p>
    <w:tbl>
      <w:tblPr>
        <w:tblW w:w="8610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3165"/>
        <w:gridCol w:w="3045"/>
        <w:gridCol w:w="1935"/>
      </w:tblGrid>
      <w:tr>
        <w:trPr/>
        <w:tc>
          <w:tcPr>
            <w:tcW w:w="4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 </w:t>
            </w:r>
          </w:p>
        </w:tc>
        <w:tc>
          <w:tcPr>
            <w:tcW w:w="316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цесс </w:t>
            </w:r>
          </w:p>
        </w:tc>
        <w:tc>
          <w:tcPr>
            <w:tcW w:w="304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</w:t>
              <w:br/>
              <w:t xml:space="preserve">загрязняющих </w:t>
              <w:br/>
              <w:t>веществ (ЗВ) </w:t>
            </w:r>
          </w:p>
        </w:tc>
        <w:tc>
          <w:tcPr>
            <w:tcW w:w="19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одержание </w:t>
              <w:br/>
              <w:t xml:space="preserve">лимитирующей </w:t>
              <w:br/>
              <w:t xml:space="preserve">примеси </w:t>
              <w:br/>
              <w:t xml:space="preserve">тонн/тонну </w:t>
              <w:br/>
              <w:t xml:space="preserve">глинозема, </w:t>
              <w:br/>
              <w:t>не более </w:t>
            </w:r>
          </w:p>
        </w:tc>
      </w:tr>
      <w:tr>
        <w:trPr/>
        <w:tc>
          <w:tcPr>
            <w:tcW w:w="4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 </w:t>
            </w:r>
          </w:p>
        </w:tc>
        <w:tc>
          <w:tcPr>
            <w:tcW w:w="316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дготовка сырья, </w:t>
              <w:br/>
              <w:t>спекание </w:t>
            </w:r>
          </w:p>
        </w:tc>
        <w:tc>
          <w:tcPr>
            <w:tcW w:w="30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ыль неорганическая, </w:t>
              <w:br/>
              <w:t xml:space="preserve">содержание диоксида </w:t>
              <w:br/>
              <w:t>кремния SiO</w:t>
            </w:r>
            <w:r>
              <w:rPr>
                <w:vertAlign w:val="subscript"/>
              </w:rPr>
              <w:t>2</w:t>
            </w:r>
            <w:r>
              <w:rPr/>
              <w:t>&lt;20 % </w:t>
            </w:r>
          </w:p>
        </w:tc>
        <w:tc>
          <w:tcPr>
            <w:tcW w:w="193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1 </w:t>
            </w:r>
          </w:p>
        </w:tc>
      </w:tr>
      <w:tr>
        <w:trPr/>
        <w:tc>
          <w:tcPr>
            <w:tcW w:w="4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 </w:t>
            </w:r>
          </w:p>
        </w:tc>
        <w:tc>
          <w:tcPr>
            <w:tcW w:w="316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альцинация, </w:t>
              <w:br/>
              <w:t xml:space="preserve">складирование </w:t>
              <w:br/>
              <w:t>товарного глинозема </w:t>
            </w:r>
          </w:p>
        </w:tc>
        <w:tc>
          <w:tcPr>
            <w:tcW w:w="30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ыль оксида алюминия </w:t>
              <w:br/>
              <w:t>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в пересчете на </w:t>
              <w:br/>
              <w:t>алюминий </w:t>
            </w:r>
          </w:p>
        </w:tc>
        <w:tc>
          <w:tcPr>
            <w:tcW w:w="193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001 </w:t>
            </w:r>
          </w:p>
        </w:tc>
      </w:tr>
    </w:tbl>
    <w:p>
      <w:pPr>
        <w:pStyle w:val="Style15"/>
        <w:spacing w:before="0" w:after="0"/>
        <w:rPr/>
      </w:pPr>
      <w:r>
        <w:rPr/>
        <w:t>Таблица 2 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Технические удельные нормативы эмиссий газообразных примесей в атмосферу для процесса "Байер-спекание" для действующих и реконструируемых предприятий</w:t>
      </w:r>
      <w:r>
        <w:rPr/>
        <w:t xml:space="preserve"> </w:t>
      </w:r>
      <w:r>
        <w:rPr>
          <w:b/>
          <w:bCs/>
        </w:rPr>
        <w:t>с 1 января 2013 года по 31 декабря 2016 года</w:t>
      </w:r>
      <w:r>
        <w:rPr/>
        <w:t> </w:t>
      </w:r>
    </w:p>
    <w:tbl>
      <w:tblPr>
        <w:tblW w:w="8640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3165"/>
        <w:gridCol w:w="3030"/>
        <w:gridCol w:w="1980"/>
      </w:tblGrid>
      <w:tr>
        <w:trPr/>
        <w:tc>
          <w:tcPr>
            <w:tcW w:w="4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 </w:t>
            </w:r>
          </w:p>
        </w:tc>
        <w:tc>
          <w:tcPr>
            <w:tcW w:w="316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цесс </w:t>
            </w:r>
          </w:p>
        </w:tc>
        <w:tc>
          <w:tcPr>
            <w:tcW w:w="303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</w:t>
              <w:br/>
              <w:t xml:space="preserve">загрязняющих </w:t>
              <w:br/>
              <w:t>веществ (ЗВ) </w:t>
            </w:r>
          </w:p>
        </w:tc>
        <w:tc>
          <w:tcPr>
            <w:tcW w:w="198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одержание </w:t>
              <w:br/>
              <w:t xml:space="preserve">лимитирующей </w:t>
              <w:br/>
              <w:t xml:space="preserve">примеси </w:t>
              <w:br/>
              <w:t xml:space="preserve">тонн/тонну </w:t>
              <w:br/>
              <w:t xml:space="preserve">глинозема, </w:t>
              <w:br/>
              <w:t>не более </w:t>
            </w:r>
          </w:p>
        </w:tc>
      </w:tr>
      <w:tr>
        <w:trPr/>
        <w:tc>
          <w:tcPr>
            <w:tcW w:w="4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 </w:t>
            </w:r>
          </w:p>
        </w:tc>
        <w:tc>
          <w:tcPr>
            <w:tcW w:w="316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дготовка сырья, </w:t>
              <w:br/>
              <w:t>спекание </w:t>
            </w:r>
          </w:p>
        </w:tc>
        <w:tc>
          <w:tcPr>
            <w:tcW w:w="30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Оксиды азота NO</w:t>
            </w:r>
            <w:r>
              <w:rPr>
                <w:vertAlign w:val="subscript"/>
              </w:rPr>
              <w:t>x</w:t>
            </w:r>
            <w:r>
              <w:rPr/>
              <w:t> </w:t>
            </w:r>
          </w:p>
        </w:tc>
        <w:tc>
          <w:tcPr>
            <w:tcW w:w="19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03 </w:t>
            </w:r>
          </w:p>
        </w:tc>
      </w:tr>
      <w:tr>
        <w:trPr/>
        <w:tc>
          <w:tcPr>
            <w:tcW w:w="4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 </w:t>
            </w:r>
          </w:p>
        </w:tc>
        <w:tc>
          <w:tcPr>
            <w:tcW w:w="316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альцинация, </w:t>
              <w:br/>
              <w:t xml:space="preserve">складирование </w:t>
              <w:br/>
              <w:t>товарного глинозема </w:t>
            </w:r>
          </w:p>
        </w:tc>
        <w:tc>
          <w:tcPr>
            <w:tcW w:w="30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Диоксид серы SО</w:t>
            </w:r>
            <w:r>
              <w:rPr>
                <w:vertAlign w:val="subscript"/>
              </w:rPr>
              <w:t>2</w:t>
            </w:r>
            <w:r>
              <w:rPr/>
              <w:t> </w:t>
            </w:r>
          </w:p>
        </w:tc>
        <w:tc>
          <w:tcPr>
            <w:tcW w:w="19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034 </w:t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  <w:t>Приложение 3 </w:t>
      </w:r>
    </w:p>
    <w:p>
      <w:pPr>
        <w:pStyle w:val="Style15"/>
        <w:spacing w:before="0" w:after="0"/>
        <w:jc w:val="right"/>
        <w:rPr/>
      </w:pPr>
      <w:r>
        <w:rPr/>
        <w:t>к Техническому регламенту </w:t>
      </w:r>
    </w:p>
    <w:p>
      <w:pPr>
        <w:pStyle w:val="Style15"/>
        <w:spacing w:before="0" w:after="0"/>
        <w:rPr/>
      </w:pPr>
      <w:r>
        <w:rPr/>
        <w:t>Таблица 1 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Технические удельные нормативы эмиссий твердых частиц в атмосферу для процесса "Байер-спекание" для вновь строящихся предприятий с 1 марта 2010 года и действующих, реконструируемых предприятий с 1 января 2017 года</w:t>
      </w:r>
      <w:r>
        <w:rPr/>
        <w:t> </w:t>
      </w:r>
    </w:p>
    <w:tbl>
      <w:tblPr>
        <w:tblW w:w="862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030"/>
        <w:gridCol w:w="3015"/>
        <w:gridCol w:w="1980"/>
      </w:tblGrid>
      <w:tr>
        <w:trPr/>
        <w:tc>
          <w:tcPr>
            <w:tcW w:w="6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 </w:t>
            </w:r>
          </w:p>
        </w:tc>
        <w:tc>
          <w:tcPr>
            <w:tcW w:w="303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цесс </w:t>
            </w:r>
          </w:p>
        </w:tc>
        <w:tc>
          <w:tcPr>
            <w:tcW w:w="301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</w:t>
              <w:br/>
              <w:t xml:space="preserve">загрязняющих </w:t>
              <w:br/>
              <w:t>веществ (ЗВ) </w:t>
            </w:r>
          </w:p>
        </w:tc>
        <w:tc>
          <w:tcPr>
            <w:tcW w:w="198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одержание </w:t>
              <w:br/>
              <w:t xml:space="preserve">лимитирующей </w:t>
              <w:br/>
              <w:t xml:space="preserve">примеси </w:t>
              <w:br/>
              <w:t xml:space="preserve">тонн/тонну </w:t>
              <w:br/>
              <w:t xml:space="preserve">глинозема, </w:t>
              <w:br/>
              <w:t>не более </w:t>
            </w:r>
          </w:p>
        </w:tc>
      </w:tr>
      <w:tr>
        <w:trPr/>
        <w:tc>
          <w:tcPr>
            <w:tcW w:w="60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 </w:t>
            </w:r>
          </w:p>
        </w:tc>
        <w:tc>
          <w:tcPr>
            <w:tcW w:w="30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пекание, подготовка </w:t>
              <w:br/>
              <w:t>сырья </w:t>
            </w:r>
          </w:p>
        </w:tc>
        <w:tc>
          <w:tcPr>
            <w:tcW w:w="30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ыль неорганическая, </w:t>
              <w:br/>
              <w:t xml:space="preserve">содержание диоксида </w:t>
              <w:br/>
              <w:t>кремния SiО</w:t>
            </w:r>
            <w:r>
              <w:rPr>
                <w:vertAlign w:val="subscript"/>
              </w:rPr>
              <w:t>2</w:t>
            </w:r>
            <w:r>
              <w:rPr/>
              <w:t>&lt;20 % </w:t>
            </w:r>
          </w:p>
        </w:tc>
        <w:tc>
          <w:tcPr>
            <w:tcW w:w="19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07 </w:t>
            </w:r>
          </w:p>
        </w:tc>
      </w:tr>
      <w:tr>
        <w:trPr/>
        <w:tc>
          <w:tcPr>
            <w:tcW w:w="60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 </w:t>
            </w:r>
          </w:p>
        </w:tc>
        <w:tc>
          <w:tcPr>
            <w:tcW w:w="30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альцинация, </w:t>
              <w:br/>
              <w:t xml:space="preserve">складирование </w:t>
              <w:br/>
              <w:t>товарного глинозема </w:t>
            </w:r>
          </w:p>
        </w:tc>
        <w:tc>
          <w:tcPr>
            <w:tcW w:w="30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ыль оксида алюминия </w:t>
              <w:br/>
              <w:t>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в пересчете на </w:t>
              <w:br/>
              <w:t>алюминий </w:t>
            </w:r>
          </w:p>
        </w:tc>
        <w:tc>
          <w:tcPr>
            <w:tcW w:w="19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001 </w:t>
            </w:r>
          </w:p>
        </w:tc>
      </w:tr>
    </w:tbl>
    <w:p>
      <w:pPr>
        <w:pStyle w:val="Style15"/>
        <w:spacing w:before="0" w:after="0"/>
        <w:rPr/>
      </w:pPr>
      <w:r>
        <w:rPr/>
        <w:t>Таблица 2 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Технические удельные нормативы эмиссий газообразных примесей в атмосферу для процесса "Байер-спекание" для вновь строящихся предприятий с 1 марта 2010 года и действующих, реконструируемых предприятий с 1 января 2017 года</w:t>
      </w:r>
      <w:r>
        <w:rPr/>
        <w:t> </w:t>
      </w:r>
    </w:p>
    <w:tbl>
      <w:tblPr>
        <w:tblW w:w="859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120"/>
        <w:gridCol w:w="2505"/>
        <w:gridCol w:w="2370"/>
      </w:tblGrid>
      <w:tr>
        <w:trPr/>
        <w:tc>
          <w:tcPr>
            <w:tcW w:w="6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 </w:t>
            </w:r>
          </w:p>
        </w:tc>
        <w:tc>
          <w:tcPr>
            <w:tcW w:w="312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цесс </w:t>
            </w:r>
          </w:p>
        </w:tc>
        <w:tc>
          <w:tcPr>
            <w:tcW w:w="250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</w:t>
              <w:br/>
              <w:t xml:space="preserve">загрязняющих </w:t>
              <w:br/>
              <w:t>веществ (ЗВ) </w:t>
            </w:r>
          </w:p>
        </w:tc>
        <w:tc>
          <w:tcPr>
            <w:tcW w:w="237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одержание </w:t>
              <w:br/>
              <w:t xml:space="preserve">лимитирующей </w:t>
              <w:br/>
              <w:t xml:space="preserve">примеси </w:t>
              <w:br/>
              <w:t xml:space="preserve">тонн/тонну </w:t>
              <w:br/>
              <w:t xml:space="preserve">глинозема, </w:t>
              <w:br/>
              <w:t>не более </w:t>
            </w:r>
          </w:p>
        </w:tc>
      </w:tr>
      <w:tr>
        <w:trPr/>
        <w:tc>
          <w:tcPr>
            <w:tcW w:w="60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 </w:t>
            </w:r>
          </w:p>
        </w:tc>
        <w:tc>
          <w:tcPr>
            <w:tcW w:w="31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пекание, подготовка </w:t>
              <w:br/>
              <w:t>сырья </w:t>
            </w:r>
          </w:p>
        </w:tc>
        <w:tc>
          <w:tcPr>
            <w:tcW w:w="25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Оксиды азота NO</w:t>
            </w:r>
            <w:r>
              <w:rPr>
                <w:vertAlign w:val="subscript"/>
              </w:rPr>
              <w:t>x</w:t>
            </w:r>
            <w:r>
              <w:rPr/>
              <w:t> </w:t>
            </w:r>
          </w:p>
        </w:tc>
        <w:tc>
          <w:tcPr>
            <w:tcW w:w="237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021 </w:t>
            </w:r>
          </w:p>
        </w:tc>
      </w:tr>
      <w:tr>
        <w:trPr/>
        <w:tc>
          <w:tcPr>
            <w:tcW w:w="60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 </w:t>
            </w:r>
          </w:p>
        </w:tc>
        <w:tc>
          <w:tcPr>
            <w:tcW w:w="31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альцинация, </w:t>
              <w:br/>
              <w:t xml:space="preserve">складирование </w:t>
              <w:br/>
              <w:t>товарного глинозема </w:t>
            </w:r>
          </w:p>
        </w:tc>
        <w:tc>
          <w:tcPr>
            <w:tcW w:w="25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Диоксид серы SO</w:t>
            </w:r>
            <w:r>
              <w:rPr>
                <w:vertAlign w:val="subscript"/>
              </w:rPr>
              <w:t>2</w:t>
            </w:r>
            <w:r>
              <w:rPr/>
              <w:t> </w:t>
            </w:r>
          </w:p>
        </w:tc>
        <w:tc>
          <w:tcPr>
            <w:tcW w:w="237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034 </w:t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  <w:t>Приложение 4 </w:t>
      </w:r>
    </w:p>
    <w:p>
      <w:pPr>
        <w:pStyle w:val="Style15"/>
        <w:spacing w:before="0" w:after="0"/>
        <w:jc w:val="right"/>
        <w:rPr/>
      </w:pPr>
      <w:r>
        <w:rPr/>
        <w:t>к Техническому регламенту 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Технические удельные нормативы размещения отходов для процесса "Байер-спекание" для действующих, реконструируемых предприятий с 1 января 2013 года и вновь строящихся предприятий с 1 марта 2010 года</w:t>
      </w:r>
      <w:r>
        <w:rPr/>
        <w:t> </w:t>
      </w:r>
    </w:p>
    <w:tbl>
      <w:tblPr>
        <w:tblW w:w="7290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2820"/>
        <w:gridCol w:w="2325"/>
      </w:tblGrid>
      <w:tr>
        <w:trPr/>
        <w:tc>
          <w:tcPr>
            <w:tcW w:w="21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Готовая </w:t>
              <w:br/>
              <w:t>продукция </w:t>
            </w:r>
          </w:p>
        </w:tc>
        <w:tc>
          <w:tcPr>
            <w:tcW w:w="282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</w:t>
              <w:br/>
              <w:t>отхода </w:t>
            </w:r>
          </w:p>
        </w:tc>
        <w:tc>
          <w:tcPr>
            <w:tcW w:w="232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одержание </w:t>
              <w:br/>
              <w:t xml:space="preserve">загрязняющих </w:t>
              <w:br/>
              <w:t xml:space="preserve">веществ (ЗВ) в </w:t>
              <w:br/>
              <w:t xml:space="preserve">отходах, </w:t>
              <w:br/>
              <w:t xml:space="preserve">т/т готовой </w:t>
              <w:br/>
              <w:t xml:space="preserve">продукции* </w:t>
              <w:br/>
              <w:t>не более </w:t>
            </w:r>
          </w:p>
        </w:tc>
      </w:tr>
      <w:tr>
        <w:trPr/>
        <w:tc>
          <w:tcPr>
            <w:tcW w:w="214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Глинозем </w:t>
            </w:r>
          </w:p>
        </w:tc>
        <w:tc>
          <w:tcPr>
            <w:tcW w:w="28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твальный шлам </w:t>
              <w:br/>
              <w:t>(бокситовый шлам) </w:t>
            </w:r>
          </w:p>
        </w:tc>
        <w:tc>
          <w:tcPr>
            <w:tcW w:w="23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1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16:00Z</dcterms:created>
  <dc:creator>User</dc:creator>
  <dc:description/>
  <cp:keywords/>
  <dc:language>en-US</dc:language>
  <cp:lastModifiedBy>User</cp:lastModifiedBy>
  <dcterms:modified xsi:type="dcterms:W3CDTF">2010-02-19T09:17:00Z</dcterms:modified>
  <cp:revision>1</cp:revision>
  <dc:subject/>
  <dc:title>Постановление Правительства Республики Казахстан от 6 августа 2009 года № 1207 </dc:title>
</cp:coreProperties>
</file>