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Об утверждении технического регламента "Требования к безопасности оборудования, работающего под давлением" </w:t>
      </w:r>
    </w:p>
    <w:p>
      <w:pPr>
        <w:pStyle w:val="Style15"/>
        <w:jc w:val="center"/>
        <w:rPr/>
      </w:pPr>
      <w:r>
        <w:rPr/>
        <w:t>Постановление Правительства Республики Казахстан от 21 декабря 2009 года № 2157 </w:t>
      </w:r>
    </w:p>
    <w:p>
      <w:pPr>
        <w:pStyle w:val="Style15"/>
        <w:jc w:val="center"/>
        <w:rPr/>
      </w:pPr>
      <w:r>
        <w:rPr/>
        <w:t> </w:t>
      </w:r>
      <w:r>
        <w:rPr/>
        <w:t>"Казахстанская правда" от 06.03.2010 г., № 52-53 (26113-26114) 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 xml:space="preserve">       </w:t>
      </w:r>
      <w:r>
        <w:rPr/>
        <w:t xml:space="preserve">В целях реализации Закона Республики Казахстан от 9 ноября 2004 года "О техническом регулировании" Правительство Республики Казахстан </w:t>
      </w:r>
      <w:r>
        <w:rPr>
          <w:b/>
          <w:bCs/>
        </w:rPr>
        <w:t>ПОСТАНОВЛЯЕТ</w:t>
      </w:r>
      <w:r>
        <w:rPr/>
        <w:t xml:space="preserve">: </w:t>
        <w:br/>
        <w:t xml:space="preserve">      1. Утвердить прилагаемый технический регламент "Требования к безопасности оборудования, работающего под давлением". </w:t>
        <w:br/>
        <w:t>      2. Настоящее постановление вводится в действие по истечении шести месяцев со дня первого официального опубликования. </w:t>
      </w:r>
    </w:p>
    <w:p>
      <w:pPr>
        <w:pStyle w:val="Style15"/>
        <w:rPr/>
      </w:pPr>
      <w:r>
        <w:rPr>
          <w:i/>
          <w:iCs/>
        </w:rPr>
        <w:t xml:space="preserve">      </w:t>
      </w:r>
      <w:r>
        <w:rPr>
          <w:i/>
          <w:iCs/>
        </w:rPr>
        <w:t>Премьер-Министр</w:t>
      </w:r>
      <w:r>
        <w:rPr/>
        <w:t xml:space="preserve"> </w:t>
        <w:br/>
      </w:r>
      <w:r>
        <w:rPr>
          <w:i/>
          <w:iCs/>
        </w:rPr>
        <w:t>      Республики Казахстан                       К. Масимов</w:t>
      </w:r>
      <w:r>
        <w:rPr/>
        <w:t> </w:t>
      </w:r>
    </w:p>
    <w:p>
      <w:pPr>
        <w:pStyle w:val="Style15"/>
        <w:jc w:val="right"/>
        <w:rPr/>
      </w:pPr>
      <w:r>
        <w:rPr/>
        <w:t xml:space="preserve">Утвержден          </w:t>
        <w:br/>
        <w:t xml:space="preserve">постановлением Правительства </w:t>
        <w:br/>
        <w:t xml:space="preserve">Республики Казахстан     </w:t>
        <w:br/>
        <w:t>от 21 декабря 2009 года № 2157 </w:t>
      </w:r>
    </w:p>
    <w:p>
      <w:pPr>
        <w:pStyle w:val="Style15"/>
        <w:jc w:val="center"/>
        <w:rPr/>
      </w:pPr>
      <w:r>
        <w:rPr>
          <w:b/>
          <w:bCs/>
        </w:rPr>
        <w:t>Технический регламент</w:t>
      </w:r>
      <w:r>
        <w:rPr/>
        <w:t xml:space="preserve"> </w:t>
        <w:br/>
      </w:r>
      <w:r>
        <w:rPr>
          <w:b/>
          <w:bCs/>
        </w:rPr>
        <w:t>"Требования к безопасности оборудования,</w:t>
      </w:r>
      <w:r>
        <w:rPr/>
        <w:t xml:space="preserve"> </w:t>
        <w:br/>
      </w:r>
      <w:r>
        <w:rPr>
          <w:b/>
          <w:bCs/>
        </w:rPr>
        <w:t>работающего под давлением"</w:t>
      </w:r>
      <w:r>
        <w:rPr/>
        <w:t> </w:t>
      </w:r>
    </w:p>
    <w:p>
      <w:pPr>
        <w:pStyle w:val="Style15"/>
        <w:jc w:val="center"/>
        <w:rPr/>
      </w:pPr>
      <w:r>
        <w:rPr>
          <w:b/>
          <w:bCs/>
        </w:rPr>
        <w:t>1. Область применения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1. Настоящий технический регламент "Требования к безопасности оборудования, работающего под давлением" (далее - Технический регламент) устанавливает требования к оборудованию, работающему под давлением, и к процессам его жизненного цикла. </w:t>
        <w:br/>
        <w:t xml:space="preserve">      2. Идентификация оборудования, работающего под давлением, производится путем использования кодов товарной номенклатуры внешнеэкономической деятельности Республики Казахстан (далее - ТН ВЭД РК), приведенных в приложении 1, по маркировке и сопроводительным документам, по признакам, параметрам, показателям и требованиям, которые в совокупности достаточны для распознавания. </w:t>
        <w:br/>
        <w:t xml:space="preserve">      3. Технический регламент распространяется на: </w:t>
        <w:br/>
        <w:t xml:space="preserve">      1) сосуды, работающие под давлением воды с температурой выше 115 </w:t>
      </w:r>
      <w:r>
        <w:rPr>
          <w:vertAlign w:val="superscript"/>
        </w:rPr>
        <w:t>0</w:t>
      </w:r>
      <w:r>
        <w:rPr/>
        <w:t>С, или других нетоксичных, не взрывопожароопасных жидкостей при температуре, превышающей температуру кипения при давлении 0,07 МПа (0,7 кгс/см</w:t>
      </w:r>
      <w:r>
        <w:rPr>
          <w:vertAlign w:val="superscript"/>
        </w:rPr>
        <w:t>2</w:t>
      </w:r>
      <w:r>
        <w:rPr/>
        <w:t xml:space="preserve">); </w:t>
        <w:br/>
        <w:t>      2) сосуды, работающие под давлением пара, газа или токсичных взрывопожароопасных жидкостей свыше 0,07 МПа (0,7 кгс/см</w:t>
      </w:r>
      <w:r>
        <w:rPr>
          <w:vertAlign w:val="superscript"/>
        </w:rPr>
        <w:t>2</w:t>
      </w:r>
      <w:r>
        <w:rPr/>
        <w:t xml:space="preserve">); </w:t>
        <w:br/>
        <w:t>      3) баллоны, предназначенные для транспортировки и хранения, использования сжатых, сжиженных и растворенных газов под давлением свыше 0,07 МПа (0,7 кгс/см</w:t>
      </w:r>
      <w:r>
        <w:rPr>
          <w:vertAlign w:val="superscript"/>
        </w:rPr>
        <w:t>2</w:t>
      </w:r>
      <w:r>
        <w:rPr/>
        <w:t xml:space="preserve">); </w:t>
        <w:br/>
        <w:t xml:space="preserve">      4) цистерны и бочки для транспортировки и хранения сжатых и сжиженных газов, давление паров которых при температуре до 50 </w:t>
      </w:r>
      <w:r>
        <w:rPr>
          <w:vertAlign w:val="superscript"/>
        </w:rPr>
        <w:t>0</w:t>
      </w:r>
      <w:r>
        <w:rPr/>
        <w:t>С превышает давление 0,07 МПа (0,7 кгс/см</w:t>
      </w:r>
      <w:r>
        <w:rPr>
          <w:vertAlign w:val="superscript"/>
        </w:rPr>
        <w:t>2</w:t>
      </w:r>
      <w:r>
        <w:rPr/>
        <w:t xml:space="preserve">); </w:t>
        <w:br/>
        <w:t>      5) цистерны и сосуды для транспортировки или хранения сжатых, сжиженных газов, жидкостей и сыпучих тел, в которых давление выше 0,07 МПа (0,7 кгс/см</w:t>
      </w:r>
      <w:r>
        <w:rPr>
          <w:vertAlign w:val="superscript"/>
        </w:rPr>
        <w:t>2</w:t>
      </w:r>
      <w:r>
        <w:rPr/>
        <w:t xml:space="preserve">) создается периодически для их опорожнения; </w:t>
        <w:br/>
        <w:t xml:space="preserve">      6) барокамеры. </w:t>
        <w:br/>
        <w:t xml:space="preserve">      4. Основными опасными факторами (рисками), которых следует избегать, являются: </w:t>
        <w:br/>
        <w:t xml:space="preserve">      1) незащищенные подвижные элементы; </w:t>
        <w:br/>
        <w:t xml:space="preserve">      2) повышенный уровень шума и вибрации; </w:t>
        <w:br/>
        <w:t xml:space="preserve">      3) превышение давления (рабочее давление не превышало максимально допустимое рабочее); </w:t>
        <w:br/>
        <w:t>      4) пожароопасные и взрывоопасные элементы. </w:t>
      </w:r>
    </w:p>
    <w:p>
      <w:pPr>
        <w:pStyle w:val="Style15"/>
        <w:jc w:val="center"/>
        <w:rPr/>
      </w:pPr>
      <w:r>
        <w:rPr>
          <w:b/>
          <w:bCs/>
        </w:rPr>
        <w:t>2. Термины и определения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5. В настоящем Техническом регламенте применяются термины и определения, установленные законодательством в области технического регулирования и в сфере промышленной безопасности, а также следующие термины с соответствующими определениями: </w:t>
        <w:br/>
        <w:t xml:space="preserve">      1) образец-свидетель - образец, изготовленный из того же материала и по той же технологии, что и сосуд, используемый для определения состояния материала в процессе эксплуатации; </w:t>
        <w:br/>
        <w:t xml:space="preserve">      2) армированные пластмассы - материал неоднородного строения, состоящий из пластмассы (связующего) и наполнителя; </w:t>
        <w:br/>
        <w:t xml:space="preserve">      3) баллон - сосуд, имеющий одну или две горловины для установки вентилей, фланцев или штуцеров, предназначенный для транспортировки, хранения и использования сжатых, сжиженных или растворенных под давлением газов; </w:t>
        <w:br/>
        <w:t xml:space="preserve">      4) змеевик - теплообменное устройство, выполненное в виде изогнутой трубы; </w:t>
        <w:br/>
        <w:t xml:space="preserve">      5) композиционный материал (композит) - материал неоднородной структуры, состоящий из нескольких однородных материалов (компонентов); </w:t>
        <w:br/>
        <w:t xml:space="preserve">      6) многокамерный сосуд - сосуд, имеющий две или более рабочие полости, используемые при различных или одинаковых условиях (давление, температура, среда); </w:t>
        <w:br/>
        <w:t xml:space="preserve">      7) заглушка - объемная деталь, герметично закрывающая отверстия штуцера или бобышки; </w:t>
        <w:br/>
        <w:t xml:space="preserve">      8) остаточный ресурс - суммарная наработка объекта от момента контроля его технического состояния до перехода в предельное состояние; </w:t>
        <w:br/>
        <w:t xml:space="preserve">      9) лейнер - внутренний герметизирующий слой сосуда из армированных пластмасс, несущий часть нагрузки; </w:t>
        <w:br/>
        <w:t xml:space="preserve">      10) неметаллические сосуды - сосуды, выполненные из однородных или композиционных неметаллических материалов; </w:t>
        <w:br/>
        <w:t xml:space="preserve">      11) металлопластиковые сосуды - многослойные сосуды, в которых внутренний слой (оболочка) выполнен из металла; остальные слои выполнены из армированных пластмасс. Внутренний слой несет часть нагрузки; </w:t>
        <w:br/>
        <w:t xml:space="preserve">      12) наполнитель - материал, армирующий пластмассу; в качестве армирующего материала используют волокна, тканые и нетканые материалы; </w:t>
        <w:br/>
        <w:t xml:space="preserve">      13) паспорт - документ, содержащий сведения о характеристиках продукции и мерах по обеспечению безопасного обращения с ней; </w:t>
        <w:br/>
        <w:t xml:space="preserve">      14) цистерна - передвижной сосуд, постоянно установленный на раме железнодорожного вагона, на шасси автомобиля (прицепа) или на других средствах передвижения, предназначенный для транспортировки и хранения газообразных, жидких и других веществ; </w:t>
        <w:br/>
        <w:t xml:space="preserve">      15) расчетный срок службы сосуда - срок службы в календарных годах, исчисляемый со дня ввода сосуда в эксплуатацию; </w:t>
        <w:br/>
        <w:t>      16) разрешенное давление сосуда (элемента) - максимально допустимое избыточное давление сосуда (элемента), установленное по результатам технического освидетельствования или диагностирования. </w:t>
      </w:r>
    </w:p>
    <w:p>
      <w:pPr>
        <w:pStyle w:val="Style15"/>
        <w:jc w:val="center"/>
        <w:rPr/>
      </w:pPr>
      <w:r>
        <w:rPr>
          <w:b/>
          <w:bCs/>
        </w:rPr>
        <w:t>3. Условия обращения продукции на рынке Республики Казахстан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6. Оборудования, работающие под давлением, не подлежат реализации на рынке, если они не соответствуют требованиям настоящего Технического регламента и могут причинить вред жизни, здоровью человека и окружающей среде. </w:t>
        <w:br/>
        <w:t xml:space="preserve">      7. Потребителям предоставляется полная и достоверная информация, приводимая в сопроводительной документации. </w:t>
        <w:br/>
        <w:t xml:space="preserve">      Сопроводительная документация должна содержать: </w:t>
        <w:br/>
        <w:t xml:space="preserve">      1) проектные документы и паспорт на продукцию; </w:t>
        <w:br/>
        <w:t xml:space="preserve">      2) инструкцию по монтажу; </w:t>
        <w:br/>
        <w:t xml:space="preserve">      3) инструкцию по эксплуатации. </w:t>
        <w:br/>
        <w:t xml:space="preserve">      8. Каждый сосуд поставляется изготовителем заказчику с паспортом (приложение 2 настоящего Технического регламента). </w:t>
        <w:br/>
        <w:t xml:space="preserve">      К паспорту прикладывается руководство по эксплуатации. </w:t>
        <w:br/>
        <w:t xml:space="preserve">      На каждом сосуде прикрепляется табличка. Для сосудов наружным диаметром менее 325 мм допускается табличку не устанавливать. При этом все необходимые данные наносятся на корпус сосуда. </w:t>
        <w:br/>
        <w:t xml:space="preserve">      На табличке наносятся: </w:t>
        <w:br/>
        <w:t xml:space="preserve">      1) товарный знак или наименование изготовителя; </w:t>
        <w:br/>
        <w:t xml:space="preserve">      2) наименование или обозначение сосуда; </w:t>
        <w:br/>
        <w:t xml:space="preserve">      3) порядковый номер сосуда по системе нумерации изготовителя; </w:t>
        <w:br/>
        <w:t xml:space="preserve">      4) год изготовления; </w:t>
        <w:br/>
        <w:t xml:space="preserve">      5) рабочее давление, МПа; </w:t>
        <w:br/>
        <w:t xml:space="preserve">      6) расчетное давление, МПа; </w:t>
        <w:br/>
        <w:t xml:space="preserve">      7) пробное давление, МПа; </w:t>
        <w:br/>
        <w:t xml:space="preserve">      8) допустимая максимальная и (или) минимальная рабочая температура стенки, </w:t>
      </w:r>
      <w:r>
        <w:rPr>
          <w:vertAlign w:val="superscript"/>
        </w:rPr>
        <w:t>0</w:t>
      </w:r>
      <w:r>
        <w:rPr/>
        <w:t xml:space="preserve">С; </w:t>
        <w:br/>
        <w:t xml:space="preserve">      9) масса сосуда, кг. </w:t>
        <w:br/>
        <w:t xml:space="preserve">      Для сосудов с самостоятельными полостями, имеющими разные расчетные и пробные давления, температуру стенок, указывают эти данные для каждой полости. </w:t>
        <w:br/>
        <w:t xml:space="preserve">      9. Маркировка проводится в соответствии с требованиями  постановления Правительства Республики Казахстан от 21 марта 2008 года № 277  "Об утверждении Технического регламента "Требования к упаковке, маркировке, этикетированию и правильному их нанесению". </w:t>
        <w:br/>
        <w:t>      10. Оборудование, работающее под давлением, а при необходимости отдельные сборочные единицы должны иметь четкую и нестираемую маркировку, выполненную на государственном и русском языках. </w:t>
      </w:r>
    </w:p>
    <w:p>
      <w:pPr>
        <w:pStyle w:val="Style15"/>
        <w:jc w:val="center"/>
        <w:rPr/>
      </w:pPr>
      <w:r>
        <w:rPr>
          <w:b/>
          <w:bCs/>
        </w:rPr>
        <w:t>4. Требования безопасности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11. Для каждого сосуда устанавливается и указывается в паспорте расчетный срок службы с учетом условий эксплуатации. </w:t>
        <w:br/>
        <w:t xml:space="preserve">      12. Устройства, препятствующие наружному и внутреннему осмотрам сосудов (мешалки, змеевики, рубашки, тарелки, перегородки), предусматриваются съемными. </w:t>
        <w:br/>
        <w:t xml:space="preserve">      При применении приварных устройств предусматривается возможность их удаления для проведения наружного и внутреннего осмотров и последующей установки на место. Порядок съема и установки этих устройств указывается в руководстве по эксплуатации сосуда. </w:t>
        <w:br/>
        <w:t xml:space="preserve">      13. Сосуды имеют штуцера для наполнения и слива воды, для удаления воздуха при гидравлическом испытании. </w:t>
        <w:br/>
        <w:t xml:space="preserve">      На каждом сосуде предусматривается вентиль, кран или другое устройство, позволяющее осуществлять контроль за отсутствием давления в сосуде перед его открыванием; при этом отвод среды направляется в безопасное место. </w:t>
        <w:br/>
        <w:t xml:space="preserve">      14. Сосуды, предназначенные для работы в условиях циклических и знакопеременных нагрузок, рассчитываются на прочность с учетом этих нагрузок. </w:t>
        <w:br/>
        <w:t xml:space="preserve">      Конструкция сосудов, обогреваемых горячими газами, обеспечивает надежное охлаждение стенок, находящихся под давлением, до расчетной температуры. </w:t>
        <w:br/>
        <w:t xml:space="preserve">      15. Сосуды снабжаются необходимым количеством люков и смотровых лючков, обеспечивающих осмотр, очистку и ремонт сосудов, монтаж и демонтаж разборных внутренних устройств. </w:t>
        <w:br/>
        <w:t xml:space="preserve">      16. Сосуды, состоящие из цилиндрического корпуса и решеток с закрепленными в них трубками (теплообменники), и сосуды, предназначенные для транспортировки и хранения криогенных жидкостей, сосуды, предназначенные для работы с веществами 1-го и 2-го класса опасности, но не вызывающие коррозии и накипи, допускается изготовлять без люков и лючков независимо от диаметра сосудов. </w:t>
        <w:br/>
        <w:t xml:space="preserve">      17. Сосуды с внутренним диаметром более 800 мм имеют люки, а с внутренним диаметром 800 мм и менее - лючки. </w:t>
        <w:br/>
        <w:t xml:space="preserve">      18. Крышки люков являются съемными. На сосудах, изолированных на основе вакуума, допускаются приварные крышки. </w:t>
        <w:br/>
        <w:t xml:space="preserve">      19. Крышки массой более 20 кг снабжаются подъемно-поворотными или другими устройствами для их открывания и закрывания. </w:t>
        <w:br/>
        <w:t xml:space="preserve">      20. Конструкция шарнирно-откидных или вставных болтов, хомутов, зажимных приспособлений люков, крышек и их фланцев должна предотвращать их самопроизвольный сдвиг. </w:t>
        <w:br/>
        <w:t xml:space="preserve">      21. При наличии на сосудах штуцеров, фланцевых разъемов, съемных днищ или крышек, внутренний диаметр которых обеспечивает возможность проведения внутреннего осмотра, допускается люки не предусматривать. </w:t>
        <w:br/>
        <w:t xml:space="preserve">      22. Отверстия для люков, лючков и штуцеров располагаются вне сварных швов. </w:t>
        <w:br/>
        <w:t xml:space="preserve">      Допускается расположение отверстий: </w:t>
        <w:br/>
        <w:t xml:space="preserve">      1) на продольных швах цилиндрических и конических обечаек сосудов, если номинальный диаметр отверстий не более 150 мм; </w:t>
        <w:br/>
        <w:t xml:space="preserve">      2) на кольцевых швах цилиндрических и конических обечаек сосудов без ограничения диаметра отверстий; </w:t>
        <w:br/>
        <w:t xml:space="preserve">      3) на швах выпуклых днищ без ограничения диаметра отверстий при условии 100 % проверки сварных швов днищ методом радиографии или ультразвуковой дефектоскопии. </w:t>
        <w:br/>
        <w:t>      23. На торосферических (коробовых) днищах допускается расположение отверстий в пределах центрального сферического сегмента. При этом расстояние от центра днища до наружной кромки отверстия, измеряемое по хорде, выбирается не более 0,4 D, где D - наружный диаметр днища. </w:t>
      </w:r>
    </w:p>
    <w:p>
      <w:pPr>
        <w:pStyle w:val="Style15"/>
        <w:jc w:val="center"/>
        <w:rPr/>
      </w:pPr>
      <w:r>
        <w:rPr>
          <w:b/>
          <w:bCs/>
        </w:rPr>
        <w:t>4.1. Требования к материалам,</w:t>
      </w:r>
      <w:r>
        <w:rPr/>
        <w:t xml:space="preserve"> </w:t>
        <w:br/>
      </w:r>
      <w:r>
        <w:rPr>
          <w:b/>
          <w:bCs/>
        </w:rPr>
        <w:t>применяемым при производстве сосудов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24. Материалы, применяемые для изготовления сосудов, обеспечивают их надежную работу в течение расчетного срока службы с учетом заданных условий эксплуатации (расчетное давление, минимальная, отрицательная и максимальная расчетная температура), состава и характера среды (коррозионная активность, взрывоопасность, токсичность) и влияния температуры окружающего воздуха. </w:t>
        <w:br/>
        <w:t xml:space="preserve">      25. Для изготовления, монтажа и ремонта сосудов и их элементов применяются основные материалы: листовая сталь, стальные трубы, поковки, сортовая сталь, стальные отливки, крепежные изделия, цветные металлы и сплавы, отливки из чугуна. </w:t>
        <w:br/>
        <w:t xml:space="preserve">      Применение материалов, предназначенных для работы с параметрами, выходящими за установленные Техническим регламентом пределы, допускается при условии, что качество и свойства материалов будут не ниже установленных Техническим регламентом. </w:t>
        <w:br/>
        <w:t xml:space="preserve">      26. При выборе материалов для сосудов, предназначенных для установки на открытой площадке или в неотапливаемых помещениях, учитывается абсолютная минимальная температура наружного воздуха для данного района. </w:t>
        <w:br/>
        <w:t xml:space="preserve">      27. Использование присадочных материалов конкретных марок, флюсов и защитных газов производится в соответствии с конструкторской документацией. </w:t>
        <w:br/>
        <w:t xml:space="preserve">      28. Применение новых присадочных материалов, флюсов и защитных газов допускается изготовителем после подтверждения их технологичности при сварке сосуда, проверке всего комплекса требуемых свойств, сварных соединений (включая свойства металла шва). </w:t>
        <w:br/>
        <w:t xml:space="preserve">      29. Применение электросварных труб с продольным или спиральным швом допускается при условии контроля шва по всей длине радиографией, ультразвуковой или другой равноценной им дефектоскопией. </w:t>
        <w:br/>
        <w:t xml:space="preserve">      Каждая бесшовная или сварная труба проходит гидравлическое испытание. Величина пробного давления при гидроиспытании указывается в проектной документации. Гидравлическое испытание бесшовных труб не производится, если они подвергаются по всей поверхности контролю физическими методами (радиографией, ультразвуковым или им равноценным). </w:t>
        <w:br/>
        <w:t>      30. Плакированные и наплавленные листы и поковки с наплавкой подвергаются ультразвуковому контролю или контролю другими методами, обеспечивающими выявление отслоений плакирующего (наплавленного) слоя от основного слоя металла, несплошностей и расслоений металла поковок. Биметаллические листы толщиной более 25 мм, предназначенные для изготовления сосудов, работающих под давлением свыше 4 МПа (40 кгс/см</w:t>
      </w:r>
      <w:r>
        <w:rPr>
          <w:vertAlign w:val="superscript"/>
        </w:rPr>
        <w:t>2</w:t>
      </w:r>
      <w:r>
        <w:rPr/>
        <w:t xml:space="preserve">), подвергаются полному контролю ультразвуковой дефектоскопией или равноценными методами. </w:t>
        <w:br/>
        <w:t>      31. Углеродистая и низколегированная листовая сталь толщиной более 60 мм, предназначенная для изготовления сосудов, работающих под давлением свыше 10 МПа (100 кгс/см</w:t>
      </w:r>
      <w:r>
        <w:rPr>
          <w:vertAlign w:val="superscript"/>
        </w:rPr>
        <w:t>2</w:t>
      </w:r>
      <w:r>
        <w:rPr/>
        <w:t xml:space="preserve">), подвергается полистному контролю ультразвуковым или равноценным методом дефектоскопии. </w:t>
        <w:br/>
        <w:t>      32. Поковки из углеродистых, низколегированных и легированных сталей, предназначенные для работы под давлением свыше 6,3 МПа (63 кгс/см</w:t>
      </w:r>
      <w:r>
        <w:rPr>
          <w:vertAlign w:val="superscript"/>
        </w:rPr>
        <w:t>2</w:t>
      </w:r>
      <w:r>
        <w:rPr/>
        <w:t xml:space="preserve">) и имеющие один из габаритных размеров более 200 мм и толщину более 50 мм, подвергаются поштучному контролю ультразвуковым или равноценным методом. </w:t>
        <w:br/>
        <w:t xml:space="preserve">      33. Материал шпилек (болтов) выбирается с коэффициентом линейного расширения, близким по значениям коэффициенту линейного расширения материала фланца. Разница в значениях коэффициента линейного расширения не более 10 %. Применение сталей с различными коэффициентами линейного расширения (более 10 %) допускается в случаях, обоснованных расчетом на прочность. </w:t>
        <w:br/>
        <w:t xml:space="preserve">      34. Допускается применять гайки из сталей перлитного класса на шпильках (болтах), изготовленных из аустенитной стали. </w:t>
        <w:br/>
        <w:t xml:space="preserve">      35. В случае изготовления крепежных деталей холодным деформированием они подвергаются термической обработке. </w:t>
        <w:br/>
        <w:t xml:space="preserve">      36. Отливки стальные применяются в термообработанном состоянии. Проверка механических свойств отливок проводится после термообработки. </w:t>
        <w:br/>
        <w:t xml:space="preserve">      37. Для неметаллических материалов, применяемых для изготовления сосудов, проверяется их совместимость с рабочей средой в части коррозионной стойкости и нерастворимости (изменении свойств) в рабочем диапазоне температур. Среда, для которой предназначен сосуд, указывается в паспорте на сосуд. </w:t>
        <w:br/>
        <w:t xml:space="preserve">      38. Для металлопластиковых сосудов материал герметизирующего слоя (лейнера) выбирается таким образом, чтобы при испытании сосуда пробным давлением в материале отсутствовали пластические деформации. </w:t>
        <w:br/>
        <w:t xml:space="preserve">      39. Материалы наполнителя и связующего, применяемые для изготовления сосуда, имеют гарантированные сроки использования, которые указываются в сертификате на эти материалы. </w:t>
        <w:br/>
        <w:t xml:space="preserve">      40. Чугунные отливки из высокопрочного чугуна термически обрабатываются. </w:t>
        <w:br/>
        <w:t>      41. Необходимость термической обработки резьбы, изготовленной методом накатки, регламентируется конструкторской документацией. </w:t>
      </w:r>
    </w:p>
    <w:p>
      <w:pPr>
        <w:pStyle w:val="Style15"/>
        <w:jc w:val="center"/>
        <w:rPr/>
      </w:pPr>
      <w:r>
        <w:rPr>
          <w:b/>
          <w:bCs/>
        </w:rPr>
        <w:t>4.2. Требования к изготовлению, реконструкции, монтажу,</w:t>
      </w:r>
      <w:r>
        <w:rPr/>
        <w:t xml:space="preserve"> </w:t>
        <w:br/>
      </w:r>
      <w:r>
        <w:rPr>
          <w:b/>
          <w:bCs/>
        </w:rPr>
        <w:t>наладке и ремонту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42. Изготовление, реконструкция, монтаж, наладка и ремонт сосудов или их отдельных элементов проводятся по технологической документации. </w:t>
        <w:br/>
        <w:t xml:space="preserve">      43. Сварные соединения элементов, работающих под давлением, с толщиной стенки более 6 мм маркируются (клеймятся). Система маркировки указывается в конструкторской документации. </w:t>
        <w:br/>
        <w:t xml:space="preserve">      Необходимость и способ маркировки сварных соединений с толщиной стенки менее 6 мм устанавливаются конструкторской документацией. Способ маркировки исключает наклеп, подкалку или недопустимое утонение толщины металла и обеспечивает сохранность маркировки в течение всего периода эксплуатации изделия. </w:t>
        <w:br/>
        <w:t xml:space="preserve">      44. Термически обрабатываются сосуды, в стенках которых после изготовления (при вальцовке, штамповке, сварке) появляются недопустимые остаточные напряжения, сосуды, прочность которых достигается термообработкой. </w:t>
        <w:br/>
        <w:t xml:space="preserve">      45. Необходимость термообработки сосудов и их элементов из сталей аустенитного класса и двухслойных сталей с основным слоем из сталей углеродистого и низколегированного марганцовистого и марганцово-кремнистого типа с коррозионно-стойким слоем из сталей аустенитного класса устанавливается в конструкторской документации. </w:t>
        <w:br/>
        <w:t xml:space="preserve">      46. Днища сосудов, изготовленные из аустенитных сталей холодной штамповкой или фланжированием, подвергаются термообработке. </w:t>
        <w:br/>
        <w:t xml:space="preserve">      47. Для днищ и деталей из аустенитных хромоникелевых сталей, штампуемых (вальцуемых) при температуре не ниже 850 </w:t>
      </w:r>
      <w:r>
        <w:rPr>
          <w:vertAlign w:val="superscript"/>
        </w:rPr>
        <w:t>0</w:t>
      </w:r>
      <w:r>
        <w:rPr/>
        <w:t xml:space="preserve">С, термическая обработка не требуется. </w:t>
        <w:br/>
        <w:t xml:space="preserve">      Не подвергают термической обработке горячедеформированные днища из аустенитных сталей с отношением внутреннего диаметра к толщине стенки более 28, если они не предназначены для работы в средах, вызывающих коррозионное растрескивание. </w:t>
        <w:br/>
        <w:t xml:space="preserve">      48. Вид термической обработки (отпуск, нормализация или закалка с последующим отпуском, аустенизация) и ее режимы (скорость нагрева, температура и время выдержки, условия охлаждения) указываются в конструкторской документации. </w:t>
        <w:br/>
        <w:t xml:space="preserve">      49. Термическая обработка производится таким образом, чтобы обеспечивались равномерный нагрев металла изделий, их свободное тепловое расширение и отсутствие пластических деформаций. Режимы нагрева, выдержки и охлаждения при термообработке изделий регистрируются самопишущими приборами. </w:t>
        <w:br/>
        <w:t xml:space="preserve">      50. Для снятия остаточных напряжений допускается вместо термической обработки применять другие методы. </w:t>
        <w:br/>
        <w:t xml:space="preserve">      51. Контроль качества сварки и сварных соединений включает: </w:t>
        <w:br/>
        <w:t xml:space="preserve">      1) проверку сборочно-сварочного, термического и контрольного оборудования, аппаратуры, приборов и инструментов; </w:t>
        <w:br/>
        <w:t xml:space="preserve">      2) контроль качества основных материалов; </w:t>
        <w:br/>
        <w:t xml:space="preserve">      3) контроль качества сварочных материалов и материалов для дефектоскопии; </w:t>
        <w:br/>
        <w:t xml:space="preserve">      4) операционный контроль технологии сварки; </w:t>
        <w:br/>
        <w:t xml:space="preserve">      5) неразрушающий контроль качества сварных соединений; </w:t>
        <w:br/>
        <w:t xml:space="preserve">      6) разрушающий контроль качества сварных соединений; </w:t>
        <w:br/>
        <w:t xml:space="preserve">      7) контроль исправления дефектов. </w:t>
        <w:br/>
        <w:t>      52. Необходимость, объем и порядок механических испытаний сварных соединений литых и кованых элементов, труб с литыми деталями, элементов из стали различных классов, других единичных сварных соединений устанавливаются в конструкторской документации. </w:t>
      </w:r>
    </w:p>
    <w:p>
      <w:pPr>
        <w:pStyle w:val="Style15"/>
        <w:jc w:val="center"/>
        <w:rPr/>
      </w:pPr>
      <w:r>
        <w:rPr>
          <w:b/>
          <w:bCs/>
        </w:rPr>
        <w:t>4.3. Требования безопасности к арматуре,</w:t>
      </w:r>
      <w:r>
        <w:rPr/>
        <w:t xml:space="preserve"> </w:t>
        <w:br/>
      </w:r>
      <w:r>
        <w:rPr>
          <w:b/>
          <w:bCs/>
        </w:rPr>
        <w:t>контрольно-измерительным приборам, предохранительным устройствам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53. Для управления работой и обеспечения безопасных условий эксплуатации сосуды в зависимости от назначения оснащаются: </w:t>
        <w:br/>
        <w:t xml:space="preserve">      1) запорной или запорно-регулирующей арматурой; </w:t>
        <w:br/>
        <w:t xml:space="preserve">      2) приборами для измерения давления; </w:t>
        <w:br/>
        <w:t xml:space="preserve">      3) приборами для измерения температуры; </w:t>
        <w:br/>
        <w:t xml:space="preserve">      4) предохранительными устройствами; </w:t>
        <w:br/>
        <w:t xml:space="preserve">      5) указателями уровня жидкости. </w:t>
        <w:br/>
        <w:t xml:space="preserve">      54. Сосуды, снабженные быстросъемными крышками, должны иметь предохранительные устройства, исключающие возможность включения сосуда под давление при неполном закрытии крышки и открывании ее при наличии в сосуде давления. Такие сосуды оснащены замками с ключом-маркой. </w:t>
        <w:br/>
        <w:t xml:space="preserve">      55. Запорная и запорно-регулирующая арматура устанавливается на штуцерах, непосредственно присоединенных к сосуду, или на трубопроводах, подводящих к сосуду и отводящих из него рабочую среду. В случае последовательного соединения нескольких сосудов установка такой арматуры между ними определяется разработчиком проекта. </w:t>
        <w:br/>
        <w:t xml:space="preserve">      56. На арматуру наносятся сведения: </w:t>
        <w:br/>
        <w:t xml:space="preserve">      1) наименование или товарный знак изготовителя; </w:t>
        <w:br/>
        <w:t xml:space="preserve">      2) условный проход, мм; </w:t>
        <w:br/>
        <w:t xml:space="preserve">      3) условное давление, МПа (допускается указывать рабочее давление и допустимую температуру); </w:t>
        <w:br/>
        <w:t xml:space="preserve">      4) направление потока среды; </w:t>
        <w:br/>
        <w:t xml:space="preserve">      5) марку материала корпуса. </w:t>
        <w:br/>
        <w:t xml:space="preserve">      57. На маховике запорной арматуры указывается направление его вращения при открывании или закрывании арматуры. </w:t>
        <w:br/>
        <w:t xml:space="preserve">      58. Сосуды для взрывоопасных, пожароопасных веществ, испарители с огневым или газовым обогревом оснащаются на подводящей линии от насоса или компрессора обратным клапаном, автоматически закрывающимся давлением из сосуда. Обратный клапан устанавливается между насосом (компрессором) и запорной арматурой сосуда. </w:t>
        <w:br/>
        <w:t xml:space="preserve">      59. Каждый сосуд и самостоятельные полости с разными давлениями снабжаются манометрами прямого действия. </w:t>
        <w:br/>
        <w:t xml:space="preserve">      Манометр устанавливается на штуцере сосуда или трубопроводе между сосудом и запорной арматурой. </w:t>
        <w:br/>
        <w:t>      60. Манометры имеют класс точности не ниже: 2,5 - при рабочем давлении сосуда до 2,5 МПа (25 кгс/см</w:t>
      </w:r>
      <w:r>
        <w:rPr>
          <w:vertAlign w:val="superscript"/>
        </w:rPr>
        <w:t>2</w:t>
      </w:r>
      <w:r>
        <w:rPr/>
        <w:t>), 1,5 - при рабочем давлении сосуда выше 2,5 МПа (25 кгс/см</w:t>
      </w:r>
      <w:r>
        <w:rPr>
          <w:vertAlign w:val="superscript"/>
        </w:rPr>
        <w:t>2</w:t>
      </w:r>
      <w:r>
        <w:rPr/>
        <w:t xml:space="preserve">). </w:t>
        <w:br/>
        <w:t xml:space="preserve">      61. Манометр выбирается с такой шкалой, чтобы предел измерения рабочего давления находился во второй трети шкалы. </w:t>
        <w:br/>
        <w:t xml:space="preserve">      62. На шкале манометра владельцем сосуда наносится красная черта, указывающая рабочее давление в сосуде. Взамен красной черты прикрепляется к корпусу манометра металлическая пластина, окрашенная в красный цвет и плотно прилегающая к стеклу манометра. </w:t>
        <w:br/>
        <w:t xml:space="preserve">      63. Манометр устанавливается так, чтобы его показания были отчетливо видны обслуживающему персоналу. </w:t>
        <w:br/>
        <w:t xml:space="preserve">      64. Между манометром и сосудом устанавливается трехходовой кран или заменяющее его устройство, позволяющее проводить периодическую проверку манометра с помощью контрольного. </w:t>
        <w:br/>
        <w:t xml:space="preserve">      Используемые средства измерений должны быть поверены в порядке, установленном законодательством Республики Казахстан в области обеспечения единства измерений. </w:t>
        <w:br/>
        <w:t xml:space="preserve">      В необходимых случаях манометр в зависимости от условий работы и свойств среды, находящейся в сосуде, снабжается или сифонной трубкой, или масляным буфером, или другими устройствами, предохраняющими его от непосредственного воздействия среды и температуры и обеспечивающими его надежную работу. </w:t>
        <w:br/>
        <w:t xml:space="preserve">      65. Манометры и соединяющие их с сосудом трубопроводы защищаются от замерзания. </w:t>
        <w:br/>
        <w:t xml:space="preserve">      66. Сосуды, работающие при изменяющейся температуре стенок, снабжаются приборами для контроля скорости и равномерности прогрева по длине и высоте сосуда и реперами для контроля тепловых перемещений. </w:t>
        <w:br/>
        <w:t xml:space="preserve">      Необходимость оснащения сосудов указанными приборами и реперами, допустимая скорость прогрева и охлаждения сосудов определяются разработчиком проекта и указываются в паспорте сосуда или в руководстве по эксплуатации. </w:t>
        <w:br/>
        <w:t xml:space="preserve">      67. Каждый сосуд (полость комбинированного сосуда) снабжается предохранительными устройствами от повышения давления выше допустимого значения. </w:t>
        <w:br/>
        <w:t xml:space="preserve">      68. В качестве предохранительных устройств применяются: </w:t>
        <w:br/>
        <w:t xml:space="preserve">      1) пружинные предохранительные клапаны; </w:t>
        <w:br/>
        <w:t xml:space="preserve">      2) рычажно-грузовые предохранительные клапаны; </w:t>
        <w:br/>
        <w:t xml:space="preserve">      3) импульсные предохранительные устройства (далее - ИПУ), состоящие из главного предохранительного клапана (далее - ГПК) и управляющего импульсного клапана (далее - ИПК) прямого действия; </w:t>
        <w:br/>
        <w:t xml:space="preserve">      4) предохранительные устройства с разрушающимися мембранами (мембранные предохранительные устройства (далее - МПУ). </w:t>
        <w:br/>
        <w:t xml:space="preserve">      Установка рычажно-грузовых клапанов на передвижных сосудах не допускается. </w:t>
        <w:br/>
        <w:t xml:space="preserve">      69. Сосуд, рассчитанный на давление меньше давления питающего его источника, имеет на подводящем трубопроводе автоматическое редуцирующее устройство с манометром и предохранительным устройством, установленными на стороне меньшего давления после редуцирующего устройства. </w:t>
        <w:br/>
        <w:t xml:space="preserve">      В случае установки обводной линии (байпаса) она оснащается редуцирующим устройством. </w:t>
        <w:br/>
        <w:t xml:space="preserve">      70. Предохранительные устройства устанавливаются на патрубках или трубопроводах, непосредственно присоединенных к сосуду. </w:t>
        <w:br/>
        <w:t xml:space="preserve">      71. Предохранительные устройства размещаются в местах, доступных для их обслуживания. </w:t>
        <w:br/>
        <w:t xml:space="preserve">      72. Не допускается установка запорной арматуры между сосудом и предохранительным устройством. </w:t>
        <w:br/>
        <w:t xml:space="preserve">      73. Арматура перед (за) предохранительным устройством устанавливается при условии монтажа двух предохранительных устройств и блокировки, исключающей возможность одновременного их отключения. В этом случае каждый из них имеет пропускную способность предусмотренную настоящим Техническим регламентом. </w:t>
        <w:br/>
        <w:t xml:space="preserve">      При установке группы предохранительных устройств и арматуры перед (за) ними блокировка выполняется таким образом, чтобы при любом предусмотренном проектом варианте отключения клапанов остающиеся включенными предохранительные устройства имели суммарную пропускную способность. </w:t>
        <w:br/>
        <w:t xml:space="preserve">      74. Отводящие трубопроводы предохранительных устройств и импульсные линии ИПУ в местах возможного скопления конденсата оборудуются дренажными устройствами для удаления конденсата. </w:t>
        <w:br/>
        <w:t xml:space="preserve">      Установка запорных органов или другой арматуры на дренажных трубопроводах не допускается. </w:t>
        <w:br/>
        <w:t xml:space="preserve">      75. Мембранные предохранительные устройства устанавливаются: </w:t>
        <w:br/>
        <w:t xml:space="preserve">      1) вместо рычажно-грузовых и пружинных предохранительных клапанов, когда эти клапаны в рабочих условиях конкретной среды не целесообразно применять вследствие их инерционности; </w:t>
        <w:br/>
        <w:t xml:space="preserve">      2) перед предохранительными клапанами в случаях, когда предохранительные клапаны не надежно работают вследствие вредного воздействия рабочей среды (коррозия, эрозия, полимеризация, кристаллизация, прикипание, примерзание) или возможных утечек через закрытый клапан взрыво- и пожароопасных, токсичных, экологически вредных и тому подобных веществ. В этом случае предусматривается устройство, позволяющее контролировать исправность мембраны; </w:t>
        <w:br/>
        <w:t xml:space="preserve">      3) параллельно с предохранительными клапанами для увеличения пропускной способности систем сброса давления; </w:t>
        <w:br/>
        <w:t xml:space="preserve">      4) на выходной стороне предохранительных клапанов для предотвращения вредного воздействия рабочих сред со стороны сбросной системы и для исключения влияния колебаний противодавления со стороны этой системы на точность срабатывания предохранительных клапанов. </w:t>
        <w:br/>
        <w:t xml:space="preserve">      Необходимость и место установки мембранных предохранительных устройств, и их конструкцию определяет проектная организация. </w:t>
        <w:br/>
        <w:t xml:space="preserve">      76. Предохранительные мембраны устанавливаются в предназначенные для них узлы крепления. </w:t>
        <w:br/>
        <w:t xml:space="preserve">      77. Мембранные предохранительные устройства размещаются в местах, открытых и доступных для осмотра и монтажа (демонтажа); присоединительные трубопроводы защищаются от замерзания в них рабочей среды, а устройства устанавливаются на патрубках или трубопроводах, непосредственно присоединенных к сосуду. </w:t>
        <w:br/>
        <w:t xml:space="preserve">      78. При установке мембранного предохранительного устройства последовательно с предохранительным клапаном (перед клапаном или за ним) полость между мембраной и клапаном сообщается отводной трубкой с сигнальным манометром (для контроля исправности мембран). </w:t>
        <w:br/>
        <w:t xml:space="preserve">      79. Допускается установка переключающего устройства перед мембранными предохранительными устройствами при наличии удвоенного числа мембранных устройств, с обеспечением при этом защиты сосуда от превышения давления при любом положении переключающего устройства. </w:t>
        <w:br/>
        <w:t xml:space="preserve">      80. При необходимости контроля уровня жидкости в сосудах, имеющих границу раздела сред, применяются указатели уровня. </w:t>
        <w:br/>
        <w:t xml:space="preserve">      Кроме указателей уровня на сосудах устанавливаются звуковые, световые и другие сигнализаторы и блокировки по уровню. </w:t>
        <w:br/>
        <w:t xml:space="preserve">      81. Указатели уровня жидкости устанавливаются в соответствии с руководством изготовителя, при этом обеспечивается хорошая видимость этого уровня. </w:t>
        <w:br/>
        <w:t xml:space="preserve">      82. На сосудах, обогреваемых пламенем или горячими газами, у которых возможно понижение уровня жидкости ниже допустимого, устанавливается не менее двух указателей уровня прямого действия. </w:t>
        <w:br/>
        <w:t xml:space="preserve">      83. На каждом указателе уровня жидкости отмечаются допустимые верхний и нижний уровни. </w:t>
        <w:br/>
        <w:t xml:space="preserve">      При необходимости установки нескольких указателей по высоте их размещают так, чтобы они обеспечили непрерывность показаний уровня жидкости. </w:t>
        <w:br/>
        <w:t xml:space="preserve">      84. Указатели уровня снабжаются арматурой (кранами и вентилями) для их отключения от сосуда и продувки с отводом рабочей среды в безопасное место. </w:t>
        <w:br/>
        <w:t>      85. При применении в указателях уровня в качестве прозрачного элемента стекла или слюды для предохранения персонала от травмирования при разрыве их предусматривается защитное устройство. </w:t>
      </w:r>
    </w:p>
    <w:p>
      <w:pPr>
        <w:pStyle w:val="Style15"/>
        <w:jc w:val="center"/>
        <w:rPr/>
      </w:pPr>
      <w:r>
        <w:rPr>
          <w:b/>
          <w:bCs/>
        </w:rPr>
        <w:t>5. Требования к цистернам и бочкам</w:t>
      </w:r>
      <w:r>
        <w:rPr/>
        <w:t xml:space="preserve"> </w:t>
        <w:br/>
      </w:r>
      <w:r>
        <w:rPr>
          <w:b/>
          <w:bCs/>
        </w:rPr>
        <w:t>для перевозки сжиженных газов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86. Цистерны и бочки для сжиженных газов, за исключением криогенных жидкостей, рассчитываются на давление, возникающее в них при температуре 50 </w:t>
      </w:r>
      <w:r>
        <w:rPr>
          <w:vertAlign w:val="superscript"/>
        </w:rPr>
        <w:t>0</w:t>
      </w:r>
      <w:r>
        <w:rPr/>
        <w:t xml:space="preserve">С. </w:t>
        <w:br/>
        <w:t xml:space="preserve">      Цистерны для сжиженного кислорода и других криогенных жидкостей рассчитываются на давление, при котором производится их опорожнение. </w:t>
        <w:br/>
        <w:t xml:space="preserve">      Расчет цистерн выполняется с учетом напряжений, вызванных динамической нагрузкой при их транспортировке. </w:t>
        <w:br/>
        <w:t xml:space="preserve">      87. Цистерны, наполняемые жидким аммиаком с температурой, не превышающей в момент окончания наполнения минус 25 </w:t>
      </w:r>
      <w:r>
        <w:rPr>
          <w:vertAlign w:val="superscript"/>
        </w:rPr>
        <w:t>0</w:t>
      </w:r>
      <w:r>
        <w:rPr/>
        <w:t xml:space="preserve">С, должны иметь термоизоляцию или теневую защиту. </w:t>
        <w:br/>
        <w:t xml:space="preserve">      Термоизоляционный кожух цистерны для криогенных жидкостей снабжается разрывной мембраной. </w:t>
        <w:br/>
        <w:t xml:space="preserve">      88. У железнодорожной цистерны в верхней ее части устраиваются люк диаметром не менее 450 мм и помост около люка с металлическими лестницами по обе стороны цистерны, снабженными поручнями. </w:t>
        <w:br/>
        <w:t xml:space="preserve">      На железнодорожных цистернах для сжиженного кислорода, азота и других криогенных жидкостей устройство помоста около люка необязательно. </w:t>
        <w:br/>
        <w:t xml:space="preserve">      89. Окраска цистерн и бочек, нанесение полос и надписей на них производятся в соответствии с конструкторской документацией. </w:t>
        <w:br/>
        <w:t xml:space="preserve">      90. Цистерны оснащаются: </w:t>
        <w:br/>
        <w:t xml:space="preserve">      1) вентилями с сифонными трубками для слива и налива среды; </w:t>
        <w:br/>
        <w:t xml:space="preserve">      2) вентилем для выпуска паров из верхней части цистерны; </w:t>
        <w:br/>
        <w:t xml:space="preserve">      3) пружинным предохранительным клапаном; </w:t>
        <w:br/>
        <w:t xml:space="preserve">      4) штуцером для подсоединения манометра; </w:t>
        <w:br/>
        <w:t xml:space="preserve">      5) указателем уровня жидкости. </w:t>
        <w:br/>
        <w:t xml:space="preserve">      91. Предохранительный клапан, установленный на цистерне, сообщается с газовой фазой цистерны и имеет колпак с отверстиями для выпуска газа в случае открытия клапана. Площадь отверстий в колпаке - не менее полуторной площади рабочего сечения предохранительного клапана. </w:t>
        <w:br/>
        <w:t xml:space="preserve">      92. Каждый наливной и спускной вентиль цистерны и бочки для сжиженного газа снабжается заглушкой. </w:t>
        <w:br/>
        <w:t xml:space="preserve">      93. На каждой бочке, кроме бочек для хлора и фосгена, устанавливается на одном из днищ вентиль для наполнения и слива среды. При установке вентиля на вогнутом днище бочки он закрывается колпаком, а при установке на выпуклом днище кроме колпака обязательно устройство обхватной ленты (юбки). </w:t>
        <w:br/>
        <w:t xml:space="preserve">      У бочек для хлора и фосгена устанавливаются наливной и сливной вентили, снабженные сифонами. </w:t>
        <w:br/>
        <w:t xml:space="preserve">      94. Боковые штуцера вентилей для слива и налива горючих газов имеют левую резьбу. </w:t>
        <w:br/>
        <w:t xml:space="preserve">      95. Цистерны, предназначенные для перевозки взрывоопасных горючих веществ, вредных веществ, имеют на сифонных трубках для слива скоростной клапан, исключающий выход газа при разрыве трубопровода. </w:t>
        <w:br/>
        <w:t>      96. Пропускная способность предохранительных клапанов, устанавливаемых на цистернах для сжиженного кислорода, азота и других криогенных жидкостей, определяется по сумме расчетной испаряемости жидкостей и максимальной производительности устройства для создания давления в цистерне при ее опорожнении. </w:t>
      </w:r>
    </w:p>
    <w:p>
      <w:pPr>
        <w:pStyle w:val="Style15"/>
        <w:jc w:val="center"/>
        <w:rPr/>
      </w:pPr>
      <w:r>
        <w:rPr>
          <w:b/>
          <w:bCs/>
        </w:rPr>
        <w:t>6. Требования к баллонам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97. Баллоны имеют вентили, плотно ввернутые в отверстия горловины или в расходно-наполнительные штуцера у специальных баллонов, не имеющих горловины. </w:t>
        <w:br/>
        <w:t xml:space="preserve">      98. Баллоны для сжатых, сжиженных и растворенных газов вместимостью более 100 л снабжаются паспортом по форме указанной в приложении 2 настоящего Технического регламента. </w:t>
        <w:br/>
        <w:t xml:space="preserve">      99. Боковые штуцера вентилей для баллонов, наполняемых водородом и горючими газами, должны иметь левую резьбу, а для баллонов, наполняемых кислородом и негорючими газами, правую резьбу. </w:t>
        <w:br/>
        <w:t xml:space="preserve">      100. Каждый вентиль баллонов для взрывоопасных горючих веществ, вредных веществ должен снабжаться заглушкой, навертывающейся на боковой штуцер. </w:t>
        <w:br/>
        <w:t xml:space="preserve">      101. Вентили в баллонах для кислорода ввертываются с применением уплотняющих материалов, загорание которых в среде кислорода исключено. </w:t>
        <w:br/>
        <w:t xml:space="preserve">      102. Баллоны для растворенного ацетилена заполняются соответствующим количеством пористой массы и растворителя. </w:t>
        <w:br/>
        <w:t xml:space="preserve">      До заполнения баллонов пористой массой и растворителем на его горловине выбивается масса тары (масса баллона без колпака, но с пористой массой и растворителем, башмаком, кольцом и вентилем). </w:t>
        <w:br/>
        <w:t xml:space="preserve">      103. Наружная поверхность баллонов окрашивается в соответствии с приложением 3 к настоящему Техническому регламенту. </w:t>
        <w:br/>
        <w:t xml:space="preserve">      Окраска баллонов и надписи на них производятся масляными, эмалевыми или нитрокрасками. </w:t>
        <w:br/>
        <w:t>      104. Надписи на баллонах наносят по окружности на длину не менее 1/3 окружности, а полосы - по всей окружности, причем высота букв на баллонах вместимостью более 12 л равняется 60 мм, а ширина полосы 25 мм. Размеры надписей и полос на баллонах вместимостью до 12 л определяются в зависимости от величины боковой поверхности баллонов. </w:t>
      </w:r>
    </w:p>
    <w:p>
      <w:pPr>
        <w:pStyle w:val="Style15"/>
        <w:jc w:val="center"/>
        <w:rPr/>
      </w:pPr>
      <w:r>
        <w:rPr>
          <w:b/>
          <w:bCs/>
        </w:rPr>
        <w:t>7. Требования безопасности</w:t>
      </w:r>
      <w:r>
        <w:rPr/>
        <w:t xml:space="preserve"> </w:t>
        <w:br/>
      </w:r>
      <w:r>
        <w:rPr>
          <w:b/>
          <w:bCs/>
        </w:rPr>
        <w:t>при выводе из эксплуатации и утилизации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105. При выводе из эксплуатации оборудования, работающего под давлением, утилизация проводится в соответствии с проектной документацией. </w:t>
        <w:br/>
        <w:t>      106. Пользователем выведенного из эксплуатации принимаются меры для предотвращения недопустимого использования (эксплуатации) этого оборудования. </w:t>
      </w:r>
    </w:p>
    <w:p>
      <w:pPr>
        <w:pStyle w:val="Style15"/>
        <w:jc w:val="center"/>
        <w:rPr/>
      </w:pPr>
      <w:r>
        <w:rPr>
          <w:b/>
          <w:bCs/>
        </w:rPr>
        <w:t>8. Подтверждение соответствия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107. Подтверждение соответствия оборудования, работающего под давлением, требованиям настоящего Технического регламента и иных Технических регламентов, к сфере применения которых относятся оборудования, работающие под давлением, осуществляется в форме обязательной сертификации. </w:t>
        <w:br/>
        <w:t>      108. Подтверждение соответствия осуществляется в соответствии с законодательством Республики Казахстан в области технического регулирования и в соответствии с требованиями постановления Правительства Республики Казахстан от 4 февраля 2008 года № 90 "Об утверждении Технического регламента "Процедуры подтверждения соответствия". </w:t>
      </w:r>
    </w:p>
    <w:p>
      <w:pPr>
        <w:pStyle w:val="Style15"/>
        <w:jc w:val="center"/>
        <w:rPr/>
      </w:pPr>
      <w:r>
        <w:rPr>
          <w:b/>
          <w:bCs/>
        </w:rPr>
        <w:t>9. Сроки и условия введения в действие Технического регламента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109. Применяемые для выполнения требований настоящего Технического регламента нормативные документы по стандартизации и иные документы государственных органов, формируемые в пределах их компетенции, подлежат гармонизации в порядке, установленном законодательством Республики Казахстан в области технического регулирования. </w:t>
        <w:br/>
        <w:t xml:space="preserve">      110. Центральным и местным исполнительным органам обеспечить приведение своих нормативных правовых актов в соответствии с настоящим Техническим регламентом, а также их адаптированное внедрение. </w:t>
        <w:br/>
        <w:t>      111. Настоящий Технический регламент вводится в действие по истечении шести месяцев со дня первого официального опубликования. </w:t>
      </w:r>
    </w:p>
    <w:p>
      <w:pPr>
        <w:pStyle w:val="Style15"/>
        <w:jc w:val="right"/>
        <w:rPr/>
      </w:pPr>
      <w:r>
        <w:rPr/>
        <w:t xml:space="preserve">Приложение 1      </w:t>
        <w:br/>
        <w:t>к Техническому регламенту </w:t>
      </w:r>
    </w:p>
    <w:p>
      <w:pPr>
        <w:pStyle w:val="Style15"/>
        <w:jc w:val="center"/>
        <w:rPr/>
      </w:pPr>
      <w:r>
        <w:rPr>
          <w:b/>
          <w:bCs/>
        </w:rPr>
        <w:t>Перечень</w:t>
      </w:r>
      <w:r>
        <w:rPr/>
        <w:t xml:space="preserve"> </w:t>
        <w:br/>
      </w:r>
      <w:r>
        <w:rPr>
          <w:b/>
          <w:bCs/>
        </w:rPr>
        <w:t>продукции, на которую распространяются требования</w:t>
      </w:r>
      <w:r>
        <w:rPr/>
        <w:t xml:space="preserve"> </w:t>
        <w:br/>
      </w:r>
      <w:r>
        <w:rPr>
          <w:b/>
          <w:bCs/>
        </w:rPr>
        <w:t>настоящего Технического регламента</w:t>
      </w:r>
      <w:r>
        <w:rPr/>
        <w:t> </w:t>
      </w:r>
    </w:p>
    <w:tbl>
      <w:tblPr>
        <w:tblW w:w="9385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2"/>
        <w:gridCol w:w="6053"/>
      </w:tblGrid>
      <w:tr>
        <w:trPr/>
        <w:tc>
          <w:tcPr>
            <w:tcW w:w="33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д ТН ВЭД РК </w:t>
            </w:r>
          </w:p>
        </w:tc>
        <w:tc>
          <w:tcPr>
            <w:tcW w:w="605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позиций </w:t>
            </w:r>
          </w:p>
        </w:tc>
      </w:tr>
      <w:tr>
        <w:trPr/>
        <w:tc>
          <w:tcPr>
            <w:tcW w:w="333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605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333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311 00 </w:t>
            </w:r>
          </w:p>
        </w:tc>
        <w:tc>
          <w:tcPr>
            <w:tcW w:w="605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Емкости для сжатого или сжиженного газа, </w:t>
              <w:br/>
              <w:t>из черных металлов: </w:t>
            </w:r>
          </w:p>
        </w:tc>
      </w:tr>
      <w:tr>
        <w:trPr/>
        <w:tc>
          <w:tcPr>
            <w:tcW w:w="333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311 00 100 0 </w:t>
            </w:r>
          </w:p>
        </w:tc>
        <w:tc>
          <w:tcPr>
            <w:tcW w:w="605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бесшовные </w:t>
            </w:r>
          </w:p>
        </w:tc>
      </w:tr>
      <w:tr>
        <w:trPr/>
        <w:tc>
          <w:tcPr>
            <w:tcW w:w="333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5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прочие, вместимостью: </w:t>
            </w:r>
          </w:p>
        </w:tc>
      </w:tr>
      <w:tr>
        <w:trPr/>
        <w:tc>
          <w:tcPr>
            <w:tcW w:w="333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311 00 910 0 </w:t>
            </w:r>
          </w:p>
        </w:tc>
        <w:tc>
          <w:tcPr>
            <w:tcW w:w="605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- менее 1000 л </w:t>
            </w:r>
          </w:p>
        </w:tc>
      </w:tr>
      <w:tr>
        <w:trPr/>
        <w:tc>
          <w:tcPr>
            <w:tcW w:w="333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311 00 990 0 </w:t>
            </w:r>
          </w:p>
        </w:tc>
        <w:tc>
          <w:tcPr>
            <w:tcW w:w="605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- 1000 л или более </w:t>
            </w:r>
          </w:p>
        </w:tc>
      </w:tr>
    </w:tbl>
    <w:p>
      <w:pPr>
        <w:pStyle w:val="Style15"/>
        <w:jc w:val="right"/>
        <w:rPr/>
      </w:pPr>
      <w:r>
        <w:rPr/>
        <w:t xml:space="preserve">Приложение 2        </w:t>
        <w:br/>
        <w:t>к Техническому регламенту </w:t>
      </w:r>
    </w:p>
    <w:p>
      <w:pPr>
        <w:pStyle w:val="Style15"/>
        <w:jc w:val="center"/>
        <w:rPr/>
      </w:pPr>
      <w:r>
        <w:rPr>
          <w:b/>
          <w:bCs/>
        </w:rPr>
        <w:t>Паспорт</w:t>
      </w:r>
      <w:r>
        <w:rPr/>
        <w:t xml:space="preserve"> </w:t>
        <w:br/>
      </w:r>
      <w:r>
        <w:rPr>
          <w:b/>
          <w:bCs/>
        </w:rPr>
        <w:t>сосуда, работающего под давлением (образец)</w:t>
      </w:r>
      <w:r>
        <w:rPr/>
        <w:t> </w:t>
      </w:r>
    </w:p>
    <w:p>
      <w:pPr>
        <w:pStyle w:val="Style15"/>
        <w:jc w:val="center"/>
        <w:rPr/>
      </w:pPr>
      <w:r>
        <w:rPr>
          <w:b/>
          <w:bCs/>
        </w:rPr>
        <w:t>1. Удостоверение о качестве изготовления сосуда</w:t>
      </w:r>
      <w:r>
        <w:rPr/>
        <w:t> </w:t>
      </w:r>
    </w:p>
    <w:p>
      <w:pPr>
        <w:pStyle w:val="Style15"/>
        <w:rPr/>
      </w:pPr>
      <w:r>
        <w:rPr>
          <w:b/>
          <w:bCs/>
        </w:rPr>
        <w:t>_______________________________________________________________</w:t>
      </w:r>
      <w:r>
        <w:rPr/>
        <w:t xml:space="preserve"> </w:t>
        <w:br/>
        <w:t xml:space="preserve">                           (наименование сосуда) </w:t>
        <w:br/>
        <w:t xml:space="preserve">Заводской № ____________ изготовлен _________________________________ </w:t>
        <w:br/>
        <w:t xml:space="preserve">                                            (дата изготовления) </w:t>
        <w:br/>
        <w:t xml:space="preserve">_____________________________________________________________________ </w:t>
        <w:br/>
        <w:t xml:space="preserve">                      (наименование и адрес изготовителя) </w:t>
        <w:br/>
        <w:t>_____________________________________________________________________ </w:t>
      </w:r>
    </w:p>
    <w:p>
      <w:pPr>
        <w:pStyle w:val="Style15"/>
        <w:jc w:val="center"/>
        <w:rPr/>
      </w:pPr>
      <w:r>
        <w:rPr>
          <w:b/>
          <w:bCs/>
        </w:rPr>
        <w:t>2. Техническая характеристика и параметры</w:t>
      </w:r>
      <w:r>
        <w:rPr/>
        <w:t> </w:t>
      </w:r>
    </w:p>
    <w:tbl>
      <w:tblPr>
        <w:tblW w:w="9360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3390"/>
        <w:gridCol w:w="510"/>
        <w:gridCol w:w="465"/>
        <w:gridCol w:w="465"/>
      </w:tblGrid>
      <w:tr>
        <w:trPr/>
        <w:tc>
          <w:tcPr>
            <w:tcW w:w="792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именование частей сосуда </w:t>
            </w:r>
          </w:p>
        </w:tc>
        <w:tc>
          <w:tcPr>
            <w:tcW w:w="51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920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чее давление, МПа (кгс/см</w:t>
            </w:r>
            <w:r>
              <w:rPr>
                <w:vertAlign w:val="superscript"/>
              </w:rPr>
              <w:t>2</w:t>
            </w:r>
            <w:r>
              <w:rPr/>
              <w:t>) </w:t>
            </w:r>
          </w:p>
        </w:tc>
        <w:tc>
          <w:tcPr>
            <w:tcW w:w="510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920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счетное давление, МПа (кгс/см</w:t>
            </w:r>
            <w:r>
              <w:rPr>
                <w:vertAlign w:val="superscript"/>
              </w:rPr>
              <w:t>2</w:t>
            </w:r>
            <w:r>
              <w:rPr/>
              <w:t>) </w:t>
            </w:r>
          </w:p>
        </w:tc>
        <w:tc>
          <w:tcPr>
            <w:tcW w:w="510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30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робное давление испытания, МПа (кгс/см</w:t>
            </w:r>
            <w:r>
              <w:rPr>
                <w:vertAlign w:val="superscript"/>
              </w:rPr>
              <w:t>2</w:t>
            </w:r>
            <w:r>
              <w:rPr/>
              <w:t>) </w:t>
            </w:r>
          </w:p>
        </w:tc>
        <w:tc>
          <w:tcPr>
            <w:tcW w:w="3390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гидравлического </w:t>
            </w:r>
          </w:p>
        </w:tc>
        <w:tc>
          <w:tcPr>
            <w:tcW w:w="510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3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невматического </w:t>
            </w:r>
          </w:p>
        </w:tc>
        <w:tc>
          <w:tcPr>
            <w:tcW w:w="510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920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бочая температура среды, </w:t>
            </w:r>
            <w:r>
              <w:rPr>
                <w:vertAlign w:val="superscript"/>
              </w:rPr>
              <w:t>0</w:t>
            </w:r>
            <w:r>
              <w:rPr/>
              <w:t>С </w:t>
            </w:r>
          </w:p>
        </w:tc>
        <w:tc>
          <w:tcPr>
            <w:tcW w:w="510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920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счетная температура стенки, </w:t>
            </w:r>
            <w:r>
              <w:rPr>
                <w:vertAlign w:val="superscript"/>
              </w:rPr>
              <w:t>0</w:t>
            </w:r>
            <w:r>
              <w:rPr/>
              <w:t>С </w:t>
            </w:r>
          </w:p>
        </w:tc>
        <w:tc>
          <w:tcPr>
            <w:tcW w:w="510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920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инимально допустимая отрицательная </w:t>
              <w:br/>
              <w:t xml:space="preserve">температура стенки, </w:t>
            </w:r>
            <w:r>
              <w:rPr>
                <w:vertAlign w:val="superscript"/>
              </w:rPr>
              <w:t>0</w:t>
            </w:r>
            <w:r>
              <w:rPr/>
              <w:t>С </w:t>
            </w:r>
          </w:p>
        </w:tc>
        <w:tc>
          <w:tcPr>
            <w:tcW w:w="510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920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именование рабочей среды </w:t>
            </w:r>
          </w:p>
        </w:tc>
        <w:tc>
          <w:tcPr>
            <w:tcW w:w="510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3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Характеристика рабочей среды </w:t>
            </w:r>
          </w:p>
        </w:tc>
        <w:tc>
          <w:tcPr>
            <w:tcW w:w="3390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Класс опасности </w:t>
            </w:r>
          </w:p>
        </w:tc>
        <w:tc>
          <w:tcPr>
            <w:tcW w:w="510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3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90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зрывоопасность </w:t>
            </w:r>
          </w:p>
        </w:tc>
        <w:tc>
          <w:tcPr>
            <w:tcW w:w="510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3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90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ожароопасность </w:t>
            </w:r>
          </w:p>
        </w:tc>
        <w:tc>
          <w:tcPr>
            <w:tcW w:w="510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920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бавка для компенсации коррозии (эрозии), мм </w:t>
            </w:r>
          </w:p>
        </w:tc>
        <w:tc>
          <w:tcPr>
            <w:tcW w:w="510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920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местимость, м</w:t>
            </w:r>
            <w:r>
              <w:rPr>
                <w:vertAlign w:val="superscript"/>
              </w:rPr>
              <w:t>3</w:t>
            </w:r>
            <w:r>
              <w:rPr/>
              <w:t> </w:t>
            </w:r>
          </w:p>
        </w:tc>
        <w:tc>
          <w:tcPr>
            <w:tcW w:w="510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920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сса пустого сосуда</w:t>
            </w:r>
            <w:r>
              <w:rPr>
                <w:vertAlign w:val="superscript"/>
              </w:rPr>
              <w:t>1</w:t>
            </w:r>
            <w:r>
              <w:rPr/>
              <w:t>, кг </w:t>
            </w:r>
          </w:p>
        </w:tc>
        <w:tc>
          <w:tcPr>
            <w:tcW w:w="510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920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ксимальная масса заливаемой среды</w:t>
            </w:r>
            <w:r>
              <w:rPr>
                <w:vertAlign w:val="superscript"/>
              </w:rPr>
              <w:t>1</w:t>
            </w:r>
            <w:r>
              <w:rPr/>
              <w:t>, кг </w:t>
            </w:r>
          </w:p>
        </w:tc>
        <w:tc>
          <w:tcPr>
            <w:tcW w:w="510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920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счетный срок службы сосуда, лет </w:t>
            </w:r>
          </w:p>
        </w:tc>
        <w:tc>
          <w:tcPr>
            <w:tcW w:w="510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920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>Для сосудов со сжиженными газами </w:t>
            </w:r>
          </w:p>
        </w:tc>
        <w:tc>
          <w:tcPr>
            <w:tcW w:w="510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jc w:val="center"/>
        <w:rPr/>
      </w:pPr>
      <w:r>
        <w:rPr>
          <w:b/>
          <w:bCs/>
        </w:rPr>
        <w:t>3. Сведения об основных частях сосуда</w:t>
      </w:r>
      <w:r>
        <w:rPr/>
        <w:t> </w:t>
      </w:r>
    </w:p>
    <w:tbl>
      <w:tblPr>
        <w:tblW w:w="9385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0"/>
        <w:gridCol w:w="778"/>
        <w:gridCol w:w="1229"/>
        <w:gridCol w:w="782"/>
        <w:gridCol w:w="963"/>
        <w:gridCol w:w="784"/>
        <w:gridCol w:w="675"/>
        <w:gridCol w:w="808"/>
        <w:gridCol w:w="859"/>
        <w:gridCol w:w="1227"/>
      </w:tblGrid>
      <w:tr>
        <w:trPr/>
        <w:tc>
          <w:tcPr>
            <w:tcW w:w="128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аименова- </w:t>
              <w:br/>
              <w:t xml:space="preserve">ние частей </w:t>
              <w:br/>
              <w:t xml:space="preserve">сосуда </w:t>
              <w:br/>
              <w:t xml:space="preserve">(обечайка, </w:t>
              <w:br/>
              <w:t xml:space="preserve">днище, </w:t>
              <w:br/>
              <w:t xml:space="preserve">решетка, </w:t>
              <w:br/>
              <w:t xml:space="preserve">трубы, </w:t>
              <w:br/>
              <w:t>рубашка) </w:t>
            </w:r>
          </w:p>
        </w:tc>
        <w:tc>
          <w:tcPr>
            <w:tcW w:w="778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оли- </w:t>
              <w:br/>
              <w:t xml:space="preserve">чество, </w:t>
              <w:br/>
              <w:t>шт. </w:t>
            </w:r>
          </w:p>
        </w:tc>
        <w:tc>
          <w:tcPr>
            <w:tcW w:w="2974" w:type="dxa"/>
            <w:gridSpan w:val="3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змеры, мм </w:t>
            </w:r>
          </w:p>
        </w:tc>
        <w:tc>
          <w:tcPr>
            <w:tcW w:w="1459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сновной металл </w:t>
            </w:r>
          </w:p>
        </w:tc>
        <w:tc>
          <w:tcPr>
            <w:tcW w:w="2894" w:type="dxa"/>
            <w:gridSpan w:val="3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нные о сварке (пайке) </w:t>
            </w:r>
          </w:p>
        </w:tc>
      </w:tr>
      <w:tr>
        <w:trPr/>
        <w:tc>
          <w:tcPr>
            <w:tcW w:w="128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Диаметр </w:t>
              <w:br/>
              <w:t xml:space="preserve">(внутрен- </w:t>
              <w:br/>
              <w:t xml:space="preserve">ний или </w:t>
              <w:br/>
              <w:t>наружный) </w:t>
            </w:r>
          </w:p>
        </w:tc>
        <w:tc>
          <w:tcPr>
            <w:tcW w:w="782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Тол- </w:t>
              <w:br/>
              <w:t xml:space="preserve">щина </w:t>
              <w:br/>
              <w:t>стенки </w:t>
            </w:r>
          </w:p>
        </w:tc>
        <w:tc>
          <w:tcPr>
            <w:tcW w:w="963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Длина </w:t>
              <w:br/>
              <w:t>(высота) </w:t>
            </w:r>
          </w:p>
        </w:tc>
        <w:tc>
          <w:tcPr>
            <w:tcW w:w="784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рка </w:t>
            </w:r>
          </w:p>
        </w:tc>
        <w:tc>
          <w:tcPr>
            <w:tcW w:w="675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ГОСТ </w:t>
              <w:br/>
              <w:t>(НД) </w:t>
            </w:r>
          </w:p>
        </w:tc>
        <w:tc>
          <w:tcPr>
            <w:tcW w:w="808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пособ </w:t>
              <w:br/>
              <w:t xml:space="preserve">выпол- </w:t>
              <w:br/>
              <w:t xml:space="preserve">нения </w:t>
              <w:br/>
              <w:t xml:space="preserve">соеди- </w:t>
              <w:br/>
              <w:t xml:space="preserve">нения </w:t>
              <w:br/>
              <w:t xml:space="preserve">(свар- </w:t>
              <w:br/>
              <w:t xml:space="preserve">ка, </w:t>
              <w:br/>
              <w:t>пайка) </w:t>
            </w:r>
          </w:p>
        </w:tc>
        <w:tc>
          <w:tcPr>
            <w:tcW w:w="859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ид </w:t>
              <w:br/>
              <w:t xml:space="preserve">сварки </w:t>
              <w:br/>
              <w:t>(пайки) </w:t>
            </w:r>
          </w:p>
        </w:tc>
        <w:tc>
          <w:tcPr>
            <w:tcW w:w="1227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Электроды, </w:t>
              <w:br/>
              <w:t xml:space="preserve">сварочная </w:t>
              <w:br/>
              <w:t xml:space="preserve">проволока, </w:t>
              <w:br/>
              <w:t xml:space="preserve">припой </w:t>
              <w:br/>
              <w:t xml:space="preserve">(тип, </w:t>
              <w:br/>
              <w:t xml:space="preserve">марка, </w:t>
              <w:br/>
              <w:t xml:space="preserve">ГОСТ или </w:t>
              <w:br/>
              <w:t>НД) </w:t>
            </w:r>
          </w:p>
        </w:tc>
      </w:tr>
      <w:tr>
        <w:trPr/>
        <w:tc>
          <w:tcPr>
            <w:tcW w:w="1280" w:type="dxa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80" w:type="dxa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80" w:type="dxa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jc w:val="center"/>
        <w:rPr/>
      </w:pPr>
      <w:r>
        <w:rPr>
          <w:b/>
          <w:bCs/>
        </w:rPr>
        <w:t>4. Данные о штуцерах, фланцах, крышках и крепежных изделиях</w:t>
      </w:r>
      <w:r>
        <w:rPr/>
        <w:t> </w:t>
      </w:r>
    </w:p>
    <w:tbl>
      <w:tblPr>
        <w:tblW w:w="9385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2"/>
        <w:gridCol w:w="2200"/>
        <w:gridCol w:w="2794"/>
        <w:gridCol w:w="1152"/>
        <w:gridCol w:w="1167"/>
      </w:tblGrid>
      <w:tr>
        <w:trPr/>
        <w:tc>
          <w:tcPr>
            <w:tcW w:w="207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 </w:t>
            </w:r>
          </w:p>
        </w:tc>
        <w:tc>
          <w:tcPr>
            <w:tcW w:w="2200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, шт. </w:t>
            </w:r>
          </w:p>
        </w:tc>
        <w:tc>
          <w:tcPr>
            <w:tcW w:w="2794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азмеры, мм или номер </w:t>
              <w:br/>
              <w:t>по спецификации </w:t>
            </w:r>
          </w:p>
        </w:tc>
        <w:tc>
          <w:tcPr>
            <w:tcW w:w="2319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териал </w:t>
            </w:r>
          </w:p>
        </w:tc>
      </w:tr>
      <w:tr>
        <w:trPr/>
        <w:tc>
          <w:tcPr>
            <w:tcW w:w="207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рка </w:t>
            </w:r>
          </w:p>
        </w:tc>
        <w:tc>
          <w:tcPr>
            <w:tcW w:w="116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СТ (НД) </w:t>
            </w:r>
          </w:p>
        </w:tc>
      </w:tr>
      <w:tr>
        <w:trPr/>
        <w:tc>
          <w:tcPr>
            <w:tcW w:w="207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19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7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19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7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19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jc w:val="center"/>
        <w:rPr/>
      </w:pPr>
      <w:r>
        <w:rPr>
          <w:b/>
          <w:bCs/>
        </w:rPr>
        <w:t>5. Данные о предохранительных устройствах, основной арматуре,</w:t>
      </w:r>
      <w:r>
        <w:rPr/>
        <w:t xml:space="preserve"> </w:t>
        <w:br/>
      </w:r>
      <w:r>
        <w:rPr>
          <w:b/>
          <w:bCs/>
        </w:rPr>
        <w:t>контрольно-измерительных приборах, приборах безопасности</w:t>
      </w:r>
      <w:r>
        <w:rPr/>
        <w:t> </w:t>
      </w:r>
    </w:p>
    <w:tbl>
      <w:tblPr>
        <w:tblW w:w="9385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9"/>
        <w:gridCol w:w="1560"/>
        <w:gridCol w:w="1234"/>
        <w:gridCol w:w="1580"/>
        <w:gridCol w:w="1669"/>
        <w:gridCol w:w="967"/>
        <w:gridCol w:w="786"/>
      </w:tblGrid>
      <w:tr>
        <w:trPr/>
        <w:tc>
          <w:tcPr>
            <w:tcW w:w="158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 </w:t>
            </w:r>
          </w:p>
        </w:tc>
        <w:tc>
          <w:tcPr>
            <w:tcW w:w="1560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оличество, </w:t>
              <w:br/>
              <w:t>шт. </w:t>
            </w:r>
          </w:p>
        </w:tc>
        <w:tc>
          <w:tcPr>
            <w:tcW w:w="1234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Место </w:t>
              <w:br/>
              <w:t>установки </w:t>
            </w:r>
          </w:p>
        </w:tc>
        <w:tc>
          <w:tcPr>
            <w:tcW w:w="1580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Условный </w:t>
              <w:br/>
              <w:t>проход, мм </w:t>
            </w:r>
          </w:p>
        </w:tc>
        <w:tc>
          <w:tcPr>
            <w:tcW w:w="1669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Условное </w:t>
              <w:br/>
              <w:t>давление, МПа (кгс/см</w:t>
            </w:r>
            <w:r>
              <w:rPr>
                <w:vertAlign w:val="superscript"/>
              </w:rPr>
              <w:t>2</w:t>
            </w:r>
            <w:r>
              <w:rPr/>
              <w:t>) </w:t>
            </w:r>
          </w:p>
        </w:tc>
        <w:tc>
          <w:tcPr>
            <w:tcW w:w="1753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Материал </w:t>
              <w:br/>
              <w:t>корпуса 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рка </w:t>
            </w:r>
          </w:p>
        </w:tc>
        <w:tc>
          <w:tcPr>
            <w:tcW w:w="78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СТ </w:t>
            </w:r>
          </w:p>
        </w:tc>
      </w:tr>
      <w:tr>
        <w:trPr/>
        <w:tc>
          <w:tcPr>
            <w:tcW w:w="158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3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8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3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8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3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jc w:val="center"/>
        <w:rPr/>
      </w:pPr>
      <w:r>
        <w:rPr>
          <w:b/>
          <w:bCs/>
        </w:rPr>
        <w:t>6. Данные об основных материалах, примет при изготовлении</w:t>
      </w:r>
      <w:r>
        <w:rPr/>
        <w:t xml:space="preserve"> </w:t>
        <w:br/>
      </w:r>
      <w:r>
        <w:rPr>
          <w:b/>
          <w:bCs/>
        </w:rPr>
        <w:t>сосуда</w:t>
      </w:r>
      <w:r>
        <w:rPr/>
        <w:t> </w:t>
      </w:r>
    </w:p>
    <w:tbl>
      <w:tblPr>
        <w:tblW w:w="9385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"/>
        <w:gridCol w:w="517"/>
        <w:gridCol w:w="572"/>
        <w:gridCol w:w="658"/>
        <w:gridCol w:w="735"/>
        <w:gridCol w:w="561"/>
        <w:gridCol w:w="915"/>
        <w:gridCol w:w="597"/>
        <w:gridCol w:w="597"/>
        <w:gridCol w:w="717"/>
        <w:gridCol w:w="717"/>
        <w:gridCol w:w="408"/>
        <w:gridCol w:w="717"/>
        <w:gridCol w:w="537"/>
        <w:gridCol w:w="408"/>
      </w:tblGrid>
      <w:tr>
        <w:trPr/>
        <w:tc>
          <w:tcPr>
            <w:tcW w:w="3211" w:type="dxa"/>
            <w:gridSpan w:val="5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териал </w:t>
            </w:r>
          </w:p>
        </w:tc>
        <w:tc>
          <w:tcPr>
            <w:tcW w:w="6174" w:type="dxa"/>
            <w:gridSpan w:val="10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Данные механических испытаний по сертификату или </w:t>
              <w:br/>
              <w:t>протоколу заводских испытаний </w:t>
            </w:r>
          </w:p>
        </w:tc>
      </w:tr>
      <w:tr>
        <w:trPr/>
        <w:tc>
          <w:tcPr>
            <w:tcW w:w="3211" w:type="dxa"/>
            <w:gridSpan w:val="5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gridSpan w:val="7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ри Т = 20 </w:t>
            </w:r>
            <w:r>
              <w:rPr>
                <w:vertAlign w:val="superscript"/>
              </w:rPr>
              <w:t>о</w:t>
            </w:r>
            <w:r>
              <w:rPr/>
              <w:t>С </w:t>
            </w:r>
          </w:p>
        </w:tc>
        <w:tc>
          <w:tcPr>
            <w:tcW w:w="1662" w:type="dxa"/>
            <w:gridSpan w:val="3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ри Т &lt; 0 </w:t>
            </w:r>
            <w:r>
              <w:rPr>
                <w:vertAlign w:val="superscript"/>
              </w:rPr>
              <w:t>о</w:t>
            </w:r>
            <w:r>
              <w:rPr/>
              <w:t>С </w:t>
            </w:r>
          </w:p>
        </w:tc>
      </w:tr>
      <w:tr>
        <w:trPr/>
        <w:tc>
          <w:tcPr>
            <w:tcW w:w="3211" w:type="dxa"/>
            <w:gridSpan w:val="5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gridSpan w:val="4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42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дарная вязкость </w:t>
            </w:r>
          </w:p>
        </w:tc>
        <w:tc>
          <w:tcPr>
            <w:tcW w:w="1662" w:type="dxa"/>
            <w:gridSpan w:val="3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име- </w:t>
              <w:br/>
              <w:t xml:space="preserve">нова- </w:t>
              <w:br/>
              <w:t xml:space="preserve">ние </w:t>
              <w:br/>
              <w:t xml:space="preserve">эле- </w:t>
              <w:br/>
              <w:t>мента </w:t>
            </w:r>
          </w:p>
        </w:tc>
        <w:tc>
          <w:tcPr>
            <w:tcW w:w="517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р- </w:t>
              <w:br/>
              <w:t>ка </w:t>
            </w:r>
          </w:p>
        </w:tc>
        <w:tc>
          <w:tcPr>
            <w:tcW w:w="572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тан- </w:t>
              <w:br/>
              <w:t xml:space="preserve">дарт </w:t>
              <w:br/>
              <w:t>(НД) </w:t>
            </w:r>
          </w:p>
        </w:tc>
        <w:tc>
          <w:tcPr>
            <w:tcW w:w="658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омер </w:t>
              <w:br/>
              <w:t xml:space="preserve">плав- </w:t>
              <w:br/>
              <w:t xml:space="preserve">ки </w:t>
              <w:br/>
              <w:t xml:space="preserve">(пар- </w:t>
              <w:br/>
              <w:t>тии) </w:t>
            </w:r>
          </w:p>
        </w:tc>
        <w:tc>
          <w:tcPr>
            <w:tcW w:w="735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омер </w:t>
              <w:br/>
              <w:t xml:space="preserve">и дата </w:t>
              <w:br/>
              <w:t xml:space="preserve">серти- </w:t>
              <w:br/>
              <w:t xml:space="preserve">фиката </w:t>
              <w:br/>
              <w:t xml:space="preserve">(прото- </w:t>
              <w:br/>
              <w:t>кола) </w:t>
            </w:r>
          </w:p>
        </w:tc>
        <w:tc>
          <w:tcPr>
            <w:tcW w:w="561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е- </w:t>
              <w:br/>
              <w:t xml:space="preserve">дел </w:t>
              <w:br/>
              <w:t xml:space="preserve">теку- </w:t>
              <w:br/>
              <w:t xml:space="preserve">чести </w:t>
              <w:br/>
              <w:t xml:space="preserve">Re, </w:t>
              <w:br/>
              <w:t xml:space="preserve">МПа </w:t>
              <w:br/>
              <w:t xml:space="preserve">(кгс/ </w:t>
              <w:br/>
              <w:t>см</w:t>
            </w:r>
            <w:r>
              <w:rPr>
                <w:vertAlign w:val="superscript"/>
              </w:rPr>
              <w:t>2</w:t>
            </w:r>
            <w:r>
              <w:rPr/>
              <w:t>) </w:t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ре- </w:t>
              <w:br/>
              <w:t xml:space="preserve">менное </w:t>
              <w:br/>
              <w:t xml:space="preserve">сопро- </w:t>
              <w:br/>
              <w:t xml:space="preserve">тивле- </w:t>
              <w:br/>
              <w:t xml:space="preserve">ние </w:t>
              <w:br/>
              <w:t xml:space="preserve">(пре- </w:t>
              <w:br/>
              <w:t xml:space="preserve">дел </w:t>
              <w:br/>
              <w:t xml:space="preserve">проч- </w:t>
              <w:br/>
              <w:t xml:space="preserve">ности) </w:t>
              <w:br/>
              <w:t xml:space="preserve">Rm, МПа </w:t>
              <w:br/>
              <w:t>(кгс/см</w:t>
            </w:r>
            <w:r>
              <w:rPr>
                <w:vertAlign w:val="superscript"/>
              </w:rPr>
              <w:t>2</w:t>
            </w:r>
            <w:r>
              <w:rPr/>
              <w:t>) </w:t>
            </w:r>
          </w:p>
        </w:tc>
        <w:tc>
          <w:tcPr>
            <w:tcW w:w="597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тно- </w:t>
              <w:br/>
              <w:t xml:space="preserve">си- </w:t>
              <w:br/>
              <w:t xml:space="preserve">тель- </w:t>
              <w:br/>
              <w:t xml:space="preserve">ное </w:t>
              <w:br/>
              <w:t xml:space="preserve">удли- </w:t>
              <w:br/>
              <w:t xml:space="preserve">нение </w:t>
              <w:br/>
              <w:t xml:space="preserve">As, </w:t>
            </w:r>
            <w:r>
              <w:rPr>
                <w:i/>
                <w:iCs/>
              </w:rPr>
              <w:t>%</w:t>
            </w:r>
            <w:r>
              <w:rPr/>
              <w:t> </w:t>
            </w:r>
          </w:p>
        </w:tc>
        <w:tc>
          <w:tcPr>
            <w:tcW w:w="597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тно- </w:t>
              <w:br/>
              <w:t xml:space="preserve">си- </w:t>
              <w:br/>
              <w:t xml:space="preserve">тель- </w:t>
              <w:br/>
              <w:t xml:space="preserve">ное </w:t>
              <w:br/>
              <w:t xml:space="preserve">суже- </w:t>
              <w:br/>
              <w:t xml:space="preserve">ние </w:t>
              <w:br/>
              <w:t>y, % </w:t>
            </w:r>
          </w:p>
        </w:tc>
        <w:tc>
          <w:tcPr>
            <w:tcW w:w="717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 </w:t>
              <w:br/>
              <w:t xml:space="preserve">ста- </w:t>
              <w:br/>
              <w:t xml:space="preserve">рения, </w:t>
              <w:br/>
              <w:t>Дж/с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  <w:br/>
              <w:t>(кгс</w:t>
            </w:r>
            <w:r>
              <w:rPr>
                <w:vertAlign w:val="superscript"/>
              </w:rPr>
              <w:t>.</w:t>
            </w:r>
            <w:r>
              <w:rPr/>
              <w:t xml:space="preserve"> </w:t>
              <w:br/>
              <w:t>м/см</w:t>
            </w:r>
            <w:r>
              <w:rPr>
                <w:vertAlign w:val="superscript"/>
              </w:rPr>
              <w:t>2</w:t>
            </w:r>
            <w:r>
              <w:rPr/>
              <w:t>) </w:t>
            </w:r>
          </w:p>
        </w:tc>
        <w:tc>
          <w:tcPr>
            <w:tcW w:w="717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сле </w:t>
              <w:br/>
              <w:t xml:space="preserve">ста- </w:t>
              <w:br/>
              <w:t xml:space="preserve">рения, </w:t>
              <w:br/>
              <w:t>Дж/с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  <w:br/>
              <w:t>(кгс</w:t>
            </w:r>
            <w:r>
              <w:rPr>
                <w:vertAlign w:val="superscript"/>
              </w:rPr>
              <w:t>.</w:t>
            </w:r>
            <w:r>
              <w:rPr/>
              <w:t xml:space="preserve"> </w:t>
              <w:br/>
              <w:t>м/см</w:t>
            </w:r>
            <w:r>
              <w:rPr>
                <w:vertAlign w:val="superscript"/>
              </w:rPr>
              <w:t>2</w:t>
            </w:r>
            <w:r>
              <w:rPr/>
              <w:t>) </w:t>
            </w:r>
          </w:p>
        </w:tc>
        <w:tc>
          <w:tcPr>
            <w:tcW w:w="408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ип </w:t>
              <w:br/>
              <w:t xml:space="preserve">об- </w:t>
              <w:br/>
              <w:t xml:space="preserve">раз- </w:t>
              <w:br/>
              <w:t>ца </w:t>
            </w:r>
          </w:p>
        </w:tc>
        <w:tc>
          <w:tcPr>
            <w:tcW w:w="717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дар- </w:t>
              <w:br/>
              <w:t xml:space="preserve">ная </w:t>
              <w:br/>
              <w:t xml:space="preserve">вяз- </w:t>
              <w:br/>
              <w:t xml:space="preserve">кость, </w:t>
              <w:br/>
              <w:t>Дж/с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  <w:br/>
              <w:t>(кгс</w:t>
            </w:r>
            <w:r>
              <w:rPr>
                <w:vertAlign w:val="superscript"/>
              </w:rPr>
              <w:t>.</w:t>
            </w:r>
            <w:r>
              <w:rPr/>
              <w:t xml:space="preserve"> </w:t>
              <w:br/>
              <w:t>м/см</w:t>
            </w:r>
            <w:r>
              <w:rPr>
                <w:vertAlign w:val="superscript"/>
              </w:rPr>
              <w:t>2</w:t>
            </w:r>
            <w:r>
              <w:rPr/>
              <w:t>) </w:t>
            </w:r>
          </w:p>
        </w:tc>
        <w:tc>
          <w:tcPr>
            <w:tcW w:w="537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м- </w:t>
              <w:br/>
              <w:t xml:space="preserve">пера- </w:t>
              <w:br/>
              <w:t xml:space="preserve">тура, </w:t>
              <w:br/>
            </w:r>
            <w:r>
              <w:rPr>
                <w:vertAlign w:val="superscript"/>
              </w:rPr>
              <w:t>о</w:t>
            </w:r>
            <w:r>
              <w:rPr/>
              <w:t>С </w:t>
            </w:r>
          </w:p>
        </w:tc>
        <w:tc>
          <w:tcPr>
            <w:tcW w:w="408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ип </w:t>
              <w:br/>
              <w:t xml:space="preserve">об- </w:t>
              <w:br/>
              <w:t xml:space="preserve">раз- </w:t>
              <w:br/>
              <w:t>ца </w:t>
            </w:r>
          </w:p>
        </w:tc>
      </w:tr>
      <w:tr>
        <w:trPr/>
        <w:tc>
          <w:tcPr>
            <w:tcW w:w="729" w:type="dxa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9" w:type="dxa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9" w:type="dxa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>продолжение таблицы: </w:t>
      </w:r>
    </w:p>
    <w:tbl>
      <w:tblPr>
        <w:tblW w:w="7516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5"/>
        <w:gridCol w:w="360"/>
        <w:gridCol w:w="435"/>
        <w:gridCol w:w="375"/>
        <w:gridCol w:w="375"/>
        <w:gridCol w:w="435"/>
        <w:gridCol w:w="424"/>
        <w:gridCol w:w="371"/>
        <w:gridCol w:w="375"/>
        <w:gridCol w:w="264"/>
        <w:gridCol w:w="300"/>
        <w:gridCol w:w="224"/>
        <w:gridCol w:w="1073"/>
      </w:tblGrid>
      <w:tr>
        <w:trPr/>
        <w:tc>
          <w:tcPr>
            <w:tcW w:w="250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Дополнительные </w:t>
              <w:br/>
              <w:t xml:space="preserve">данные (ультра- </w:t>
              <w:br/>
              <w:t xml:space="preserve">звуковой контроль, </w:t>
              <w:br/>
              <w:t xml:space="preserve">испытания на </w:t>
              <w:br/>
              <w:t xml:space="preserve">твердость, состояние </w:t>
              <w:br/>
              <w:t xml:space="preserve">исходной термообра- </w:t>
              <w:br/>
              <w:t>ботки и другие) </w:t>
            </w:r>
          </w:p>
        </w:tc>
        <w:tc>
          <w:tcPr>
            <w:tcW w:w="5011" w:type="dxa"/>
            <w:gridSpan w:val="1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Химический состав по сертификату или </w:t>
              <w:br/>
              <w:t>протоколу заводских исследований </w:t>
            </w:r>
          </w:p>
        </w:tc>
      </w:tr>
      <w:tr>
        <w:trPr/>
        <w:tc>
          <w:tcPr>
            <w:tcW w:w="250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 </w:t>
            </w:r>
          </w:p>
        </w:tc>
        <w:tc>
          <w:tcPr>
            <w:tcW w:w="435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n </w:t>
            </w:r>
          </w:p>
        </w:tc>
        <w:tc>
          <w:tcPr>
            <w:tcW w:w="375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Si </w:t>
            </w:r>
          </w:p>
        </w:tc>
        <w:tc>
          <w:tcPr>
            <w:tcW w:w="375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r </w:t>
            </w:r>
          </w:p>
        </w:tc>
        <w:tc>
          <w:tcPr>
            <w:tcW w:w="435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Ni </w:t>
            </w:r>
          </w:p>
        </w:tc>
        <w:tc>
          <w:tcPr>
            <w:tcW w:w="424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Mo </w:t>
            </w:r>
          </w:p>
        </w:tc>
        <w:tc>
          <w:tcPr>
            <w:tcW w:w="371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u </w:t>
            </w:r>
          </w:p>
        </w:tc>
        <w:tc>
          <w:tcPr>
            <w:tcW w:w="375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Ti </w:t>
            </w:r>
          </w:p>
        </w:tc>
        <w:tc>
          <w:tcPr>
            <w:tcW w:w="264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V </w:t>
            </w:r>
          </w:p>
        </w:tc>
        <w:tc>
          <w:tcPr>
            <w:tcW w:w="300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S </w:t>
            </w:r>
          </w:p>
        </w:tc>
        <w:tc>
          <w:tcPr>
            <w:tcW w:w="224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 </w:t>
            </w:r>
          </w:p>
        </w:tc>
        <w:tc>
          <w:tcPr>
            <w:tcW w:w="1073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рочие </w:t>
              <w:br/>
              <w:t>элементы </w:t>
            </w:r>
          </w:p>
        </w:tc>
      </w:tr>
      <w:tr>
        <w:trPr/>
        <w:tc>
          <w:tcPr>
            <w:tcW w:w="2505" w:type="dxa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1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4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05" w:type="dxa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1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4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05" w:type="dxa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1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4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4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jc w:val="center"/>
        <w:rPr/>
      </w:pPr>
      <w:r>
        <w:rPr>
          <w:b/>
          <w:bCs/>
        </w:rPr>
        <w:t>7. Карта измерений корпуса сосуда</w:t>
      </w:r>
      <w:r>
        <w:rPr/>
        <w:t> </w:t>
      </w:r>
    </w:p>
    <w:tbl>
      <w:tblPr>
        <w:tblW w:w="9385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"/>
        <w:gridCol w:w="715"/>
        <w:gridCol w:w="702"/>
        <w:gridCol w:w="831"/>
        <w:gridCol w:w="472"/>
        <w:gridCol w:w="465"/>
        <w:gridCol w:w="640"/>
        <w:gridCol w:w="525"/>
        <w:gridCol w:w="799"/>
        <w:gridCol w:w="730"/>
        <w:gridCol w:w="647"/>
        <w:gridCol w:w="739"/>
        <w:gridCol w:w="622"/>
        <w:gridCol w:w="636"/>
      </w:tblGrid>
      <w:tr>
        <w:trPr/>
        <w:tc>
          <w:tcPr>
            <w:tcW w:w="86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аиме- </w:t>
              <w:br/>
              <w:t xml:space="preserve">нование </w:t>
              <w:br/>
              <w:t xml:space="preserve">элемен- </w:t>
              <w:br/>
              <w:t>та </w:t>
            </w:r>
          </w:p>
        </w:tc>
        <w:tc>
          <w:tcPr>
            <w:tcW w:w="715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омер </w:t>
              <w:br/>
              <w:t xml:space="preserve">эс- </w:t>
              <w:br/>
              <w:t>киза </w:t>
            </w:r>
          </w:p>
        </w:tc>
        <w:tc>
          <w:tcPr>
            <w:tcW w:w="702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омер </w:t>
              <w:br/>
              <w:t xml:space="preserve">сече- </w:t>
              <w:br/>
              <w:t>ния </w:t>
            </w:r>
          </w:p>
        </w:tc>
        <w:tc>
          <w:tcPr>
            <w:tcW w:w="1768" w:type="dxa"/>
            <w:gridSpan w:val="3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иаметр, мм </w:t>
            </w:r>
          </w:p>
        </w:tc>
        <w:tc>
          <w:tcPr>
            <w:tcW w:w="1165" w:type="dxa"/>
            <w:gridSpan w:val="2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валь- </w:t>
              <w:br/>
              <w:t>ность, % </w:t>
            </w:r>
          </w:p>
        </w:tc>
        <w:tc>
          <w:tcPr>
            <w:tcW w:w="1529" w:type="dxa"/>
            <w:gridSpan w:val="2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тклонение </w:t>
              <w:br/>
              <w:t xml:space="preserve">от </w:t>
              <w:br/>
              <w:t xml:space="preserve">прямолиней- </w:t>
              <w:br/>
              <w:t>ности, мм </w:t>
            </w:r>
          </w:p>
        </w:tc>
        <w:tc>
          <w:tcPr>
            <w:tcW w:w="2644" w:type="dxa"/>
            <w:gridSpan w:val="4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мещение кромок </w:t>
              <w:br/>
              <w:t xml:space="preserve">сварных стыковых </w:t>
              <w:br/>
              <w:t>соединений, мм </w:t>
            </w:r>
          </w:p>
        </w:tc>
      </w:tr>
      <w:tr>
        <w:trPr/>
        <w:tc>
          <w:tcPr>
            <w:tcW w:w="86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оми- </w:t>
              <w:br/>
              <w:t xml:space="preserve">наль- </w:t>
              <w:br/>
              <w:t xml:space="preserve">ный </w:t>
              <w:br/>
              <w:t xml:space="preserve">наруж- </w:t>
              <w:br/>
              <w:t xml:space="preserve">ный </w:t>
              <w:br/>
              <w:t xml:space="preserve">или </w:t>
              <w:br/>
              <w:t xml:space="preserve">внут- </w:t>
              <w:br/>
              <w:t>ренний </w:t>
            </w:r>
          </w:p>
        </w:tc>
        <w:tc>
          <w:tcPr>
            <w:tcW w:w="937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ткло- </w:t>
              <w:br/>
              <w:t>нение </w:t>
            </w:r>
          </w:p>
        </w:tc>
        <w:tc>
          <w:tcPr>
            <w:tcW w:w="1165" w:type="dxa"/>
            <w:gridSpan w:val="2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4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restart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до- </w:t>
              <w:br/>
              <w:t xml:space="preserve">пу- </w:t>
              <w:br/>
              <w:t xml:space="preserve">ска- </w:t>
              <w:br/>
              <w:t xml:space="preserve">ем- </w:t>
              <w:br/>
              <w:t>ое </w:t>
            </w:r>
          </w:p>
        </w:tc>
        <w:tc>
          <w:tcPr>
            <w:tcW w:w="465" w:type="dxa"/>
            <w:vMerge w:val="restart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из- </w:t>
              <w:br/>
              <w:t xml:space="preserve">ме- </w:t>
              <w:br/>
              <w:t xml:space="preserve">рен- </w:t>
              <w:br/>
              <w:t>ное </w:t>
            </w:r>
          </w:p>
        </w:tc>
        <w:tc>
          <w:tcPr>
            <w:tcW w:w="640" w:type="dxa"/>
            <w:vMerge w:val="restart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до- </w:t>
              <w:br/>
              <w:t xml:space="preserve">пу- </w:t>
              <w:br/>
              <w:t xml:space="preserve">ска- </w:t>
              <w:br/>
              <w:t xml:space="preserve">ем- </w:t>
              <w:br/>
              <w:t>ая </w:t>
            </w:r>
          </w:p>
        </w:tc>
        <w:tc>
          <w:tcPr>
            <w:tcW w:w="525" w:type="dxa"/>
            <w:vMerge w:val="restart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из- </w:t>
              <w:br/>
              <w:t xml:space="preserve">ме- </w:t>
              <w:br/>
              <w:t xml:space="preserve">рен- </w:t>
              <w:br/>
              <w:t>ная </w:t>
            </w:r>
          </w:p>
        </w:tc>
        <w:tc>
          <w:tcPr>
            <w:tcW w:w="799" w:type="dxa"/>
            <w:vMerge w:val="restart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допус- </w:t>
              <w:br/>
              <w:t>каемое </w:t>
            </w:r>
          </w:p>
        </w:tc>
        <w:tc>
          <w:tcPr>
            <w:tcW w:w="730" w:type="dxa"/>
            <w:vMerge w:val="restart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изме- </w:t>
              <w:br/>
              <w:t xml:space="preserve">рен- </w:t>
              <w:br/>
              <w:t>ное </w:t>
            </w:r>
          </w:p>
        </w:tc>
        <w:tc>
          <w:tcPr>
            <w:tcW w:w="1386" w:type="dxa"/>
            <w:gridSpan w:val="2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дольных </w:t>
            </w:r>
          </w:p>
        </w:tc>
        <w:tc>
          <w:tcPr>
            <w:tcW w:w="1258" w:type="dxa"/>
            <w:gridSpan w:val="2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ьцевых </w:t>
            </w:r>
          </w:p>
        </w:tc>
      </w:tr>
      <w:tr>
        <w:trPr/>
        <w:tc>
          <w:tcPr>
            <w:tcW w:w="86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до- </w:t>
              <w:br/>
              <w:t xml:space="preserve">пус- </w:t>
              <w:br/>
              <w:t xml:space="preserve">кае- </w:t>
              <w:br/>
              <w:t>мое </w:t>
            </w:r>
          </w:p>
        </w:tc>
        <w:tc>
          <w:tcPr>
            <w:tcW w:w="739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из- </w:t>
              <w:br/>
              <w:t xml:space="preserve">ме- </w:t>
              <w:br/>
              <w:t xml:space="preserve">рен- </w:t>
              <w:br/>
              <w:t>ное </w:t>
            </w:r>
          </w:p>
        </w:tc>
        <w:tc>
          <w:tcPr>
            <w:tcW w:w="622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до- </w:t>
              <w:br/>
              <w:t xml:space="preserve">пус- </w:t>
              <w:br/>
              <w:t xml:space="preserve">кае- </w:t>
              <w:br/>
              <w:t>мое </w:t>
            </w:r>
          </w:p>
        </w:tc>
        <w:tc>
          <w:tcPr>
            <w:tcW w:w="636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из- </w:t>
              <w:br/>
              <w:t xml:space="preserve">ме- </w:t>
              <w:br/>
              <w:t xml:space="preserve">рен- </w:t>
              <w:br/>
              <w:t>ное </w:t>
            </w:r>
          </w:p>
        </w:tc>
      </w:tr>
      <w:tr>
        <w:trPr/>
        <w:tc>
          <w:tcPr>
            <w:tcW w:w="862" w:type="dxa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62" w:type="dxa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62" w:type="dxa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jc w:val="center"/>
        <w:rPr/>
      </w:pPr>
      <w:r>
        <w:rPr>
          <w:b/>
          <w:bCs/>
        </w:rPr>
        <w:t>8. Результаты испытаний и исследований сварных соединений</w:t>
      </w:r>
      <w:r>
        <w:rPr/>
        <w:t> </w:t>
      </w:r>
    </w:p>
    <w:tbl>
      <w:tblPr>
        <w:tblW w:w="9385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"/>
        <w:gridCol w:w="838"/>
        <w:gridCol w:w="874"/>
        <w:gridCol w:w="683"/>
        <w:gridCol w:w="509"/>
        <w:gridCol w:w="385"/>
        <w:gridCol w:w="525"/>
        <w:gridCol w:w="699"/>
        <w:gridCol w:w="711"/>
        <w:gridCol w:w="541"/>
        <w:gridCol w:w="658"/>
        <w:gridCol w:w="491"/>
        <w:gridCol w:w="394"/>
        <w:gridCol w:w="541"/>
        <w:gridCol w:w="586"/>
      </w:tblGrid>
      <w:tr>
        <w:trPr/>
        <w:tc>
          <w:tcPr>
            <w:tcW w:w="95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имено- </w:t>
              <w:br/>
              <w:t xml:space="preserve">вание </w:t>
              <w:br/>
              <w:t xml:space="preserve">элемента </w:t>
              <w:br/>
              <w:t xml:space="preserve">и номер </w:t>
              <w:br/>
              <w:t xml:space="preserve">чертежа </w:t>
              <w:br/>
              <w:t xml:space="preserve">(эскиза) </w:t>
              <w:br/>
              <w:t xml:space="preserve">с указа- </w:t>
              <w:br/>
              <w:t xml:space="preserve">нием </w:t>
              <w:br/>
              <w:t xml:space="preserve">соедине- </w:t>
              <w:br/>
              <w:t xml:space="preserve">ния, для </w:t>
              <w:br/>
              <w:t xml:space="preserve">которого </w:t>
              <w:br/>
              <w:t xml:space="preserve">изготов- </w:t>
              <w:br/>
              <w:t xml:space="preserve">лялись </w:t>
              <w:br/>
              <w:t xml:space="preserve">контроль- </w:t>
              <w:br/>
              <w:t xml:space="preserve">ные </w:t>
              <w:br/>
              <w:t xml:space="preserve">соедине- </w:t>
              <w:br/>
              <w:t>ния </w:t>
            </w:r>
          </w:p>
        </w:tc>
        <w:tc>
          <w:tcPr>
            <w:tcW w:w="838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ку- </w:t>
              <w:br/>
              <w:t xml:space="preserve">мент о </w:t>
              <w:br/>
              <w:t xml:space="preserve">проведе- </w:t>
              <w:br/>
              <w:t xml:space="preserve">нии </w:t>
              <w:br/>
              <w:t xml:space="preserve">испыта- </w:t>
              <w:br/>
              <w:t xml:space="preserve">ний </w:t>
              <w:br/>
              <w:t xml:space="preserve">(номер </w:t>
              <w:br/>
              <w:t>и дата) </w:t>
            </w:r>
          </w:p>
        </w:tc>
        <w:tc>
          <w:tcPr>
            <w:tcW w:w="7597" w:type="dxa"/>
            <w:gridSpan w:val="13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еханические испытания </w:t>
            </w:r>
          </w:p>
        </w:tc>
      </w:tr>
      <w:tr>
        <w:trPr/>
        <w:tc>
          <w:tcPr>
            <w:tcW w:w="95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варное соединение </w:t>
            </w:r>
          </w:p>
        </w:tc>
        <w:tc>
          <w:tcPr>
            <w:tcW w:w="1951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еталл шва </w:t>
            </w:r>
          </w:p>
        </w:tc>
        <w:tc>
          <w:tcPr>
            <w:tcW w:w="2084" w:type="dxa"/>
            <w:gridSpan w:val="4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Зона термического </w:t>
              <w:br/>
              <w:t xml:space="preserve">влияния </w:t>
              <w:br/>
              <w:t>(околошовная зона) </w:t>
            </w:r>
          </w:p>
        </w:tc>
        <w:tc>
          <w:tcPr>
            <w:tcW w:w="586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цен- </w:t>
              <w:br/>
              <w:t>ка </w:t>
            </w:r>
          </w:p>
        </w:tc>
      </w:tr>
      <w:tr>
        <w:trPr/>
        <w:tc>
          <w:tcPr>
            <w:tcW w:w="95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ре- </w:t>
              <w:br/>
              <w:t xml:space="preserve">менное </w:t>
              <w:br/>
              <w:t xml:space="preserve">сопро- </w:t>
              <w:br/>
              <w:t xml:space="preserve">тивление </w:t>
              <w:br/>
              <w:t xml:space="preserve">Rm, МПа </w:t>
              <w:br/>
              <w:t>(кгс/см</w:t>
            </w:r>
            <w:r>
              <w:rPr>
                <w:vertAlign w:val="superscript"/>
              </w:rPr>
              <w:t>2</w:t>
            </w:r>
            <w:r>
              <w:rPr/>
              <w:t>) </w:t>
            </w:r>
          </w:p>
        </w:tc>
        <w:tc>
          <w:tcPr>
            <w:tcW w:w="1577" w:type="dxa"/>
            <w:gridSpan w:val="3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Ударная </w:t>
              <w:br/>
              <w:t>вязкость </w:t>
            </w:r>
          </w:p>
        </w:tc>
        <w:tc>
          <w:tcPr>
            <w:tcW w:w="525" w:type="dxa"/>
            <w:vMerge w:val="restart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иа- </w:t>
              <w:br/>
              <w:t xml:space="preserve">метр </w:t>
              <w:br/>
              <w:t xml:space="preserve">прав- </w:t>
              <w:br/>
              <w:t xml:space="preserve">ки и </w:t>
              <w:br/>
              <w:t xml:space="preserve">угол </w:t>
              <w:br/>
              <w:t xml:space="preserve">изги- </w:t>
              <w:br/>
              <w:t>ба </w:t>
            </w:r>
          </w:p>
        </w:tc>
        <w:tc>
          <w:tcPr>
            <w:tcW w:w="699" w:type="dxa"/>
            <w:vMerge w:val="restart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ре- </w:t>
              <w:br/>
              <w:t xml:space="preserve">менное </w:t>
              <w:br/>
              <w:t xml:space="preserve">сопро- </w:t>
              <w:br/>
              <w:t xml:space="preserve">тив- </w:t>
              <w:br/>
              <w:t xml:space="preserve">ление </w:t>
              <w:br/>
              <w:t xml:space="preserve">Rm, МПа </w:t>
              <w:br/>
              <w:t xml:space="preserve">(кгс/ </w:t>
              <w:br/>
              <w:t>см</w:t>
            </w:r>
            <w:r>
              <w:rPr>
                <w:vertAlign w:val="superscript"/>
              </w:rPr>
              <w:t>2</w:t>
            </w:r>
            <w:r>
              <w:rPr/>
              <w:t>) </w:t>
            </w:r>
          </w:p>
        </w:tc>
        <w:tc>
          <w:tcPr>
            <w:tcW w:w="711" w:type="dxa"/>
            <w:vMerge w:val="restart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тно- </w:t>
              <w:br/>
              <w:t xml:space="preserve">ситель- </w:t>
              <w:br/>
              <w:t xml:space="preserve">ное </w:t>
              <w:br/>
              <w:t xml:space="preserve">удли- </w:t>
              <w:br/>
              <w:t xml:space="preserve">нение </w:t>
              <w:br/>
              <w:t>As, % </w:t>
            </w:r>
          </w:p>
        </w:tc>
        <w:tc>
          <w:tcPr>
            <w:tcW w:w="541" w:type="dxa"/>
            <w:vMerge w:val="restart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вер- </w:t>
              <w:br/>
              <w:t xml:space="preserve">дость </w:t>
              <w:br/>
              <w:t>НВ </w:t>
            </w:r>
          </w:p>
        </w:tc>
        <w:tc>
          <w:tcPr>
            <w:tcW w:w="1543" w:type="dxa"/>
            <w:gridSpan w:val="3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Ударная </w:t>
              <w:br/>
              <w:t>вязкость </w:t>
            </w:r>
          </w:p>
        </w:tc>
        <w:tc>
          <w:tcPr>
            <w:tcW w:w="541" w:type="dxa"/>
            <w:vMerge w:val="restart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вер- </w:t>
              <w:br/>
              <w:t xml:space="preserve">дость </w:t>
              <w:br/>
              <w:t>НВ </w:t>
            </w:r>
          </w:p>
        </w:tc>
        <w:tc>
          <w:tcPr>
            <w:tcW w:w="586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ели- </w:t>
              <w:br/>
              <w:t xml:space="preserve">чина, </w:t>
              <w:br/>
              <w:t>Дж/с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  <w:br/>
              <w:t>(кгс</w:t>
            </w:r>
            <w:r>
              <w:rPr>
                <w:vertAlign w:val="superscript"/>
              </w:rPr>
              <w:t>.</w:t>
            </w:r>
            <w:r>
              <w:rPr/>
              <w:t xml:space="preserve"> </w:t>
              <w:br/>
              <w:t>м/см</w:t>
            </w:r>
            <w:r>
              <w:rPr>
                <w:vertAlign w:val="superscript"/>
              </w:rPr>
              <w:t>2</w:t>
            </w:r>
            <w:r>
              <w:rPr/>
              <w:t>) </w:t>
            </w:r>
          </w:p>
        </w:tc>
        <w:tc>
          <w:tcPr>
            <w:tcW w:w="509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м- </w:t>
              <w:br/>
              <w:t xml:space="preserve">пера- </w:t>
              <w:br/>
              <w:t xml:space="preserve">тура, </w:t>
              <w:br/>
            </w:r>
            <w:r>
              <w:rPr>
                <w:vertAlign w:val="superscript"/>
              </w:rPr>
              <w:t>о</w:t>
            </w:r>
            <w:r>
              <w:rPr/>
              <w:t>С </w:t>
            </w:r>
          </w:p>
        </w:tc>
        <w:tc>
          <w:tcPr>
            <w:tcW w:w="385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ип </w:t>
              <w:br/>
              <w:t xml:space="preserve">об- </w:t>
              <w:br/>
              <w:t xml:space="preserve">раз- </w:t>
              <w:br/>
              <w:t>ца </w:t>
            </w:r>
          </w:p>
        </w:tc>
        <w:tc>
          <w:tcPr>
            <w:tcW w:w="525" w:type="dxa"/>
            <w:vMerge w:val="continue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ели- </w:t>
              <w:br/>
              <w:t xml:space="preserve">чина, </w:t>
              <w:br/>
              <w:t xml:space="preserve">Дж/см </w:t>
              <w:br/>
              <w:t>(кгс</w:t>
            </w:r>
            <w:r>
              <w:rPr>
                <w:vertAlign w:val="superscript"/>
              </w:rPr>
              <w:t>.</w:t>
            </w:r>
            <w:r>
              <w:rPr/>
              <w:t xml:space="preserve"> </w:t>
              <w:br/>
              <w:t>м/см</w:t>
            </w:r>
            <w:r>
              <w:rPr>
                <w:vertAlign w:val="superscript"/>
              </w:rPr>
              <w:t>2</w:t>
            </w:r>
            <w:r>
              <w:rPr/>
              <w:t>) </w:t>
            </w:r>
          </w:p>
        </w:tc>
        <w:tc>
          <w:tcPr>
            <w:tcW w:w="491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м- </w:t>
              <w:br/>
              <w:t xml:space="preserve">пе- </w:t>
              <w:br/>
              <w:t xml:space="preserve">ра- </w:t>
              <w:br/>
              <w:t xml:space="preserve">тура, </w:t>
              <w:br/>
            </w:r>
            <w:r>
              <w:rPr>
                <w:vertAlign w:val="superscript"/>
              </w:rPr>
              <w:t>о</w:t>
            </w:r>
            <w:r>
              <w:rPr/>
              <w:t>С </w:t>
            </w:r>
          </w:p>
        </w:tc>
        <w:tc>
          <w:tcPr>
            <w:tcW w:w="394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ип </w:t>
              <w:br/>
              <w:t xml:space="preserve">об- </w:t>
              <w:br/>
              <w:t xml:space="preserve">раз- </w:t>
              <w:br/>
              <w:t>ца </w:t>
            </w:r>
          </w:p>
        </w:tc>
        <w:tc>
          <w:tcPr>
            <w:tcW w:w="541" w:type="dxa"/>
            <w:vMerge w:val="continue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0" w:type="dxa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0" w:type="dxa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>продолжение таблицы </w:t>
      </w:r>
    </w:p>
    <w:tbl>
      <w:tblPr>
        <w:tblW w:w="2492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850"/>
        <w:gridCol w:w="817"/>
      </w:tblGrid>
      <w:tr>
        <w:trPr/>
        <w:tc>
          <w:tcPr>
            <w:tcW w:w="167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Металлогра- </w:t>
              <w:br/>
              <w:t xml:space="preserve">фические </w:t>
              <w:br/>
              <w:t xml:space="preserve">исследо- </w:t>
              <w:br/>
              <w:t>вания </w:t>
            </w:r>
          </w:p>
        </w:tc>
        <w:tc>
          <w:tcPr>
            <w:tcW w:w="817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леймо свар- </w:t>
              <w:br/>
              <w:t>щика </w:t>
            </w:r>
          </w:p>
        </w:tc>
      </w:tr>
      <w:tr>
        <w:trPr/>
        <w:tc>
          <w:tcPr>
            <w:tcW w:w="82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омер </w:t>
              <w:br/>
              <w:t xml:space="preserve">и дата </w:t>
              <w:br/>
              <w:t xml:space="preserve">доку- </w:t>
              <w:br/>
              <w:t xml:space="preserve">мента </w:t>
              <w:br/>
              <w:t xml:space="preserve">макро- </w:t>
              <w:br/>
              <w:t xml:space="preserve">или </w:t>
              <w:br/>
              <w:t xml:space="preserve">микро- </w:t>
              <w:br/>
              <w:t xml:space="preserve">иссле- </w:t>
              <w:br/>
              <w:t xml:space="preserve">дова- </w:t>
              <w:br/>
              <w:t>ния </w:t>
            </w:r>
          </w:p>
        </w:tc>
        <w:tc>
          <w:tcPr>
            <w:tcW w:w="85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Оценка </w:t>
            </w:r>
          </w:p>
        </w:tc>
        <w:tc>
          <w:tcPr>
            <w:tcW w:w="817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jc w:val="center"/>
        <w:rPr/>
      </w:pPr>
      <w:r>
        <w:rPr>
          <w:b/>
          <w:bCs/>
        </w:rPr>
        <w:t>9. Данные о неразрушающем контроле сварных соединений</w:t>
      </w:r>
      <w:r>
        <w:rPr/>
        <w:t xml:space="preserve"> </w:t>
        <w:br/>
        <w:t>  </w:t>
      </w:r>
    </w:p>
    <w:tbl>
      <w:tblPr>
        <w:tblW w:w="9385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6"/>
        <w:gridCol w:w="1752"/>
        <w:gridCol w:w="1378"/>
        <w:gridCol w:w="1555"/>
        <w:gridCol w:w="1557"/>
        <w:gridCol w:w="1517"/>
      </w:tblGrid>
      <w:tr>
        <w:trPr/>
        <w:tc>
          <w:tcPr>
            <w:tcW w:w="16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бозначение </w:t>
              <w:br/>
              <w:t xml:space="preserve">сварного </w:t>
              <w:br/>
              <w:t>шва </w:t>
            </w:r>
          </w:p>
        </w:tc>
        <w:tc>
          <w:tcPr>
            <w:tcW w:w="175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омер и дата </w:t>
              <w:br/>
              <w:t xml:space="preserve">документа о </w:t>
              <w:br/>
              <w:t xml:space="preserve">проведении </w:t>
              <w:br/>
              <w:t>контроля </w:t>
            </w:r>
          </w:p>
        </w:tc>
        <w:tc>
          <w:tcPr>
            <w:tcW w:w="137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Метод </w:t>
              <w:br/>
              <w:t>контроля </w:t>
            </w:r>
          </w:p>
        </w:tc>
        <w:tc>
          <w:tcPr>
            <w:tcW w:w="155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бъем </w:t>
              <w:br/>
              <w:t xml:space="preserve">контроля, </w:t>
              <w:br/>
              <w:t>% </w:t>
            </w:r>
          </w:p>
        </w:tc>
        <w:tc>
          <w:tcPr>
            <w:tcW w:w="155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писание </w:t>
              <w:br/>
              <w:t>дефектов </w:t>
            </w:r>
          </w:p>
        </w:tc>
        <w:tc>
          <w:tcPr>
            <w:tcW w:w="151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ценка </w:t>
            </w:r>
          </w:p>
        </w:tc>
      </w:tr>
      <w:tr>
        <w:trPr/>
        <w:tc>
          <w:tcPr>
            <w:tcW w:w="16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75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37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55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55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51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16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62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jc w:val="center"/>
        <w:rPr/>
      </w:pPr>
      <w:r>
        <w:rPr>
          <w:b/>
          <w:bCs/>
        </w:rPr>
        <w:t>10. Данные о других испытаниях и исследованиях</w:t>
      </w:r>
      <w:r>
        <w:rPr/>
        <w:t> </w:t>
      </w:r>
    </w:p>
    <w:p>
      <w:pPr>
        <w:pStyle w:val="Style15"/>
        <w:rPr/>
      </w:pPr>
      <w:r>
        <w:rPr/>
        <w:t xml:space="preserve">_____________________________________________________________________ </w:t>
        <w:br/>
        <w:t>_____________________________________________________________________ </w:t>
      </w:r>
    </w:p>
    <w:p>
      <w:pPr>
        <w:pStyle w:val="Style15"/>
        <w:jc w:val="center"/>
        <w:rPr/>
      </w:pPr>
      <w:r>
        <w:rPr>
          <w:b/>
          <w:bCs/>
        </w:rPr>
        <w:t>11. Данные о термообработке</w:t>
      </w:r>
      <w:r>
        <w:rPr/>
        <w:t> </w:t>
      </w:r>
    </w:p>
    <w:tbl>
      <w:tblPr>
        <w:tblW w:w="9380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1369"/>
        <w:gridCol w:w="1363"/>
        <w:gridCol w:w="1312"/>
        <w:gridCol w:w="666"/>
        <w:gridCol w:w="656"/>
        <w:gridCol w:w="1374"/>
        <w:gridCol w:w="1313"/>
      </w:tblGrid>
      <w:tr>
        <w:trPr/>
        <w:tc>
          <w:tcPr>
            <w:tcW w:w="132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аимено- </w:t>
              <w:br/>
              <w:t xml:space="preserve">вание </w:t>
              <w:br/>
              <w:t>элемента </w:t>
            </w:r>
          </w:p>
        </w:tc>
        <w:tc>
          <w:tcPr>
            <w:tcW w:w="1369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омер и </w:t>
              <w:br/>
              <w:t xml:space="preserve">дата </w:t>
              <w:br/>
              <w:t>документа </w:t>
            </w:r>
          </w:p>
        </w:tc>
        <w:tc>
          <w:tcPr>
            <w:tcW w:w="136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ид </w:t>
              <w:br/>
              <w:t xml:space="preserve">термо- </w:t>
              <w:br/>
              <w:t>обработки </w:t>
            </w:r>
          </w:p>
        </w:tc>
        <w:tc>
          <w:tcPr>
            <w:tcW w:w="1312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Темпера- </w:t>
              <w:br/>
              <w:t xml:space="preserve">тура </w:t>
              <w:br/>
              <w:t xml:space="preserve">термо- </w:t>
              <w:br/>
              <w:t xml:space="preserve">обработ- </w:t>
              <w:br/>
              <w:t>ки,</w:t>
            </w:r>
            <w:r>
              <w:rPr>
                <w:vertAlign w:val="superscript"/>
              </w:rPr>
              <w:t xml:space="preserve"> 0</w:t>
            </w:r>
            <w:r>
              <w:rPr/>
              <w:t>С </w:t>
            </w:r>
          </w:p>
        </w:tc>
        <w:tc>
          <w:tcPr>
            <w:tcW w:w="1322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корость, </w:t>
              <w:br/>
            </w:r>
            <w:r>
              <w:rPr>
                <w:vertAlign w:val="superscript"/>
              </w:rPr>
              <w:t>0</w:t>
            </w:r>
            <w:r>
              <w:rPr/>
              <w:t>С/ч </w:t>
            </w:r>
          </w:p>
        </w:tc>
        <w:tc>
          <w:tcPr>
            <w:tcW w:w="1374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родолжи- </w:t>
              <w:br/>
              <w:t xml:space="preserve">тельность </w:t>
              <w:br/>
              <w:t xml:space="preserve">выдержки, </w:t>
              <w:br/>
              <w:t>ч </w:t>
            </w:r>
          </w:p>
        </w:tc>
        <w:tc>
          <w:tcPr>
            <w:tcW w:w="131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пособ </w:t>
              <w:br/>
              <w:t xml:space="preserve">охлажде- </w:t>
              <w:br/>
              <w:t>ния 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аг- </w:t>
              <w:br/>
              <w:t>рева </w:t>
            </w:r>
          </w:p>
        </w:tc>
        <w:tc>
          <w:tcPr>
            <w:tcW w:w="65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х- </w:t>
              <w:br/>
              <w:t xml:space="preserve">лаж- </w:t>
              <w:br/>
              <w:t xml:space="preserve">де- </w:t>
              <w:br/>
              <w:t>ния </w:t>
            </w:r>
          </w:p>
        </w:tc>
        <w:tc>
          <w:tcPr>
            <w:tcW w:w="1374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2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2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jc w:val="center"/>
        <w:rPr/>
      </w:pPr>
      <w:r>
        <w:rPr>
          <w:b/>
          <w:bCs/>
        </w:rPr>
        <w:t>12. Данные о гидравлическом (пневматическом) испытании</w:t>
      </w:r>
      <w:r>
        <w:rPr/>
        <w:t xml:space="preserve"> </w:t>
        <w:br/>
      </w:r>
      <w:r>
        <w:rPr>
          <w:b/>
          <w:bCs/>
        </w:rPr>
        <w:t>Сосуд успешно прошел следующие испытания:</w:t>
      </w:r>
      <w:r>
        <w:rPr/>
        <w:t> </w:t>
      </w:r>
    </w:p>
    <w:tbl>
      <w:tblPr>
        <w:tblW w:w="9135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5"/>
        <w:gridCol w:w="2565"/>
        <w:gridCol w:w="1035"/>
        <w:gridCol w:w="765"/>
        <w:gridCol w:w="1035"/>
        <w:gridCol w:w="1170"/>
      </w:tblGrid>
      <w:tr>
        <w:trPr/>
        <w:tc>
          <w:tcPr>
            <w:tcW w:w="5130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 и условия испытания </w:t>
            </w:r>
          </w:p>
        </w:tc>
        <w:tc>
          <w:tcPr>
            <w:tcW w:w="4005" w:type="dxa"/>
            <w:gridSpan w:val="4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спытываемая часть сосуда </w:t>
            </w:r>
          </w:p>
        </w:tc>
      </w:tr>
      <w:tr>
        <w:trPr/>
        <w:tc>
          <w:tcPr>
            <w:tcW w:w="5130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65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идравлическое </w:t>
              <w:br/>
              <w:t>испытание </w:t>
            </w:r>
          </w:p>
        </w:tc>
        <w:tc>
          <w:tcPr>
            <w:tcW w:w="256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бное давление, </w:t>
              <w:br/>
              <w:t>МПа (кгс/см</w:t>
            </w:r>
            <w:r>
              <w:rPr>
                <w:vertAlign w:val="superscript"/>
              </w:rPr>
              <w:t>2</w:t>
            </w:r>
            <w:r>
              <w:rPr/>
              <w:t>) </w:t>
            </w:r>
          </w:p>
        </w:tc>
        <w:tc>
          <w:tcPr>
            <w:tcW w:w="103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65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пытательная среда  </w:t>
            </w:r>
          </w:p>
        </w:tc>
        <w:tc>
          <w:tcPr>
            <w:tcW w:w="103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65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мпература </w:t>
              <w:br/>
              <w:t xml:space="preserve">испытательной </w:t>
              <w:br/>
              <w:t xml:space="preserve">среды, </w:t>
            </w:r>
            <w:r>
              <w:rPr>
                <w:vertAlign w:val="superscript"/>
              </w:rPr>
              <w:t>0</w:t>
            </w:r>
            <w:r>
              <w:rPr/>
              <w:t>С </w:t>
            </w:r>
          </w:p>
        </w:tc>
        <w:tc>
          <w:tcPr>
            <w:tcW w:w="103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65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должительность </w:t>
              <w:br/>
              <w:t>выдержки, ч (мин) </w:t>
            </w:r>
          </w:p>
        </w:tc>
        <w:tc>
          <w:tcPr>
            <w:tcW w:w="103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65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невматическое </w:t>
              <w:br/>
              <w:t>испытание </w:t>
            </w:r>
          </w:p>
        </w:tc>
        <w:tc>
          <w:tcPr>
            <w:tcW w:w="256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бное давление, </w:t>
              <w:br/>
              <w:t>МПа (кгс/см</w:t>
            </w:r>
            <w:r>
              <w:rPr>
                <w:vertAlign w:val="superscript"/>
              </w:rPr>
              <w:t>2</w:t>
            </w:r>
            <w:r>
              <w:rPr/>
              <w:t>) </w:t>
            </w:r>
          </w:p>
        </w:tc>
        <w:tc>
          <w:tcPr>
            <w:tcW w:w="103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65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должительность </w:t>
              <w:br/>
              <w:t>выдержки, ч (мин) </w:t>
            </w:r>
          </w:p>
        </w:tc>
        <w:tc>
          <w:tcPr>
            <w:tcW w:w="103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  <w:r>
              <w:rPr/>
              <w:br/>
              <w:t>  </w:t>
            </w:r>
          </w:p>
        </w:tc>
        <w:tc>
          <w:tcPr>
            <w:tcW w:w="76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  <w:r>
              <w:rPr/>
              <w:br/>
              <w:t>  </w:t>
            </w:r>
          </w:p>
        </w:tc>
        <w:tc>
          <w:tcPr>
            <w:tcW w:w="117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30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оложение сосуда при испытании</w:t>
            </w:r>
            <w:r>
              <w:rPr>
                <w:vertAlign w:val="superscript"/>
              </w:rPr>
              <w:t>1</w:t>
            </w:r>
            <w:r>
              <w:rPr/>
              <w:t> </w:t>
            </w:r>
          </w:p>
        </w:tc>
        <w:tc>
          <w:tcPr>
            <w:tcW w:w="103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горизон- </w:t>
              <w:br/>
              <w:t>тальное </w:t>
            </w:r>
          </w:p>
        </w:tc>
        <w:tc>
          <w:tcPr>
            <w:tcW w:w="76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ерти- </w:t>
              <w:br/>
              <w:t>кальное </w:t>
            </w:r>
          </w:p>
        </w:tc>
        <w:tc>
          <w:tcPr>
            <w:tcW w:w="117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135" w:type="dxa"/>
            <w:gridSpan w:val="6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мечание: В нужной графе указать "Да". </w:t>
            </w:r>
          </w:p>
        </w:tc>
      </w:tr>
    </w:tbl>
    <w:p>
      <w:pPr>
        <w:pStyle w:val="Style15"/>
        <w:jc w:val="center"/>
        <w:rPr/>
      </w:pPr>
      <w:r>
        <w:rPr>
          <w:b/>
          <w:bCs/>
        </w:rPr>
        <w:t>13. Заключение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Сосуд изготовлен в полном соответствии с Техническим </w:t>
        <w:br/>
        <w:t xml:space="preserve">регламентом "Требования к безопасности оборудования, работающего под </w:t>
        <w:br/>
        <w:t xml:space="preserve">давлением" и технической документацией ______________________________ </w:t>
        <w:br/>
        <w:t xml:space="preserve">_____________________________________________________________________ </w:t>
        <w:br/>
        <w:t>      (наименование, обозначение и дата утверждения документа)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Сосуд подвергнут наружному и внутреннему осмотру и </w:t>
        <w:br/>
        <w:t xml:space="preserve">гидравлическому (пневматическому) испытанию пробным давлением </w:t>
        <w:br/>
        <w:t xml:space="preserve">согласно разделу 12 настоящего паспорта. </w:t>
        <w:br/>
        <w:t xml:space="preserve">      Сосуд признан годным для работы с указанными в настоящем </w:t>
        <w:br/>
        <w:t>паспорте параметрами.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Технический руководитель ________         _____________________ </w:t>
        <w:br/>
        <w:t>                              (подпись)        (расшифровка подписи) </w:t>
      </w:r>
    </w:p>
    <w:p>
      <w:pPr>
        <w:pStyle w:val="Style15"/>
        <w:rPr/>
      </w:pPr>
      <w:r>
        <w:rPr/>
        <w:t xml:space="preserve">      </w:t>
      </w:r>
      <w:r>
        <w:rPr/>
        <w:t>М.П.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Начальник службы качества ________        _____________________ </w:t>
        <w:br/>
        <w:t>                               (подпись)        (расшифровка подписи) </w:t>
      </w:r>
    </w:p>
    <w:p>
      <w:pPr>
        <w:pStyle w:val="Style15"/>
        <w:rPr/>
      </w:pPr>
      <w:r>
        <w:rPr/>
        <w:t xml:space="preserve">      </w:t>
      </w:r>
      <w:r>
        <w:rPr/>
        <w:t>"__" _______ 20 __ года </w:t>
      </w:r>
    </w:p>
    <w:p>
      <w:pPr>
        <w:pStyle w:val="Style15"/>
        <w:jc w:val="center"/>
        <w:rPr/>
      </w:pPr>
      <w:r>
        <w:rPr>
          <w:b/>
          <w:bCs/>
        </w:rPr>
        <w:t>14. Сведения о местонахождении сосуда</w:t>
      </w:r>
      <w:r>
        <w:rPr/>
        <w:t> </w:t>
      </w:r>
    </w:p>
    <w:tbl>
      <w:tblPr>
        <w:tblW w:w="9385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2"/>
        <w:gridCol w:w="3129"/>
        <w:gridCol w:w="2954"/>
      </w:tblGrid>
      <w:tr>
        <w:trPr/>
        <w:tc>
          <w:tcPr>
            <w:tcW w:w="33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аименование </w:t>
              <w:br/>
              <w:t>предприятия-владельца </w:t>
            </w:r>
          </w:p>
        </w:tc>
        <w:tc>
          <w:tcPr>
            <w:tcW w:w="312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Местонахождение </w:t>
              <w:br/>
              <w:t>сосуда </w:t>
            </w:r>
          </w:p>
        </w:tc>
        <w:tc>
          <w:tcPr>
            <w:tcW w:w="295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та установки </w:t>
            </w:r>
          </w:p>
        </w:tc>
      </w:tr>
      <w:tr>
        <w:trPr/>
        <w:tc>
          <w:tcPr>
            <w:tcW w:w="330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2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5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jc w:val="center"/>
        <w:rPr/>
      </w:pPr>
      <w:r>
        <w:rPr>
          <w:b/>
          <w:bCs/>
        </w:rPr>
        <w:t>15. Лицо, контролирующее исправное состояние</w:t>
      </w:r>
      <w:r>
        <w:rPr/>
        <w:t xml:space="preserve"> </w:t>
        <w:br/>
      </w:r>
      <w:r>
        <w:rPr>
          <w:b/>
          <w:bCs/>
        </w:rPr>
        <w:t>и безопасное действие сосуда</w:t>
      </w:r>
      <w:r>
        <w:rPr/>
        <w:t> </w:t>
      </w:r>
    </w:p>
    <w:tbl>
      <w:tblPr>
        <w:tblW w:w="9385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5"/>
        <w:gridCol w:w="3154"/>
        <w:gridCol w:w="3096"/>
      </w:tblGrid>
      <w:tr>
        <w:trPr/>
        <w:tc>
          <w:tcPr>
            <w:tcW w:w="31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омер и дата приказа </w:t>
              <w:br/>
              <w:t>о назначении </w:t>
            </w:r>
          </w:p>
        </w:tc>
        <w:tc>
          <w:tcPr>
            <w:tcW w:w="315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Должность, фамилия, </w:t>
              <w:br/>
              <w:t xml:space="preserve">имя, отчество </w:t>
              <w:br/>
              <w:t>назначенного лица </w:t>
            </w:r>
          </w:p>
        </w:tc>
        <w:tc>
          <w:tcPr>
            <w:tcW w:w="309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дпись </w:t>
            </w:r>
          </w:p>
        </w:tc>
      </w:tr>
      <w:tr>
        <w:trPr/>
        <w:tc>
          <w:tcPr>
            <w:tcW w:w="313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5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9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jc w:val="center"/>
        <w:rPr/>
      </w:pPr>
      <w:r>
        <w:rPr>
          <w:b/>
          <w:bCs/>
        </w:rPr>
        <w:t>16. Сведения об установленной арматуре</w:t>
      </w:r>
      <w:r>
        <w:rPr/>
        <w:t> </w:t>
      </w:r>
    </w:p>
    <w:tbl>
      <w:tblPr>
        <w:tblW w:w="9385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1202"/>
        <w:gridCol w:w="1317"/>
        <w:gridCol w:w="1313"/>
        <w:gridCol w:w="1111"/>
        <w:gridCol w:w="1117"/>
        <w:gridCol w:w="1135"/>
        <w:gridCol w:w="1503"/>
      </w:tblGrid>
      <w:tr>
        <w:trPr/>
        <w:tc>
          <w:tcPr>
            <w:tcW w:w="6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та </w:t>
            </w:r>
          </w:p>
        </w:tc>
        <w:tc>
          <w:tcPr>
            <w:tcW w:w="120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аимено- </w:t>
              <w:br/>
              <w:t>вание </w:t>
            </w:r>
          </w:p>
        </w:tc>
        <w:tc>
          <w:tcPr>
            <w:tcW w:w="131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оличество, </w:t>
              <w:br/>
              <w:t>шт. </w:t>
            </w:r>
          </w:p>
        </w:tc>
        <w:tc>
          <w:tcPr>
            <w:tcW w:w="131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Условный </w:t>
              <w:br/>
              <w:t>проход, мм </w:t>
            </w:r>
          </w:p>
        </w:tc>
        <w:tc>
          <w:tcPr>
            <w:tcW w:w="111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Условное </w:t>
              <w:br/>
              <w:t xml:space="preserve">давление, </w:t>
              <w:br/>
              <w:t xml:space="preserve">МПа </w:t>
              <w:br/>
              <w:t>(кгс/см</w:t>
            </w:r>
            <w:r>
              <w:rPr>
                <w:vertAlign w:val="superscript"/>
              </w:rPr>
              <w:t>2</w:t>
            </w:r>
            <w:r>
              <w:rPr/>
              <w:t>) </w:t>
            </w:r>
          </w:p>
        </w:tc>
        <w:tc>
          <w:tcPr>
            <w:tcW w:w="111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Материал </w:t>
              <w:br/>
              <w:t xml:space="preserve">(марка, </w:t>
              <w:br/>
              <w:t xml:space="preserve">ГОСТ или </w:t>
              <w:br/>
              <w:t>НД) </w:t>
            </w:r>
          </w:p>
        </w:tc>
        <w:tc>
          <w:tcPr>
            <w:tcW w:w="11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Место </w:t>
              <w:br/>
              <w:t>установки </w:t>
            </w:r>
          </w:p>
        </w:tc>
        <w:tc>
          <w:tcPr>
            <w:tcW w:w="150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одпись </w:t>
              <w:br/>
              <w:t xml:space="preserve">назначенного </w:t>
              <w:br/>
              <w:t xml:space="preserve">лица за </w:t>
              <w:br/>
              <w:t xml:space="preserve">исправное </w:t>
              <w:br/>
              <w:t xml:space="preserve">состояние и </w:t>
              <w:br/>
              <w:t xml:space="preserve">безопасное </w:t>
              <w:br/>
              <w:t xml:space="preserve">действие </w:t>
              <w:br/>
              <w:t>сосуда </w:t>
            </w:r>
          </w:p>
        </w:tc>
      </w:tr>
      <w:tr>
        <w:trPr/>
        <w:tc>
          <w:tcPr>
            <w:tcW w:w="6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jc w:val="center"/>
        <w:rPr/>
      </w:pPr>
      <w:r>
        <w:rPr>
          <w:b/>
          <w:bCs/>
        </w:rPr>
        <w:t>17. Другие данные об установке сосуда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1) коррозионность среды _______________________________________ </w:t>
        <w:br/>
        <w:t xml:space="preserve">      2) противокоррозионное покрытие _______________________________ </w:t>
        <w:br/>
        <w:t xml:space="preserve">      3) тепловая изоляция __________________________________________ </w:t>
        <w:br/>
        <w:t xml:space="preserve">      4) футеровка __________________________________________________ </w:t>
        <w:br/>
        <w:t>      5) схема подключения сосуда в установку (линию) _______________ </w:t>
      </w:r>
    </w:p>
    <w:p>
      <w:pPr>
        <w:pStyle w:val="Style15"/>
        <w:jc w:val="center"/>
        <w:rPr/>
      </w:pPr>
      <w:r>
        <w:rPr>
          <w:b/>
          <w:bCs/>
        </w:rPr>
        <w:t>18. Сведения о замене и ремонте основных элементов</w:t>
      </w:r>
      <w:r>
        <w:rPr/>
        <w:t xml:space="preserve"> </w:t>
        <w:br/>
      </w:r>
      <w:r>
        <w:rPr>
          <w:b/>
          <w:bCs/>
        </w:rPr>
        <w:t>сосуда и арматуры</w:t>
      </w:r>
      <w:r>
        <w:rPr/>
        <w:t> </w:t>
      </w:r>
    </w:p>
    <w:tbl>
      <w:tblPr>
        <w:tblW w:w="9380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645"/>
        <w:gridCol w:w="3003"/>
        <w:gridCol w:w="3184"/>
      </w:tblGrid>
      <w:tr>
        <w:trPr/>
        <w:tc>
          <w:tcPr>
            <w:tcW w:w="319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свидетельствование </w:t>
            </w:r>
          </w:p>
        </w:tc>
        <w:tc>
          <w:tcPr>
            <w:tcW w:w="300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азрешенное давление, </w:t>
              <w:br/>
              <w:t>МПа (кгс/см</w:t>
            </w:r>
            <w:r>
              <w:rPr>
                <w:vertAlign w:val="superscript"/>
              </w:rPr>
              <w:t>2</w:t>
            </w:r>
            <w:r>
              <w:rPr/>
              <w:t>) </w:t>
            </w:r>
          </w:p>
        </w:tc>
        <w:tc>
          <w:tcPr>
            <w:tcW w:w="3184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рок следующего </w:t>
              <w:br/>
              <w:t>освидетельствования </w:t>
            </w:r>
          </w:p>
        </w:tc>
      </w:tr>
      <w:tr>
        <w:trPr/>
        <w:tc>
          <w:tcPr>
            <w:tcW w:w="154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та </w:t>
            </w:r>
          </w:p>
        </w:tc>
        <w:tc>
          <w:tcPr>
            <w:tcW w:w="164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Результаты </w:t>
            </w:r>
          </w:p>
        </w:tc>
        <w:tc>
          <w:tcPr>
            <w:tcW w:w="300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3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03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84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jc w:val="center"/>
        <w:rPr/>
      </w:pPr>
      <w:r>
        <w:rPr>
          <w:b/>
          <w:bCs/>
        </w:rPr>
        <w:t>19. Запись результатов освидетельствования</w:t>
      </w:r>
      <w:r>
        <w:rPr/>
        <w:t> </w:t>
      </w:r>
    </w:p>
    <w:tbl>
      <w:tblPr>
        <w:tblW w:w="9385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8"/>
        <w:gridCol w:w="3300"/>
        <w:gridCol w:w="3397"/>
      </w:tblGrid>
      <w:tr>
        <w:trPr/>
        <w:tc>
          <w:tcPr>
            <w:tcW w:w="2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та </w:t>
            </w:r>
          </w:p>
        </w:tc>
        <w:tc>
          <w:tcPr>
            <w:tcW w:w="330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ведения о замене </w:t>
              <w:br/>
              <w:t>и ремонте </w:t>
            </w:r>
          </w:p>
        </w:tc>
        <w:tc>
          <w:tcPr>
            <w:tcW w:w="339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одпись ответственного </w:t>
              <w:br/>
              <w:t xml:space="preserve">лица, проводившего </w:t>
              <w:br/>
              <w:t>работы </w:t>
            </w:r>
          </w:p>
        </w:tc>
      </w:tr>
      <w:tr>
        <w:trPr/>
        <w:tc>
          <w:tcPr>
            <w:tcW w:w="268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0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9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jc w:val="center"/>
        <w:rPr/>
      </w:pPr>
      <w:r>
        <w:rPr>
          <w:b/>
          <w:bCs/>
        </w:rPr>
        <w:t>20. Регистрация сосуда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Сосуд зарегистрирован за № ___ в ____________________________ </w:t>
        <w:br/>
        <w:t xml:space="preserve">                                          (регистрирующий орган) </w:t>
        <w:br/>
        <w:t xml:space="preserve">      В паспорте пронумеровано и прошнуровано _____________ страниц и </w:t>
        <w:br/>
        <w:t xml:space="preserve">________________ чертежей. </w:t>
        <w:br/>
        <w:t xml:space="preserve">      _______________________________________________________________ </w:t>
        <w:br/>
        <w:t xml:space="preserve">        (должность представителя регистрирующего органа, Ф.И.О.) </w:t>
        <w:br/>
        <w:t xml:space="preserve">_____________________________________________________________________ </w:t>
        <w:br/>
        <w:t xml:space="preserve">                            (подпись) </w:t>
        <w:br/>
        <w:t xml:space="preserve">      М.П. </w:t>
        <w:br/>
        <w:t>"__" ______ 200 __ года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Примечания: </w:t>
        <w:br/>
        <w:t xml:space="preserve">      1. К паспорту прилагаются: </w:t>
        <w:br/>
        <w:t xml:space="preserve">      1) Чертежи сосуда с указанием основных размеров, дающие возможность проверки расчетом принятых размеров и контроля соответствия сосуда требованиям конструкторской документации. </w:t>
        <w:br/>
        <w:t xml:space="preserve">      2) Расчет на прочность, выполняемый для элементов, работающих под давлением. </w:t>
        <w:br/>
        <w:t xml:space="preserve">      Расчет на прочность элементов, принятых по стандартам, в которых указаны условия эксплуатации (давление, температура), допускается не прилагать, и в этом случае делается ссылка на соответствующий стандарт. Расчет на малоцикловую усталость выполняется при числе циклов нагружения более 103. </w:t>
        <w:br/>
        <w:t xml:space="preserve">      3) Руководство по монтажу и эксплуатации, включая регламент проведения в зимнее время пуска (остановки) сосуда. </w:t>
        <w:br/>
        <w:t xml:space="preserve">      Руководство по эксплуатации составляется разработчиком сосуда и включает регламент проведения в зимнее время пуска (остановки) сосуда, устанавливаемого на открытой площадке или в неотапливаемом помещении. </w:t>
        <w:br/>
        <w:t xml:space="preserve">      4) При необходимости дополнительно прилагаются другие документы (например, сводный лист заводских изменений, комплектовочная ведомость, спецификация с указанием основных размеров сборочных единиц). </w:t>
        <w:br/>
        <w:t xml:space="preserve">      5) При передаче сосуда другому владельцу вместе с сосудом передается паспорт. </w:t>
        <w:br/>
        <w:t xml:space="preserve">      2. Порядок оформления паспорта: </w:t>
        <w:br/>
        <w:t xml:space="preserve">      1) Паспорт сосуда издается типографским способом. Формат паспорта 210x297 мм. Обложка паспорта - жесткая. Листы паспорта выполняются на плотной бумаге одного качества. </w:t>
        <w:br/>
        <w:t xml:space="preserve">      2) Разделы (таблицы) паспорта заполняются черными чернилами (тушью или пастой) чертежным шрифтом с высотой букв и цифр не менее 3,5 мм или машинописным способом. Надписи и знаки выполняются четкими и понятными. </w:t>
        <w:br/>
        <w:t xml:space="preserve">      3) Изложение содержания разделов (таблиц) паспорта является кратким и четким, исключающим возможность различного толкования. </w:t>
        <w:br/>
        <w:t xml:space="preserve">      4) Обозначения, определения и термины соответствуют установленным НТД, а при их отсутствии - общепринятым в научно-технической литературе. </w:t>
        <w:br/>
        <w:t>      5) Единицы измерения физических величин указывают в системе "СИ" или в системе "СГС" (например, 4,0 МПа или 40,0 кгс/см</w:t>
      </w:r>
      <w:r>
        <w:rPr>
          <w:vertAlign w:val="superscript"/>
        </w:rPr>
        <w:t>2</w:t>
      </w:r>
      <w:r>
        <w:rPr/>
        <w:t xml:space="preserve">). </w:t>
        <w:br/>
        <w:t xml:space="preserve">      6) Опечатки, описки и графические неточности, допущенные в процессе заполнения паспорта, исправляют подчисткой или закрашиванием белой краской с нанесением на этом месте исправленного текста (графики). Повреждение листов, помарки или следы не полностью удаленного текста (графики) не допускаются. Правомочность (законность) исправления подтверждается надписью "Исправленному верить", заверенной печатью. </w:t>
        <w:br/>
        <w:t xml:space="preserve">      7) В тексте не допускаются сокращения слов, за исключением установленных правилами орфографии или нормативно-технической документацией. </w:t>
        <w:br/>
        <w:t xml:space="preserve">      Перед отрицательными значениями величин пишут слово "минус". Не допускается проставлять математический знак (например, "+", "-", "&lt;", "&gt;", "=" и другие) без цифры, математический знак минус ("-") перед отрицательным значением величины. </w:t>
        <w:br/>
        <w:t xml:space="preserve">      8) Все строки и графы разделов (таблиц) заполняются. </w:t>
        <w:br/>
        <w:t xml:space="preserve">      Не допускается ставить кавычки вместо повторяющихся цифр, марок сталей, знаков, математических и химических символов. </w:t>
        <w:br/>
        <w:t xml:space="preserve">      Если в строках или графах разделов (таблиц) не требуется указывать цифровые или иные сведения, то в них ставят прочерк. </w:t>
        <w:br/>
        <w:t>      9) Разделы с 1-13 и приложения заполняются изготовителем сосуда, а разделы 14-20 - владельцем сосуда. </w:t>
      </w:r>
    </w:p>
    <w:p>
      <w:pPr>
        <w:pStyle w:val="Style15"/>
        <w:jc w:val="center"/>
        <w:rPr/>
      </w:pPr>
      <w:r>
        <w:rPr>
          <w:b/>
          <w:bCs/>
        </w:rPr>
        <w:t>Порядок заполнения разделов паспорта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1. Удостоверение о качестве изготовления сосуда. </w:t>
        <w:br/>
        <w:t xml:space="preserve">      В строке "Заводской № __" указывают порядковый номер сосуда по системе нумерации изготовителя. </w:t>
        <w:br/>
        <w:t xml:space="preserve">      2. Техническая характеристика и параметры. </w:t>
        <w:br/>
        <w:t xml:space="preserve">      1) В графах заголовка таблицы "Наименование частей сосуда" указывают наименование герметично разделенных пространств (частей) сосуда: корпус, рубашка, трубное пространство и так далее. </w:t>
        <w:br/>
        <w:t xml:space="preserve">      2) В строке "Рабочее давление" указывается рабочее давление, приведенное в конструкторской документации (в чертеже общего вида или в сборочном чертеже), или условное давление для стандартных сосудов. В случае, когда указывается условное давление, дают сведения о пределах применения сосуда в зависимости от давления и температуры. </w:t>
        <w:br/>
        <w:t xml:space="preserve">      3) В строке "Расчетное давление" указывается расчетное давление, приведенное в конструкторской документации (в чертеже общего вида или в сборочном чертеже). </w:t>
        <w:br/>
        <w:t xml:space="preserve">      4) В строке "Пробное давление" указывается давление, при котором проводилось гидравлическое (пневматическое) испытание сосуда. При замене гидравлического (пневматического) испытания другим видом испытания в этой строке делается запись: "раздел 10". </w:t>
        <w:br/>
        <w:t xml:space="preserve">      5) В строках "Рабочая температура среды" и "Расчетная температура стенки" указывается температура, приведенная в конструкторской документации (в чертеже общего вида или в сборочном чертеже). </w:t>
        <w:br/>
        <w:t xml:space="preserve">      6) В строке "Минимально допустимая, отрицательная температура стенки" для сосудов, устанавливаемых на открытой площадке или в неотапливаемом помещении, указывают одну из температур: </w:t>
        <w:br/>
        <w:t xml:space="preserve">      абсолютную минимальную температуру наружного воздуха района установки сосуда, если температура стенки становится отрицательной от воздействия окружающего воздуха, когда сосуд находится под давлением; </w:t>
        <w:br/>
        <w:t xml:space="preserve">      отрицательную температуру стенки сосуда, находящегося под давлением, если она ниже абсолютной минимальной температуры наружного воздуха района установки сосуда; </w:t>
        <w:br/>
        <w:t xml:space="preserve">      среднюю температуру наружного воздуха наиболее холодной пятидневки района установки сосуда, если температура стенки всегда положительная, когда сосуд находится под давлением. </w:t>
        <w:br/>
        <w:t xml:space="preserve">      Для сосудов, устанавливаемых в отапливаемом помещении, строка "Минимально допустимая отрицательная температура стенки" не заполняется. </w:t>
        <w:br/>
        <w:t xml:space="preserve">      7) Строка "Наименование рабочей среды" заполняется в соответствии с конструкторской документацией (чертежом общего вида или сборочным чертежом), а при отсутствии сведений о среде в чертеже данная строка заполняется владельцем сосуда. </w:t>
        <w:br/>
        <w:t xml:space="preserve">      8) В строке "Характеристика рабочей среды" указывают, взрывоопасность ("Да" или "Нет"), пожароопасность ("Да" или "Нет") среды. </w:t>
        <w:br/>
        <w:t xml:space="preserve">      9) Строка "Прибавка для компенсации коррозии (эрозии)" заполняется в соответствии с технической характеристикой сборочного чертежа. </w:t>
        <w:br/>
        <w:t xml:space="preserve">      10) В строке "Вместимость" указывается номинальный объем рабочего пространства (частей) сосуда. Вместимость указывается при необходимости, например для емкостей, реакторов. </w:t>
        <w:br/>
        <w:t xml:space="preserve">      11) В строках "Масса пустого сосуда" и "Максимальная масса заливаемой среды" указываются сведения для сосудов со сжиженными газами, степень заполнения которых средой устанавливается взвешиванием или другим надежным способом контроля. </w:t>
        <w:br/>
        <w:t xml:space="preserve">      12) В строке "Расчетный срок службы сосуда" указывается расчетный (назначенный) срок службы сосуда согласно сведениям организации-проектировщика сосуда. </w:t>
        <w:br/>
        <w:t xml:space="preserve">      3. Сведения об основных частях сосуда. </w:t>
        <w:br/>
        <w:t xml:space="preserve">      1) Графа "Наименование частей сосуда" заполняется по сборочному чертежу. </w:t>
        <w:br/>
        <w:t xml:space="preserve">      2) В графе "Количество" указывается общее число однотипных частей сосуда. </w:t>
        <w:br/>
        <w:t xml:space="preserve">      3) В графе "Размеры" указываются номинальные размеры (диаметр, толщина стенки, длина или высота) частей сосуда после изготовления. </w:t>
        <w:br/>
        <w:t xml:space="preserve">      4) В графе "Основной металл" указываются марка стали и НТД на химический состав металла. </w:t>
        <w:br/>
        <w:t xml:space="preserve">      5) В графе "Данные о сварке (пайке)" указываются способ выполнения соединения (сварка или пайка), вид сварки (автоматическая, ручная), марка присадочных материалов. </w:t>
        <w:br/>
        <w:t xml:space="preserve">      4. Данные о штуцерах, фланцах, крышках и крепежных изделиях. </w:t>
        <w:br/>
        <w:t xml:space="preserve">      1) В графе "Наименование" указывается обозначение штуцера и перечисляются все детали, входящие в данный узел (патрубок, фланец, крышка, укрепляющее кольцо, прокладка, крепеж), обозначение фланца и крышки сосуда. </w:t>
        <w:br/>
        <w:t xml:space="preserve">      2) В графе "Количество" указывается общее число однотипных деталей. </w:t>
        <w:br/>
        <w:t xml:space="preserve">      3) В графе "Размеры" указывают: </w:t>
        <w:br/>
        <w:t xml:space="preserve">      для патрубка - наружный диаметр и толщину стенки; </w:t>
        <w:br/>
        <w:t xml:space="preserve">      для фланца - номер по спецификации или обозначение по стандарту и номер стандарта; </w:t>
        <w:br/>
        <w:t xml:space="preserve">      для крышки - номер по спецификации или обозначение по стандарту и номер стандарта, или наружный диаметр и толщину; </w:t>
        <w:br/>
        <w:t xml:space="preserve">      для укрепляющего кольца - наружный диаметр и толщину или номер по спецификации; </w:t>
        <w:br/>
        <w:t xml:space="preserve">      для прокладки - наружный диаметр и толщину или номер по спецификации, или номер стандарта; </w:t>
        <w:br/>
        <w:t xml:space="preserve">      для крепежа - номинальный диаметр резьбы. </w:t>
        <w:br/>
        <w:t xml:space="preserve">      4) В графе "Материал" указываются марка стали НТД на химический состав и технические требования. </w:t>
        <w:br/>
        <w:t xml:space="preserve">      5. Данные о предохранительных устройствах, основной арматуре, контрольно-измерительных приборах, приборах безопасности. </w:t>
        <w:br/>
        <w:t xml:space="preserve">      1) Раздел заполняется изготовителем сосуда в случае поставки предохранительных устройств, арматуры и приборов вместе с сосудом, в противном случае изготовитель делает запись "В объем поставки не входит". </w:t>
        <w:br/>
        <w:t xml:space="preserve">      2) В графе "Наименование" указываются: </w:t>
        <w:br/>
        <w:t xml:space="preserve">      для предохранительного клапана - наименование или условное обозначение по паспорту; </w:t>
        <w:br/>
        <w:t xml:space="preserve">      для мембранного предохранительного устройства - наименование или тип по паспорту; </w:t>
        <w:br/>
        <w:t xml:space="preserve">      для запорной и запорно-регулирующей арматуры, приборов для измерения давления, температуры, указателей уровня жидкости и тому подобное - наименование или условное обозначение по НТД. </w:t>
        <w:br/>
        <w:t xml:space="preserve">      При установке звуковых, световых или других сигнализаторов и блокировок указывают подробную их характеристику. </w:t>
        <w:br/>
        <w:t xml:space="preserve">      3) В графе "Количество" указывается общее число устройств, арматуры, приборов одного типа. </w:t>
        <w:br/>
        <w:t xml:space="preserve">      4) В графе "Место установки" указывается наименование сборочной единицы, на которой устанавливаются устройство, арматура или приборы. </w:t>
        <w:br/>
        <w:t xml:space="preserve">      5) В графе "Условный проход" для мембранных предохранительных устройств указывается условный диаметр мембраны. </w:t>
        <w:br/>
        <w:t xml:space="preserve">      6) В графе "Условное давление" для мембранных предохранительных устройств указывается минимальное и максимальное давление срабатывания. </w:t>
        <w:br/>
        <w:t xml:space="preserve">      7) В графе "Материал корпуса" указываются марка стали и номер стандарта на химический состав и технические требования. </w:t>
        <w:br/>
        <w:t xml:space="preserve">      6. Данные об основных материалах, применяемых при изготовлении сосуда. </w:t>
        <w:br/>
        <w:t xml:space="preserve">      1) В графе "Наименование элемента" указываются наименование элементов, которые находятся под давлением (обечайка, днище, крышка, трубная решетка, рубашка, штуцера, фланцы). </w:t>
        <w:br/>
        <w:t xml:space="preserve">      2) В графе "Материал" указываются марка материала, НТД на химический состав и технические требования, номер плавки (партии) из сертификата на материал, номер и дата сертификата изготовителя металлопродукции или протокола, или, в случае отсутствия сертификата, номер и дата протокола заводских испытаний изготовителя сосуда. </w:t>
        <w:br/>
        <w:t xml:space="preserve">      3) В остальных графах указываются данные из сертификатов изготовителя металлопродукции, а в случае отсутствия сертификатов - данные из протоколов заводских испытаний изготовителя сосуда. </w:t>
        <w:br/>
        <w:t xml:space="preserve">      7. Карта измерений корпуса сосуда. </w:t>
        <w:br/>
        <w:t xml:space="preserve">      1) В графе "Наименование элемента" указываются элементы сосуда, на которых проводятся соответствующие измерения согласно требованиям нормативно-технической документации. </w:t>
        <w:br/>
        <w:t xml:space="preserve">      2) В графе "Номер эскиза" указывается соответствующий номер эскиза, прилагаемого изготовителем сосуда к настоящему разделу паспорта. Эскиз выполняется по примеру рисунка 1. </w:t>
        <w:br/>
        <w:t>      3) В графе "Номер сечения" указывается обозначение сечения элемента согласно прилагаемому эскизу. </w:t>
      </w:r>
    </w:p>
    <w:p>
      <w:pPr>
        <w:pStyle w:val="Style15"/>
        <w:rPr/>
      </w:pPr>
      <w:r>
        <w:rPr/>
        <w:drawing>
          <wp:inline distT="0" distB="0" distL="0" distR="0">
            <wp:extent cx="5058410" cy="3267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5"/>
        <w:jc w:val="center"/>
        <w:rPr/>
      </w:pPr>
      <w:r>
        <w:rPr/>
        <w:t>Рисунок 1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4) В графе "Диаметр" указываются: </w:t>
        <w:br/>
        <w:t xml:space="preserve">      номинальный внутренний или наружный диаметр согласно чертежу общего вида или сборочному чертежу; </w:t>
        <w:br/>
        <w:t xml:space="preserve">      допускаемое отклонение диаметра согласно требованиям нормативно-технической документации; </w:t>
        <w:br/>
        <w:t xml:space="preserve">      фактические отклонения диаметра, измеренные в трех сечениях (по торцам, на расстоянии не более 100 мм от торца и в середине элемента). </w:t>
        <w:br/>
        <w:t xml:space="preserve">      5) В графах "Овальность" и "Отклонение от прямолинейности" указываются: </w:t>
        <w:br/>
        <w:t xml:space="preserve">      допускаемые величины относительной овальности и отклонения от прямолинейности, регламентированные требованиями настоящего технического регламента "Требования к безопасности оборудования, работающего под давлением" или нормативно-технической документацией; </w:t>
        <w:br/>
        <w:t xml:space="preserve">      фактические величины относительной овальности и отклонения от прямолинейности. </w:t>
        <w:br/>
        <w:t xml:space="preserve">      Число сечений, в которых проводится замер данных параметров, устанавливается службой контроля изготовителя в зависимости от конструкции, габаритов, результатов внешнего осмотра сосуда. </w:t>
        <w:br/>
        <w:t xml:space="preserve">      6) В графе "Смещение кромок сварных стыковых соединений" указываются для продольных и кольцевых швов: </w:t>
        <w:br/>
        <w:t xml:space="preserve">      допускаемые величины, регламентируемые требованиями настоящего технического регламента "Требования к безопасности оборудования, работающего под давлением" или нормативно-технической документацией; </w:t>
        <w:br/>
        <w:t xml:space="preserve">      фактические результаты измерений. </w:t>
        <w:br/>
        <w:t xml:space="preserve">      8. Результаты испытаний и исследований сварных соединений. </w:t>
        <w:br/>
        <w:t xml:space="preserve">      1) В графе "Наименование элемента и номер чертежа" указывается наименование детали или сборочной единицы с номерами (обозначениями) сварных швов одного типа, для которых изготовляется контрольное сварное соединение. </w:t>
        <w:br/>
        <w:t xml:space="preserve">      Наименование детали или сборочной единицы с указанием номера (обозначения) сварного шва соответствует схеме контроля сварных швов, входящей в состав проекта сосуда, или эскизу, прилагаемому изготовителем сосуда к настоящему разделу паспорта, на котором указаны тип сварных швов, их число и расположение. </w:t>
        <w:br/>
        <w:t>      Эскиз выполняется по примеру рисунка 2. </w:t>
      </w:r>
    </w:p>
    <w:p>
      <w:pPr>
        <w:pStyle w:val="Style15"/>
        <w:rPr/>
      </w:pPr>
      <w:r>
        <w:rPr/>
        <w:drawing>
          <wp:inline distT="0" distB="0" distL="0" distR="0">
            <wp:extent cx="4267835" cy="1428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5"/>
        <w:rPr/>
      </w:pPr>
      <w:r>
        <w:rPr/>
        <w:t xml:space="preserve">                           </w:t>
      </w:r>
      <w:r>
        <w:rPr/>
        <w:t xml:space="preserve">Рисунок 2. </w:t>
        <w:br/>
        <w:t xml:space="preserve">              1 - обечайка серединная, контрольная пластина № __ </w:t>
        <w:br/>
        <w:t xml:space="preserve">      2) В графе "Документ о проведении испытания" указываются наименование, номер и дата документа о проведении испытания. </w:t>
        <w:br/>
        <w:t xml:space="preserve">      3) В графе "Механические испытания" для сварного соединения указываются: </w:t>
        <w:br/>
        <w:t xml:space="preserve">      временное сопротивление (предел прочности) сварного соединения при температуре 20 </w:t>
      </w:r>
      <w:r>
        <w:rPr>
          <w:vertAlign w:val="superscript"/>
        </w:rPr>
        <w:t>0</w:t>
      </w:r>
      <w:r>
        <w:rPr/>
        <w:t xml:space="preserve">С; </w:t>
        <w:br/>
        <w:t xml:space="preserve">      величина ударной вязкости, температура испытания и тип образца; </w:t>
        <w:br/>
        <w:t xml:space="preserve">      диаметр оправки и угол загиба при испытании на изгиб при температуре 20 </w:t>
      </w:r>
      <w:r>
        <w:rPr>
          <w:vertAlign w:val="superscript"/>
        </w:rPr>
        <w:t>0</w:t>
      </w:r>
      <w:r>
        <w:rPr/>
        <w:t xml:space="preserve">С. </w:t>
        <w:br/>
        <w:t xml:space="preserve">      Графы "Механические испытания" для металла шва и зоны термического влияния заполняются в случаях, оговоренных в нормативно-технической документации. </w:t>
        <w:br/>
        <w:t xml:space="preserve">      В графе "Механические испытания" для металла шва указываются: </w:t>
        <w:br/>
        <w:t xml:space="preserve">      временное сопротивление (предел прочности) при температуре 20 </w:t>
      </w:r>
      <w:r>
        <w:rPr>
          <w:vertAlign w:val="superscript"/>
        </w:rPr>
        <w:t>0</w:t>
      </w:r>
      <w:r>
        <w:rPr/>
        <w:t xml:space="preserve">С; </w:t>
        <w:br/>
        <w:t xml:space="preserve">      относительное удлинение при разрыве; </w:t>
        <w:br/>
        <w:t xml:space="preserve">      твердость. </w:t>
        <w:br/>
        <w:t xml:space="preserve">      В графе "Механические испытания" для зоны термического влияния (околошовная зона), в которой проявляется температурно-деформационное влияние сварки, указываются величина ударной вязкости, температура испытания, тип образца и твердость по Бринеллю. </w:t>
        <w:br/>
        <w:t xml:space="preserve">      В графе "Оценка" указываются оценка результатов механических испытаний и ссылка на НТД. </w:t>
        <w:br/>
        <w:t xml:space="preserve">      4) В графе "Металлографические исследования" указываются: </w:t>
        <w:br/>
        <w:t xml:space="preserve">      номер и дата документа о проведении макро- и микроисследования; </w:t>
        <w:br/>
        <w:t xml:space="preserve">      оценка результатов металлографических исследований и ссылка на НТД. </w:t>
        <w:br/>
        <w:t xml:space="preserve">      5) В графе "Клеймо сварщика" указывается клеймо сварщика, выполнявшего сварные швы элемента и контрольные сварные соединения. </w:t>
        <w:br/>
        <w:t xml:space="preserve">      Если сварные швы элемента выполнялись несколькими сварщиками, то указываются клейма всех этих сварщиков. </w:t>
        <w:br/>
        <w:t xml:space="preserve">      9. Данные о неразрушающем контроле сварных соединений. </w:t>
        <w:br/>
        <w:t>      1) В графе "Обозначение сварного шва" указывается номер или обозначение сварного шва в соответствии со схемой контроля сварных швов, входящей в состав проекта, или эскизом, прилагаемым изготовителем к настоящему разделу паспорта. Эскиз выполняется по примеру рисунка 3. Допускается в данной графе указывать наименование сварного узла (например, "корпус", "рубашка", "распредкамера") и соединения (например, "шов: обечайка + обечайка"; "поперечный шов"; "фланец + днище"). </w:t>
      </w:r>
    </w:p>
    <w:p>
      <w:pPr>
        <w:pStyle w:val="Style15"/>
        <w:rPr/>
      </w:pPr>
      <w:r>
        <w:rPr/>
        <w:drawing>
          <wp:inline distT="0" distB="0" distL="0" distR="0">
            <wp:extent cx="4646930" cy="1856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5"/>
        <w:jc w:val="center"/>
        <w:rPr/>
      </w:pPr>
      <w:r>
        <w:rPr/>
        <w:t>Рисунок 3 </w:t>
      </w:r>
    </w:p>
    <w:p>
      <w:pPr>
        <w:pStyle w:val="Style15"/>
        <w:rPr/>
      </w:pPr>
      <w:r>
        <w:rPr/>
        <w:t xml:space="preserve">      </w:t>
      </w:r>
      <w:r>
        <w:rPr/>
        <w:t>Примечание: все участки сварных швов, подвергаемых контролю, в том числе места пересечения швов, обозначаются на схеме.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2) В графе "Номер и дата документа о проведении контроля" указываются номер и дата документа (протокола, отчета или акта) о проведении неразрушающего контроля. </w:t>
        <w:br/>
        <w:t xml:space="preserve">      3) В графе "Метод контроля" указывается примененный метод неразрушающего контроля (радиографический, ультразвуковой). </w:t>
        <w:br/>
        <w:t xml:space="preserve">      4) В графе "Объем контроля" указывается объем проведенного контроля. </w:t>
        <w:br/>
        <w:t xml:space="preserve">      5) В графе "Описание дефектов" указываются выявленные дефекты (характер, число и величина дефектов) или делается запись "Без дефектов". </w:t>
        <w:br/>
        <w:t xml:space="preserve">      6) В графе "Оценка" указываются оценка результата контроля и ссылка на НТД. </w:t>
        <w:br/>
        <w:t xml:space="preserve">      10. Данные о других испытаниях и исследованиях. </w:t>
        <w:br/>
        <w:t xml:space="preserve">      В разделе указываются методы испытаний и исследований, не предусмотренные предыдущими разделами настоящего паспорта (испытание на стойкость против межкристаллитной коррозии, стилоскопирование). </w:t>
        <w:br/>
        <w:t xml:space="preserve">      11. Данные о термообработке. </w:t>
        <w:br/>
        <w:t xml:space="preserve">      1) В графе "Наименование элемента" указывается наименование сборочной единицы, детали или элемента, которые подвергались термообработке. </w:t>
        <w:br/>
        <w:t xml:space="preserve">      2) В графе "Номер и дата документа" указываются номер и дата документа (протокола, акта) о проведении термообработки. </w:t>
        <w:br/>
        <w:t xml:space="preserve">      3) Раздел заменяется диаграммой термообработки, включающей все сведения настоящего раздела. </w:t>
        <w:br/>
        <w:t xml:space="preserve">      12. Данные о гидравлическом (пневматическом) испытании. </w:t>
        <w:br/>
        <w:t xml:space="preserve">      1) Раздел заполняется изготовителем сосуда, если испытание проводилось на предприятии-изготовителе, или организацией, проводившей испытание на месте монтажа (установки). </w:t>
        <w:br/>
        <w:t xml:space="preserve">      2) В графе "Испытываемая часть сосуда" указывается рабочее пространство (корпус, рубашка, трубное пространство), подвергаемое испытанию. </w:t>
        <w:br/>
        <w:t xml:space="preserve">      3) В графе "Испытательная среда" указывается "Вода" или, если используется другая жидкость, ее наименование. </w:t>
        <w:br/>
        <w:t xml:space="preserve">      4) В зависимости от положения (горизонтальное или вертикальное) сосуда при испытании в соответствующей графе указать "Да". </w:t>
        <w:br/>
        <w:t xml:space="preserve">      13. Заключение. </w:t>
        <w:br/>
        <w:t xml:space="preserve">      1) В первом абзаце указывается наименование НТД, в соответствии с которым изготовлен сосуд. </w:t>
        <w:br/>
        <w:t>      2) Подпись технического руководителя заверяется печатью.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Примечания: </w:t>
        <w:br/>
        <w:t xml:space="preserve">      1. Разделы 14-20 заполняются владельцем сосуда. </w:t>
        <w:br/>
        <w:t>      2. Изготовитель сосуда предусматривает в паспорте для раздела 18 не менее двух страниц, а для раздела 19 - не менее десяти страниц. </w:t>
      </w:r>
    </w:p>
    <w:p>
      <w:pPr>
        <w:pStyle w:val="Style15"/>
        <w:jc w:val="right"/>
        <w:rPr/>
      </w:pPr>
      <w:r>
        <w:rPr/>
        <w:t xml:space="preserve">Приложение 3       </w:t>
        <w:br/>
        <w:t>к Техническому регламенту </w:t>
      </w:r>
    </w:p>
    <w:p>
      <w:pPr>
        <w:pStyle w:val="Style15"/>
        <w:jc w:val="center"/>
        <w:rPr/>
      </w:pPr>
      <w:r>
        <w:rPr>
          <w:b/>
          <w:bCs/>
        </w:rPr>
        <w:t>Окраска и нанесение надписей на баллоны</w:t>
      </w:r>
      <w:r>
        <w:rPr/>
        <w:t> </w:t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7"/>
        <w:gridCol w:w="1912"/>
        <w:gridCol w:w="1910"/>
        <w:gridCol w:w="1754"/>
        <w:gridCol w:w="1872"/>
      </w:tblGrid>
      <w:tr>
        <w:trPr/>
        <w:tc>
          <w:tcPr>
            <w:tcW w:w="19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Наименование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газа</w:t>
            </w:r>
            <w:r>
              <w:rPr/>
              <w:t> </w:t>
            </w:r>
          </w:p>
        </w:tc>
        <w:tc>
          <w:tcPr>
            <w:tcW w:w="191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Окраска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баллонов</w:t>
            </w: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Текст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надписи</w:t>
            </w:r>
            <w:r>
              <w:rPr/>
              <w:t> </w:t>
            </w:r>
          </w:p>
        </w:tc>
        <w:tc>
          <w:tcPr>
            <w:tcW w:w="175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Цвет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надписи</w:t>
            </w:r>
            <w:r>
              <w:rPr/>
              <w:t> </w:t>
            </w:r>
          </w:p>
        </w:tc>
        <w:tc>
          <w:tcPr>
            <w:tcW w:w="187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Цвет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полосы</w:t>
            </w:r>
            <w:r>
              <w:rPr/>
              <w:t> </w:t>
            </w:r>
          </w:p>
        </w:tc>
      </w:tr>
      <w:tr>
        <w:trPr/>
        <w:tc>
          <w:tcPr>
            <w:tcW w:w="193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зот </w:t>
            </w:r>
          </w:p>
        </w:tc>
        <w:tc>
          <w:tcPr>
            <w:tcW w:w="191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ерная </w:t>
            </w:r>
          </w:p>
        </w:tc>
        <w:tc>
          <w:tcPr>
            <w:tcW w:w="191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зот </w:t>
            </w:r>
          </w:p>
        </w:tc>
        <w:tc>
          <w:tcPr>
            <w:tcW w:w="175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елтый </w:t>
            </w:r>
          </w:p>
        </w:tc>
        <w:tc>
          <w:tcPr>
            <w:tcW w:w="18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ричневый </w:t>
            </w:r>
          </w:p>
        </w:tc>
      </w:tr>
      <w:tr>
        <w:trPr/>
        <w:tc>
          <w:tcPr>
            <w:tcW w:w="193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ммиак </w:t>
            </w:r>
          </w:p>
        </w:tc>
        <w:tc>
          <w:tcPr>
            <w:tcW w:w="191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елтая </w:t>
            </w:r>
          </w:p>
        </w:tc>
        <w:tc>
          <w:tcPr>
            <w:tcW w:w="191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ммиак </w:t>
            </w:r>
          </w:p>
        </w:tc>
        <w:tc>
          <w:tcPr>
            <w:tcW w:w="175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ерный </w:t>
            </w:r>
          </w:p>
        </w:tc>
        <w:tc>
          <w:tcPr>
            <w:tcW w:w="18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" </w:t>
            </w:r>
          </w:p>
        </w:tc>
      </w:tr>
      <w:tr>
        <w:trPr/>
        <w:tc>
          <w:tcPr>
            <w:tcW w:w="193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ргон сырой </w:t>
            </w:r>
          </w:p>
        </w:tc>
        <w:tc>
          <w:tcPr>
            <w:tcW w:w="191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ерная </w:t>
            </w:r>
          </w:p>
        </w:tc>
        <w:tc>
          <w:tcPr>
            <w:tcW w:w="191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ргон сырой </w:t>
            </w:r>
          </w:p>
        </w:tc>
        <w:tc>
          <w:tcPr>
            <w:tcW w:w="175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елый </w:t>
            </w:r>
          </w:p>
        </w:tc>
        <w:tc>
          <w:tcPr>
            <w:tcW w:w="18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елый </w:t>
            </w:r>
          </w:p>
        </w:tc>
      </w:tr>
      <w:tr>
        <w:trPr/>
        <w:tc>
          <w:tcPr>
            <w:tcW w:w="193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ргон технический </w:t>
            </w:r>
          </w:p>
        </w:tc>
        <w:tc>
          <w:tcPr>
            <w:tcW w:w="191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" </w:t>
            </w:r>
          </w:p>
        </w:tc>
        <w:tc>
          <w:tcPr>
            <w:tcW w:w="191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ргон технический </w:t>
            </w:r>
          </w:p>
        </w:tc>
        <w:tc>
          <w:tcPr>
            <w:tcW w:w="175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иний </w:t>
            </w:r>
          </w:p>
        </w:tc>
        <w:tc>
          <w:tcPr>
            <w:tcW w:w="18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иний </w:t>
            </w:r>
          </w:p>
        </w:tc>
      </w:tr>
      <w:tr>
        <w:trPr/>
        <w:tc>
          <w:tcPr>
            <w:tcW w:w="193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ргон чистый </w:t>
            </w:r>
          </w:p>
        </w:tc>
        <w:tc>
          <w:tcPr>
            <w:tcW w:w="191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рая </w:t>
            </w:r>
          </w:p>
        </w:tc>
        <w:tc>
          <w:tcPr>
            <w:tcW w:w="191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ргон чистый </w:t>
            </w:r>
          </w:p>
        </w:tc>
        <w:tc>
          <w:tcPr>
            <w:tcW w:w="175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леный </w:t>
            </w:r>
          </w:p>
        </w:tc>
        <w:tc>
          <w:tcPr>
            <w:tcW w:w="18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леный </w:t>
            </w:r>
          </w:p>
        </w:tc>
      </w:tr>
      <w:tr>
        <w:trPr/>
        <w:tc>
          <w:tcPr>
            <w:tcW w:w="193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цетилен </w:t>
            </w:r>
          </w:p>
        </w:tc>
        <w:tc>
          <w:tcPr>
            <w:tcW w:w="191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елая </w:t>
            </w:r>
          </w:p>
        </w:tc>
        <w:tc>
          <w:tcPr>
            <w:tcW w:w="191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цетилен </w:t>
            </w:r>
          </w:p>
        </w:tc>
        <w:tc>
          <w:tcPr>
            <w:tcW w:w="175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расный </w:t>
            </w:r>
          </w:p>
        </w:tc>
        <w:tc>
          <w:tcPr>
            <w:tcW w:w="18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" </w:t>
            </w:r>
          </w:p>
        </w:tc>
      </w:tr>
      <w:tr>
        <w:trPr/>
        <w:tc>
          <w:tcPr>
            <w:tcW w:w="193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утилен </w:t>
            </w:r>
          </w:p>
        </w:tc>
        <w:tc>
          <w:tcPr>
            <w:tcW w:w="191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расная </w:t>
            </w:r>
          </w:p>
        </w:tc>
        <w:tc>
          <w:tcPr>
            <w:tcW w:w="191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утилен </w:t>
            </w:r>
          </w:p>
        </w:tc>
        <w:tc>
          <w:tcPr>
            <w:tcW w:w="175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елтый </w:t>
            </w:r>
          </w:p>
        </w:tc>
        <w:tc>
          <w:tcPr>
            <w:tcW w:w="18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ерный </w:t>
            </w:r>
          </w:p>
        </w:tc>
      </w:tr>
      <w:tr>
        <w:trPr/>
        <w:tc>
          <w:tcPr>
            <w:tcW w:w="193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фтегаз </w:t>
            </w:r>
          </w:p>
        </w:tc>
        <w:tc>
          <w:tcPr>
            <w:tcW w:w="191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рая </w:t>
            </w:r>
          </w:p>
        </w:tc>
        <w:tc>
          <w:tcPr>
            <w:tcW w:w="191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фтегаз </w:t>
            </w:r>
          </w:p>
        </w:tc>
        <w:tc>
          <w:tcPr>
            <w:tcW w:w="175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расный </w:t>
            </w:r>
          </w:p>
        </w:tc>
        <w:tc>
          <w:tcPr>
            <w:tcW w:w="18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" </w:t>
            </w:r>
          </w:p>
        </w:tc>
      </w:tr>
      <w:tr>
        <w:trPr/>
        <w:tc>
          <w:tcPr>
            <w:tcW w:w="193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утан </w:t>
            </w:r>
          </w:p>
        </w:tc>
        <w:tc>
          <w:tcPr>
            <w:tcW w:w="191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расная </w:t>
            </w:r>
          </w:p>
        </w:tc>
        <w:tc>
          <w:tcPr>
            <w:tcW w:w="191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утан </w:t>
            </w:r>
          </w:p>
        </w:tc>
        <w:tc>
          <w:tcPr>
            <w:tcW w:w="175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елый </w:t>
            </w:r>
          </w:p>
        </w:tc>
        <w:tc>
          <w:tcPr>
            <w:tcW w:w="18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" </w:t>
            </w:r>
          </w:p>
        </w:tc>
      </w:tr>
      <w:tr>
        <w:trPr/>
        <w:tc>
          <w:tcPr>
            <w:tcW w:w="193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дород </w:t>
            </w:r>
          </w:p>
        </w:tc>
        <w:tc>
          <w:tcPr>
            <w:tcW w:w="191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мно-зеленая </w:t>
            </w:r>
          </w:p>
        </w:tc>
        <w:tc>
          <w:tcPr>
            <w:tcW w:w="191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дород </w:t>
            </w:r>
          </w:p>
        </w:tc>
        <w:tc>
          <w:tcPr>
            <w:tcW w:w="175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расный </w:t>
            </w:r>
          </w:p>
        </w:tc>
        <w:tc>
          <w:tcPr>
            <w:tcW w:w="18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" </w:t>
            </w:r>
          </w:p>
        </w:tc>
      </w:tr>
      <w:tr>
        <w:trPr/>
        <w:tc>
          <w:tcPr>
            <w:tcW w:w="193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здух </w:t>
            </w:r>
          </w:p>
        </w:tc>
        <w:tc>
          <w:tcPr>
            <w:tcW w:w="191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ерная </w:t>
            </w:r>
          </w:p>
        </w:tc>
        <w:tc>
          <w:tcPr>
            <w:tcW w:w="191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жатый воздух </w:t>
            </w:r>
          </w:p>
        </w:tc>
        <w:tc>
          <w:tcPr>
            <w:tcW w:w="175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елый </w:t>
            </w:r>
          </w:p>
        </w:tc>
        <w:tc>
          <w:tcPr>
            <w:tcW w:w="18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" </w:t>
            </w:r>
          </w:p>
        </w:tc>
      </w:tr>
      <w:tr>
        <w:trPr/>
        <w:tc>
          <w:tcPr>
            <w:tcW w:w="193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елий </w:t>
            </w:r>
          </w:p>
        </w:tc>
        <w:tc>
          <w:tcPr>
            <w:tcW w:w="191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ричневая </w:t>
            </w:r>
          </w:p>
        </w:tc>
        <w:tc>
          <w:tcPr>
            <w:tcW w:w="191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елий </w:t>
            </w:r>
          </w:p>
        </w:tc>
        <w:tc>
          <w:tcPr>
            <w:tcW w:w="175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" </w:t>
            </w:r>
          </w:p>
        </w:tc>
        <w:tc>
          <w:tcPr>
            <w:tcW w:w="18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" </w:t>
            </w:r>
          </w:p>
        </w:tc>
      </w:tr>
      <w:tr>
        <w:trPr/>
        <w:tc>
          <w:tcPr>
            <w:tcW w:w="193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кись азота </w:t>
            </w:r>
          </w:p>
        </w:tc>
        <w:tc>
          <w:tcPr>
            <w:tcW w:w="191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рая </w:t>
            </w:r>
          </w:p>
        </w:tc>
        <w:tc>
          <w:tcPr>
            <w:tcW w:w="191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кись азота </w:t>
            </w:r>
          </w:p>
        </w:tc>
        <w:tc>
          <w:tcPr>
            <w:tcW w:w="175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ерный </w:t>
            </w:r>
          </w:p>
        </w:tc>
        <w:tc>
          <w:tcPr>
            <w:tcW w:w="18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" </w:t>
            </w:r>
          </w:p>
        </w:tc>
      </w:tr>
      <w:tr>
        <w:trPr/>
        <w:tc>
          <w:tcPr>
            <w:tcW w:w="193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ислород </w:t>
            </w:r>
          </w:p>
        </w:tc>
        <w:tc>
          <w:tcPr>
            <w:tcW w:w="191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лубая </w:t>
            </w:r>
          </w:p>
        </w:tc>
        <w:tc>
          <w:tcPr>
            <w:tcW w:w="191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ислород </w:t>
            </w:r>
          </w:p>
        </w:tc>
        <w:tc>
          <w:tcPr>
            <w:tcW w:w="175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" </w:t>
            </w:r>
          </w:p>
        </w:tc>
        <w:tc>
          <w:tcPr>
            <w:tcW w:w="18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" </w:t>
            </w:r>
          </w:p>
        </w:tc>
      </w:tr>
      <w:tr>
        <w:trPr/>
        <w:tc>
          <w:tcPr>
            <w:tcW w:w="193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ислород </w:t>
              <w:br/>
              <w:t>медицинский </w:t>
            </w:r>
          </w:p>
        </w:tc>
        <w:tc>
          <w:tcPr>
            <w:tcW w:w="191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лубая </w:t>
            </w:r>
          </w:p>
        </w:tc>
        <w:tc>
          <w:tcPr>
            <w:tcW w:w="191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ислород </w:t>
              <w:br/>
              <w:t>медицинский </w:t>
            </w:r>
          </w:p>
        </w:tc>
        <w:tc>
          <w:tcPr>
            <w:tcW w:w="175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" </w:t>
            </w:r>
          </w:p>
        </w:tc>
        <w:tc>
          <w:tcPr>
            <w:tcW w:w="18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" </w:t>
            </w:r>
          </w:p>
        </w:tc>
      </w:tr>
      <w:tr>
        <w:trPr/>
        <w:tc>
          <w:tcPr>
            <w:tcW w:w="193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роводород </w:t>
            </w:r>
          </w:p>
        </w:tc>
        <w:tc>
          <w:tcPr>
            <w:tcW w:w="191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елая </w:t>
            </w:r>
          </w:p>
        </w:tc>
        <w:tc>
          <w:tcPr>
            <w:tcW w:w="191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роводород </w:t>
            </w:r>
          </w:p>
        </w:tc>
        <w:tc>
          <w:tcPr>
            <w:tcW w:w="175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расный </w:t>
            </w:r>
          </w:p>
        </w:tc>
        <w:tc>
          <w:tcPr>
            <w:tcW w:w="18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расный </w:t>
            </w:r>
          </w:p>
        </w:tc>
      </w:tr>
      <w:tr>
        <w:trPr/>
        <w:tc>
          <w:tcPr>
            <w:tcW w:w="193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ернистый </w:t>
              <w:br/>
              <w:t>ангидрид </w:t>
            </w:r>
          </w:p>
        </w:tc>
        <w:tc>
          <w:tcPr>
            <w:tcW w:w="191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ерная </w:t>
            </w:r>
          </w:p>
        </w:tc>
        <w:tc>
          <w:tcPr>
            <w:tcW w:w="191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ернистый </w:t>
              <w:br/>
              <w:t>ангидрид </w:t>
            </w:r>
          </w:p>
        </w:tc>
        <w:tc>
          <w:tcPr>
            <w:tcW w:w="175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елый </w:t>
            </w:r>
          </w:p>
        </w:tc>
        <w:tc>
          <w:tcPr>
            <w:tcW w:w="18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елтый </w:t>
            </w:r>
          </w:p>
        </w:tc>
      </w:tr>
      <w:tr>
        <w:trPr/>
        <w:tc>
          <w:tcPr>
            <w:tcW w:w="193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глекислота </w:t>
            </w:r>
          </w:p>
        </w:tc>
        <w:tc>
          <w:tcPr>
            <w:tcW w:w="191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" </w:t>
            </w:r>
          </w:p>
        </w:tc>
        <w:tc>
          <w:tcPr>
            <w:tcW w:w="191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глекислота </w:t>
            </w:r>
          </w:p>
        </w:tc>
        <w:tc>
          <w:tcPr>
            <w:tcW w:w="175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елтый </w:t>
            </w:r>
          </w:p>
        </w:tc>
        <w:tc>
          <w:tcPr>
            <w:tcW w:w="18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" </w:t>
            </w:r>
          </w:p>
        </w:tc>
      </w:tr>
      <w:tr>
        <w:trPr/>
        <w:tc>
          <w:tcPr>
            <w:tcW w:w="193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осген </w:t>
            </w:r>
          </w:p>
        </w:tc>
        <w:tc>
          <w:tcPr>
            <w:tcW w:w="191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щитная </w:t>
            </w:r>
          </w:p>
        </w:tc>
        <w:tc>
          <w:tcPr>
            <w:tcW w:w="191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" </w:t>
            </w:r>
          </w:p>
        </w:tc>
        <w:tc>
          <w:tcPr>
            <w:tcW w:w="175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" </w:t>
            </w:r>
          </w:p>
        </w:tc>
        <w:tc>
          <w:tcPr>
            <w:tcW w:w="18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расный </w:t>
            </w:r>
          </w:p>
        </w:tc>
      </w:tr>
      <w:tr>
        <w:trPr/>
        <w:tc>
          <w:tcPr>
            <w:tcW w:w="193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реон-11 </w:t>
            </w:r>
          </w:p>
        </w:tc>
        <w:tc>
          <w:tcPr>
            <w:tcW w:w="191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люминиевая </w:t>
            </w:r>
          </w:p>
        </w:tc>
        <w:tc>
          <w:tcPr>
            <w:tcW w:w="191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реон-11 </w:t>
            </w:r>
          </w:p>
        </w:tc>
        <w:tc>
          <w:tcPr>
            <w:tcW w:w="175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ерный </w:t>
            </w:r>
          </w:p>
        </w:tc>
        <w:tc>
          <w:tcPr>
            <w:tcW w:w="18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иний </w:t>
            </w:r>
          </w:p>
        </w:tc>
      </w:tr>
      <w:tr>
        <w:trPr/>
        <w:tc>
          <w:tcPr>
            <w:tcW w:w="193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реон-12 </w:t>
            </w:r>
          </w:p>
        </w:tc>
        <w:tc>
          <w:tcPr>
            <w:tcW w:w="191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" </w:t>
            </w:r>
          </w:p>
        </w:tc>
        <w:tc>
          <w:tcPr>
            <w:tcW w:w="191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реон-12 </w:t>
            </w:r>
          </w:p>
        </w:tc>
        <w:tc>
          <w:tcPr>
            <w:tcW w:w="175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" </w:t>
            </w:r>
          </w:p>
        </w:tc>
        <w:tc>
          <w:tcPr>
            <w:tcW w:w="18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" </w:t>
            </w:r>
          </w:p>
        </w:tc>
      </w:tr>
      <w:tr>
        <w:trPr/>
        <w:tc>
          <w:tcPr>
            <w:tcW w:w="193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реон-13 </w:t>
            </w:r>
          </w:p>
        </w:tc>
        <w:tc>
          <w:tcPr>
            <w:tcW w:w="191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" </w:t>
            </w:r>
          </w:p>
        </w:tc>
        <w:tc>
          <w:tcPr>
            <w:tcW w:w="191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реон-13 </w:t>
            </w:r>
          </w:p>
        </w:tc>
        <w:tc>
          <w:tcPr>
            <w:tcW w:w="175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" </w:t>
            </w:r>
          </w:p>
        </w:tc>
        <w:tc>
          <w:tcPr>
            <w:tcW w:w="18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красные </w:t>
            </w:r>
          </w:p>
        </w:tc>
      </w:tr>
      <w:tr>
        <w:trPr/>
        <w:tc>
          <w:tcPr>
            <w:tcW w:w="193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реон-22 </w:t>
            </w:r>
          </w:p>
        </w:tc>
        <w:tc>
          <w:tcPr>
            <w:tcW w:w="191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" </w:t>
            </w:r>
          </w:p>
        </w:tc>
        <w:tc>
          <w:tcPr>
            <w:tcW w:w="191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реон-22 </w:t>
            </w:r>
          </w:p>
        </w:tc>
        <w:tc>
          <w:tcPr>
            <w:tcW w:w="175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" </w:t>
            </w:r>
          </w:p>
        </w:tc>
        <w:tc>
          <w:tcPr>
            <w:tcW w:w="18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желтые </w:t>
            </w:r>
          </w:p>
        </w:tc>
      </w:tr>
      <w:tr>
        <w:trPr/>
        <w:tc>
          <w:tcPr>
            <w:tcW w:w="193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лор </w:t>
            </w:r>
          </w:p>
        </w:tc>
        <w:tc>
          <w:tcPr>
            <w:tcW w:w="191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щитная </w:t>
            </w:r>
          </w:p>
        </w:tc>
        <w:tc>
          <w:tcPr>
            <w:tcW w:w="191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" </w:t>
            </w:r>
          </w:p>
        </w:tc>
        <w:tc>
          <w:tcPr>
            <w:tcW w:w="175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" </w:t>
            </w:r>
          </w:p>
        </w:tc>
        <w:tc>
          <w:tcPr>
            <w:tcW w:w="18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леный </w:t>
            </w:r>
          </w:p>
        </w:tc>
      </w:tr>
      <w:tr>
        <w:trPr/>
        <w:tc>
          <w:tcPr>
            <w:tcW w:w="193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Циклопропан </w:t>
            </w:r>
          </w:p>
        </w:tc>
        <w:tc>
          <w:tcPr>
            <w:tcW w:w="191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ранжевая </w:t>
            </w:r>
          </w:p>
        </w:tc>
        <w:tc>
          <w:tcPr>
            <w:tcW w:w="191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Циклопропан </w:t>
            </w:r>
          </w:p>
        </w:tc>
        <w:tc>
          <w:tcPr>
            <w:tcW w:w="175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ерный </w:t>
            </w:r>
          </w:p>
        </w:tc>
        <w:tc>
          <w:tcPr>
            <w:tcW w:w="18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" </w:t>
            </w:r>
          </w:p>
        </w:tc>
      </w:tr>
      <w:tr>
        <w:trPr/>
        <w:tc>
          <w:tcPr>
            <w:tcW w:w="193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тилен </w:t>
            </w:r>
          </w:p>
        </w:tc>
        <w:tc>
          <w:tcPr>
            <w:tcW w:w="191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иолетовая </w:t>
            </w:r>
          </w:p>
        </w:tc>
        <w:tc>
          <w:tcPr>
            <w:tcW w:w="191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Этилен </w:t>
            </w:r>
          </w:p>
        </w:tc>
        <w:tc>
          <w:tcPr>
            <w:tcW w:w="175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расный </w:t>
            </w:r>
          </w:p>
        </w:tc>
        <w:tc>
          <w:tcPr>
            <w:tcW w:w="18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" </w:t>
            </w:r>
          </w:p>
        </w:tc>
      </w:tr>
      <w:tr>
        <w:trPr/>
        <w:tc>
          <w:tcPr>
            <w:tcW w:w="193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се другие </w:t>
              <w:br/>
              <w:t>горючие газы </w:t>
            </w:r>
          </w:p>
        </w:tc>
        <w:tc>
          <w:tcPr>
            <w:tcW w:w="191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расная </w:t>
            </w:r>
          </w:p>
        </w:tc>
        <w:tc>
          <w:tcPr>
            <w:tcW w:w="191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аименование </w:t>
              <w:br/>
              <w:t>газа </w:t>
            </w:r>
          </w:p>
        </w:tc>
        <w:tc>
          <w:tcPr>
            <w:tcW w:w="175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елый </w:t>
            </w:r>
          </w:p>
        </w:tc>
        <w:tc>
          <w:tcPr>
            <w:tcW w:w="18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" </w:t>
            </w:r>
          </w:p>
        </w:tc>
      </w:tr>
      <w:tr>
        <w:trPr/>
        <w:tc>
          <w:tcPr>
            <w:tcW w:w="193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се другие </w:t>
              <w:br/>
              <w:t xml:space="preserve">негорючие </w:t>
              <w:br/>
              <w:t>газы </w:t>
            </w:r>
          </w:p>
        </w:tc>
        <w:tc>
          <w:tcPr>
            <w:tcW w:w="191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ерная </w:t>
            </w:r>
          </w:p>
        </w:tc>
        <w:tc>
          <w:tcPr>
            <w:tcW w:w="191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о же </w:t>
            </w:r>
          </w:p>
        </w:tc>
        <w:tc>
          <w:tcPr>
            <w:tcW w:w="175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елтый </w:t>
            </w:r>
          </w:p>
        </w:tc>
        <w:tc>
          <w:tcPr>
            <w:tcW w:w="18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"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57:00Z</dcterms:created>
  <dc:creator>User</dc:creator>
  <dc:description/>
  <cp:keywords/>
  <dc:language>en-US</dc:language>
  <cp:lastModifiedBy>User</cp:lastModifiedBy>
  <dcterms:modified xsi:type="dcterms:W3CDTF">2010-05-06T09:58:00Z</dcterms:modified>
  <cp:revision>1</cp:revision>
  <dc:subject/>
  <dc:title>Об утверждении технического регламента "Требования к безопасности оборудования, работающего под давлением" </dc:title>
</cp:coreProperties>
</file>