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стационарных компрессорных холодильных установок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21 декабря 2009 года № 2160 </w:t>
      </w:r>
    </w:p>
    <w:p>
      <w:pPr>
        <w:pStyle w:val="Style15"/>
        <w:jc w:val="center"/>
        <w:rPr/>
      </w:pPr>
      <w:r>
        <w:rPr/>
        <w:t> </w:t>
      </w:r>
      <w:r>
        <w:rPr/>
        <w:t>"Егемен Қазақстан" газетi 13.01.2010 ж., № 8-9 (25855); "Казахстанская правда" от 3.02.10 г. № 23 (26084)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      </w:t>
      </w:r>
      <w:r>
        <w:rPr/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  <w:br/>
        <w:t xml:space="preserve">      1. Утвердить прилагаемый технический регламент "Требования к безопасности стационарных компрессорных холодильных установок"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/>
        <w:t>      </w:t>
      </w:r>
      <w:r>
        <w:rPr>
          <w:i/>
          <w:iCs/>
        </w:rPr>
        <w:t>Премьер-Министр</w:t>
      </w:r>
      <w:r>
        <w:rPr/>
        <w:t xml:space="preserve"> </w:t>
        <w:br/>
        <w:t>      </w:t>
      </w:r>
      <w:r>
        <w:rPr>
          <w:i/>
          <w:iCs/>
        </w:rPr>
        <w:t>Республики Казахстан</w:t>
      </w:r>
      <w:r>
        <w:rPr/>
        <w:t>                       </w:t>
      </w:r>
      <w:r>
        <w:rPr>
          <w:i/>
          <w:iCs/>
        </w:rPr>
        <w:t>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 </w:t>
        <w:br/>
        <w:t xml:space="preserve">постановлением Правительства </w:t>
        <w:br/>
        <w:t xml:space="preserve">Республики Казахстан </w:t>
        <w:br/>
        <w:t>от 21 декабря 2009 года № 2160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Требования к безопасности стационарных компрессорных</w:t>
      </w:r>
      <w:r>
        <w:rPr/>
        <w:t xml:space="preserve"> </w:t>
        <w:br/>
      </w:r>
      <w:r>
        <w:rPr>
          <w:b/>
          <w:bCs/>
        </w:rPr>
        <w:t>холодильных установок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безопасности стационарных компрессорных холодильных установок" (далее - Технический регламент) устанавливает требования к безопасности стационарных компрессорных холодильных установок (далее - холодильных установок) и к процессам их жизненного цикла. </w:t>
        <w:br/>
        <w:t xml:space="preserve">      2. Идентификация холодильных установок производится путем использования кодов товарной номенклатуры внешнеэкономической деятельности Республики Казахстан (далее - ТН ВЭД РК), указанных в приложении к настоящему Техническому регламенту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. </w:t>
        <w:br/>
        <w:t xml:space="preserve">      3. Основными опасными факторами (рисками), которых следует избегать в процессе жизненного цикла холодильных установок, являются: </w:t>
        <w:br/>
        <w:t xml:space="preserve">      1) незащищенные подвижные элементы; </w:t>
        <w:br/>
        <w:t xml:space="preserve">      2) повышенный уровень шума и вибрации; </w:t>
        <w:br/>
        <w:t xml:space="preserve">      3) опасный уровень напряжения в электрической цепи и возможность его воздействия на работника; </w:t>
        <w:br/>
        <w:t xml:space="preserve">      4) общетоксическое и раздражающее действие хладагента; </w:t>
        <w:br/>
        <w:t xml:space="preserve">      5) пожароопасные и взрывоопасные элементы. </w:t>
        <w:br/>
        <w:t>      4. Требования настоящего Технического регламента не распространяются на компрессорные установки для кондиционирования воздуха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. В настоящем Техническом регламенте применяются термины и определения, установленные законодательством в области технического регулирования и промышленной безопасности, а также следующие термины с соответствующими определениями: </w:t>
        <w:br/>
        <w:t xml:space="preserve">      1) переключающее устройство - трубопроводный вентиль контролирующий два защитных устройства и выполненный таким образом, чтобы одно из этих устройств могло быть выключенным из работы (при одновременной работе другого); </w:t>
        <w:br/>
        <w:t xml:space="preserve">      2) испаритель - часть оборудования холодильной системы, в которой жидкий хладагент испаряется; </w:t>
        <w:br/>
        <w:t xml:space="preserve">      3) компрессор - устройство, позволяющее механически повышать давление хладагента; </w:t>
        <w:br/>
        <w:t xml:space="preserve">      4) компрессорный агрегат - агрегат, в состав которого входят компрессор и другое, как правило, унифицированное для различных холодильных систем дополнительное энергетическое и штатное оборудование, но без конденсатора и ресивера; </w:t>
        <w:br/>
        <w:t xml:space="preserve">      5) компрессорно-испарительный агрегат - агрегат, в состав которого входят один или несколько компрессоров и другое, как правило, унифицированное для различных холодильных систем штатное оборудование, в том числе один или несколько испарителей и, возможно, ресивер; </w:t>
        <w:br/>
        <w:t xml:space="preserve">      6) компрессорно-конденсаторный агрегат - агрегат, в состав которого входят один или несколько компрессоров и другое, как правило, унифицированное для различных холодильных систем штатное оборудование, в том числе один или несколько конденсаторов и, возможно, ресивер; </w:t>
        <w:br/>
        <w:t xml:space="preserve">      7) конденсатор - теплообменник, в котором хладагент после сжатия при соответствующем давлении конденсируется отдавая тепло внешней охлаждающей среде; </w:t>
        <w:br/>
        <w:t xml:space="preserve">      8) компрессор объемного действия - компрессор, в котором повышение давления и перемещение пара хладагента происходит при изменении внутреннего объема рабочей камеры сжатия; </w:t>
        <w:br/>
        <w:t xml:space="preserve">      9) герметичный холодильный компрессор - агрегат, в котором компрессоры и электродвигатель герметично встроены внутрь одного кожуха и не имеют выходящего наружу вала с сальниковым уплотнением. Электродвигатель работает в среде хладагента; </w:t>
        <w:br/>
        <w:t xml:space="preserve">      10) машинное отделение - помещение, предназначенное для размещения основного оборудования холодильной системы, с учетом обеспечения безопасности, которое не является таковым, если в нем размещены только конденсаторы, испарители или трубопроводы; </w:t>
        <w:br/>
        <w:t xml:space="preserve">      11) хладагент (холодильный агент) - рабочая среда, используемая в холодильной системе, которая поглощает теплоту при низких значениях температуры и давления и выделяет теплоту при более высоких значениях  температуры и давления. Этот процесс сопровождается изменением агрегатного состояния рабочей среды; </w:t>
        <w:br/>
        <w:t xml:space="preserve">      12) предохранительный клапан - устройство, предназначенное для автоматического понижения давления в случае превышения допустимого значения, а так же для последующего автоматического перекрытия потока хладагента при понижении его давления ниже установленного значения; </w:t>
        <w:br/>
        <w:t xml:space="preserve">      13) хладоноситель - жидкость, используемая для передачи тепла без изменения ее агрегатного состояния; </w:t>
        <w:br/>
        <w:t xml:space="preserve">      14) жидкостный ресивер - емкость, постоянно связанная с системой входящими и выходящими трубопроводами и предназначенная для хранения жидкого хладагента; </w:t>
        <w:br/>
        <w:t xml:space="preserve">      15) запорное устройство - устройство, позволяющее прервать поток хладагента; </w:t>
        <w:br/>
        <w:t xml:space="preserve">      16) аппараты холодильные - оборудование, входящее в холодильную систему (конденсаторы, испарители, ресиверы); </w:t>
        <w:br/>
        <w:t xml:space="preserve">      17) холодильная установка - агрегаты, узлы и другие составные части холодильной системы и аппаратура, необходимая для их функционирования; </w:t>
        <w:br/>
        <w:t xml:space="preserve">      18) оборудование холодильной установки - оборудование холодильной системы, включающее все или часть следующих устройств: компрессор, конденсатор, испаритель, парогенератор, абсорбер (адсорбер), ресивер, соединительный трубопровод; </w:t>
        <w:br/>
        <w:t xml:space="preserve">      19) холодильная система - совокупность сообщающихся между собой частей, содержащих хладагент и образующих один закрытый холодильный контур для циркуляции хладагента с целью подвода и отвода тепла; </w:t>
        <w:br/>
        <w:t>      20) трубопроводы - трубы и канальное устройство, предназначенные для соединения между собой различных частей холодильной системы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продукции на рынке</w:t>
      </w:r>
      <w:r>
        <w:rPr/>
        <w:t xml:space="preserve"> </w:t>
        <w:br/>
      </w:r>
      <w:r>
        <w:rPr>
          <w:b/>
          <w:bCs/>
        </w:rPr>
        <w:t>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. Холодильные установки, не подлежат реализации на рынке, если они не соответствуют требованиям настоящего Технического регламента и могут причинить вред жизни, здоровью человека и окружающей среде. </w:t>
        <w:br/>
        <w:t xml:space="preserve">      7. Холодильные установки, поступающие на рынок и вводимые в эксплуатацию в Республике Казахстан, должны отвечать требованиям безопасности в течение всего срока эксплуатации, установленного изготовителем, при выполнении потребителем требований, установленных в документации. </w:t>
        <w:br/>
        <w:t xml:space="preserve">      8. Потребителям холодильных установок предоставляется полная и достоверная информация, приводимая в сопроводительной документации. </w:t>
        <w:br/>
        <w:t xml:space="preserve">      9. Сопроводительная документация должна содержать: </w:t>
        <w:br/>
        <w:t xml:space="preserve">      1) проектные документы и паспорт на продукцию; </w:t>
        <w:br/>
        <w:t xml:space="preserve">      2) инструкцию по монтажу холодильной установки; </w:t>
        <w:br/>
        <w:t xml:space="preserve">      3) инструкцию по эксплуатации холодильной установки. </w:t>
        <w:br/>
        <w:t xml:space="preserve">      10. Проектные документы, поставляемые потребителю с холодильными компрессорами, насосами, компрессорно-аппаратными агрегатами, компрессорными установками (станциями) должны содержать: </w:t>
        <w:br/>
        <w:t xml:space="preserve">      1) паспорт (формуляр) с техническими характеристиками оборудования и примененных материалов для его изготовления, в том числе с данными по виброшумовым характеристикам и сроку службы оборудования, а также объему и результатам приемосдаточных испытаний; </w:t>
        <w:br/>
        <w:t xml:space="preserve">      2) методические рекомендации по эксплуатации, содержащие: </w:t>
        <w:br/>
        <w:t xml:space="preserve">      техническое описание оборудования; </w:t>
        <w:br/>
        <w:t xml:space="preserve">      указания по монтажу с необходимыми требованиями к фундаменту, узлам крепления к нему, требования к помещениям (где размещается оборудование), присоединение внешних трубопроводов, электропитания, заземления; </w:t>
        <w:br/>
        <w:t xml:space="preserve">      порядок пуска в работу и безопасного обслуживания; </w:t>
        <w:br/>
        <w:t xml:space="preserve">      указания по ремонту и предельные нормы износа основных быстроизнашивающихся деталей. </w:t>
        <w:br/>
        <w:t xml:space="preserve">      11. К методическим рекомендациям по эксплуатации должны прилагаться: </w:t>
        <w:br/>
        <w:t xml:space="preserve">      1) чертежи общего вида оборудования, основные узлы и быстроизнашивающихся деталей, с указанием материалов их изготовления; </w:t>
        <w:br/>
        <w:t xml:space="preserve">      2) паспорта предохранительных клапанов и приборов. </w:t>
        <w:br/>
        <w:t xml:space="preserve">      12. Маркировка проводится в соответствии с требованиями  постановления Правительства Республики Казахстан от 21 марта 2008 года № 277 "Об утверждении Технического регламента "Требования к упаковке, маркировке, этикетированию и правильному их нанесению". </w:t>
        <w:br/>
        <w:t>      13. Холодильные установки, а при необходимости отдельные сборочные единицы должны иметь четкую и нестираемую маркировку. </w:t>
      </w:r>
    </w:p>
    <w:p>
      <w:pPr>
        <w:pStyle w:val="Style15"/>
        <w:jc w:val="center"/>
        <w:rPr/>
      </w:pPr>
      <w:r>
        <w:rPr>
          <w:b/>
          <w:bCs/>
        </w:rPr>
        <w:t>4. Требования безопасност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4. Помещения машинных и аппаратных отделений аммиачных холодильных установок должны располагаться в отдельно стоящих одноэтажных бесподвальных зданиях или пристройках к зданиям холодильников и отделяться от них противопожарными стенами. </w:t>
        <w:br/>
        <w:t xml:space="preserve">      15. Системы отопления и вентиляции машинного и аппаратного отделений должны обеспечивать оптимальный состав воздуха и температуру в соответствии с принятым технологическим процессом. </w:t>
        <w:br/>
        <w:t xml:space="preserve">      16. Параметры воздуха в машинном и аппаратном отделениях устанавливаются в проектной документации. </w:t>
        <w:br/>
        <w:t xml:space="preserve">      17. Помещения машинных и аппаратных отделений, электрощитовые, диспетчерские пункты, операторские аммиачных холодильных установок должны быть оборудованы автоматической пожарной сигнализацией. </w:t>
        <w:br/>
        <w:t xml:space="preserve">      При поступлении сигнала о пожаре должны выключаться как приточные, так и вытяжные вентиляторы, работающие на эти помещения. </w:t>
        <w:br/>
        <w:t xml:space="preserve">      18. Для холодильных установок должны предусматриваться оборотные системы водоснабжения. Воду с оттока воздухоохладителей, следует использовать в системе оборотного водоснабжения или на другие технологические нужды. </w:t>
        <w:br/>
        <w:t xml:space="preserve">      19. При проектировании аммиачных холодильных установок не следует допускать создания систем большой аммиакоемкости. </w:t>
        <w:br/>
        <w:t xml:space="preserve">      20. Компрессоры, а также крупные аппараты холодильных установок устанавливают на фундаменты, которые должны выполняться с учетом динамических нагрузок, вызывающих оборудованием. </w:t>
        <w:br/>
        <w:t xml:space="preserve">      Фундаменты под компрессоры следует отделять от конструкций зданий (фундаментов стен и перекрытий). Площадки между фундаментами смежных компрессоров должны быть вкладными, свободно опирающимися на фундамент. </w:t>
        <w:br/>
        <w:t xml:space="preserve">      21. Оборудование холодильной установки может размещаться: </w:t>
        <w:br/>
        <w:t xml:space="preserve">      1) в специальном помещении - машинном или аппаратном отделении; </w:t>
        <w:br/>
        <w:t xml:space="preserve">      2) в помещении потребителей холода; </w:t>
        <w:br/>
        <w:t xml:space="preserve">      3) на открытой площадке. </w:t>
        <w:br/>
        <w:t xml:space="preserve">      22. Не допускается размещать оборудование холодильных аммиачных установок: </w:t>
        <w:br/>
        <w:t xml:space="preserve">      1) под эстакадами технологических трубопроводов с горючими, едкими и взрывоопасными продуктами; </w:t>
        <w:br/>
        <w:t>      2) над площадками открытых насосных и компрессорных установок, кроме случаев применения герметичных (бессальниковых) насосов или при принятии специальных мер безопасности, исключающих попадание аммиака на ниже установленное оборудование. </w:t>
      </w:r>
    </w:p>
    <w:p>
      <w:pPr>
        <w:pStyle w:val="Style15"/>
        <w:jc w:val="center"/>
        <w:rPr/>
      </w:pPr>
      <w:r>
        <w:rPr>
          <w:b/>
          <w:bCs/>
        </w:rPr>
        <w:t>4.1. Требования к трубопроводам холодильной установк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3. При проектировании трубопроводов холодильных установок должны быть предусмотрены мероприятия, исключающие вибрацию трубопроводов или уменьшающие ее до безопасных пределов. </w:t>
        <w:br/>
        <w:t xml:space="preserve">      24. Трубопроводы должны иметь наименьшую протяженность. Расположение оборудования и трубопроводов должно обеспечивать безопасное производство монтажных и ремонтных работ и возможность их наружного осмотра. </w:t>
        <w:br/>
        <w:t xml:space="preserve">      25. Прокладка аммиачных трубопроводов в проходных или непроходных каналах не допускается. </w:t>
        <w:br/>
        <w:t xml:space="preserve">      26. В машинных и аппаратных отделениях следует предусматривать верхнюю разводку (выше компрессоров) трубопроводов парообразного хладагента. </w:t>
        <w:br/>
        <w:t xml:space="preserve">      Нижнюю разводку (ниже компрессоров) этих трубопроводов допускается предусматривать в исключительных случаях (например, для горизонтальных поршневых компрессоров). </w:t>
        <w:br/>
        <w:t xml:space="preserve">      27. При верхней разводке трубопроводов в машинных (аппаратных) отделениях присоединение всасывающих и нагнетательных хладагентных трубопроводов к общим трубопроводам должно проектироваться сверху, во избежание скопления в трубопроводах (неработающих компрессоров) масла и жидкого хладагента. При этом всасывающие магистрали должны иметь уклон не менее 0,5 % в сторону циркуляционных или защитных ресиверов, или отделителей жидкости, а нагнетательные - в сторону маслоотделителей или конденсаторов. </w:t>
        <w:br/>
        <w:t xml:space="preserve">      28. Прокладку аммиачных трубопроводов по территории организации следует предусматривать только надземной. </w:t>
        <w:br/>
        <w:t xml:space="preserve">      29. Хладагентные трубопроводы допускается прокладывать совместно с другими техническими трубопроводами. </w:t>
        <w:br/>
        <w:t xml:space="preserve">      Совместная прокладка аммиачных трубопроводов, силовых, осветительных и других кабелей должна осуществляться при соблюдении требований к устройству электроустановок. </w:t>
        <w:br/>
        <w:t xml:space="preserve">      30. Для трубопроводов, проходящих через стены или перекрытия здания, необходимо предусматривать стальные гильзы из труб, внутренний диаметр которых на 10-20 мм больше наружного диаметра трубопровода (с учетом тепловой изоляции). Зазор между трубопроводом и гильзой с обоих концов должен быть заполнен несгораемым материалом допускающим перемещение трубопровода вдоль его продольной оси. </w:t>
        <w:br/>
        <w:t xml:space="preserve">      31. Трубопроводы в холодильных камерах и технологических помещениях следует располагать таким образом, чтобы была исключена возможность повреждения перемещающими грузами или транспортными средствами. </w:t>
        <w:br/>
        <w:t xml:space="preserve">      32. Прокладка хладагентных трубопроводов по наружным стенам производственной части здания с дверными и оконными проемами не допускается. Допускается прокладка этих трубопроводов по глухим стенам. </w:t>
        <w:br/>
        <w:t xml:space="preserve">      33. Не допускается прокладка аммиачных трубопроводов над зданием и сооружением, за исключением тех частей здания и сооружения, в которых размещено холодильное и технологическое оборудование с непосредственным охлаждением. </w:t>
        <w:br/>
        <w:t xml:space="preserve">      34. Прокладку трубопроводов от охлаждающих устройств к распределительным устройствам следует предусматривать внутри охлаждаемых камер, транспортных коридоров и грузовых вестибюлей. </w:t>
        <w:br/>
        <w:t xml:space="preserve">      35. Всасывающие и нагнетательные хладагентные трубопроводы должны оснащаться в нижней зоне дренажными вентилями с условным диаметром не менее 25 мм, для отвода масла и конденсата в маслосборник или дренажный ресивер. </w:t>
        <w:br/>
        <w:t xml:space="preserve">      36. Для компрессоров, не имеющих встроенных запорных органов, на всасывающих и нагнетательных трубопроводах должна предусматриваться запорная арматура. </w:t>
        <w:br/>
        <w:t xml:space="preserve">      37. Не допускается объединять между собой хладагентные трубопроводы блочных холодильных машин или машин с дозированной зарядкой. Данное требование не распространяется на вспомогательные трубопроводы. На вспомогательных трубопроводах (кроме аварийного выброса паров аммиака) следует устанавливать по два запорных вентиля. </w:t>
        <w:br/>
        <w:t xml:space="preserve">      38. На нагнетательных трубопроводах компрессоров и на напорных линиях насосов всех типов необходимого предусматривать обратные клапаны между компрессором (насосом) и запорной арматурой. </w:t>
        <w:br/>
        <w:t xml:space="preserve">      39. На жидкостном трубопроводе от линейных ресиверов должен предусматриваться запорный клапан, управляемый автоматически. </w:t>
        <w:br/>
        <w:t xml:space="preserve">      40. В схеме трубопроводов должна быть предусмотрена возможность отсасывания паров хладагента из любого аппарата, сосуда. </w:t>
        <w:br/>
        <w:t xml:space="preserve">      41. На трубопроводе для выпуска масла из маслосборника должны быть предусмотрены дополнительный манометр и запорный вентиль, размещенные снаружи у сосуда для приема отработанного масла. </w:t>
        <w:br/>
        <w:t xml:space="preserve">      42. Запорная и регулирующая арматура, устанавливаемая на хладагентных трубопроводах, должна размещаться в доступных для управления и ремонта местах. </w:t>
        <w:br/>
        <w:t xml:space="preserve">      Арматура не должна размещаться над дверными проемами, окнами или над проходами для обслуживания оборудования. </w:t>
        <w:br/>
        <w:t xml:space="preserve">      Не допускается устанавливать аммиачную арматуру в холодильных камерах. </w:t>
        <w:br/>
        <w:t xml:space="preserve">      На всех трубопроводах, выходящих за пределы машинного или аппаратного отделения к технологическим потребителям, должны предусматриваться запорная арматура для оперативного прекращения приема (подачи) хладагента. </w:t>
        <w:br/>
        <w:t xml:space="preserve">      43. При нижней подаче хладагента к охлаждающим устройствам необходимо предусматривать подъем подводящего трубопровода на высоту, равную максимальному уровню жидкости в охлаждающем устройстве, в целях предотвращения слива хладагента при остановке насоса и неисправности обратного клапана. </w:t>
        <w:br/>
        <w:t xml:space="preserve">      44. Не допускается применять гибкие шланги (резиновые, пластмассовые) в качестве стационарных трубопроводов для отсоса паров или подачи жидкого хладагента. </w:t>
        <w:br/>
        <w:t xml:space="preserve">      45. Соединение шлангов с трубопроводом осуществляется с помощью стандартной арматуры. </w:t>
        <w:br/>
        <w:t>      46. Схема трубопроводов должна обеспечивать возможность удаления хладагента из любого аппарата, сосуда или блока, в случае их аварийной разгерметизации, в дренажный ресивер. </w:t>
      </w:r>
    </w:p>
    <w:p>
      <w:pPr>
        <w:pStyle w:val="Style15"/>
        <w:jc w:val="center"/>
        <w:rPr/>
      </w:pPr>
      <w:r>
        <w:rPr>
          <w:b/>
          <w:bCs/>
        </w:rPr>
        <w:t>4.2. Требования к оборудованию холодильных установок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7. Оборудование, используемое в холодильной установке, должно иметь документы, обеспечивающие его идентификацию и удостоверяющие его соответствие действующим нормативным документам, а также сопроводительные документы производителя оборудования, содержащие схемы монтажа, инструкции по эксплуатации и техническому обслуживанию. </w:t>
        <w:br/>
        <w:t xml:space="preserve">      48. Критерии опасности конкретных холодильных установок устанавливаются при проектировании на основе анализа возможных рисков, с учетом используемого хладагента, отказов оборудования, средств автоматизации и неправильных действий обслуживающего персонала. </w:t>
        <w:br/>
        <w:t xml:space="preserve">      49. Холодильные установки должны быть максимально оснащены автоматизированными системами управления и контроля технологическим процессом, уровнем загазованности и системой оповещения об аварийных утечках хладагента. Управление процессом должно производиться дистанционно из пультовых и операторских помещений. </w:t>
        <w:br/>
        <w:t xml:space="preserve">      50. В холодильной установке должны быть предусмотрены аппараты, предотвращающие попадание капель жидкого хладагента во всасывающую полость компрессоров. </w:t>
        <w:br/>
        <w:t xml:space="preserve">      51. Блок испарителя для охлаждения хладоносителя должен включать в себя устройство для отделения капель жидкости из парожидкостной хладагентной смеси и возврата отделенной жидкости в испаритель. </w:t>
        <w:br/>
        <w:t xml:space="preserve">      52. Для отделения жидкой фазы из перемещаемой парожидкостной смеси в холодильных системах с непосредственным охлаждением, на каждую температуру кипения предусматриваются циркуляционные (или защитные) ресиверы, совмещающие функции отделения жидкости. </w:t>
        <w:br/>
        <w:t xml:space="preserve">      Допускается предусматривать для этих целей отдельные отделители жидкости, соединенные трубопроводом с циркуляционными (защитными) ресиверами, не совмещающими функции отделителя жидкости. </w:t>
        <w:br/>
        <w:t xml:space="preserve">      53. Для аварийного (ремонтного) освобождения от жидкого аммиака охлаждающих устройств, аппаратов, сосудов и блоков, а также для удаления конденсата при оттаивании охлаждающих устройств горячими парами, необходимо предусматривать дренажный ресивер, рассчитанный на прием аммиака из наиболее аммиакоемкого аппарата, сосуда или блока. </w:t>
        <w:br/>
        <w:t xml:space="preserve">      Геометрический объем дренажного ресивера следует принимать из условия заполнения его не более чем на 80 %. </w:t>
        <w:br/>
        <w:t xml:space="preserve">      Геометрический объем линейных ресиверов холодильных установок следует принимать не более 30 % суммарного геометрического объема охлаждающих устройств помещений, аммиачной части технологических аппаратов и испарителей. </w:t>
        <w:br/>
        <w:t xml:space="preserve">      54. Движущиеся части оборудования должны иметь защитное ограждение. </w:t>
        <w:br/>
        <w:t xml:space="preserve">      55. Фланцевые соединения на сосудах и аппаратах, арматуре, приборах и трубопроводах должны выполняться с уплотнительными поверхностями, обеспечивающими герметичность соединения. </w:t>
        <w:br/>
        <w:t xml:space="preserve">      56. Неразъемные соединения должны выполняться сваркой. </w:t>
        <w:br/>
        <w:t xml:space="preserve">      57. Хладагентные компрессоры должны быть оснащены средствами противоаварийной автоматической защиты, срабатывающими по следующим параметрам: </w:t>
        <w:br/>
        <w:t xml:space="preserve">      1) по предельно допустимому значению давления нагнетания; </w:t>
        <w:br/>
        <w:t xml:space="preserve">      2) по предельно допустимой температуре нагнетания; </w:t>
        <w:br/>
        <w:t xml:space="preserve">      3) по предельно допустимой низшей разности давлений в системе смазки; </w:t>
        <w:br/>
        <w:t xml:space="preserve">      4) по верхнему предельно допустимому уровню жидкого хладагента в аппарате или сосуде, из которого отсасываются пары хладагента; </w:t>
        <w:br/>
        <w:t xml:space="preserve">      5) по верхнему предельно допустимому уровню жидкого хладагента в промежуточном сосуде (между ступенями компрессора). </w:t>
        <w:br/>
        <w:t xml:space="preserve">      58. Электродвигатели, электрические приборы автоматики и щиты управления, входящие в комплекты холодильного оборудования, должны соответствовать требованиям к устройству электроустановок. </w:t>
        <w:br/>
        <w:t xml:space="preserve">      59. В холодильных системах, оборудованных двумя и более компрессорами, обслуживающими несколько испарительных систем, следует предусматривать устройства, обеспечивающие остановку всех компрессоров при срабатывании защитных реле уровня жидкости в сосуде (аппарате) любой системы. </w:t>
        <w:br/>
        <w:t xml:space="preserve">      60. В системах охлаждения с хладоносителем (рассол, вода) должны быть предусмотрены приборы, отключающие компрессоры при прекращении движения этого хладоносителя через кожухотрубные испарители или при понижении в них температуры кипения хладагента до пределов, ведущих к замерзанию хладоносителя. </w:t>
        <w:br/>
        <w:t xml:space="preserve">      61. На каждом компрессоре или агрегате, имеющем входное охлаждение, должны быть предусмотрены приборы, отключающие компрессоры при отсутствии протока воды или снижении давления воды ниже установленного предела. </w:t>
        <w:br/>
        <w:t xml:space="preserve">      62. Каждый из аппаратов (сосудов) установок в которые подается жидкий хладагент со стороны высокого давления, должен оснащаться автоматическими запорными вентилями, прекращающими поступление в них жидкости при остановке компрессоров, работающих на отсасывание пара из аппаратов (сосудов). </w:t>
        <w:br/>
        <w:t xml:space="preserve">      63. Не допускается одновременное использование одного и того же прибора для регулирования и защиты. </w:t>
        <w:br/>
        <w:t xml:space="preserve">      64. Не допускается применение многоточечных приборов с обегающими устройствами в качестве средств противоаварийной защиты. </w:t>
        <w:br/>
        <w:t xml:space="preserve">      65. Электрические приборы автоматической защиты холодильных систем должны иметь замкнутую выходную цепь или замкнутые контакты при нормальном состоянии контролируемых параметров, которые должны размыкаться при аварии или выходе прибора из строя. </w:t>
        <w:br/>
        <w:t xml:space="preserve">      Электрические схемы должны исключать возможность автоматического пуска компрессора после срабатывания приборов защиты. Пуск его должен быть возможен только после ручной деблокировки защиты. </w:t>
        <w:br/>
        <w:t xml:space="preserve">      66. Промежуточные колонки, применяемые для установки реле уровня, должны присоединяться к аппаратам (сосудам) выше возможного уровня скопления масла в них, способом, предотвращающем образование масляных пробок в колонках, и иметь подвод трубопроводных линий для проверки исправности реле уровня. </w:t>
        <w:br/>
        <w:t xml:space="preserve">      67. Для аммиачных холодильных систем должны применяться специально предназначенные для эксплуатации в среде аммиака манометры и мановакууметры. </w:t>
        <w:br/>
        <w:t xml:space="preserve">      68. В холодильных установках манометры (мановакууметры) должны быть установлены: </w:t>
        <w:br/>
        <w:t xml:space="preserve">      1) на компрессоре для наблюдения за рабочими давлениями всасывания, нагнетания, в системе смазки (при принудительной подачи масла насосом) и в картере (поршневых компрессоров, не имеющих уравнивания между всасыванием и картером); </w:t>
        <w:br/>
        <w:t xml:space="preserve">      2) на всех аппаратах, сосудах, хладагентных насосах, технологическом оборудовании с непосредственным охлаждением, а также на жидкостных и оттаивательных коллекторах распределительных устройств, соединенных трубопроводами с оборудованием холодильных камер. </w:t>
        <w:br/>
        <w:t xml:space="preserve">      В централизованной системе мановакууметры должны быть установлены на каждой всасывающей магистрали испарительной системы холодильной установки до отделителя жидкости (по ходу паров), а на нагнетательном трубопроводе каждого компрессора, отключаемом запорной арматурой от общей нагнетательной магистрали - отдельный манометр, устанавливаемый за обратным клапаном (по ходу паров хладагента). </w:t>
        <w:br/>
        <w:t>      69. При необходимости визуального контроля уровня жидкости аммиака в сосудах (аппаратах) аммиачных холодильных установок должны применяться смотровые стекла. Указатели уровня аммиака должны изготавливаться с плоскими рифлеными и термически закаленными стеклами на давление до 3,5 МПа и оборудоваться приспособлениями для их автоматического отключения от сосуда или аппарата при повреждении стекла. Площадь смотровой поверхности стекла (с одной стороны) не должна превышать 100 см</w:t>
      </w:r>
      <w:r>
        <w:rPr>
          <w:vertAlign w:val="superscript"/>
        </w:rPr>
        <w:t>2</w:t>
      </w:r>
      <w:r>
        <w:rPr/>
        <w:t xml:space="preserve">. </w:t>
        <w:br/>
        <w:t>      Для предохранения обслуживающего персонала от травмирования при разрыве смотровых стекол должно быть предусмотрено защитное устройство. </w:t>
      </w:r>
    </w:p>
    <w:p>
      <w:pPr>
        <w:pStyle w:val="Style15"/>
        <w:jc w:val="center"/>
        <w:rPr/>
      </w:pPr>
      <w:r>
        <w:rPr>
          <w:b/>
          <w:bCs/>
        </w:rPr>
        <w:t>4.3. Требования к монтажным работ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0. Монтаж холодильных установок или ее узлов должен производиться при наличии проектной документации. </w:t>
        <w:br/>
        <w:t xml:space="preserve">      Не допускается выполнение монтажных работ с отступлениями от проекта. При производстве монтажных работ необходимо также руководствоваться требованиями технической документации изготовителей оборудования, трубопроводов, арматуры, приборов и средств автоматизации. </w:t>
        <w:br/>
        <w:t xml:space="preserve">      71. При перемещениях оборудования, трубопроводов и других узлов холодильной установки во время монтажных работ необходимо руководствоваться нормативно-технической документацией изготовителя. </w:t>
        <w:br/>
        <w:t xml:space="preserve">      72. Установка ручной сальниковой арматуры маховичками вниз не допускается. </w:t>
        <w:br/>
        <w:t xml:space="preserve">      73. Для электромагнитных вентилей и вентилей с приводом направления движения хладагента должно соответствовать указанному в инструкции завода-изготовителя. </w:t>
        <w:br/>
        <w:t xml:space="preserve">      74. Трубопроводы должны монтироваться на специальных опорах или подвесках, которые должны быть рассчитаны на собственную массу трубопровода, массу хладагента и тепловой изоляции, принятых с коэффициентом запаса 1,2. </w:t>
        <w:br/>
        <w:t xml:space="preserve">      75. Тепловая изоляция трубопроводов производиться после испытания их на прочность и плотность и устранения всех обнаруженных при этом дефектов. </w:t>
        <w:br/>
        <w:t xml:space="preserve">      76. Сварочные работы на трубопроводах холодильных установок производятся при отключении и освобождении их от хладагента (с продувкой воздухом или инертным газом), и при наличии письменного разрешения на проведение огневых и газоопасных работ, оформленного в установленном порядке. </w:t>
        <w:br/>
        <w:t xml:space="preserve">      77. При монтаже трубопроводов необходимо применять стандартные детали трубопроводов по действующей нормативной документации. Использование сварочных лепестковых переходов не допускается. </w:t>
        <w:br/>
        <w:t>      78. Приспособления, предназначенные для обеспечения удобства монтажных работ и безопасности работающих (лестница, стремянка, леса, подмостки), должны удовлетворять требованиям по обеспечению безопасного производства работ. </w:t>
      </w:r>
    </w:p>
    <w:p>
      <w:pPr>
        <w:pStyle w:val="Style15"/>
        <w:jc w:val="center"/>
        <w:rPr/>
      </w:pPr>
      <w:r>
        <w:rPr>
          <w:b/>
          <w:bCs/>
        </w:rPr>
        <w:t>4.4. Требования к эксплуатации холодильных установок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9. Пуск компрессора в работу - первичный, после длительной остановки, ремонта, профилактики, а также после остановки его при срабатывании приборов предаварийной защиты - необходимо выполнить вручную с закрытыми всасывающими вентилями в соответствии с инструкцией завода-изготовителя. </w:t>
        <w:br/>
        <w:t xml:space="preserve">      80. Перед пуском компрессора в работу следует убедиться, что все запорные вентили на нагнетательном трубопроводе от компрессора до конденсатора открыты. При пуске компрессора с использованием встроенного байпаса нагнетательный вентиль компрессора должен быть закрыт, а вентиль байпаса открыт, если это предусмотрено инструкцией завода-изготовителя. </w:t>
        <w:br/>
        <w:t xml:space="preserve">      81. Отсасывание паров хладагента компрессорами из испарителей холодильной установки мимо отделителя жидкости (или сосуда его заменяющего) не допускается, кроме блочных машин заводского изготовления, работающих обособлено от основной холодильной системы. </w:t>
        <w:br/>
        <w:t xml:space="preserve">      82. Утечка хладагента через сальниковые уплотнения компрессоров, насосов, штоков вентилей должна быть устранена немедленно после ее обнаружения. </w:t>
        <w:br/>
        <w:t xml:space="preserve">      83. Перегрев паров аммиака, всасываемых компрессором аммиачных холодильных установок, должен быть не менее 5 </w:t>
      </w:r>
      <w:r>
        <w:rPr>
          <w:vertAlign w:val="superscript"/>
        </w:rPr>
        <w:t>0</w:t>
      </w:r>
      <w:r>
        <w:rPr/>
        <w:t xml:space="preserve">С для одноступенчатых и ступени высокого давления двухступенчатых компрессоров, и 10 </w:t>
      </w:r>
      <w:r>
        <w:rPr>
          <w:vertAlign w:val="superscript"/>
        </w:rPr>
        <w:t>0</w:t>
      </w:r>
      <w:r>
        <w:rPr/>
        <w:t xml:space="preserve">С для ступени низкого давления двухступенчатых компрессоров. Этот перегрев определяют как разность между температурой пара, измеряемой термометром на всасывании компрессора, и температурой кипения аммиака. </w:t>
        <w:br/>
        <w:t xml:space="preserve">      84. Температура в местах регулярного контроля работы холодильной установки должна определяться стационарно установленными постоянно действующими приборами. Использование переносных приборов не допускается. </w:t>
        <w:br/>
        <w:t xml:space="preserve">      Температура нагнетания должна быть для современных поршневых компрессоров не выше 160 </w:t>
      </w:r>
      <w:r>
        <w:rPr>
          <w:vertAlign w:val="superscript"/>
        </w:rPr>
        <w:t>0</w:t>
      </w:r>
      <w:r>
        <w:rPr/>
        <w:t xml:space="preserve">С, для винтовых 90 </w:t>
      </w:r>
      <w:r>
        <w:rPr>
          <w:vertAlign w:val="superscript"/>
        </w:rPr>
        <w:t>0</w:t>
      </w:r>
      <w:r>
        <w:rPr/>
        <w:t xml:space="preserve">С, а для горизонтальных тихоходных компрессоров 135 </w:t>
      </w:r>
      <w:r>
        <w:rPr>
          <w:vertAlign w:val="superscript"/>
        </w:rPr>
        <w:t>0</w:t>
      </w:r>
      <w:r>
        <w:rPr/>
        <w:t xml:space="preserve">С, если заводской инструкцией не предусмотрено иное значение. </w:t>
        <w:br/>
        <w:t xml:space="preserve">      85. Не допускается впрыск жидкого хладагента во всасывающий трубопровод (полость) поршневого компрессора. </w:t>
        <w:br/>
        <w:t xml:space="preserve">      Допускается эксплуатация винтовых компрессоров с впрыском жидкого хладагента, если это предусмотрено заводом-изготовителем. </w:t>
        <w:br/>
        <w:t xml:space="preserve">      Не допускается установка впрыскивающих устройств, не предусмотренных документацией завода-изготовителя. </w:t>
        <w:br/>
        <w:t xml:space="preserve">      86. При появлении стука в компрессоре его немедленно следует остановить. </w:t>
        <w:br/>
        <w:t xml:space="preserve">      87. При уменьшении перегрева и быстром падении температуры нагнетаемых компрессором паров хладагента, обмерзании (увеличении степени обмерзания) стенок всасывающих полостей и появлении других признаков влажного хода (в поршневом компрессоре - приглушенный стук в нагнетательных клапанах и падение давления смазки; в винтовом - изменение характера шума работы и падение давления смазки; в ротационном многолопаточном - изменение характера шума работы и увеличение уровня в маслоотделителе) необходимо немедленно остановить компрессор, после чего закрыть запорные всасывающий и нагнетательный вентили, регулирующий вентиль и устранить причину влажного хода компрессора. Перед последующим пуском компрессора необходимо освободить его всасывающий трубопровод от возможного скопления жидкости. При отсасывании хладагента из остановленного компрессора необходимо слить воду из его рубашек. </w:t>
        <w:br/>
        <w:t xml:space="preserve">      88. После ремонта и профилактики отдельного холодильного оборудования, а также после вынужденной остановки компрессора, вызванной серьезными нарушениями в его работе, пуск его в эксплуатацию может осуществятся только после письменного разрешения, оформленного в уполномоченным должностным лицом. </w:t>
        <w:br/>
        <w:t xml:space="preserve">      Перед пуском винтового компрессора, имеющего устройство для ручного регулирования количества подачи хладагента, необходимо с помощью этого устройства установить минимальную производительность. </w:t>
        <w:br/>
        <w:t xml:space="preserve">      89. При перерывах в работе холодильной установки в зимнее время и возможности замерзание воды ее необходимо спускать из охлаждающих рубашек цилиндров и сальников компрессоров, водяных насосов, конденсаторов закрытого типа, переохладителей и других аппаратов, а также из водяных трубопроводов через спусковые краны в самых низких точках систем. </w:t>
        <w:br/>
        <w:t xml:space="preserve">      90. Все движущиеся и вращающиеся части оборудования (маховики, валы, муфты, передачи) должны быть закрыты сплошными или сетчатыми ограждениями, съемными и легкоразборными. </w:t>
        <w:br/>
        <w:t xml:space="preserve">      Узлы и детали ограждения должны быть надежно укреплены и иметь достаточную прочность и жесткость. </w:t>
        <w:br/>
        <w:t xml:space="preserve">      91. Доступ к движущимся частям машины допускается после полной остановки, обесточивания электрооборудования и принятия всех мер против пуска ее посторонними лицами. </w:t>
        <w:br/>
        <w:t xml:space="preserve">      92. Эксплуатацию включенного в холодную схему насоса следует осуществлять в соответствии с требованиями инструкции завода-изготовителя. </w:t>
        <w:br/>
        <w:t xml:space="preserve">      Перед каждым пуском насоса необходимо его осмотреть, убедиться, что он находиться в исправном состоянии. </w:t>
        <w:br/>
        <w:t xml:space="preserve">      93. Неисправности насосов, связанные с утечкой хладагента, должны устраняться немедленно. </w:t>
        <w:br/>
        <w:t xml:space="preserve">      94. Механическая очистка труб конденсатора от водяного камня должна выполняться только после освобождения конденсатора от хладагента. </w:t>
        <w:br/>
        <w:t xml:space="preserve">      Не реже одного раза в месяц необходимо проверять отходящую из конденсатора воду на присутствие хладагента. </w:t>
        <w:br/>
        <w:t>      95. На щите регулирующей станции возле каждого вентиля должна быть надпись с указанием, какой аппарат или какое охлаждаемое помещение обслуживает данный регулирующий вентиль. </w:t>
      </w:r>
    </w:p>
    <w:p>
      <w:pPr>
        <w:pStyle w:val="Style15"/>
        <w:jc w:val="center"/>
        <w:rPr/>
      </w:pPr>
      <w:r>
        <w:rPr>
          <w:b/>
          <w:bCs/>
        </w:rPr>
        <w:t>4.5. Заполнение систем хладагенто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96. Общее количество хладагента, необходимого для первичной заправки холодильной системы, должно определятся проектом на основании расчета суммарного заполнения ее элементов. </w:t>
        <w:br/>
        <w:t xml:space="preserve">      97. Хладагент должен соответствовать требованиям, установленным проектной документацией. </w:t>
        <w:br/>
        <w:t xml:space="preserve">      98. Трубопроводы жидкого аммиака узла слива должны быть оборудованы манометрами, а также автоматическими устройствами, препятствующими обратному току жидкого аммиака из сборников жидкого аммиака аммиачной холодильной установки при разгерметизации съемного участка трубопровода слива жидкого аммиака. </w:t>
        <w:br/>
        <w:t xml:space="preserve">      99. Пункт слива жидкого аммиака должен быть оборудован датчиком системы контроля уровня загазованности аммиаком, сигнализаторами сдвига цистерны, автоматическими системами прекращения слива аммиака, стационарными и передвижными техническими устройствами системы локализации последствий аварии. </w:t>
        <w:br/>
        <w:t xml:space="preserve">      Остаточное избыточное давление в транспортировочных емкостях при полном их опорожнении должно контролироваться и быть не менее 0,05 МПа. </w:t>
        <w:br/>
        <w:t xml:space="preserve">      100. На пункте слива хладагента необходимо обеспечить условия для удобного и безопасного подключения цистерны к стационарным трубопроводам. Платформа для доступа персонала к арматуре транспортировочных емкостей иметь несгораемую конструкцию, удобную для проведения регламентных работ и эвакуации в случае аварии. </w:t>
        <w:br/>
        <w:t xml:space="preserve">      101. Перед операцией слива аммиака должен быть опорожнен приямок, предназначенный для сбора возможных проливов аммиака (аммиачной воды) при разгрузке, приведены в рабочее состояние технические устройства системы локализации и ликвидации аварии. </w:t>
        <w:br/>
        <w:t xml:space="preserve">      102. Во время слива аммиака из цистерны присутствие посторонних лиц, работа с огнем и курение около цистерны не допускается. </w:t>
        <w:br/>
        <w:t xml:space="preserve">      103. Операции по присоединению цистерны к стационарным трубопроводам узла слива и ее отсоединению должны проводиться в средствах индивидуальной защиты органов дыхания и кожи. </w:t>
        <w:br/>
        <w:t>      104. Жидкий аммиак из автомобильной и железнодорожной цистерны должен переливаться в холодильную систему под действием разности давлений в цистерне и приемочной части холодильной системы. </w:t>
      </w:r>
    </w:p>
    <w:p>
      <w:pPr>
        <w:pStyle w:val="Style15"/>
        <w:jc w:val="center"/>
        <w:rPr/>
      </w:pPr>
      <w:r>
        <w:rPr>
          <w:b/>
          <w:bCs/>
        </w:rPr>
        <w:t>5. Требования при консервации и ликвид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105. Работы по консервации и ликвидации холодильных установок производятся на основании проектной документации, обеспечивающей решения по промышленной безопасности и охране окружающей среды. </w:t>
      </w:r>
    </w:p>
    <w:p>
      <w:pPr>
        <w:pStyle w:val="Style15"/>
        <w:jc w:val="center"/>
        <w:rPr/>
      </w:pPr>
      <w:r>
        <w:rPr>
          <w:b/>
          <w:bCs/>
        </w:rPr>
        <w:t>6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6. Подтверждение соответствия холодильных установок требованиям настоящего Технического регламента и иных Технических регламентов, к сфере применения которых относятся холодильные установки, осуществляется в форме обязательной сертификации. </w:t>
        <w:br/>
        <w:t>      107. Подтверждение соответствия осуществляется в соответствии с законодательством Республики Казахстан в области технического регулирования и в соответствии с требованиями постановления Правительства Республики Казахстан от 4 февраля 2008 года № 90 "Об утверждении Технического регламента "Процедуры подтверждения соответствия". </w:t>
      </w:r>
    </w:p>
    <w:p>
      <w:pPr>
        <w:pStyle w:val="Style15"/>
        <w:jc w:val="center"/>
        <w:rPr/>
      </w:pPr>
      <w:r>
        <w:rPr>
          <w:b/>
          <w:bCs/>
        </w:rPr>
        <w:t>7. Сроки и условия введения в действие Технического регламент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8.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, формируемые в пределах их компетенции, подлежат гармонизации в порядке, установленном законодательством Республики Казахстан в области технического регулирования. </w:t>
        <w:br/>
        <w:t xml:space="preserve">      109.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, а также их адаптированное внедрение. </w:t>
        <w:br/>
        <w:t>      110. Настоящий Технический регламент вводится в действие по истечении шести месяцев со дня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  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продукции, на которую распространяются требования настоящего</w:t>
      </w:r>
      <w:r>
        <w:rPr/>
        <w:t xml:space="preserve"> </w:t>
        <w:br/>
      </w:r>
      <w:r>
        <w:rPr>
          <w:b/>
          <w:bCs/>
        </w:rPr>
        <w:t>Технического регламент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6444"/>
      </w:tblGrid>
      <w:tr>
        <w:trPr/>
        <w:tc>
          <w:tcPr>
            <w:tcW w:w="29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Код ТН ВЭД РК</w:t>
            </w:r>
            <w:r>
              <w:rPr/>
              <w:t> </w:t>
            </w:r>
          </w:p>
        </w:tc>
        <w:tc>
          <w:tcPr>
            <w:tcW w:w="64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зиций</w:t>
            </w:r>
            <w:r>
              <w:rPr/>
              <w:t> </w:t>
            </w:r>
          </w:p>
        </w:tc>
      </w:tr>
      <w:tr>
        <w:trPr/>
        <w:tc>
          <w:tcPr>
            <w:tcW w:w="29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14 30 </w:t>
            </w:r>
          </w:p>
        </w:tc>
        <w:tc>
          <w:tcPr>
            <w:tcW w:w="64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компрессоры, используемые в холодильном </w:t>
              <w:br/>
              <w:t>оборудовании: </w:t>
            </w:r>
          </w:p>
        </w:tc>
      </w:tr>
      <w:tr>
        <w:trPr/>
        <w:tc>
          <w:tcPr>
            <w:tcW w:w="2941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18 50 990 0 </w:t>
            </w:r>
          </w:p>
        </w:tc>
        <w:tc>
          <w:tcPr>
            <w:tcW w:w="64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- прочая: </w:t>
            </w:r>
          </w:p>
        </w:tc>
      </w:tr>
      <w:tr>
        <w:trPr/>
        <w:tc>
          <w:tcPr>
            <w:tcW w:w="294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оборудование холодильное или морозильное </w:t>
              <w:br/>
              <w:t>прочее; тепловые насосы: </w:t>
            </w:r>
          </w:p>
        </w:tc>
      </w:tr>
      <w:tr>
        <w:trPr/>
        <w:tc>
          <w:tcPr>
            <w:tcW w:w="29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18 99 </w:t>
            </w:r>
          </w:p>
        </w:tc>
        <w:tc>
          <w:tcPr>
            <w:tcW w:w="64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прочие: </w:t>
            </w:r>
          </w:p>
        </w:tc>
      </w:tr>
      <w:tr>
        <w:trPr/>
        <w:tc>
          <w:tcPr>
            <w:tcW w:w="29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18 99 100 </w:t>
            </w:r>
          </w:p>
        </w:tc>
        <w:tc>
          <w:tcPr>
            <w:tcW w:w="64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- испарители и конденсаторы, кроме </w:t>
              <w:br/>
              <w:t>используемых в бытовых холодильниках </w:t>
            </w:r>
          </w:p>
        </w:tc>
      </w:tr>
      <w:tr>
        <w:trPr/>
        <w:tc>
          <w:tcPr>
            <w:tcW w:w="29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18 99 900 0 </w:t>
            </w:r>
          </w:p>
        </w:tc>
        <w:tc>
          <w:tcPr>
            <w:tcW w:w="64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- прочие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9:00Z</dcterms:created>
  <dc:creator>User</dc:creator>
  <dc:description/>
  <cp:keywords/>
  <dc:language>en-US</dc:language>
  <cp:lastModifiedBy>User</cp:lastModifiedBy>
  <dcterms:modified xsi:type="dcterms:W3CDTF">2010-05-06T09:59:00Z</dcterms:modified>
  <cp:revision>1</cp:revision>
  <dc:subject/>
  <dc:title>Об утверждении технического регламента "Требования к безопасности стационарных компрессорных холодильных установок" </dc:title>
</cp:coreProperties>
</file>