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б утверждении технического регламента "Требования к безопасности водогрейных и паровых котлов" </w:t>
      </w:r>
    </w:p>
    <w:p>
      <w:pPr>
        <w:pStyle w:val="Style15"/>
        <w:jc w:val="center"/>
        <w:rPr/>
      </w:pPr>
      <w:r>
        <w:rPr/>
        <w:t>Постановление Правительства Республики Казахстан от 15 декабря 2009 года № 2126 </w:t>
      </w:r>
    </w:p>
    <w:p>
      <w:pPr>
        <w:pStyle w:val="Style15"/>
        <w:jc w:val="center"/>
        <w:rPr/>
      </w:pPr>
      <w:r>
        <w:rPr/>
        <w:t> </w:t>
      </w:r>
      <w:r>
        <w:rPr/>
        <w:t>"Егемен Қазақстан" газетi 6.01.2010 ж., № 2-3 (25849); "Казахстанская правда" от 3.02.10 г., № 23 (26084); "Официальная газета" от 26.03.2010 г., № 13 (483)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       </w:t>
      </w:r>
      <w:r>
        <w:rPr/>
        <w:t xml:space="preserve">В целях реализации Закона Республики Казахстан от 9 ноября 2004 года "О техническом регулировании" Правительство Республики Казахстан </w:t>
      </w:r>
      <w:r>
        <w:rPr>
          <w:b/>
          <w:bCs/>
        </w:rPr>
        <w:t>ПОСТАНОВЛЯЕТ</w:t>
      </w:r>
      <w:r>
        <w:rPr/>
        <w:t xml:space="preserve">: </w:t>
        <w:br/>
        <w:t xml:space="preserve">      1. Утвердить прилагаемый технический регламент "Требования к безопасности водогрейных и паровых котлов". </w:t>
        <w:br/>
        <w:t>      2. Настоящее постановление вводится в действие по истечении шести месяцев со дня первого официального опубликования. </w:t>
      </w:r>
    </w:p>
    <w:p>
      <w:pPr>
        <w:pStyle w:val="Style15"/>
        <w:rPr/>
      </w:pPr>
      <w:r>
        <w:rPr/>
        <w:t>      </w:t>
      </w:r>
      <w:r>
        <w:rPr>
          <w:i/>
          <w:iCs/>
        </w:rPr>
        <w:t>Премьер-Министр</w:t>
      </w:r>
      <w:r>
        <w:rPr/>
        <w:t xml:space="preserve"> </w:t>
        <w:br/>
        <w:t>      </w:t>
      </w:r>
      <w:r>
        <w:rPr>
          <w:i/>
          <w:iCs/>
        </w:rPr>
        <w:t>Республики Казахстан</w:t>
      </w:r>
      <w:r>
        <w:rPr/>
        <w:t>                       </w:t>
      </w:r>
      <w:r>
        <w:rPr>
          <w:i/>
          <w:iCs/>
        </w:rPr>
        <w:t>К. Масимов</w:t>
      </w:r>
      <w:r>
        <w:rPr/>
        <w:t> </w:t>
      </w:r>
    </w:p>
    <w:p>
      <w:pPr>
        <w:pStyle w:val="Style15"/>
        <w:jc w:val="right"/>
        <w:rPr/>
      </w:pPr>
      <w:r>
        <w:rPr/>
        <w:t xml:space="preserve">Утвержден          </w:t>
        <w:br/>
        <w:t xml:space="preserve">постановлением Правительства </w:t>
        <w:br/>
        <w:t xml:space="preserve">Республики Казахстан   </w:t>
        <w:br/>
        <w:t>от 15 декабря 2009 года № 2126 </w:t>
      </w:r>
    </w:p>
    <w:p>
      <w:pPr>
        <w:pStyle w:val="Style15"/>
        <w:jc w:val="center"/>
        <w:rPr/>
      </w:pPr>
      <w:r>
        <w:rPr>
          <w:b/>
          <w:bCs/>
        </w:rPr>
        <w:t>Технический регламент</w:t>
      </w:r>
      <w:r>
        <w:rPr/>
        <w:t xml:space="preserve"> </w:t>
        <w:br/>
      </w:r>
      <w:r>
        <w:rPr>
          <w:b/>
          <w:bCs/>
        </w:rPr>
        <w:t>"Требования к безопасности водогрейных и паровых котлов"</w:t>
      </w:r>
      <w:r>
        <w:rPr/>
        <w:t> </w:t>
      </w:r>
    </w:p>
    <w:p>
      <w:pPr>
        <w:pStyle w:val="Style15"/>
        <w:jc w:val="center"/>
        <w:rPr/>
      </w:pPr>
      <w:r>
        <w:rPr>
          <w:b/>
          <w:bCs/>
        </w:rPr>
        <w:t>1. Область применен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. Настоящий технический регламент "Требования к безопасности водогрейных и паровых котлов" (далее - Технический регламент) устанавливает требования к безопасности водогрейных и паровых котлов, работающих под избыточным давлением свыше 0,07 МПа, и водогрейных с температурой нагрева свыше 115 </w:t>
      </w:r>
      <w:r>
        <w:rPr>
          <w:vertAlign w:val="superscript"/>
        </w:rPr>
        <w:t>0</w:t>
      </w:r>
      <w:r>
        <w:rPr/>
        <w:t xml:space="preserve">С, а также к процессам их жизненного цикла. </w:t>
        <w:br/>
        <w:t xml:space="preserve">      2. Идентификация составляющих частей водогрейных и паровых котлов производится путем использования кодов товарной номенклатуры внешнеэкономической деятельности Республики Казахстан (далее - ТН ВЭД РК), приведенных в приложении, по маркировке и сопроводительным документам, по признакам, параметрам, показателям и требованиям, которые в совокупности достаточны для распознавания. </w:t>
        <w:br/>
        <w:t xml:space="preserve">      3. Стационарные котлы по принципу действия классифицируются: </w:t>
        <w:br/>
        <w:t xml:space="preserve">      с естественной циркуляцией; </w:t>
        <w:br/>
        <w:t xml:space="preserve">      с принудительной циркуляцией; </w:t>
        <w:br/>
        <w:t xml:space="preserve">      с комбинированной циркуляцией; </w:t>
        <w:br/>
        <w:t xml:space="preserve">      прямоточный - прямоточный с рециркуляцией; </w:t>
        <w:br/>
        <w:t xml:space="preserve">      с естественной тягой; </w:t>
        <w:br/>
        <w:t xml:space="preserve">      с наддувом; </w:t>
        <w:br/>
        <w:t xml:space="preserve">      высоконапорный. </w:t>
        <w:br/>
        <w:t xml:space="preserve">      4. Основными опасными факторами (рисками), которых следует избегать, являются: </w:t>
        <w:br/>
        <w:t xml:space="preserve">      незащищенные подвижные элементы; </w:t>
        <w:br/>
        <w:t xml:space="preserve">      повышенный уровень шума и вибрации; </w:t>
        <w:br/>
        <w:t xml:space="preserve">      опасный уровень напряжения в электрической цепи и возможность его воздействия на работника; </w:t>
        <w:br/>
        <w:t xml:space="preserve">      пожароопасные и взрывоопасные элементы; </w:t>
        <w:br/>
        <w:t xml:space="preserve">      возможные ошибки при проектировании. </w:t>
        <w:br/>
        <w:t xml:space="preserve">      5. Действие настоящего Технического регламента не распространяется на: </w:t>
        <w:br/>
        <w:t xml:space="preserve">      котлы, автономные пароперегреватели и экономайзеры, устанавливаемые на морских и речных судах и других плавучих средствах и объектах подводного применения; </w:t>
        <w:br/>
        <w:t xml:space="preserve">      котлы с электрическим обогревом; </w:t>
        <w:br/>
        <w:t>      котлы с объемом парового и водяного пространства 0,01 м</w:t>
      </w:r>
      <w:r>
        <w:rPr>
          <w:vertAlign w:val="superscript"/>
        </w:rPr>
        <w:t>3</w:t>
      </w:r>
      <w:r>
        <w:rPr/>
        <w:t xml:space="preserve"> (10 л) и менее, у которых произведение рабочего давления в МПа (кгс/см</w:t>
      </w:r>
      <w:r>
        <w:rPr>
          <w:vertAlign w:val="superscript"/>
        </w:rPr>
        <w:t>2</w:t>
      </w:r>
      <w:r>
        <w:rPr/>
        <w:t>) на объем в м</w:t>
      </w:r>
      <w:r>
        <w:rPr>
          <w:vertAlign w:val="superscript"/>
        </w:rPr>
        <w:t>3</w:t>
      </w:r>
      <w:r>
        <w:rPr/>
        <w:t xml:space="preserve"> не превышает 0,02 (200); </w:t>
        <w:br/>
        <w:t>      теплоэнергетическое оборудование, изготовленное для атомных электростанций. </w:t>
      </w:r>
    </w:p>
    <w:p>
      <w:pPr>
        <w:pStyle w:val="Style15"/>
        <w:jc w:val="center"/>
        <w:rPr/>
      </w:pPr>
      <w:r>
        <w:rPr>
          <w:b/>
          <w:bCs/>
        </w:rPr>
        <w:t>2. Термины и определен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6. В настоящем Техническом регламенте применяются термины и определения, установленные законодательством в области технического регулирования и промышленной безопасности, а также следующие термины с соответствующими определениями: </w:t>
        <w:br/>
        <w:t xml:space="preserve">      1) избыточное давление - величина давления относительно атмосферного давления (величина манометрического давления); </w:t>
        <w:br/>
        <w:t xml:space="preserve">      2) котел паровой - устройство, имеющее топку, обогреваемое продуктами сжигаемого в ней топлива и предназначенное для получения пара с давлением выше атмосферного, используемого вне самого устройства. В настоящем Техническом регламенте под котлом понимается водогрейный или паровой котел, или их любое сочетание; </w:t>
        <w:br/>
        <w:t xml:space="preserve">      3) рабочая среда - среда, находящаяся внутри водогрейных и паровых котлов (газы, жидкости и пары в однофазном состоянии, а также их смеси). Рабочая среда может содержать частицы твердых веществ во взвешенном состоянии; </w:t>
        <w:br/>
        <w:t xml:space="preserve">      4) сборочные единицы - несколько элементов водогрейных и паровых котлов, соединенных между собой с применением сборочных операций (сварка, свинчивание, развальцовка); </w:t>
        <w:br/>
        <w:t xml:space="preserve">      5) предохранительные устройства - устройства, предназначенные для защиты водогрейных и паровых котлов от превышения давления или температуры свыше допустимых величин; </w:t>
        <w:br/>
        <w:t xml:space="preserve">      6) котел водогрейный - устройство, имеющее топку, обогреваемое продуктами сжигаемого в ней топлива и предназначенное для нагревания воды, находящейся под давлением выше атмосферного и используемой в качестве теплоносителя вне самого устройства; </w:t>
        <w:br/>
        <w:t>      7) условный проход - параметр, принимаемый для трубопроводных систем в качестве характеристики присоединяемых частей. </w:t>
      </w:r>
    </w:p>
    <w:p>
      <w:pPr>
        <w:pStyle w:val="Style15"/>
        <w:jc w:val="center"/>
        <w:rPr/>
      </w:pPr>
      <w:r>
        <w:rPr>
          <w:b/>
          <w:bCs/>
        </w:rPr>
        <w:t>3. Условия обращения продукции на рынке Республики Казахстан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7. Водогрейные и паровые котлы, допускаются к реализации на рынке, если они соответствуют требованиям настоящего Технического регламента и исключают причинение вреда жизни, здоровью человека и окружающей среде. </w:t>
        <w:br/>
        <w:t xml:space="preserve">      8. Потребителям водогрейных и паровых котлов предоставляется полная и достоверная информация, приводимая в сопроводительной документации. </w:t>
        <w:br/>
        <w:t xml:space="preserve">      9. Сопроводительная документация должна содержать: </w:t>
        <w:br/>
        <w:t xml:space="preserve">      1) проектные документы и паспорт на продукцию; </w:t>
        <w:br/>
        <w:t xml:space="preserve">      2) инструкцию по монтажу водогрейных и паровых котлов; </w:t>
        <w:br/>
        <w:t xml:space="preserve">      3) инструкцию по эксплуатации водогрейных и паровых котлов. </w:t>
        <w:br/>
        <w:t xml:space="preserve">      10. При поставке водогрейных и паровых котлов к ним прикладывается инструкция изготовителя по эксплуатации. </w:t>
        <w:br/>
        <w:t xml:space="preserve">      11. Инструкция изготовителя по эксплуатации включает информацию, касающуюся безопасности, в том числе: </w:t>
        <w:br/>
        <w:t xml:space="preserve">      монтажа, включая сборку составных частей водогрейных и паровых котлов; </w:t>
        <w:br/>
        <w:t xml:space="preserve">      ввода в эксплуатацию; </w:t>
        <w:br/>
        <w:t xml:space="preserve">      эксплуатации; </w:t>
        <w:br/>
        <w:t xml:space="preserve">      технического обслуживания, включая контроль со стороны пользователя. </w:t>
        <w:br/>
        <w:t xml:space="preserve">      К инструкции изготовителя по эксплуатации также прилагается техническая документация (чертежи, схемы). </w:t>
        <w:br/>
        <w:t xml:space="preserve">      12. В инструкции изготовителя по эксплуатации приводится информация об опасностях, которые могут возникнуть в результате ненадлежащего использования водогрейных и паровых котлов. </w:t>
        <w:br/>
        <w:t xml:space="preserve">      13. В инструкции изготовителя по эксплуатации указываются конкретные параметры водогрейных и паровых котлов, которые определяют срок их эксплуатации: </w:t>
        <w:br/>
        <w:t xml:space="preserve">      при ползучести - расчетные часы работы при заданных температурах; </w:t>
        <w:br/>
        <w:t xml:space="preserve">      при переменных нагрузках - расчетное число циклов при заданных уровнях напряжений; </w:t>
        <w:br/>
        <w:t xml:space="preserve">      для коррозионных сред - скорость коррозии и расчетную прибавку на коррозию. </w:t>
        <w:br/>
        <w:t xml:space="preserve">      14. Маркировка проводится в соответствии с требованиями постановления Правительства Республики Казахстан от 21 марта 2008 года № 277 "Об утверждении Технического регламента "Требования к упаковке, маркировке, этикетированию и правильному их нанесению". </w:t>
        <w:br/>
        <w:t>      15. Водогрейные и паровые котлы, а при необходимости отдельные сборочные единицы должны иметь четкую и нестираемую маркировку. </w:t>
      </w:r>
    </w:p>
    <w:p>
      <w:pPr>
        <w:pStyle w:val="Style15"/>
        <w:jc w:val="center"/>
        <w:rPr/>
      </w:pPr>
      <w:r>
        <w:rPr>
          <w:b/>
          <w:bCs/>
        </w:rPr>
        <w:t>4. Требования безопасности водогрейных и паровых котлов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6. Конструкция водогрейных и паровых котлов должна исключать возможность: </w:t>
        <w:br/>
        <w:t xml:space="preserve">      перегрева стенок его отдельных элементов в момент пуска, остановки или сброса нагрузки; </w:t>
        <w:br/>
        <w:t xml:space="preserve">      образования паровых мешков и пробок; </w:t>
        <w:br/>
        <w:t xml:space="preserve">      взрывоопасного скопления газов. </w:t>
        <w:br/>
        <w:t xml:space="preserve">      17. Конструкция котла обеспечивает возможность работы его в регулировочном диапазоне без изменения состава работающего вспомогательного оборудования. </w:t>
        <w:br/>
        <w:t xml:space="preserve">      18. Конструкция котла предусматривает проведение предпусковых и эксплуатационных промывок для очистки от внутренних загрязнений, обеспечивает полное опорожнение от воды и шлама, а также удаление воздуха из всех элементов, в которых могут образовываться воздушные пробки при заполнении и пуске. </w:t>
        <w:br/>
        <w:t>      19. Участки комплектующих котел элементов доступны для обслуживающего персонала. При необходимости предусмотрены смотровые окна, лазы для проникновения внутрь котла. </w:t>
      </w:r>
    </w:p>
    <w:p>
      <w:pPr>
        <w:pStyle w:val="Style15"/>
        <w:jc w:val="center"/>
        <w:rPr/>
      </w:pPr>
      <w:r>
        <w:rPr>
          <w:b/>
          <w:bCs/>
        </w:rPr>
        <w:t>4.1. Требования безопасности при проектировании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20. Водогрейные и паровые котлы должны быть спроектированы надлежащим образом, принимая во внимание все имеющиеся риски для обеспечения того, чтобы оборудование было безопасным в течение всего предназначенного срока службы. </w:t>
        <w:br/>
        <w:t xml:space="preserve">      21. Водогрейные и паровые котлы рассчитываются с учетом нагрузок, возникающих во время их эксплуатации, транспортировки, монтажа и прогнозируемых отклонений от них. При этом учитываются следующие факторы: </w:t>
        <w:br/>
        <w:t xml:space="preserve">      внутреннее/внешнее давление; </w:t>
        <w:br/>
        <w:t xml:space="preserve">      температура окружающей среды и температура рабочей среды; </w:t>
        <w:br/>
        <w:t xml:space="preserve">      статическое давление в рабочих условиях и условиях испытания от веса содержимого в оборудовании; </w:t>
        <w:br/>
        <w:t xml:space="preserve">      инерционные нагрузки при движении, ветровые и сейсмические воздействия; </w:t>
        <w:br/>
        <w:t xml:space="preserve">      реактивные усилия (противодействия), которые передаются от опор, креплений, трубопроводов; </w:t>
        <w:br/>
        <w:t xml:space="preserve">      усталость при переменных нагрузках, коррозия, эрозия; </w:t>
        <w:br/>
        <w:t xml:space="preserve">      химические реакции из-за нестабильности перерабатываемых сред и технологического процесса; </w:t>
        <w:br/>
        <w:t xml:space="preserve">      изменения механических свойств материалов в процессе эксплуатации. </w:t>
        <w:br/>
        <w:t xml:space="preserve">      При расчете на прочность учитывают все нагрузки и факторы, которые могут иметь место, и вероятность их одновременного возникновения. </w:t>
        <w:br/>
        <w:t xml:space="preserve">      22. Методы расчета должны быть направлены на обеспечение стабильности давления и прочих аспектов нагрузки на котлы и запаса прочности водогрейных и паровых котлов. </w:t>
        <w:br/>
        <w:t xml:space="preserve">      При проектировании также учитывают возможные механизмы разрушения (вязкое разрушение, коррозионное растрескивание, ползучесть, усталость и тому подобное) в соответствии с назначением водогрейных и паровых котлов и режимами их эксплуатации. </w:t>
        <w:br/>
        <w:t xml:space="preserve">      Элементы котлов, работающие под внешним давлением или испытывающие сжимающие напряжения от других нагрузок, проверяются на устойчивость формы. </w:t>
        <w:br/>
        <w:t xml:space="preserve">      23. Экспериментальные испытания на прочность водогрейных и паровых котлов или их элементов экспериментально испытываются, полностью или частично, на образце, представляющем оборудование или его элементы. </w:t>
        <w:br/>
        <w:t xml:space="preserve">      В процессе испытаний обеспечивается возможность наблюдения за критическими зонами водогрейных и паровых котлов с помощью контрольно-измерительных средств, способных достоверно регистрировать деформации и напряжения. </w:t>
        <w:br/>
        <w:t xml:space="preserve">      Программа экспериментальных испытаний включает в себя: </w:t>
        <w:br/>
        <w:t xml:space="preserve">      1) испытания на прочность и герметичность давлением для подтверждения отсутствия утечки рабочей среды или остаточных деформаций, превышающих допустимые значения; </w:t>
        <w:br/>
        <w:t xml:space="preserve">      2) испытания на усталость и ползучесть материалов, которые проводятся с учетом условий эксплуатации оборудования, работающего под давлением (выдержка при заданных температурах, количество циклов при заданном уровне нагружения и тому подобное); </w:t>
        <w:br/>
        <w:t xml:space="preserve">      3) дополнительные испытания, учитывающие действия других факторов (коррозия, агрессивное воздействие рабочей среды и тому подобное), которые проводятся при необходимости. </w:t>
        <w:br/>
        <w:t xml:space="preserve">      24. Для водогрейных и паровых котлов на стадии проектирования (конструирования) устанавливаются такие условия эксплуатации, чтобы исключалась возможность возникновения любых реально прогнозируемых рисков. </w:t>
        <w:br/>
        <w:t xml:space="preserve">      Особое внимание уделяют: </w:t>
        <w:br/>
        <w:t xml:space="preserve">      пускам и остановкам; </w:t>
        <w:br/>
        <w:t xml:space="preserve">      опасностям, связанным со сбросом давления; </w:t>
        <w:br/>
        <w:t xml:space="preserve">      устройствам, которые предотвращают (ограничивают) физический доступ в тот момент, когда внутри водогрейных и паровых котлов возникает избыточное давление или вакуум; </w:t>
        <w:br/>
        <w:t xml:space="preserve">      температуре внешних поверхностей; </w:t>
        <w:br/>
        <w:t xml:space="preserve">      разложению нестабильных рабочих сред. </w:t>
        <w:br/>
        <w:t xml:space="preserve">      25. Материалы, применяемые для изготовления водогрейных и паровых котлов, выбираются таким образом, чтобы они: </w:t>
        <w:br/>
        <w:t xml:space="preserve">      1) обладали свойствами, позволяющими использовать их в условиях эксплуатации и испытаний водогрейных и паровых котлов. При выборе материала учитывают его хрупкость (трещиностойкость). При использовании хрупкого материала принимаются меры для исключения хрупкого разрушения; </w:t>
        <w:br/>
        <w:t xml:space="preserve">      2) обладали химической стойкостью к рабочей среде, для которой предназначены водогрейные и паровые котлы. Химические и физические свойства материалов существенно не изменялись в течение всего назначенного срока службы котлов; </w:t>
        <w:br/>
        <w:t xml:space="preserve">      3) не подвергались значительному влиянию старения; </w:t>
        <w:br/>
        <w:t xml:space="preserve">      4) были пригодными для предусмотренных видов обработки; </w:t>
        <w:br/>
        <w:t xml:space="preserve">      5) выбираются таким образом, чтобы при соединении друг с другом разных материалов обеспечивалась прочность оборудования, работающего под давлением. </w:t>
        <w:br/>
        <w:t xml:space="preserve">      26. Водогрейные и паровые котлы проектируются таким образом, чтобы обеспечивалась возможность проведения проверок, необходимых для выполнения требований безопасности. </w:t>
        <w:br/>
        <w:t xml:space="preserve">      27. Водогрейные и паровые котлы снабжаются устройствами слива и вентиляции, и должны обеспечить: </w:t>
        <w:br/>
        <w:t xml:space="preserve">      избежание гидравлического удара, вакуумного разрушения, коррозии или возникновения неконтролируемых химических реакций. При этом учитываются условия эксплуатации и испытаний; </w:t>
        <w:br/>
        <w:t xml:space="preserve">      обеспечение безопасной очистки, контроль и техническое обслуживание. </w:t>
        <w:br/>
        <w:t xml:space="preserve">      28. В проектной документации водогрейных и паровых котлов предусматриваются меры по предупреждению и защите от коррозии или другого химического воздействия. </w:t>
        <w:br/>
        <w:t xml:space="preserve">      29. Конструкция водогрейных и паровых котлов обеспечивает безопасность в процессе их заполнения или слива. При этом учитывается возможность возникновения таких опасностей, как: </w:t>
        <w:br/>
        <w:t xml:space="preserve">      1) при заполнении: </w:t>
        <w:br/>
        <w:t xml:space="preserve">      переполнение или превышение давления; </w:t>
        <w:br/>
        <w:t xml:space="preserve">      необходимость работы водогрейных и паровых котлов; </w:t>
        <w:br/>
        <w:t xml:space="preserve">      2) при сливе - неконтролируемый слив рабочей среды, находящейся под давлением; </w:t>
        <w:br/>
        <w:t xml:space="preserve">      3) при заполнении или сливе - опасность, связанная с присоединением и отсоединением. </w:t>
        <w:br/>
        <w:t xml:space="preserve">      30. Для управления работой, обеспечения безопасных условий и расчетных режимов эксплуатации водогрейные и паровые котлы оснащаются: </w:t>
        <w:br/>
        <w:t xml:space="preserve">      устройствами, предохраняющими от повышения давления (предохранительными устройствами); </w:t>
        <w:br/>
        <w:t xml:space="preserve">      указателями уровня воды; </w:t>
        <w:br/>
        <w:t xml:space="preserve">      манометрами; </w:t>
        <w:br/>
        <w:t xml:space="preserve">      приборами для измерения температуры среды; </w:t>
        <w:br/>
        <w:t xml:space="preserve">      запорной и регулирующей арматурой; </w:t>
        <w:br/>
        <w:t xml:space="preserve">      приборами безопасности; </w:t>
        <w:br/>
        <w:t xml:space="preserve">      питательными устройствами. </w:t>
        <w:br/>
        <w:t>      В проектной документации водогрейных и паровых котлов предусматривается такое количество арматуры, средств измерения, автоматики и защит, которое обеспечивает регулировки режимов, контроль параметров, отключение котлов, надежную эксплуатацию, безопасное обслуживание, ремонт. </w:t>
      </w:r>
    </w:p>
    <w:p>
      <w:pPr>
        <w:pStyle w:val="Style15"/>
        <w:jc w:val="center"/>
        <w:rPr/>
      </w:pPr>
      <w:r>
        <w:rPr>
          <w:b/>
          <w:bCs/>
        </w:rPr>
        <w:t>4.2. Требования безопасности при эксплуатации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31. Пользователь обеспечивает содержание водогрейных и паровых котлов в исправном состоянии и безопасные условия их работы. </w:t>
        <w:br/>
        <w:t xml:space="preserve">      32. Порядок и сроки проверки исправности действия предохранительных устройств в зависимости от условий технологического процесса указываются в технологическом регламенте. Результаты проверки исправности предохранительных устройств, сведения об их настройке записываются в сменный журнал работы котла. </w:t>
        <w:br/>
        <w:t xml:space="preserve">      33. Проверка исправности действия манометров, указателей уровня воды и питательных насосов проводится в следующие сроки: </w:t>
        <w:br/>
        <w:t>      для котла до 1,4 МПа (14 кгс/см</w:t>
      </w:r>
      <w:r>
        <w:rPr>
          <w:vertAlign w:val="superscript"/>
        </w:rPr>
        <w:t>2</w:t>
      </w:r>
      <w:r>
        <w:rPr/>
        <w:t xml:space="preserve">) включительно - не реже одного раза в смену; </w:t>
        <w:br/>
        <w:t>      для котла свыше 1,4 МПа (14 кгс/см</w:t>
      </w:r>
      <w:r>
        <w:rPr>
          <w:vertAlign w:val="superscript"/>
        </w:rPr>
        <w:t>2</w:t>
      </w:r>
      <w:r>
        <w:rPr/>
        <w:t>) до 4 МПа (40 кгс/см</w:t>
      </w:r>
      <w:r>
        <w:rPr>
          <w:vertAlign w:val="superscript"/>
        </w:rPr>
        <w:t>2</w:t>
      </w:r>
      <w:r>
        <w:rPr/>
        <w:t xml:space="preserve">) включительно - не реже одного раза в сутки; </w:t>
        <w:br/>
        <w:t>      для котла свыше 4 МПа (40 кгс/см</w:t>
      </w:r>
      <w:r>
        <w:rPr>
          <w:vertAlign w:val="superscript"/>
        </w:rPr>
        <w:t>2</w:t>
      </w:r>
      <w:r>
        <w:rPr/>
        <w:t xml:space="preserve">) - в соответствии с графиком, утвержденным пользователем. </w:t>
        <w:br/>
        <w:t xml:space="preserve">      О результатах проверки делается запись в сменном журнале. </w:t>
        <w:br/>
        <w:t xml:space="preserve">      34. Проверка исправности манометра производится путем: </w:t>
        <w:br/>
        <w:t xml:space="preserve">      проверки возможности установки стрелки манометра на нуль с помощью трехходового крана или заменяющих его запорных вентилей; </w:t>
        <w:br/>
        <w:t xml:space="preserve">      проведения поверки в порядке, установленном законодательством Республики Казахстан в области обеспечения единства измерений. </w:t>
        <w:br/>
        <w:t xml:space="preserve">      35. В случае если указатели уровня являются средствами измерений дополнить требованием о необходимости поверки. </w:t>
        <w:br/>
        <w:t xml:space="preserve">      36. Исправность предохранительных клапанов проверяется принудительным кратковременным их открытием. </w:t>
        <w:br/>
        <w:t xml:space="preserve">      37. Проверка исправности резервных питательных насосов осуществляется путем их кратковременного включения в работу. </w:t>
        <w:br/>
        <w:t xml:space="preserve">      38. Котел немедленно останавливается и отключается действием защит или персоналом в следующих случаях: </w:t>
        <w:br/>
        <w:t xml:space="preserve">      при обнаружении неисправности предохранительных устройств от повышения давления; </w:t>
        <w:br/>
        <w:t xml:space="preserve">      если давление в котле поднялось выше разрешенного и не снижается, несмотря на меры, принятые персоналом; </w:t>
        <w:br/>
        <w:t xml:space="preserve">      при недопустимом повышении или понижении уровня жидкости в оборудовании; </w:t>
        <w:br/>
        <w:t xml:space="preserve">      при прекращении действия всех указателей уровня жидкости прямого действия; </w:t>
        <w:br/>
        <w:t xml:space="preserve">      при обнаружении в котле и его элементах трещин, выпучин, пропусков в их сварных швах, разрыва прокладок; </w:t>
        <w:br/>
        <w:t xml:space="preserve">      при неисправности манометров и невозможности определить давление по другим приборам; </w:t>
        <w:br/>
        <w:t xml:space="preserve">      при неисправности автоматики безопасности, аварийной сигнализации, предохранительных блокировочных устройств; </w:t>
        <w:br/>
        <w:t xml:space="preserve">      при возникновении пожара, угрожающего обслуживающему персоналу или котлу; </w:t>
        <w:br/>
        <w:t xml:space="preserve">      при исчезновении напряжения на устройствах дистанционного и автоматического управления, а также на всех контрольно-измерительных приборах; </w:t>
        <w:br/>
        <w:t xml:space="preserve">      при появлении в котле постороннего шума, ударов, вибрации; </w:t>
        <w:br/>
        <w:t xml:space="preserve">      при недопустимом повышении или понижении давления в тракте прямоточного котла до встроенных задвижек; </w:t>
        <w:br/>
        <w:t xml:space="preserve">      при погасании факелов в топке котла при камерном сжигании топлива; </w:t>
        <w:br/>
        <w:t xml:space="preserve">      при снижении расхода воды через водогрейный котел ниже минимально допустимого значения, а также при выходе из строя приборов, контролирующих расход воды; </w:t>
        <w:br/>
        <w:t xml:space="preserve">      при прекращении действия всех питательных или циркуляционных насосов котла; </w:t>
        <w:br/>
        <w:t xml:space="preserve">      при снижении давления воды в тракте водогрейного котла ниже допустимого; </w:t>
        <w:br/>
        <w:t xml:space="preserve">      при повышении температуры воды на выходе из водогрейного котла до значения на 20 </w:t>
      </w:r>
      <w:r>
        <w:rPr>
          <w:vertAlign w:val="superscript"/>
        </w:rPr>
        <w:t>0</w:t>
      </w:r>
      <w:r>
        <w:rPr/>
        <w:t>С ниже температуры насыщения, соответствующей рабочему давлению воды в выходном коллекторе котла. </w:t>
      </w:r>
    </w:p>
    <w:p>
      <w:pPr>
        <w:pStyle w:val="Style15"/>
        <w:jc w:val="center"/>
        <w:rPr/>
      </w:pPr>
      <w:r>
        <w:rPr>
          <w:b/>
          <w:bCs/>
        </w:rPr>
        <w:t>5. Требования безопасности при выводе из эксплуатации и утилизации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39. При выводе из эксплуатации котел полностью останавливается, отключается от действующего оборудования и трубопроводов, освобождается от заполняющей его среды. </w:t>
        <w:br/>
        <w:t xml:space="preserve">      40. Утилизация котла проводится в соответствии с проектной документацией. </w:t>
        <w:br/>
        <w:t>      41. Пользователем выведенного из эксплуатации котла принимаются меры для предотвращения недопустимого использования (эксплуатации) этого оборудования. </w:t>
      </w:r>
    </w:p>
    <w:p>
      <w:pPr>
        <w:pStyle w:val="Style15"/>
        <w:jc w:val="center"/>
        <w:rPr/>
      </w:pPr>
      <w:r>
        <w:rPr>
          <w:b/>
          <w:bCs/>
        </w:rPr>
        <w:t>6. Подтверждение соответств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42. Подтверждение соответствия водогрейных и паровых котлов требованиям настоящего Технического регламента и иных Технических регламентов, к сфере применения которых относятся водогрейные и паровые котлы, осуществляется в форме обязательной сертификации. </w:t>
        <w:br/>
        <w:t>      43. Подтверждение соответствия осуществляется в соответствии с законодательством Республики Казахстан в области технического регулирования и в соответствии с требованиями постановления Правительства Республики Казахстан от 4 февраля 2008 года № 90 "Об утверждении Технического регламента "Процедуры подтверждения соответствия". </w:t>
      </w:r>
    </w:p>
    <w:p>
      <w:pPr>
        <w:pStyle w:val="Style15"/>
        <w:jc w:val="center"/>
        <w:rPr/>
      </w:pPr>
      <w:r>
        <w:rPr>
          <w:b/>
          <w:bCs/>
        </w:rPr>
        <w:t>7. Сроки и условия введения в действие Технического регламента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44. Применяемые для выполнения требований настоящего Технического регламента нормативные документы по стандартизации и иные документы государственных органов, формируемые в пределах их компетенции, подлежат гармонизации в порядке, установленном законодательством Республики Казахстан в области технического регулирования. </w:t>
        <w:br/>
        <w:t xml:space="preserve">      45. Центральным и местным исполнительным органам обеспечить приведение своих нормативных правовых актов в соответствии с настоящим Техническим регламентом, а также их адаптированное внедрение. </w:t>
        <w:br/>
        <w:t>      46. Настоящий Технический регламент вводится в действие по истечении шести месяцев со дня первого официального опубликования. </w:t>
      </w:r>
    </w:p>
    <w:p>
      <w:pPr>
        <w:pStyle w:val="Style15"/>
        <w:jc w:val="right"/>
        <w:rPr/>
      </w:pPr>
      <w:r>
        <w:rPr/>
        <w:t xml:space="preserve">Приложение     </w:t>
        <w:br/>
        <w:t>к Техническому регламенту </w:t>
      </w:r>
    </w:p>
    <w:p>
      <w:pPr>
        <w:pStyle w:val="Style15"/>
        <w:jc w:val="center"/>
        <w:rPr/>
      </w:pPr>
      <w:r>
        <w:rPr>
          <w:b/>
          <w:bCs/>
        </w:rPr>
        <w:t>Перечень</w:t>
      </w:r>
      <w:r>
        <w:rPr/>
        <w:t xml:space="preserve"> </w:t>
        <w:br/>
      </w:r>
      <w:r>
        <w:rPr>
          <w:b/>
          <w:bCs/>
        </w:rPr>
        <w:t>видов продукции, подпадающей под действие</w:t>
      </w:r>
      <w:r>
        <w:rPr/>
        <w:t xml:space="preserve"> </w:t>
        <w:br/>
      </w:r>
      <w:r>
        <w:rPr>
          <w:b/>
          <w:bCs/>
        </w:rPr>
        <w:t>Технического регламента</w:t>
      </w:r>
      <w:r>
        <w:rPr/>
        <w:t>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1"/>
        <w:gridCol w:w="6584"/>
      </w:tblGrid>
      <w:tr>
        <w:trPr/>
        <w:tc>
          <w:tcPr>
            <w:tcW w:w="28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ТН ВЭД РК </w:t>
            </w:r>
          </w:p>
        </w:tc>
        <w:tc>
          <w:tcPr>
            <w:tcW w:w="658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родукции </w:t>
            </w:r>
          </w:p>
        </w:tc>
      </w:tr>
      <w:tr>
        <w:trPr/>
        <w:tc>
          <w:tcPr>
            <w:tcW w:w="28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02 11 000 </w:t>
            </w:r>
          </w:p>
        </w:tc>
        <w:tc>
          <w:tcPr>
            <w:tcW w:w="658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- котлы водотрубные производительностью </w:t>
              <w:br/>
              <w:t>более 45 т пара в час: </w:t>
            </w:r>
          </w:p>
        </w:tc>
      </w:tr>
      <w:tr>
        <w:trPr/>
        <w:tc>
          <w:tcPr>
            <w:tcW w:w="28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02 12 000  </w:t>
            </w:r>
          </w:p>
        </w:tc>
        <w:tc>
          <w:tcPr>
            <w:tcW w:w="658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- котлы водотрубные производительностью не </w:t>
              <w:br/>
              <w:t>более 45 т пара в час: </w:t>
            </w:r>
          </w:p>
        </w:tc>
      </w:tr>
      <w:tr>
        <w:trPr/>
        <w:tc>
          <w:tcPr>
            <w:tcW w:w="28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02 19 </w:t>
            </w:r>
          </w:p>
        </w:tc>
        <w:tc>
          <w:tcPr>
            <w:tcW w:w="658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- паропроизводящие котлы прочие, включая </w:t>
              <w:br/>
              <w:t>комбинированные: </w:t>
            </w:r>
          </w:p>
        </w:tc>
      </w:tr>
      <w:tr>
        <w:trPr/>
        <w:tc>
          <w:tcPr>
            <w:tcW w:w="28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02 19 100 </w:t>
            </w:r>
          </w:p>
        </w:tc>
        <w:tc>
          <w:tcPr>
            <w:tcW w:w="658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- - котлы дымогарные: </w:t>
            </w:r>
          </w:p>
        </w:tc>
      </w:tr>
      <w:tr>
        <w:trPr/>
        <w:tc>
          <w:tcPr>
            <w:tcW w:w="28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02 19 900 </w:t>
            </w:r>
          </w:p>
        </w:tc>
        <w:tc>
          <w:tcPr>
            <w:tcW w:w="658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- - прочие: </w:t>
            </w:r>
          </w:p>
        </w:tc>
      </w:tr>
      <w:tr>
        <w:trPr/>
        <w:tc>
          <w:tcPr>
            <w:tcW w:w="28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02 20 000 </w:t>
            </w:r>
          </w:p>
        </w:tc>
        <w:tc>
          <w:tcPr>
            <w:tcW w:w="658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котлы с пароперегревателем: </w:t>
            </w:r>
          </w:p>
        </w:tc>
      </w:tr>
      <w:tr>
        <w:trPr/>
        <w:tc>
          <w:tcPr>
            <w:tcW w:w="28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02 90 000 </w:t>
            </w:r>
          </w:p>
        </w:tc>
        <w:tc>
          <w:tcPr>
            <w:tcW w:w="658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части: </w:t>
            </w:r>
          </w:p>
        </w:tc>
      </w:tr>
      <w:tr>
        <w:trPr/>
        <w:tc>
          <w:tcPr>
            <w:tcW w:w="28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03 10 </w:t>
            </w:r>
          </w:p>
        </w:tc>
        <w:tc>
          <w:tcPr>
            <w:tcW w:w="658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котлы: </w:t>
            </w:r>
          </w:p>
        </w:tc>
      </w:tr>
      <w:tr>
        <w:trPr/>
        <w:tc>
          <w:tcPr>
            <w:tcW w:w="28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03 10 100 0 </w:t>
            </w:r>
          </w:p>
        </w:tc>
        <w:tc>
          <w:tcPr>
            <w:tcW w:w="658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- из чугунного литья </w:t>
            </w:r>
          </w:p>
        </w:tc>
      </w:tr>
      <w:tr>
        <w:trPr/>
        <w:tc>
          <w:tcPr>
            <w:tcW w:w="28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03 10 900 0 </w:t>
            </w:r>
          </w:p>
        </w:tc>
        <w:tc>
          <w:tcPr>
            <w:tcW w:w="658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- прочие </w:t>
            </w:r>
          </w:p>
        </w:tc>
      </w:tr>
      <w:tr>
        <w:trPr/>
        <w:tc>
          <w:tcPr>
            <w:tcW w:w="28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03 90 </w:t>
            </w:r>
          </w:p>
        </w:tc>
        <w:tc>
          <w:tcPr>
            <w:tcW w:w="658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части: </w:t>
            </w:r>
          </w:p>
        </w:tc>
      </w:tr>
      <w:tr>
        <w:trPr/>
        <w:tc>
          <w:tcPr>
            <w:tcW w:w="28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03 90 100 0 </w:t>
            </w:r>
          </w:p>
        </w:tc>
        <w:tc>
          <w:tcPr>
            <w:tcW w:w="658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- из чугунного литья </w:t>
            </w:r>
          </w:p>
        </w:tc>
      </w:tr>
      <w:tr>
        <w:trPr/>
        <w:tc>
          <w:tcPr>
            <w:tcW w:w="28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03 90 900 0 </w:t>
            </w:r>
          </w:p>
        </w:tc>
        <w:tc>
          <w:tcPr>
            <w:tcW w:w="658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- прочие </w:t>
            </w:r>
          </w:p>
        </w:tc>
      </w:tr>
      <w:tr>
        <w:trPr/>
        <w:tc>
          <w:tcPr>
            <w:tcW w:w="28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04 10 000 0 </w:t>
            </w:r>
          </w:p>
        </w:tc>
        <w:tc>
          <w:tcPr>
            <w:tcW w:w="658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вспомогательное оборудование для </w:t>
              <w:br/>
              <w:t xml:space="preserve">использования с котлами товарной позиции 8402 </w:t>
              <w:br/>
              <w:t>или 8403 </w:t>
            </w:r>
          </w:p>
        </w:tc>
      </w:tr>
      <w:tr>
        <w:trPr/>
        <w:tc>
          <w:tcPr>
            <w:tcW w:w="28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04 20 000 0 </w:t>
            </w:r>
          </w:p>
        </w:tc>
        <w:tc>
          <w:tcPr>
            <w:tcW w:w="658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конденсаторы для пароводяных или других </w:t>
              <w:br/>
              <w:t>паросиловых установок </w:t>
            </w:r>
          </w:p>
        </w:tc>
      </w:tr>
      <w:tr>
        <w:trPr/>
        <w:tc>
          <w:tcPr>
            <w:tcW w:w="28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04 90 000 0 </w:t>
            </w:r>
          </w:p>
        </w:tc>
        <w:tc>
          <w:tcPr>
            <w:tcW w:w="658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части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00:00Z</dcterms:created>
  <dc:creator>User</dc:creator>
  <dc:description/>
  <cp:keywords/>
  <dc:language>en-US</dc:language>
  <cp:lastModifiedBy>User</cp:lastModifiedBy>
  <dcterms:modified xsi:type="dcterms:W3CDTF">2010-05-06T10:01:00Z</dcterms:modified>
  <cp:revision>1</cp:revision>
  <dc:subject/>
  <dc:title>Об утверждении технического регламента "Требования к безопасности водогрейных и паровых котлов" </dc:title>
</cp:coreProperties>
</file>